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spacing w:lineRule="auto" w:line="240" w:before="0" w:after="0"/>
        <w:ind w:right="49" w:hanging="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ІНІСТЕРСТВО ВНУТРІШНІХ СПРАВ УКРАЇНИ</w:t>
      </w:r>
    </w:p>
    <w:p>
      <w:pPr>
        <w:pStyle w:val="Normal"/>
        <w:spacing w:lineRule="auto" w:line="240" w:before="0" w:after="0"/>
        <w:ind w:right="49" w:hanging="0"/>
        <w:jc w:val="center"/>
        <w:rPr>
          <w:rFonts w:ascii="Times New Roman" w:hAnsi="Times New Roman" w:eastAsia="Times New Roman" w:cs="Times New Roman"/>
          <w:b/>
          <w:b/>
          <w:spacing w:val="-6"/>
          <w:sz w:val="28"/>
          <w:szCs w:val="28"/>
          <w:lang w:val="uk-UA" w:eastAsia="ru-RU"/>
        </w:rPr>
      </w:pPr>
      <w:r>
        <w:rPr>
          <w:rFonts w:cs="Times New Roman" w:ascii="Times New Roman" w:hAnsi="Times New Roman"/>
          <w:b/>
          <w:spacing w:val="-6"/>
          <w:sz w:val="28"/>
          <w:szCs w:val="28"/>
          <w:lang w:val="uk-UA"/>
        </w:rPr>
        <w:t>ДОНЕЦЬКИЙ ДЕРЖАВНИЙ УНІВЕРСИТЕТ ВНУТРІШНІХ СПРАВ</w:t>
      </w:r>
    </w:p>
    <w:p>
      <w:pPr>
        <w:pStyle w:val="Normal"/>
        <w:spacing w:lineRule="auto" w:line="216" w:before="0" w:after="0"/>
        <w:jc w:val="center"/>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16" w:before="0" w:after="0"/>
        <w:jc w:val="center"/>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ліфікаційна наукова праця</w:t>
      </w:r>
    </w:p>
    <w:p>
      <w:pPr>
        <w:pStyle w:val="Normal"/>
        <w:spacing w:lineRule="auto" w:line="360" w:before="0" w:after="0"/>
        <w:ind w:left="467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16" w:before="0" w:after="0"/>
        <w:jc w:val="center"/>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16" w:before="0" w:after="0"/>
        <w:jc w:val="center"/>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1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ВАЛЬОВА ОЛЬГА ВІКТОРІВНА</w:t>
      </w:r>
    </w:p>
    <w:p>
      <w:pPr>
        <w:pStyle w:val="Normal"/>
        <w:spacing w:lineRule="auto" w:line="21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1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16" w:before="0" w:after="0"/>
        <w:ind w:left="666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ДК </w:t>
      </w:r>
      <w:r>
        <w:rPr>
          <w:rFonts w:cs="Times New Roman" w:ascii="Times New Roman" w:hAnsi="Times New Roman"/>
          <w:sz w:val="28"/>
          <w:szCs w:val="28"/>
          <w:lang w:val="uk-UA"/>
        </w:rPr>
        <w:t>343.132.004</w:t>
      </w:r>
    </w:p>
    <w:p>
      <w:pPr>
        <w:pStyle w:val="Normal"/>
        <w:spacing w:lineRule="auto" w:line="21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1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1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СЕРТАЦІЯ</w:t>
      </w:r>
    </w:p>
    <w:p>
      <w:pPr>
        <w:pStyle w:val="Normal"/>
        <w:spacing w:lineRule="auto" w:line="21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widowControl w:val="false"/>
        <w:spacing w:lineRule="auto" w:line="360" w:before="0" w:after="0"/>
        <w:jc w:val="center"/>
        <w:rPr>
          <w:b/>
          <w:b/>
          <w:sz w:val="28"/>
          <w:lang w:val="uk-UA"/>
        </w:rPr>
      </w:pPr>
      <w:r>
        <w:rPr>
          <w:b/>
          <w:sz w:val="28"/>
          <w:szCs w:val="28"/>
          <w:lang w:val="uk-UA"/>
        </w:rPr>
        <w:t>ТЕОРЕТИКО-ПРАВОВІ ЗАСАДИ ІНФОРМАЦІЙНОГО ЗАБЕЗПЕЧЕННЯ ДОСУДОВОГО РОЗСЛІДУВАННЯ КРИМІНАЛЬНИХ ПРАВОПОРУШЕНЬ</w:t>
      </w:r>
    </w:p>
    <w:p>
      <w:pPr>
        <w:pStyle w:val="Style18"/>
        <w:widowControl w:val="false"/>
        <w:spacing w:before="0" w:after="0"/>
        <w:jc w:val="center"/>
        <w:rPr>
          <w:b/>
          <w:b/>
          <w:sz w:val="28"/>
          <w:lang w:val="uk-UA"/>
        </w:rPr>
      </w:pPr>
      <w:r>
        <w:rPr>
          <w:b/>
          <w:sz w:val="28"/>
          <w:lang w:val="uk-UA"/>
        </w:rPr>
      </w:r>
    </w:p>
    <w:p>
      <w:pPr>
        <w:pStyle w:val="Normal"/>
        <w:spacing w:lineRule="auto" w:line="21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widowControl w:val="false"/>
        <w:spacing w:lineRule="auto" w:line="360" w:before="0" w:after="0"/>
        <w:jc w:val="center"/>
        <w:rPr/>
      </w:pPr>
      <w:r>
        <w:rPr>
          <w:sz w:val="28"/>
          <w:lang w:val="uk-UA"/>
        </w:rPr>
        <w:t xml:space="preserve">12.00.09 – </w:t>
      </w:r>
      <w:r>
        <w:rPr>
          <w:sz w:val="28"/>
          <w:szCs w:val="28"/>
          <w:lang w:val="uk-UA"/>
        </w:rPr>
        <w:t>кримінальний процес та криміналістика; судова експертиза; оперативно-розшукова діяльність</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1 Право)</w:t>
      </w:r>
    </w:p>
    <w:p>
      <w:pPr>
        <w:pStyle w:val="Normal"/>
        <w:spacing w:lineRule="auto" w:line="216"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16"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ється на здобуття наукового ступеня доктора юридичних наук</w:t>
      </w:r>
    </w:p>
    <w:p>
      <w:pPr>
        <w:pStyle w:val="Normal"/>
        <w:spacing w:lineRule="auto" w:line="216"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Дисертація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16" w:before="0" w:after="120"/>
        <w:jc w:val="right"/>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_____________________ </w:t>
      </w:r>
      <w:r>
        <w:rPr>
          <w:rFonts w:eastAsia="Times New Roman" w:cs="Times New Roman" w:ascii="Times New Roman" w:hAnsi="Times New Roman"/>
          <w:sz w:val="28"/>
          <w:szCs w:val="28"/>
          <w:lang w:val="uk-UA" w:eastAsia="ru-RU"/>
        </w:rPr>
        <w:t xml:space="preserve">О.В. Ковальова </w:t>
      </w:r>
    </w:p>
    <w:p>
      <w:pPr>
        <w:pStyle w:val="Normal"/>
        <w:keepNext w:val="true"/>
        <w:numPr>
          <w:ilvl w:val="0"/>
          <w:numId w:val="0"/>
        </w:numPr>
        <w:spacing w:lineRule="auto" w:line="216" w:before="0" w:after="0"/>
        <w:jc w:val="center"/>
        <w:outlineLvl w:val="1"/>
        <w:rPr>
          <w:rFonts w:ascii="Times New Roman" w:hAnsi="Times New Roman" w:eastAsia="Times New Roman" w:cs="Times New Roman"/>
          <w:b/>
          <w:b/>
          <w:bCs/>
          <w:spacing w:val="-6"/>
          <w:sz w:val="28"/>
          <w:szCs w:val="28"/>
          <w:lang w:val="uk-UA" w:eastAsia="ru-RU"/>
        </w:rPr>
      </w:pPr>
      <w:r>
        <w:rPr>
          <w:rFonts w:eastAsia="Times New Roman" w:cs="Times New Roman" w:ascii="Times New Roman" w:hAnsi="Times New Roman"/>
          <w:b/>
          <w:bCs/>
          <w:spacing w:val="-6"/>
          <w:sz w:val="28"/>
          <w:szCs w:val="28"/>
          <w:lang w:val="uk-UA" w:eastAsia="ru-RU"/>
        </w:rPr>
      </w:r>
    </w:p>
    <w:p>
      <w:pPr>
        <w:pStyle w:val="Normal"/>
        <w:keepNext w:val="true"/>
        <w:numPr>
          <w:ilvl w:val="0"/>
          <w:numId w:val="0"/>
        </w:numPr>
        <w:spacing w:lineRule="auto" w:line="216"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16"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16"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ропивницький – 2023</w:t>
      </w:r>
    </w:p>
    <w:p>
      <w:pPr>
        <w:pStyle w:val="Normal"/>
        <w:spacing w:lineRule="auto" w:line="360" w:before="0" w:after="0"/>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i/>
          <w:sz w:val="28"/>
          <w:szCs w:val="28"/>
          <w:lang w:val="uk-UA"/>
        </w:rPr>
        <w:t xml:space="preserve">Ковальова О.В. </w:t>
      </w:r>
      <w:r>
        <w:rPr>
          <w:rFonts w:cs="Times New Roman" w:ascii="Times New Roman" w:hAnsi="Times New Roman"/>
          <w:sz w:val="28"/>
          <w:szCs w:val="28"/>
          <w:lang w:val="uk-UA"/>
        </w:rPr>
        <w:t>Теоретико-правові засади інформаційного забезпечення досудового розслідування кримінальних правопорушень. – Кваліфікаційна наукова праця на правах рукопи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доктора юридичних наук за спеціальністю 12.00.09 – кримінальний процес та криміналістика; судова експертиза; оперативно-розшукова діяльність», 081 – Право. Донецький державний університет внутрішніх справ. Кропивницький, 2023.</w:t>
      </w:r>
    </w:p>
    <w:p>
      <w:pPr>
        <w:pStyle w:val="Normal"/>
        <w:tabs>
          <w:tab w:val="clear" w:pos="720"/>
          <w:tab w:val="left" w:pos="142" w:leader="none"/>
          <w:tab w:val="left" w:pos="9781"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сертація є першим в Україні комплексним монографічним дослідженням теоретичних, правових та організаційних засад інформаційного забезпечення досудового розслідування. На основі критичного опрацювання доктринальних положень теорії кримінального процесу, криміналістики, судової експертизи, оперативно-розшукової діяльності, аналізу законодавства та правозастосовної практики сформульовано концептуальні висновки, що дають змогу розв’язати низку фундаментальних і практичних проблем діяльності органів досудового розслідування, пов’язаної із використанням інформаційно-технічного потенціалу забезпечення слідчо-оперативного реагування на кримінальні правопорушення.</w:t>
      </w:r>
    </w:p>
    <w:p>
      <w:pPr>
        <w:pStyle w:val="Normal"/>
        <w:tabs>
          <w:tab w:val="clear" w:pos="720"/>
          <w:tab w:val="left" w:pos="142" w:leader="none"/>
          <w:tab w:val="left" w:pos="9781" w:leader="none"/>
        </w:tabs>
        <w:spacing w:lineRule="auto" w:line="360" w:before="0" w:after="0"/>
        <w:ind w:firstLine="709"/>
        <w:jc w:val="both"/>
        <w:rPr/>
      </w:pPr>
      <w:r>
        <w:rPr>
          <w:rFonts w:cs="Times New Roman" w:ascii="Times New Roman" w:hAnsi="Times New Roman"/>
          <w:sz w:val="28"/>
          <w:szCs w:val="28"/>
          <w:lang w:val="uk-UA"/>
        </w:rPr>
        <w:t>Доведено,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формаційно-пізнавальна складова досудового розслідування – це діяльність сторони кримінального провадження, пов’язана із пошуком інформації, пов’язаної з обставинами кримінального правопорушення, котра інтегрується за рахунок дискурсивного мислення та призводить до отримання певного знання, достатнього для встановлення об’єктивної кримінологічної істини через симбіоз інтелектуальних операцій та практичних дій. Констатовано, що інформаційно-пізнавальну діяльність у межах досудового розслідування можна поділити на реалізовану в процесі доказування та на ту, що здійснюється шляхом опрацювання практично важливих відомостей, отриманих у ході розслідування, але таких, що не потребують доказування у його пізнавальному розумінні (сенсорне сприйняття окремих об’єктивних обставин кримінального правопорушення). Проце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пізнання слідів кримінального правопорушення, схожих на сліди події, яка не є суспільно небезпечною, є універсальним та потребує симбіозу двох зазначених вище видів інформаційно-пізнавальної діяльності в межах досудового розслідування. Це можна пояснити тим, що сторона кримінального провадження за рахунок сенсорного сприйняття окремих об’єктивних обставин кримінального правопорушення формує належну доказову базу шляхом відібрання тільки процесуально важливих та об’єктивних даних.</w:t>
      </w:r>
    </w:p>
    <w:p>
      <w:pPr>
        <w:pStyle w:val="Normal"/>
        <w:tabs>
          <w:tab w:val="clear" w:pos="720"/>
          <w:tab w:val="left" w:pos="142" w:leader="none"/>
          <w:tab w:val="left" w:pos="9781" w:leader="none"/>
        </w:tabs>
        <w:spacing w:lineRule="auto" w:line="360" w:before="0" w:after="0"/>
        <w:ind w:firstLine="709"/>
        <w:jc w:val="both"/>
        <w:rPr/>
      </w:pPr>
      <w:r>
        <w:rPr>
          <w:rFonts w:cs="Times New Roman" w:ascii="Times New Roman" w:hAnsi="Times New Roman"/>
          <w:sz w:val="28"/>
          <w:szCs w:val="28"/>
          <w:lang w:val="uk-UA"/>
        </w:rPr>
        <w:t>Визначено, що інформаційно-пізнавальна діяльність включає в себе: 1) доказування – алгоритмічний процес пошуку, збирання та вивчення (перевірка, оцінка тощо) доказів, необхідних для встановлення об’єктивної істини у кримінальному провадженні та обрання меж кримінальної відповідальності, достатніх для виправлення особи, яка вчинила суспільно-небезпечне діяння. Всі три компоненти, які входять в процес доказування – пошук, збирання та вивчення доказів – є діями інформаційно-аналітичного характеру, що потребує інтелектуальної діяльності сторони кримінального провадження; 2) кваліфікаційну аутентифікацію – процес встановлення відповідності зібраної доказової інформації діянню, за вчинення якого передбачено кримінальну відповідальність; 3) документальне засвідчення – фінальний процес стадії досудового розслідування, котрий полягає у формуванні обвинувального вироку. У цьому аспекті розроблено обов’язкові складові інформаційно-пізнавального процесу досудового розслідування: 1)</w:t>
      </w:r>
      <w:r>
        <w:rPr>
          <w:rFonts w:cs="Times New Roman" w:ascii="Times New Roman" w:hAnsi="Times New Roman"/>
          <w:sz w:val="28"/>
          <w:szCs w:val="28"/>
        </w:rPr>
        <w:t> </w:t>
      </w:r>
      <w:r>
        <w:rPr>
          <w:rFonts w:cs="Times New Roman" w:ascii="Times New Roman" w:hAnsi="Times New Roman"/>
          <w:sz w:val="28"/>
          <w:szCs w:val="28"/>
          <w:lang w:val="uk-UA"/>
        </w:rPr>
        <w:t>нормативно-правова визначеність – інформаційно-правова діяльність має проводитись у порядку та в межах, визначених кримінальним процесуальним законодавством України та іншими нормативно-правовими актами держави, регулюючими певні суспільні відносини; 2) достовірність доказової інформації – дані, отримані в ході інформаційно-пізнавальної діяльності повинні мати передбачені в ч. 2 ст. 84 КПК України процесуальні джерела, а також відповідати вимогам, викладеним в ст.ст. 85-88 КПК України; 3) обмежена процесуальна строковість – інформаційно-пізнавальна діяльність здійснюється сторонами кримінального провадження в розумні строки, відповідно до критеріїв, викладених в ч. 3 ст. 28 КПК України; 4) належність процесуальних рішень – результати інформаційно-пізнавальної діяльності повинні бути підкріплені/обґрунтовані/завершені відповідними об’єктивними процесуальними рішеннями.</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Запропоновано періодизацію історичного розвитку інформаційного забезпечення досудового розслідування: 1) стародавній період (з ІІ ст. до н.е.) – зародження примітивних способів реєстрації та ідентифікації осіб; 2) </w:t>
      </w:r>
      <w:r>
        <w:rPr>
          <w:rFonts w:cs="Times New Roman" w:ascii="Times New Roman" w:hAnsi="Times New Roman"/>
          <w:sz w:val="28"/>
          <w:szCs w:val="28"/>
          <w:lang w:val="uk-UA" w:eastAsia="en-US"/>
        </w:rPr>
        <w:t>період формування та розвитку наукових знань і вчень про інформаційне забезпечення розслідування протиправних діянь, апробація елементарних криміналістичних технологій у практиці судів з розгляду кримінальних справ (від 882 н.е. – 1917 рр.) – удосконалення існуючих технік ідентифікації осіб, які вчинили протиправні діяння, перші спроби створення способів та засобів розшуку злочинців, нормативно-правова регламентація інформаційного забезпечення розслідування; 3) період відродження та стрімкого розвитку криміналістичного вчення (1917 р. – наш час) – поступовий перехід до сучасних форм криміналістичного інформаційно-довідкового та інформаційно-аналітичного забезпечення досудового розслідування; створення принципово нових техніко-криміналістичних засобів розслідування кримінальних правопорушень.</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опрацьовано класифікацію засобів технічного забезпечення за такими підставами:  за правовою природою: процесуальні (прямо передбачені в кримінальному процесуальному законодавстві) та нормативно визначені (прямо не передбачені кримінальним процесуальним законодавством); за гносеологічними особливостями: організаційно-праксеологічні засоби (спрямовані на створення комфортних умов отримання та пізнання доказової інформації) та матеріалізаційні, в завдання яких входить практична реалізація процесу доказування (більшість таких дій є процесуальними та передбачені у главі 20 КПК України, наприклад, огляд трупа, пов’язаний із ексгумацією); за порядком застосування інформаційного забезпечення: засоби рутинного режиму (забезпечення можливості безпосереднього контакту суб’єкта кримінального провадження із процесуальними джерелами доказів, а також їх інтеграції у процес розслідування з метою пролонгованого та/або відкладеного пізнання); засоби екстреного режиму – невідкладні засоби отримання інформації, необхідної для швидкого реагування на суспільно небезпечне діяння (такі засоби, здебільшого, відносяться до оперативно-розшукової діяльності та регламентовані іншими нормативно-правовими актами).</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Із урахуванням проаналізованих кримінальних процесуальних законодавств та практики їх застосування в таких зарубіжних країнах як США, Німеччина, Чехія, Литовська Республіка, Великобританія, Ізраїль, Франція тощо та позитивного досвіду функціонування європейської моделі електронного кримінального провадження e-Case Managements System Чеської Республіки та Integruotos baudžiamojo proceso informacinės sistemos (ІBPS) Литовської Республіки, а також її часткової подібності до української інформаційно-телекомунікаційної системи досудового розслідування, передбаченої ст. 106–1 КПК України наголошено на доцільності подальшої автоматизації процесуального документообігу, що набуває особливої актуальності в умовах особливого правового режиму воєнного стану. </w:t>
      </w:r>
    </w:p>
    <w:p>
      <w:pPr>
        <w:pStyle w:val="Normal"/>
        <w:widowControl w:val="false"/>
        <w:spacing w:lineRule="auto" w:line="360" w:before="0" w:after="0"/>
        <w:ind w:firstLine="709"/>
        <w:jc w:val="both"/>
        <w:rPr/>
      </w:pPr>
      <w:r>
        <w:rPr>
          <w:rFonts w:cs="Times New Roman" w:ascii="Times New Roman" w:hAnsi="Times New Roman"/>
          <w:sz w:val="28"/>
          <w:szCs w:val="28"/>
          <w:lang w:val="uk-UA"/>
        </w:rPr>
        <w:t>Доопрацьовано дефініцію міжнародного співробітництва під час досудового розслідування, під якою визнано доцільним розуміти визначену кримінальним процесуальним законодавством та передбачену міжнародним правом діяльність, котра здійснюється стороною обвинувачення та забезпечує отримання та надання допомоги у реалізації процесуальних дій та інших заходів (гарантування прав та свобод людини та громадянина в межах кримінального провадження, забезпечення безпеки учасників кримінального провадження, дотримання правил імунітету, надання правової допомоги тощо), необхідних та достатніх для встановлення істини в кримінальному провадженні, якщо без залучення іноземних держав це не є можливим. Виокремлено ознаки, відповідно до яких міжнародна правова допомога може бути виокремлена в самостійний вид інформаційного забезпечення досудового розслідування: 1) виконання процесуальних дій, спрямованих на отримання основної чи додаткової доказової інформації; 2) взаємодія з обміну досвідом та консолідованої співпраці національних та міжнародних/зарубіжних правоохоронних органів; 3)</w:t>
      </w:r>
      <w:r>
        <w:rPr>
          <w:rFonts w:cs="Times New Roman" w:ascii="Times New Roman" w:hAnsi="Times New Roman"/>
          <w:sz w:val="28"/>
          <w:szCs w:val="28"/>
        </w:rPr>
        <w:t> </w:t>
      </w:r>
      <w:r>
        <w:rPr>
          <w:rFonts w:cs="Times New Roman" w:ascii="Times New Roman" w:hAnsi="Times New Roman"/>
          <w:sz w:val="28"/>
          <w:szCs w:val="28"/>
          <w:lang w:val="uk-UA"/>
        </w:rPr>
        <w:t>обмін інформаційно-довідковим, програмним та технічним забезпеченням досудового розслідування; 4) залучення міжнародних/зарубіжних колег до створення актуальних та сучасних інформаційних комплексів для удосконалення процесу досудового розслідува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особливості нормативного регулювання інформаційного забезпечення досудового розслідування: 1) використання інформаційного забезпечення досудового розслідування, окрім КПК України регулюється нормативно-правовими актами, якими передбачено захист інформації; 2) на нормативно-правовому рівні до сьогодні чітко не визначено принципову різницю між інформаційною безпекою та безпекою інформації, що призводить до помилок під час конструювання окремих норм кримінального процесуального та кримінального законодавства; 3) відсутність єдиного розуміння сутності інформації та особливостей її захисту від несанкціонованого доступу ставить під загрозу конфіденційність та об’єктивність досудового розслідування.</w:t>
      </w:r>
    </w:p>
    <w:p>
      <w:pPr>
        <w:pStyle w:val="Normal"/>
        <w:widowControl w:val="false"/>
        <w:spacing w:lineRule="auto" w:line="360" w:before="0" w:after="0"/>
        <w:ind w:firstLine="708"/>
        <w:jc w:val="both"/>
        <w:rPr/>
      </w:pPr>
      <w:r>
        <w:rPr>
          <w:rFonts w:cs="Times New Roman" w:ascii="Times New Roman" w:hAnsi="Times New Roman"/>
          <w:sz w:val="28"/>
          <w:szCs w:val="28"/>
          <w:lang w:val="uk-UA"/>
        </w:rPr>
        <w:t>Запропоновано диференціацію ризиків, які можуть виникнути в процесі вдосконалення інформаційного забезпечення досудового розслідування на такі: 1) системно-структурні; 2) корупційні; 3) кримінально протиправні; 4)</w:t>
      </w:r>
      <w:r>
        <w:rPr>
          <w:rFonts w:cs="Times New Roman" w:ascii="Times New Roman" w:hAnsi="Times New Roman"/>
          <w:sz w:val="28"/>
          <w:szCs w:val="28"/>
        </w:rPr>
        <w:t> </w:t>
      </w:r>
      <w:r>
        <w:rPr>
          <w:rFonts w:cs="Times New Roman" w:ascii="Times New Roman" w:hAnsi="Times New Roman"/>
          <w:sz w:val="28"/>
          <w:szCs w:val="28"/>
          <w:lang w:val="uk-UA"/>
        </w:rPr>
        <w:t xml:space="preserve">казуальні.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олошено на необхідності вивчення видового розподілу помилок та інцидентів, котрі виникають у роботі технічних засобів інформаційного забезпечення досудового розслідування; потенційних несвідомих помилок, які можуть бути допущені користувачем; способів взаємодії програмного забезпечення правоохоронних органів із іншими базами даних; можливості своєчасного виявлення інформаційних загроз оперативного характеру; встановлення кореляції баз даних та інших масивів із інформаційно-методичним забезпеченням досудового розслідування. Зосереджено увагу на експертній помилці, яка є ризиком, котрий може виникати в процесі вдосконалення інформаційного забезпечення досудового розслідування, оскільки органи досудового провадження можуть отримати неправдиві відомості, котрі ускладнять встановлення обставин кримінального правопоруше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З урахуванням мети реалізації Концепції програми інформатизації системи МВС України та центральних органів виконавчої влади, діяльність яких спрямовується і координується КМУ через Міністра внутрішніх справ України, на 2021-2023 роки</w:t>
      </w:r>
      <w:r>
        <w:rPr>
          <w:rStyle w:val="InternetLink"/>
          <w:rFonts w:cs="Times New Roman" w:ascii="Times New Roman" w:hAnsi="Times New Roman"/>
          <w:color w:val="000000"/>
          <w:sz w:val="28"/>
          <w:szCs w:val="28"/>
          <w:u w:val="none"/>
          <w:lang w:val="uk-UA"/>
        </w:rPr>
        <w:t xml:space="preserve"> </w:t>
      </w:r>
      <w:r>
        <w:rPr>
          <w:rFonts w:cs="Times New Roman" w:ascii="Times New Roman" w:hAnsi="Times New Roman"/>
          <w:sz w:val="28"/>
          <w:szCs w:val="28"/>
          <w:lang w:val="uk-UA"/>
        </w:rPr>
        <w:t>умотивовано запровадження довгострокової стратегії «Механізм діджиталізації досудового розслідування», яка має передбачати реалізацію таких дій як: 1) тотальна електронізація документообігу зі збереженням паперових копій; 2) електронна архівація даних, терміни яких ще є актуальними; 3) архівація даних судово-експертної діяльності та інформації щодо доказів, які були надані у вигляді об’єктів дослідження; 4)</w:t>
      </w:r>
      <w:r>
        <w:rPr>
          <w:rFonts w:cs="Times New Roman" w:ascii="Times New Roman" w:hAnsi="Times New Roman"/>
          <w:sz w:val="28"/>
          <w:szCs w:val="28"/>
        </w:rPr>
        <w:t> </w:t>
      </w:r>
      <w:r>
        <w:rPr>
          <w:rFonts w:cs="Times New Roman" w:ascii="Times New Roman" w:hAnsi="Times New Roman"/>
          <w:sz w:val="28"/>
          <w:szCs w:val="28"/>
          <w:lang w:val="uk-UA"/>
        </w:rPr>
        <w:t xml:space="preserve">створення/удосконалення аналогових реєстрів (по типу Єдиного державного реєстру судових рішень), інтерфейс яких надає можливість цивільним особам отримувати обмежений доступ (за виключенням особистої інформації, забороненої до оприлюднення кримінальним процесуальним законодавством та іншими нормативно-правовими актами України) до пошуку та перегляду обставин досудового розслідування та даних потенційних кримінальних правопорушник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тивовано запровадження цільової програми «Є-розслідування: електронне кримінальне провадження», до завдань програми має входити: активізація зусиль теоретиків та практиків з питань розробки та запровадження спеціального технічного та програмного інформаційного забезпечення досудового розслідування; спрощення роботи суб’єктів реалізації кримінально-правової та кримінально-процесуальної політики в частині запобігання кримінально протиправній діяльності; налагодження рівня координації та взаємодії органів виконавчої влади у цій сфері; удосконалення наявних баз даних та інших інформаційних масивів, котрі використовуються органами досудового розслідування; встановлення електронної взаємодії із цивільним населенням (громадськістю, яка бере участь у кримінальному провадженні, волонтерами тощо); залучення європейських та міжнародних партнерів до розробки сучасних інформаційних платформ для розкриття кримінальних проваджень (по типу інформаційно-телекомунікаційної системи досудового розслідування); налагодження роботи електронного документообігу; залучення в усіх можливих випадках штучного інтелекту для зниження перевантаження органів досудового розслідування. </w:t>
      </w:r>
    </w:p>
    <w:p>
      <w:pPr>
        <w:pStyle w:val="Normal"/>
        <w:widowControl w:val="false"/>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Розроблено систему змін та доповнень до Кримінального процесуального кодексу України щодо процесу подальшого впровадження концепції електронного кримінального провадження.</w:t>
      </w:r>
    </w:p>
    <w:p>
      <w:pPr>
        <w:pStyle w:val="Normal"/>
        <w:widowControl w:val="false"/>
        <w:spacing w:lineRule="auto" w:line="360" w:before="0" w:after="0"/>
        <w:ind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інформаційне забезпечення, досудове розслідування, кримінальний процес, кримінальне провадження, орган досудового розслідування, слідчі (розшукові) дії, негласні слідчі (розшукові) дії, оперативно-розшукова діяльність, документування, міжнародне співробітництво.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ABSTRACT</w:t>
      </w:r>
    </w:p>
    <w:p>
      <w:pPr>
        <w:pStyle w:val="Normal"/>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pPr>
      <w:r>
        <w:rPr>
          <w:rFonts w:cs="Times New Roman" w:ascii="Times New Roman" w:hAnsi="Times New Roman"/>
          <w:sz w:val="28"/>
          <w:lang w:val="uk-UA"/>
        </w:rPr>
        <w:t xml:space="preserve">Kovalova O.V. Theoretical and legal foundations of informational provision of pre-trial investigation of criminal offences. – Qualification scientific work on the rights of the manuscript  </w:t>
      </w:r>
    </w:p>
    <w:p>
      <w:pPr>
        <w:pStyle w:val="Normal"/>
        <w:spacing w:lineRule="auto" w:line="360" w:before="0" w:after="0"/>
        <w:ind w:firstLine="709"/>
        <w:jc w:val="both"/>
        <w:rPr/>
      </w:pPr>
      <w:r>
        <w:rPr>
          <w:rFonts w:cs="Times New Roman" w:ascii="Times New Roman" w:hAnsi="Times New Roman"/>
          <w:sz w:val="28"/>
          <w:lang w:val="uk-UA"/>
        </w:rPr>
        <w:t xml:space="preserve">Dissertation for the degree of the Doctor of Law in specialty 12.00.09 –Criminal Process and </w:t>
      </w:r>
      <w:r>
        <w:rPr>
          <w:rFonts w:cs="Times New Roman" w:ascii="Times New Roman" w:hAnsi="Times New Roman"/>
          <w:sz w:val="28"/>
        </w:rPr>
        <w:t>Criminalistics</w:t>
      </w:r>
      <w:r>
        <w:rPr>
          <w:rFonts w:cs="Times New Roman" w:ascii="Times New Roman" w:hAnsi="Times New Roman"/>
          <w:sz w:val="28"/>
          <w:lang w:val="uk-UA"/>
        </w:rPr>
        <w:t>; Forensic Examination; Operational Search Activity (081 – Law). – Donetsk State University of Internal Affairs. Kropyvnytsky, 2023.</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e dissertation is the first in Ukraine comprehensive monographic study of the theoretical, legal and organizational foundations of information support of pre-trial investigation. On the basis of a critical analysis of the doctrinal provisions of the theory of criminal process, criminology, forensic examination, operational and investigative activities, analysis of legislation and law enforcement practice, conceptual conclusions that make it possible to solve a number of fundamental and practical problems of the activity of pre-trial investigation bodies have been formulated, the latter being related to the use of the information and technical potential to ensure investigative and operational response to criminal offence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It has been proved that the informational and cognitive component of the pre-trial investigation is the activity of the criminal proceedings related to the search for information which, in its turn, is related to the circumstances of a criminal offense, the former being integrated due to discursive thinking, and leads to obtaining certain knowledge sufficient to establish objective criminological truth through a symbiosis of intellectual operations and practical actions. It was established that the informational and cognitive activity within the framework of the pre-trial investigation can be divided into that one which is implemented in the process of proving and that one which is carried out by processing practically important information obtained during the investigation, but those that do not require proof in its cognitive sense (sensory perception of individual objective circumstances of a criminal offense). The process of identifying traces of a criminal offence that are similar to traces of an event, which is not socially dangerous, is universal, and requires a symbiosis of the two above-mentioned types of information and cognitive activities within the framework of pre-trial investigation. This can be explained by the fact that the side of the criminal proceedings, due to sensory perception of certain objective circumstances of the criminal offense, forms an appropriate evidence base by selecting only procedurally important and objective data.</w:t>
      </w:r>
    </w:p>
    <w:p>
      <w:pPr>
        <w:pStyle w:val="Normal"/>
        <w:spacing w:lineRule="auto" w:line="360" w:before="0" w:after="0"/>
        <w:ind w:firstLine="709"/>
        <w:jc w:val="both"/>
        <w:rPr/>
      </w:pPr>
      <w:r>
        <w:rPr>
          <w:rFonts w:cs="Times New Roman" w:ascii="Times New Roman" w:hAnsi="Times New Roman"/>
          <w:sz w:val="28"/>
          <w:lang w:val="uk-UA"/>
        </w:rPr>
        <w:t>It has been determined that information-cognitive activities include: 1) proving; an algorithmic process of finding, collecting and studying (checking, evaluating, etc.) evidence necessary to establish objective truth in criminal proceedings, and choosing limits of criminal responsibility sufficient to correct a person who has committed a socially dangerous act. All three components that go into the proof process - finding, collecting and studying evidence - are activities of an informational and analytical nature that require the intellectual activity of the criminal prosecution side; 2)</w:t>
      </w:r>
      <w:r>
        <w:rPr>
          <w:rFonts w:cs="Times New Roman" w:ascii="Times New Roman" w:hAnsi="Times New Roman"/>
          <w:sz w:val="28"/>
        </w:rPr>
        <w:t> </w:t>
      </w:r>
      <w:r>
        <w:rPr>
          <w:rFonts w:cs="Times New Roman" w:ascii="Times New Roman" w:hAnsi="Times New Roman"/>
          <w:sz w:val="28"/>
          <w:lang w:val="uk-UA"/>
        </w:rPr>
        <w:t>qualification authentication which is the process of establishing the correspondence of the collected evidentiary information to the act for which criminal liability is provided; 3) documentary evidence which is the final process of the pre-trial investigation stage consisting of forming a guilty verdict. In this regard, the mandatory components of the pre-trial information and identification process have been developed: 1) legal certainty - information and legal activities should be carried out in the manner and within the limits determined by the criminal procedural legislation of Ukraine, and other normative legal acts of the state regulating certain social relations; 2) the reliability of the evidence – the data obtained in the course of the information and recognition activities must have the alleged procedural sources provided by Art. 2 (2) of the Directive 84 of the Criminal Code of Ukraine, as well as must meet the requirements set out in Art. 85-88 of the Criminal Code of Ukraine; 3)</w:t>
      </w:r>
      <w:r>
        <w:rPr>
          <w:rFonts w:cs="Times New Roman" w:ascii="Times New Roman" w:hAnsi="Times New Roman"/>
          <w:sz w:val="28"/>
        </w:rPr>
        <w:t> </w:t>
      </w:r>
      <w:r>
        <w:rPr>
          <w:rFonts w:cs="Times New Roman" w:ascii="Times New Roman" w:hAnsi="Times New Roman"/>
          <w:sz w:val="28"/>
          <w:lang w:val="uk-UA"/>
        </w:rPr>
        <w:t>limited procedural time – information and cognitive activities are carried out by the parties to criminal proceedings within reasonable time, in accordance with the criteria set out in Part 3 of Art. 28 of the Criminal Code of Ukraine; 4) the legality of procedural decisions – the results of informational and cognitive activities must be supported/substantiated/completed by appropriate objective procedural decision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A periodization of the historical development of information support for pre-trial investigation has been proposed: 1) the ancient period (from the 2nd century BC); the birth of primitive ways of registering and identifying persons; 2) the period of formation and development of scientific knowledge and teachings on information provision for the investigation of illegal activities, testing of elementary forensic technologies in the practice of courts of criminal proceedings (from 882 AD – 1917) - improvement of existing techniques for identifying persons who have committed illegal acts, first attempts to develop methods and means of searching for criminals, regulatory regulation of information support for investigations; 3) the period of revival and rapid development of forensic science (1917 - present) - gradual transition to modern forms of forensic information-reference and information-analytic support for pre-trial investigation; creation of fundamentally new technical and forensic means of investigation of criminal offense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e classification of the means of technical support has been refined on the following grounds: by legal nature: procedural (directly provided for in criminal procedural legislation) and normatively defined (not directly provided for by criminal procedural legislation); in accord with gnostic features:  organizational and praxeological means (aimed at creating comfortable conditions for obtaining and learning evidentiary information) and materialization activities, which include the practical implementation of the proof process (most of such actions are procedural and provided for in Chapter 20 of the Criminal Code of Ukraine, for example, examination of a corpse related to exhumation); according to the order of application of information support: routine means (providing the possibility of direct contact of the subject of the criminal proceedings with procedural sources of evidence, as well as their integration into the investigation process for the purpose of prolonged and/or delayed learning); means of emergency mode - immediate means of obtaining information necessary for rapid response to a publicly dangerous action (such means mostly are related to operational and investigative activities and are regulated by other regulatory and legal acts).</w:t>
      </w:r>
    </w:p>
    <w:p>
      <w:pPr>
        <w:pStyle w:val="Normal"/>
        <w:spacing w:lineRule="auto" w:line="360" w:before="0" w:after="0"/>
        <w:ind w:firstLine="709"/>
        <w:jc w:val="both"/>
        <w:rPr/>
      </w:pPr>
      <w:r>
        <w:rPr>
          <w:rFonts w:cs="Times New Roman" w:ascii="Times New Roman" w:hAnsi="Times New Roman"/>
          <w:sz w:val="28"/>
          <w:lang w:val="uk-UA"/>
        </w:rPr>
        <w:t>Taking into account the analyzed criminal procedural legislation and its application practices in foreign countries such as the USA, Germany, the Czech Republic, the Republic of Lithuania, the United Kingdom, Israel, France, etc. and the positive experience of the functioning of the European e-Criminal Procedure Model of the Czech Republic, and Integruotos baudžiamojo proceso informacinės sistemos (IBPS) of the Republic of Lithuania, as well as its partial similarity to the Ukrainian information and telecommunications system of pre-trial investigation provided for in Art. 106-1 of the Criminal Code of Ukraine, the desirability of further automation of procedural document flow has been emphasized, which is becoming particularly relevant in the context of the special legal regime of martial law.</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e definition of international cooperation during the pre-trial investigation has been refined, under which it was recognized that it is appropriate to understand the activities defined by the criminal procedural legislation and provided for by international law which are carried out by the prosecution, and ensure the receipt and provision of assistance in the implementation of procedural actions and other measures (guaranteeing human and citizen's rights and freedoms in criminal proceedings, ensuring the safety of participants in criminal proceedings, observing the immunity rules, providing legal assistance, etc.), necessary and sufficient for establishing the truth in criminal proceedings, if this is not possible without the involvement of foreign states. The following are the characteristics according to which international legal assistance can be distinguished as a stand-alone form of pre-trial investigation information support: 1) the performance of procedural acts aimed at obtaining basic or additional evidence; 2) interaction with the exchange of experience and consolidated cooperation of national and international/foreign law enforcement authorities; 3) exchange of information and evidence, software and technical support for pre-trial investigations; 4) involving international/foreign colleagues in the creation of relevant and up-to-date information systems to improve the pre-trial investigation proces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Specific features of the regulatory regulation of information support of pre-trial investigation have been specified: 1) the use of information support of pre-trial investigation, except for the CCP of Ukraine, is regulated by normative legal acts which provide for the protection of information; 2) at the regulatory level, the fundamental difference between information security and security of information has not been clearly defined yet, which leads to errors in the construction of individual rules of criminal procedure and criminal law; 3) the lack of a common understanding of the nature of information and the features of its protection against unauthorised access endangers the confidentiality and objectivity of the pre-trial investigation.</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e differentiation of risks that may arise in the process of improving the information support of the pre-trial investigation has been proposed: 1) systemic and structural; 2) corrupt; 3) criminally illegal; 4) casual.</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e need to study the type distribution of errors and incidents that arise in the work of technical means of information support of pre-trial investigation; studying potential unintended errors that may be made by the user; ways how law enforcement software interacts with other databases; the possibility of timely detection of informational threats of an operational nature; establishment of correlation of databases and other arrays with the information and methodological support of pre-trial investigations have been emphasized. Attention has been focused on expert error, which is a risk that may arise in the process of improving the information support of pre-trial investigation because the prosecution authorities may receive false information that makes it difficult to establish the circumstances of a criminal offence.</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aking into account the goal of implementation the Concept of the program of the system of the Ministry of Internal Affairs of Ukraine and central executive bodies informatization, whose activities are directed and coordinated by the Ministry of Internal Affairs of Ukraine through the Minister of Internal Affairs of Ukraine, the introduction of a long-term strategy "Mechanism of digitization of pre-trial investigation" has been stipulated for 2021-2023, which is supposed to involve such actions like: 1) total electronicization of document circulation with preservation of paper copies; 2) electronic archiving of data, the deadlines for which are still relevant; 3) archiving of forensic expert activity data and information on evidence that was provided in the form of research objects; 4) creation/improvement of analogue registers (such as the Unified State Register of Judgments), the interface of which enables civilians to obtain limited access (except for personal information prohibited from disclosure by criminal procedural law and other legal acts of Ukraine) to search and review the circumstances of the pre-trial investigation and data of potential criminal offender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e introduction of the target program "E-investigation: electronic criminal proceedings" is motivated, the tasks of the program should include: intensifying the efforts of theoreticians and practitioners in the development and introduction of special technical and software information support for pre-trial investigation; simplifying the work of subjects implementing criminal law and criminal procedural policy in terms of preventing criminal illegal activity; establishing the level of coordination and interaction between executive authorities in this area; improvement of existing databases and other information arrays used by pre-trial investigation bodies; establishment of electronic interaction with the civilian population (public participating in criminal proceedings, volunteers, etc.); the involvement of European and international partners in the development of modern information platforms for the disclosure of criminal proceedings (like information and telecommunications system of pre-trial investigation); the establishment of electronic document flow; the use of artificial intelligence wherever possible to reduce the burden on pre-trial investigation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A system of amendments and additions to the Criminal Procedure Code of Ukraine regarding the process of further introduction of the concept of electronic criminal proceedings has been developed.</w:t>
      </w:r>
    </w:p>
    <w:p>
      <w:pPr>
        <w:pStyle w:val="Normal"/>
        <w:spacing w:lineRule="auto" w:line="360" w:before="0" w:after="0"/>
        <w:ind w:firstLine="709"/>
        <w:jc w:val="both"/>
        <w:rPr/>
      </w:pPr>
      <w:r>
        <w:rPr>
          <w:rFonts w:cs="Times New Roman" w:ascii="Times New Roman" w:hAnsi="Times New Roman"/>
          <w:b/>
          <w:i/>
          <w:sz w:val="28"/>
          <w:lang w:val="uk-UA"/>
        </w:rPr>
        <w:t>Key words</w:t>
      </w:r>
      <w:r>
        <w:rPr>
          <w:rFonts w:cs="Times New Roman" w:ascii="Times New Roman" w:hAnsi="Times New Roman"/>
          <w:sz w:val="28"/>
          <w:lang w:val="uk-UA"/>
        </w:rPr>
        <w:t>: information provision, pre-trial investigation, criminal trial, criminal proceedings, pre-trial investigation body, investigative (search) activities, secret investigative (search) activities, operational and search activities, documenting, international cooperation.</w:t>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ОПУБЛІКОВАНИХ ПРАЦЬ ЗА ТЕМОЮ ДИСЕРТАЦІЇ</w:t>
      </w:r>
      <w:r>
        <w:rPr>
          <w:rFonts w:cs="Times New Roman" w:ascii="Times New Roman" w:hAnsi="Times New Roman"/>
          <w:b/>
          <w:sz w:val="28"/>
          <w:szCs w:val="28"/>
          <w:lang w:val="uk-UA"/>
        </w:rPr>
        <w:t>:</w:t>
      </w:r>
    </w:p>
    <w:p>
      <w:pPr>
        <w:pStyle w:val="Normal"/>
        <w:shd w:fill="FFFFFF" w:val="clear"/>
        <w:textAlignment w:val="baseline"/>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jc w:val="center"/>
        <w:textAlignment w:val="baseline"/>
        <w:rPr>
          <w:rFonts w:ascii="Times New Roman" w:hAnsi="Times New Roman" w:cs="Times New Roman"/>
          <w:sz w:val="28"/>
          <w:szCs w:val="28"/>
          <w:lang w:val="uk-UA"/>
        </w:rPr>
      </w:pPr>
      <w:r>
        <w:rPr>
          <w:rFonts w:cs="Times New Roman" w:ascii="Times New Roman" w:hAnsi="Times New Roman"/>
          <w:i/>
          <w:sz w:val="28"/>
          <w:szCs w:val="28"/>
          <w:lang w:val="uk-UA"/>
        </w:rPr>
        <w:t>в яких опубліковані основні наукові результати дисертації</w:t>
      </w:r>
      <w:bookmarkStart w:id="0" w:name="n43"/>
      <w:bookmarkEnd w:id="0"/>
      <w:r>
        <w:rPr>
          <w:rFonts w:cs="Times New Roman" w:ascii="Times New Roman" w:hAnsi="Times New Roman"/>
          <w:i/>
          <w:sz w:val="28"/>
          <w:szCs w:val="28"/>
          <w:lang w:val="uk-UA"/>
        </w:rPr>
        <w:t>:</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Монографія</w:t>
      </w:r>
    </w:p>
    <w:p>
      <w:pPr>
        <w:pStyle w:val="Normal"/>
        <w:widowControl w:val="false"/>
        <w:spacing w:lineRule="auto" w:line="360" w:before="0" w:after="0"/>
        <w:ind w:firstLine="709"/>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Normal"/>
        <w:widowControl w:val="false"/>
        <w:tabs>
          <w:tab w:val="clear" w:pos="720"/>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вальова О. В. Інформаційна парадигма досудового розслідування в Україні: теоретико-прикладний аспект: монографія. Одеса: Видавничий дім «Гельветика», 2022. 320 с.</w:t>
      </w:r>
    </w:p>
    <w:p>
      <w:pPr>
        <w:pStyle w:val="Normal"/>
        <w:widowControl w:val="false"/>
        <w:spacing w:lineRule="auto" w:line="360" w:before="0" w:after="0"/>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і в наукових фахових виданнях України та виданнях, що індексуються у міжнародних наукометричних базах даних</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numPr>
          <w:ilvl w:val="0"/>
          <w:numId w:val="3"/>
        </w:numPr>
        <w:tabs>
          <w:tab w:val="clear" w:pos="720"/>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Доказування як форма пізнання у досудовому розслідуванні. </w:t>
      </w:r>
      <w:r>
        <w:rPr>
          <w:rFonts w:cs="Times New Roman" w:ascii="Times New Roman" w:hAnsi="Times New Roman"/>
          <w:i/>
          <w:sz w:val="28"/>
          <w:szCs w:val="28"/>
          <w:lang w:val="uk-UA"/>
        </w:rPr>
        <w:t>Юридичний науковий електронний журнал.</w:t>
      </w:r>
      <w:r>
        <w:rPr>
          <w:rFonts w:cs="Times New Roman" w:ascii="Times New Roman" w:hAnsi="Times New Roman"/>
          <w:sz w:val="28"/>
          <w:szCs w:val="28"/>
          <w:lang w:val="uk-UA"/>
        </w:rPr>
        <w:t xml:space="preserve"> 2020. № 5. С. 295–298.</w:t>
      </w:r>
    </w:p>
    <w:p>
      <w:pPr>
        <w:pStyle w:val="Style19"/>
        <w:widowControl w:val="false"/>
        <w:numPr>
          <w:ilvl w:val="0"/>
          <w:numId w:val="3"/>
        </w:numPr>
        <w:tabs>
          <w:tab w:val="clear" w:pos="720"/>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Інформаційно-пізнавальна складова досудового розслідування. </w:t>
      </w:r>
      <w:r>
        <w:rPr>
          <w:rFonts w:cs="Times New Roman" w:ascii="Times New Roman" w:hAnsi="Times New Roman"/>
          <w:i/>
          <w:sz w:val="28"/>
          <w:szCs w:val="28"/>
          <w:lang w:val="uk-UA"/>
        </w:rPr>
        <w:t>Науковий вісник Міжнародного гуманітарного університету.</w:t>
      </w:r>
      <w:r>
        <w:rPr>
          <w:rFonts w:cs="Times New Roman" w:ascii="Times New Roman" w:hAnsi="Times New Roman"/>
          <w:sz w:val="28"/>
          <w:szCs w:val="28"/>
          <w:lang w:val="uk-UA"/>
        </w:rPr>
        <w:t xml:space="preserve"> Сер.: Юриспруденція. 2020. № 45. С. 172–175.</w:t>
      </w:r>
    </w:p>
    <w:p>
      <w:pPr>
        <w:pStyle w:val="Style19"/>
        <w:widowControl w:val="false"/>
        <w:numPr>
          <w:ilvl w:val="0"/>
          <w:numId w:val="3"/>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Генеза розвитку досудового розслідування як стадії кримінального процесу. </w:t>
      </w:r>
      <w:r>
        <w:rPr>
          <w:rFonts w:cs="Times New Roman" w:ascii="Times New Roman" w:hAnsi="Times New Roman"/>
          <w:i/>
          <w:sz w:val="28"/>
          <w:szCs w:val="28"/>
          <w:lang w:val="uk-UA"/>
        </w:rPr>
        <w:t>Наше право.</w:t>
      </w:r>
      <w:r>
        <w:rPr>
          <w:rFonts w:cs="Times New Roman" w:ascii="Times New Roman" w:hAnsi="Times New Roman"/>
          <w:sz w:val="28"/>
          <w:szCs w:val="28"/>
          <w:lang w:val="uk-UA"/>
        </w:rPr>
        <w:t xml:space="preserve"> 2022. № 1. С. 78–83.</w:t>
      </w:r>
    </w:p>
    <w:p>
      <w:pPr>
        <w:pStyle w:val="Style19"/>
        <w:widowControl w:val="false"/>
        <w:numPr>
          <w:ilvl w:val="0"/>
          <w:numId w:val="3"/>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Досудове розслідування: дефініція, сутність та зміст. </w:t>
      </w:r>
      <w:r>
        <w:rPr>
          <w:rFonts w:cs="Times New Roman" w:ascii="Times New Roman" w:hAnsi="Times New Roman"/>
          <w:i/>
          <w:sz w:val="28"/>
          <w:szCs w:val="28"/>
          <w:lang w:val="uk-UA"/>
        </w:rPr>
        <w:t xml:space="preserve">Європейські перспективи. </w:t>
      </w:r>
      <w:r>
        <w:rPr>
          <w:rFonts w:cs="Times New Roman" w:ascii="Times New Roman" w:hAnsi="Times New Roman"/>
          <w:sz w:val="28"/>
          <w:szCs w:val="28"/>
          <w:lang w:val="uk-UA"/>
        </w:rPr>
        <w:t>2022. № 1. C. 92–99.</w:t>
      </w:r>
    </w:p>
    <w:p>
      <w:pPr>
        <w:pStyle w:val="Style19"/>
        <w:widowControl w:val="false"/>
        <w:numPr>
          <w:ilvl w:val="0"/>
          <w:numId w:val="3"/>
        </w:numPr>
        <w:tabs>
          <w:tab w:val="clear" w:pos="720"/>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Становлення системи інформаційного забезпечення досудового розслідування. </w:t>
      </w:r>
      <w:r>
        <w:rPr>
          <w:rFonts w:cs="Times New Roman" w:ascii="Times New Roman" w:hAnsi="Times New Roman"/>
          <w:i/>
          <w:sz w:val="28"/>
          <w:szCs w:val="28"/>
          <w:lang w:val="uk-UA"/>
        </w:rPr>
        <w:t>Право і суспільство.</w:t>
      </w:r>
      <w:r>
        <w:rPr>
          <w:rFonts w:cs="Times New Roman" w:ascii="Times New Roman" w:hAnsi="Times New Roman"/>
          <w:sz w:val="28"/>
          <w:szCs w:val="28"/>
          <w:lang w:val="uk-UA"/>
        </w:rPr>
        <w:t xml:space="preserve"> 2022. № 1. С. 148–155.</w:t>
      </w:r>
    </w:p>
    <w:p>
      <w:pPr>
        <w:pStyle w:val="Style19"/>
        <w:widowControl w:val="false"/>
        <w:numPr>
          <w:ilvl w:val="0"/>
          <w:numId w:val="3"/>
        </w:numPr>
        <w:tabs>
          <w:tab w:val="clear" w:pos="720"/>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Розвиток системи інформаційного забезпечення досудового розслідування у ХХ столітті. </w:t>
      </w:r>
      <w:r>
        <w:rPr>
          <w:rFonts w:cs="Times New Roman" w:ascii="Times New Roman" w:hAnsi="Times New Roman"/>
          <w:i/>
          <w:sz w:val="28"/>
          <w:szCs w:val="28"/>
          <w:lang w:val="uk-UA"/>
        </w:rPr>
        <w:t>Вчені записки Таврійського національного університету імені В. І. Вернадського. Серія: Юридичні науки.</w:t>
      </w:r>
      <w:r>
        <w:rPr>
          <w:rFonts w:cs="Times New Roman" w:ascii="Times New Roman" w:hAnsi="Times New Roman"/>
          <w:sz w:val="28"/>
          <w:szCs w:val="28"/>
          <w:lang w:val="uk-UA"/>
        </w:rPr>
        <w:t xml:space="preserve"> 2022. т. 33 (72), № 1. С. 87–92.</w:t>
      </w:r>
    </w:p>
    <w:p>
      <w:pPr>
        <w:pStyle w:val="Style19"/>
        <w:widowControl w:val="false"/>
        <w:numPr>
          <w:ilvl w:val="0"/>
          <w:numId w:val="3"/>
        </w:numPr>
        <w:tabs>
          <w:tab w:val="clear" w:pos="720"/>
          <w:tab w:val="left" w:pos="1134" w:leader="none"/>
          <w:tab w:val="left" w:pos="1560"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Класифікація сучасних засобів інформаційного забезпечення розслідування кримінальних правопорушень в Україні. </w:t>
      </w:r>
      <w:r>
        <w:rPr>
          <w:rFonts w:cs="Times New Roman" w:ascii="Times New Roman" w:hAnsi="Times New Roman"/>
          <w:i/>
          <w:sz w:val="28"/>
          <w:szCs w:val="28"/>
          <w:lang w:val="uk-UA"/>
        </w:rPr>
        <w:t>Приватне та публічне право.</w:t>
      </w:r>
      <w:r>
        <w:rPr>
          <w:rFonts w:cs="Times New Roman" w:ascii="Times New Roman" w:hAnsi="Times New Roman"/>
          <w:sz w:val="28"/>
          <w:szCs w:val="28"/>
          <w:lang w:val="uk-UA"/>
        </w:rPr>
        <w:t xml:space="preserve"> 2022. № 1. С. 84–88.</w:t>
      </w:r>
    </w:p>
    <w:p>
      <w:pPr>
        <w:pStyle w:val="Style19"/>
        <w:widowControl w:val="false"/>
        <w:numPr>
          <w:ilvl w:val="0"/>
          <w:numId w:val="3"/>
        </w:numPr>
        <w:tabs>
          <w:tab w:val="clear" w:pos="720"/>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Ковальова О.В. Праксеологія сучасного інформаційного забезпечення досудового розслідування. </w:t>
      </w:r>
      <w:r>
        <w:rPr>
          <w:rFonts w:cs="Times New Roman" w:ascii="Times New Roman" w:hAnsi="Times New Roman"/>
          <w:i/>
          <w:sz w:val="28"/>
          <w:szCs w:val="28"/>
          <w:lang w:val="uk-UA"/>
        </w:rPr>
        <w:t>Juris Europensis Scientia</w:t>
      </w:r>
      <w:r>
        <w:rPr>
          <w:rFonts w:cs="Times New Roman" w:ascii="Times New Roman" w:hAnsi="Times New Roman"/>
          <w:sz w:val="28"/>
          <w:szCs w:val="28"/>
          <w:lang w:val="uk-UA"/>
        </w:rPr>
        <w:t>. 2022. № 1. С. 121–126.</w:t>
      </w:r>
    </w:p>
    <w:p>
      <w:pPr>
        <w:pStyle w:val="Style19"/>
        <w:widowControl w:val="false"/>
        <w:numPr>
          <w:ilvl w:val="0"/>
          <w:numId w:val="3"/>
        </w:numPr>
        <w:tabs>
          <w:tab w:val="clear" w:pos="720"/>
          <w:tab w:val="left" w:pos="993" w:leader="none"/>
          <w:tab w:val="left" w:pos="1701" w:leader="none"/>
        </w:tabs>
        <w:spacing w:lineRule="auto" w:line="360" w:before="0" w:after="0"/>
        <w:ind w:left="0" w:firstLine="709"/>
        <w:contextualSpacing/>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вальова О.В. Засоби інформаційного забезпечення під час проведення слідчих (розшукових) дій та негласних слідчих (розшукових) дій. </w:t>
      </w:r>
      <w:r>
        <w:rPr>
          <w:rFonts w:cs="Times New Roman" w:ascii="Times New Roman" w:hAnsi="Times New Roman"/>
          <w:i/>
          <w:sz w:val="28"/>
          <w:szCs w:val="28"/>
          <w:lang w:val="uk-UA"/>
        </w:rPr>
        <w:t>Українська поліцеїстика:</w:t>
      </w:r>
      <w:r>
        <w:rPr>
          <w:rFonts w:cs="Times New Roman" w:ascii="Times New Roman" w:hAnsi="Times New Roman"/>
          <w:i/>
          <w:iCs/>
          <w:sz w:val="28"/>
          <w:szCs w:val="28"/>
          <w:shd w:fill="FFFFFF" w:val="clear"/>
          <w:lang w:val="uk-UA"/>
        </w:rPr>
        <w:t xml:space="preserve"> теорія, законодавство, практи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022. № 1 (3). С.</w:t>
      </w:r>
      <w:r>
        <w:rPr>
          <w:rFonts w:cs="Times New Roman" w:ascii="Times New Roman" w:hAnsi="Times New Roman"/>
          <w:sz w:val="28"/>
          <w:szCs w:val="28"/>
          <w:lang w:val="en-US"/>
        </w:rPr>
        <w:t> </w:t>
      </w:r>
      <w:r>
        <w:rPr>
          <w:rFonts w:cs="Times New Roman" w:ascii="Times New Roman" w:hAnsi="Times New Roman"/>
          <w:sz w:val="28"/>
          <w:szCs w:val="28"/>
          <w:lang w:val="uk-UA"/>
        </w:rPr>
        <w:t>30–39.</w:t>
      </w:r>
    </w:p>
    <w:p>
      <w:pPr>
        <w:pStyle w:val="Style19"/>
        <w:widowControl w:val="false"/>
        <w:numPr>
          <w:ilvl w:val="0"/>
          <w:numId w:val="3"/>
        </w:numPr>
        <w:tabs>
          <w:tab w:val="clear" w:pos="720"/>
          <w:tab w:val="left" w:pos="1134" w:leader="none"/>
          <w:tab w:val="left" w:pos="1418" w:leader="none"/>
          <w:tab w:val="left" w:pos="1701" w:leader="none"/>
        </w:tabs>
        <w:spacing w:lineRule="auto" w:line="360" w:before="0" w:after="0"/>
        <w:ind w:left="0" w:firstLine="709"/>
        <w:contextualSpacing/>
        <w:jc w:val="both"/>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Ковальова О.В. Правові засади використання спеціальних знань під час інформаційного забезпечення досудового розслідування.</w:t>
      </w:r>
      <w:r>
        <w:rPr>
          <w:rFonts w:cs="Times New Roman" w:ascii="Times New Roman" w:hAnsi="Times New Roman"/>
          <w:i/>
          <w:sz w:val="28"/>
          <w:szCs w:val="28"/>
          <w:lang w:val="uk-UA" w:eastAsia="ru-RU"/>
        </w:rPr>
        <w:t xml:space="preserve"> Київський часопис права. </w:t>
      </w:r>
      <w:r>
        <w:rPr>
          <w:rFonts w:cs="Times New Roman" w:ascii="Times New Roman" w:hAnsi="Times New Roman"/>
          <w:sz w:val="28"/>
          <w:szCs w:val="28"/>
          <w:lang w:val="uk-UA" w:eastAsia="ru-RU"/>
        </w:rPr>
        <w:t>2022. № 1.</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С. 168–175.</w:t>
      </w:r>
    </w:p>
    <w:p>
      <w:pPr>
        <w:pStyle w:val="Style19"/>
        <w:widowControl w:val="false"/>
        <w:numPr>
          <w:ilvl w:val="0"/>
          <w:numId w:val="3"/>
        </w:numPr>
        <w:tabs>
          <w:tab w:val="clear" w:pos="720"/>
          <w:tab w:val="left" w:pos="1276" w:leader="none"/>
          <w:tab w:val="left" w:pos="1560" w:leader="none"/>
          <w:tab w:val="left" w:pos="1701" w:leader="none"/>
        </w:tabs>
        <w:spacing w:lineRule="auto" w:line="360" w:before="0" w:after="0"/>
        <w:ind w:left="0" w:firstLine="709"/>
        <w:contextualSpacing/>
        <w:jc w:val="both"/>
        <w:rPr>
          <w:rStyle w:val="InternetLink"/>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Ковальова О.В. Форми використання спеціальних знань в інформаційному забезпеченні досудового розслідування. </w:t>
      </w:r>
      <w:r>
        <w:rPr>
          <w:rFonts w:cs="Times New Roman" w:ascii="Times New Roman" w:hAnsi="Times New Roman"/>
          <w:i/>
          <w:sz w:val="28"/>
          <w:szCs w:val="28"/>
          <w:lang w:val="uk-UA" w:eastAsia="ru-RU"/>
        </w:rPr>
        <w:t>Право і суспільство.</w:t>
      </w:r>
      <w:r>
        <w:rPr>
          <w:rFonts w:cs="Times New Roman" w:ascii="Times New Roman" w:hAnsi="Times New Roman"/>
          <w:sz w:val="28"/>
          <w:szCs w:val="28"/>
          <w:lang w:val="uk-UA" w:eastAsia="ru-RU"/>
        </w:rPr>
        <w:t xml:space="preserve"> 2022. № 2. С. 215–221.</w:t>
      </w:r>
    </w:p>
    <w:p>
      <w:pPr>
        <w:pStyle w:val="Style19"/>
        <w:widowControl w:val="false"/>
        <w:numPr>
          <w:ilvl w:val="0"/>
          <w:numId w:val="3"/>
        </w:numPr>
        <w:tabs>
          <w:tab w:val="clear" w:pos="720"/>
          <w:tab w:val="left" w:pos="1134" w:leader="none"/>
          <w:tab w:val="left" w:pos="1276" w:leader="none"/>
          <w:tab w:val="left" w:pos="1560" w:leader="none"/>
          <w:tab w:val="left" w:pos="1701" w:leader="none"/>
        </w:tabs>
        <w:spacing w:lineRule="auto" w:line="360" w:before="0" w:after="0"/>
        <w:ind w:left="0" w:firstLine="709"/>
        <w:contextualSpacing/>
        <w:jc w:val="both"/>
        <w:rPr>
          <w:rStyle w:val="InternetLink"/>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Ковальова О.В. Електронний документообіг в межах інформаційного забезпечення досудового розслідування: досвід зарубіжних країн. </w:t>
      </w:r>
      <w:r>
        <w:rPr>
          <w:rFonts w:cs="Times New Roman" w:ascii="Times New Roman" w:hAnsi="Times New Roman"/>
          <w:i/>
          <w:sz w:val="28"/>
          <w:szCs w:val="28"/>
          <w:lang w:val="uk-UA" w:eastAsia="ru-RU"/>
        </w:rPr>
        <w:t>Юридичний вісник.</w:t>
      </w:r>
      <w:r>
        <w:rPr>
          <w:rFonts w:cs="Times New Roman" w:ascii="Times New Roman" w:hAnsi="Times New Roman"/>
          <w:sz w:val="28"/>
          <w:szCs w:val="28"/>
          <w:lang w:val="uk-UA" w:eastAsia="ru-RU"/>
        </w:rPr>
        <w:t xml:space="preserve"> 2022. № 2. С. 124–130.</w:t>
      </w:r>
    </w:p>
    <w:p>
      <w:pPr>
        <w:pStyle w:val="Style19"/>
        <w:widowControl w:val="false"/>
        <w:numPr>
          <w:ilvl w:val="0"/>
          <w:numId w:val="3"/>
        </w:numPr>
        <w:tabs>
          <w:tab w:val="clear" w:pos="720"/>
          <w:tab w:val="left" w:pos="1134" w:leader="none"/>
          <w:tab w:val="left" w:pos="1560" w:leader="none"/>
          <w:tab w:val="left" w:pos="1701"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Ковальова О. В. Нормативно-правове регулювання захисту інформації в межах досудового розслідування. </w:t>
      </w:r>
      <w:r>
        <w:rPr>
          <w:rFonts w:cs="Times New Roman" w:ascii="Times New Roman" w:hAnsi="Times New Roman"/>
          <w:i/>
          <w:iCs/>
          <w:sz w:val="28"/>
          <w:szCs w:val="28"/>
          <w:shd w:fill="FFFFFF" w:val="clear"/>
          <w:lang w:val="uk-UA"/>
        </w:rPr>
        <w:t>Українська поліцеїстика: теорія, законодавство, практика.</w:t>
      </w:r>
      <w:r>
        <w:rPr>
          <w:rFonts w:cs="Times New Roman" w:ascii="Times New Roman" w:hAnsi="Times New Roman"/>
          <w:sz w:val="28"/>
          <w:szCs w:val="28"/>
          <w:shd w:fill="FFFFFF" w:val="clear"/>
          <w:lang w:val="uk-UA"/>
        </w:rPr>
        <w:t> 2022. № 2. С. 28–32.</w:t>
      </w:r>
    </w:p>
    <w:p>
      <w:pPr>
        <w:pStyle w:val="Style19"/>
        <w:widowControl w:val="false"/>
        <w:numPr>
          <w:ilvl w:val="0"/>
          <w:numId w:val="3"/>
        </w:numPr>
        <w:shd w:fill="FFFFFF" w:val="clear"/>
        <w:spacing w:lineRule="auto" w:line="360"/>
        <w:ind w:left="0" w:firstLine="709"/>
        <w:jc w:val="both"/>
        <w:rPr/>
      </w:pPr>
      <w:r>
        <w:rPr>
          <w:rFonts w:cs="Times New Roman" w:ascii="Times New Roman" w:hAnsi="Times New Roman"/>
          <w:sz w:val="28"/>
          <w:szCs w:val="28"/>
          <w:lang w:val="uk-UA"/>
        </w:rPr>
        <w:t>Ковальова О.В. Механізм удосконалення інформаційного забезпечення досудового розслідування в Україні.   </w:t>
      </w:r>
      <w:r>
        <w:rPr>
          <w:rFonts w:cs="Times New Roman" w:ascii="Times New Roman" w:hAnsi="Times New Roman"/>
          <w:i/>
          <w:iCs/>
          <w:sz w:val="28"/>
          <w:szCs w:val="28"/>
          <w:lang w:val="uk-UA"/>
        </w:rPr>
        <w:t>Держава та регіони. Серія: Право.</w:t>
      </w:r>
      <w:r>
        <w:rPr>
          <w:rFonts w:cs="Times New Roman" w:ascii="Times New Roman" w:hAnsi="Times New Roman"/>
          <w:sz w:val="28"/>
          <w:szCs w:val="28"/>
          <w:lang w:val="uk-UA"/>
        </w:rPr>
        <w:t xml:space="preserve"> 2022. № 2. С. 80–85. </w:t>
      </w:r>
    </w:p>
    <w:p>
      <w:pPr>
        <w:pStyle w:val="Style19"/>
        <w:widowControl w:val="false"/>
        <w:numPr>
          <w:ilvl w:val="0"/>
          <w:numId w:val="3"/>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lang w:val="uk-UA" w:eastAsia="ru-RU"/>
        </w:rPr>
        <w:t xml:space="preserve">Ковальова О.В. </w:t>
      </w:r>
      <w:r>
        <w:rPr>
          <w:rFonts w:cs="Times New Roman" w:ascii="Times New Roman" w:hAnsi="Times New Roman"/>
          <w:sz w:val="28"/>
          <w:szCs w:val="28"/>
          <w:lang w:val="uk-UA"/>
        </w:rPr>
        <w:t xml:space="preserve">Особливості інформаційного забезпечення досудового розслідування в процесі міжнародного співробітництва. </w:t>
      </w:r>
      <w:r>
        <w:rPr>
          <w:rFonts w:cs="Times New Roman" w:ascii="Times New Roman" w:hAnsi="Times New Roman"/>
          <w:i/>
          <w:sz w:val="28"/>
          <w:szCs w:val="28"/>
          <w:lang w:val="uk-UA"/>
        </w:rPr>
        <w:t xml:space="preserve">Приватне та публічне право. </w:t>
      </w:r>
      <w:r>
        <w:rPr>
          <w:rFonts w:cs="Times New Roman" w:ascii="Times New Roman" w:hAnsi="Times New Roman"/>
          <w:sz w:val="28"/>
          <w:szCs w:val="28"/>
          <w:lang w:val="uk-UA"/>
        </w:rPr>
        <w:t>2022. № 2. С. 28–33.</w:t>
      </w:r>
    </w:p>
    <w:p>
      <w:pPr>
        <w:pStyle w:val="Style19"/>
        <w:widowControl w:val="false"/>
        <w:numPr>
          <w:ilvl w:val="0"/>
          <w:numId w:val="3"/>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eastAsia="ru-RU"/>
        </w:rPr>
        <w:t xml:space="preserve">Ковальова О.В. </w:t>
      </w:r>
      <w:r>
        <w:rPr>
          <w:rFonts w:cs="Times New Roman" w:ascii="Times New Roman" w:hAnsi="Times New Roman"/>
          <w:sz w:val="28"/>
          <w:szCs w:val="28"/>
          <w:lang w:val="uk-UA"/>
        </w:rPr>
        <w:t xml:space="preserve">Особливості інформаційного забезпечення досудового розслідування в межах міжнародної правової допомоги. </w:t>
      </w:r>
      <w:r>
        <w:rPr>
          <w:rFonts w:cs="Times New Roman" w:ascii="Times New Roman" w:hAnsi="Times New Roman"/>
          <w:i/>
          <w:sz w:val="28"/>
          <w:szCs w:val="28"/>
          <w:lang w:val="uk-UA"/>
        </w:rPr>
        <w:t>Правова позиція.</w:t>
      </w:r>
      <w:r>
        <w:rPr>
          <w:rFonts w:cs="Times New Roman" w:ascii="Times New Roman" w:hAnsi="Times New Roman"/>
          <w:sz w:val="28"/>
          <w:szCs w:val="28"/>
          <w:lang w:val="uk-UA"/>
        </w:rPr>
        <w:t xml:space="preserve"> 2022. № 2 (35). С. 36–40.</w:t>
      </w:r>
    </w:p>
    <w:p>
      <w:pPr>
        <w:pStyle w:val="Style19"/>
        <w:widowControl w:val="false"/>
        <w:numPr>
          <w:ilvl w:val="0"/>
          <w:numId w:val="3"/>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lang w:val="uk-UA" w:eastAsia="ru-RU"/>
        </w:rPr>
        <w:t xml:space="preserve">Ковальова О.В. </w:t>
      </w:r>
      <w:r>
        <w:rPr>
          <w:rFonts w:eastAsia="Times New Roman" w:cs="Times New Roman" w:ascii="Times New Roman" w:hAnsi="Times New Roman"/>
          <w:sz w:val="28"/>
          <w:szCs w:val="28"/>
          <w:lang w:val="uk-UA"/>
        </w:rPr>
        <w:t xml:space="preserve">Кримінально протиправні ризики, котрі можуть виникнути </w:t>
      </w:r>
      <w:r>
        <w:rPr>
          <w:rFonts w:cs="Times New Roman" w:ascii="Times New Roman" w:hAnsi="Times New Roman"/>
          <w:sz w:val="28"/>
          <w:szCs w:val="28"/>
          <w:lang w:val="uk-UA"/>
        </w:rPr>
        <w:t xml:space="preserve">в процесі вдосконалення інформаційного забезпечення досудового розслідування. </w:t>
      </w:r>
      <w:r>
        <w:rPr>
          <w:rFonts w:cs="Times New Roman" w:ascii="Times New Roman" w:hAnsi="Times New Roman"/>
          <w:i/>
          <w:sz w:val="28"/>
          <w:szCs w:val="28"/>
          <w:lang w:val="uk-UA"/>
        </w:rPr>
        <w:t xml:space="preserve">Київський часопис права. </w:t>
      </w:r>
      <w:r>
        <w:rPr>
          <w:rFonts w:cs="Times New Roman" w:ascii="Times New Roman" w:hAnsi="Times New Roman"/>
          <w:sz w:val="28"/>
          <w:szCs w:val="28"/>
          <w:lang w:val="uk-UA"/>
        </w:rPr>
        <w:t>2022. № 2. С. 129–134.</w:t>
      </w:r>
    </w:p>
    <w:p>
      <w:pPr>
        <w:pStyle w:val="Style19"/>
        <w:widowControl w:val="false"/>
        <w:numPr>
          <w:ilvl w:val="0"/>
          <w:numId w:val="3"/>
        </w:numPr>
        <w:tabs>
          <w:tab w:val="clear" w:pos="720"/>
          <w:tab w:val="left" w:pos="1134" w:leader="none"/>
        </w:tabs>
        <w:spacing w:lineRule="auto" w:line="360" w:before="0" w:after="0"/>
        <w:ind w:left="0" w:firstLine="709"/>
        <w:contextualSpacing/>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Ковальова О.В.  Окремі прогалини у нормативно-правовому регулюванні інформаційного забезпечення досудового розслідування в Україні. </w:t>
      </w:r>
      <w:r>
        <w:rPr>
          <w:rFonts w:cs="Times New Roman" w:ascii="Times New Roman" w:hAnsi="Times New Roman"/>
          <w:i/>
          <w:iCs/>
          <w:sz w:val="28"/>
          <w:szCs w:val="28"/>
          <w:shd w:fill="FFFFFF" w:val="clear"/>
          <w:lang w:val="uk-UA"/>
        </w:rPr>
        <w:t>Правовий часопис Донбасу</w:t>
      </w:r>
      <w:r>
        <w:rPr>
          <w:rFonts w:cs="Times New Roman" w:ascii="Times New Roman" w:hAnsi="Times New Roman"/>
          <w:sz w:val="28"/>
          <w:szCs w:val="28"/>
          <w:shd w:fill="FFFFFF" w:val="clear"/>
          <w:lang w:val="uk-UA"/>
        </w:rPr>
        <w:t>. 2022. № 3 (80). С. 47–52.</w:t>
      </w:r>
    </w:p>
    <w:p>
      <w:pPr>
        <w:pStyle w:val="Style19"/>
        <w:widowControl w:val="false"/>
        <w:numPr>
          <w:ilvl w:val="0"/>
          <w:numId w:val="3"/>
        </w:numPr>
        <w:shd w:fill="FFFFFF" w:val="clear"/>
        <w:spacing w:lineRule="auto" w:line="360"/>
        <w:ind w:left="0" w:firstLine="709"/>
        <w:jc w:val="both"/>
        <w:rPr/>
      </w:pPr>
      <w:r>
        <w:rPr>
          <w:rFonts w:cs="Times New Roman" w:ascii="Times New Roman" w:hAnsi="Times New Roman"/>
          <w:sz w:val="28"/>
          <w:szCs w:val="28"/>
          <w:lang w:val="uk-UA"/>
        </w:rPr>
        <w:t>Ковальова О.В. Шляхи удосконалення інформаційного забезпечення досудового розслідування в сучасних реаліях. </w:t>
      </w:r>
      <w:r>
        <w:rPr>
          <w:rFonts w:cs="Times New Roman" w:ascii="Times New Roman" w:hAnsi="Times New Roman"/>
          <w:i/>
          <w:iCs/>
          <w:sz w:val="28"/>
          <w:szCs w:val="28"/>
          <w:lang w:val="uk-UA"/>
        </w:rPr>
        <w:t>Актуальні проблеми вітчизняної юриспруденції</w:t>
      </w:r>
      <w:r>
        <w:rPr>
          <w:rFonts w:cs="Times New Roman" w:ascii="Times New Roman" w:hAnsi="Times New Roman"/>
          <w:sz w:val="28"/>
          <w:szCs w:val="28"/>
          <w:lang w:val="uk-UA"/>
        </w:rPr>
        <w:t>. 2022. № 3. C. 105–110.</w:t>
      </w:r>
    </w:p>
    <w:p>
      <w:pPr>
        <w:pStyle w:val="Style19"/>
        <w:widowControl w:val="false"/>
        <w:numPr>
          <w:ilvl w:val="0"/>
          <w:numId w:val="3"/>
        </w:numPr>
        <w:tabs>
          <w:tab w:val="clear" w:pos="720"/>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 xml:space="preserve">Ковальова О. В.  Управління окремими ризиками, котрі можуть виникнути в процесі вдосконалення інформаційного забезпечення досудового </w:t>
      </w:r>
      <w:r>
        <w:rPr>
          <w:rFonts w:cs="Times New Roman" w:ascii="Times New Roman" w:hAnsi="Times New Roman"/>
          <w:sz w:val="28"/>
          <w:szCs w:val="28"/>
          <w:lang w:val="uk-UA"/>
        </w:rPr>
        <w:t>розслідування</w:t>
      </w:r>
      <w:r>
        <w:rPr>
          <w:rFonts w:cs="Times New Roman" w:ascii="Times New Roman" w:hAnsi="Times New Roman"/>
          <w:sz w:val="28"/>
          <w:szCs w:val="28"/>
          <w:shd w:fill="FFFFFF" w:val="clear"/>
          <w:lang w:val="uk-UA"/>
        </w:rPr>
        <w:t>.  </w:t>
      </w:r>
      <w:r>
        <w:rPr>
          <w:rFonts w:cs="Times New Roman" w:ascii="Times New Roman" w:hAnsi="Times New Roman"/>
          <w:i/>
          <w:iCs/>
          <w:sz w:val="28"/>
          <w:szCs w:val="28"/>
          <w:shd w:fill="FFFFFF" w:val="clear"/>
          <w:lang w:val="uk-UA"/>
        </w:rPr>
        <w:t>Juris Europensis Scientia.</w:t>
      </w:r>
      <w:r>
        <w:rPr>
          <w:rFonts w:cs="Times New Roman" w:ascii="Times New Roman" w:hAnsi="Times New Roman"/>
          <w:sz w:val="28"/>
          <w:szCs w:val="28"/>
          <w:shd w:fill="FFFFFF" w:val="clear"/>
          <w:lang w:val="uk-UA"/>
        </w:rPr>
        <w:t> 2022. № 3. С. 84–88.</w:t>
      </w:r>
    </w:p>
    <w:p>
      <w:pPr>
        <w:pStyle w:val="Style19"/>
        <w:widowControl w:val="false"/>
        <w:numPr>
          <w:ilvl w:val="0"/>
          <w:numId w:val="3"/>
        </w:numPr>
        <w:tabs>
          <w:tab w:val="clear" w:pos="720"/>
          <w:tab w:val="left" w:pos="1276" w:leader="none"/>
          <w:tab w:val="left" w:pos="1560"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eastAsia="ru-RU"/>
        </w:rPr>
        <w:t xml:space="preserve">Ковальова О.В. Кібердоступність та захист від несанкціонованого доступу до доказів як основний стандарт інформаційного забезпечення досудового розслідування зарубіжних країн. </w:t>
      </w:r>
      <w:r>
        <w:rPr>
          <w:rFonts w:cs="Times New Roman" w:ascii="Times New Roman" w:hAnsi="Times New Roman"/>
          <w:i/>
          <w:sz w:val="28"/>
          <w:szCs w:val="28"/>
          <w:lang w:val="uk-UA" w:eastAsia="ru-RU"/>
        </w:rPr>
        <w:t>Науковий вісник Міжнародного гуманітарного університету. Серія «Юриспруденція».</w:t>
      </w:r>
      <w:r>
        <w:rPr>
          <w:rFonts w:cs="Times New Roman" w:ascii="Times New Roman" w:hAnsi="Times New Roman"/>
          <w:sz w:val="28"/>
          <w:szCs w:val="28"/>
          <w:lang w:val="uk-UA" w:eastAsia="ru-RU"/>
        </w:rPr>
        <w:t xml:space="preserve"> 2022. № 56. С. 108–112.</w:t>
      </w:r>
    </w:p>
    <w:p>
      <w:pPr>
        <w:pStyle w:val="Style19"/>
        <w:widowControl w:val="false"/>
        <w:numPr>
          <w:ilvl w:val="0"/>
          <w:numId w:val="3"/>
        </w:numPr>
        <w:tabs>
          <w:tab w:val="clear" w:pos="720"/>
          <w:tab w:val="left" w:pos="1134" w:leader="none"/>
        </w:tabs>
        <w:spacing w:lineRule="auto" w:line="360" w:before="0" w:after="0"/>
        <w:ind w:left="0" w:firstLine="709"/>
        <w:contextualSpacing/>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Mykola Rudyk, Igor Kopotun, Viktoriya Beschastna, Anton Chubenko, Olha Kovalova.</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Special  measures  for  the  prevention  of  criminal  offenses  in  the realm of road transport sector. </w:t>
      </w:r>
      <w:r>
        <w:rPr>
          <w:rFonts w:cs="Times New Roman" w:ascii="Times New Roman" w:hAnsi="Times New Roman"/>
          <w:i/>
          <w:sz w:val="28"/>
          <w:szCs w:val="28"/>
          <w:lang w:val="uk-UA"/>
        </w:rPr>
        <w:t>Revista de la universidad del zulia.</w:t>
      </w:r>
      <w:r>
        <w:rPr>
          <w:rFonts w:cs="Times New Roman" w:ascii="Times New Roman" w:hAnsi="Times New Roman"/>
          <w:sz w:val="28"/>
          <w:szCs w:val="28"/>
          <w:lang w:val="uk-UA"/>
        </w:rPr>
        <w:t xml:space="preserve"> 3ª época. Año 13. 2022. № 38. P. 212–234.</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i/>
          <w:color w:val="000000"/>
          <w:sz w:val="28"/>
          <w:szCs w:val="28"/>
          <w:u w:val="none"/>
          <w:lang w:val="uk-UA"/>
        </w:rPr>
        <w:t>Особистий внесок здобувача: розглянуто інформаційне забезпечення досудового розслідування кримінальних правопорушень проти безпеки руху та експлуатації транспорту</w:t>
      </w:r>
      <w:r>
        <w:rPr>
          <w:rStyle w:val="InternetLink"/>
          <w:rFonts w:cs="Times New Roman" w:ascii="Times New Roman" w:hAnsi="Times New Roman"/>
          <w:color w:val="000000"/>
          <w:sz w:val="28"/>
          <w:szCs w:val="28"/>
          <w:u w:val="none"/>
          <w:lang w:val="uk-UA"/>
        </w:rPr>
        <w:t>).</w:t>
      </w:r>
    </w:p>
    <w:p>
      <w:pPr>
        <w:pStyle w:val="Style19"/>
        <w:widowControl w:val="false"/>
        <w:numPr>
          <w:ilvl w:val="0"/>
          <w:numId w:val="3"/>
        </w:numPr>
        <w:tabs>
          <w:tab w:val="clear" w:pos="720"/>
          <w:tab w:val="left" w:pos="1134" w:leader="none"/>
        </w:tabs>
        <w:spacing w:lineRule="auto" w:line="360" w:before="0" w:after="0"/>
        <w:ind w:left="0" w:firstLine="709"/>
        <w:contextualSpacing/>
        <w:jc w:val="both"/>
        <w:rPr/>
      </w:pPr>
      <w:r>
        <w:rPr>
          <w:rFonts w:cs="Times New Roman" w:ascii="Times New Roman" w:hAnsi="Times New Roman"/>
          <w:iCs/>
          <w:sz w:val="28"/>
          <w:szCs w:val="28"/>
          <w:lang w:val="uk-UA"/>
        </w:rPr>
        <w:t>Ivo Svoboda, Oksana Epel, Susanna Suleimanova, Dmytro Ievenko, Olha Kovalova.</w:t>
      </w:r>
      <w:r>
        <w:rPr>
          <w:rFonts w:cs="Times New Roman" w:ascii="Times New Roman" w:hAnsi="Times New Roman"/>
          <w:b/>
          <w:i/>
          <w:iCs/>
          <w:sz w:val="28"/>
          <w:szCs w:val="28"/>
          <w:lang w:val="uk-UA"/>
        </w:rPr>
        <w:t xml:space="preserve"> </w:t>
      </w:r>
      <w:r>
        <w:rPr>
          <w:rFonts w:cs="Times New Roman" w:ascii="Times New Roman" w:hAnsi="Times New Roman"/>
          <w:sz w:val="28"/>
          <w:szCs w:val="28"/>
          <w:lang w:val="uk-UA"/>
        </w:rPr>
        <w:t xml:space="preserve">The role of the international institutions in the protection of human rights and freedoms in the sphere of national security. </w:t>
      </w:r>
      <w:r>
        <w:rPr>
          <w:rFonts w:cs="Times New Roman" w:ascii="Times New Roman" w:hAnsi="Times New Roman"/>
          <w:bCs/>
          <w:i/>
          <w:sz w:val="28"/>
          <w:szCs w:val="28"/>
          <w:lang w:val="uk-UA"/>
        </w:rPr>
        <w:t>Сuestiones Políticas</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2022. Vol. 40 (74). P. 565–584. </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i/>
          <w:color w:val="000000"/>
          <w:sz w:val="28"/>
          <w:szCs w:val="28"/>
          <w:u w:val="none"/>
          <w:lang w:val="uk-UA"/>
        </w:rPr>
        <w:t xml:space="preserve">Особистий внесок здобувача: розглянуто підстави та способи </w:t>
      </w:r>
      <w:r>
        <w:rPr>
          <w:rFonts w:cs="Times New Roman" w:ascii="Times New Roman" w:hAnsi="Times New Roman"/>
          <w:i/>
          <w:sz w:val="28"/>
          <w:szCs w:val="28"/>
          <w:lang w:val="uk-UA"/>
        </w:rPr>
        <w:t>реформування міжнародно-правових інструментів і відповідних процедур інформаційного забезпечення у кримінальному процесі</w:t>
      </w:r>
      <w:r>
        <w:rPr>
          <w:rStyle w:val="InternetLink"/>
          <w:rFonts w:cs="Times New Roman" w:ascii="Times New Roman" w:hAnsi="Times New Roman"/>
          <w:color w:val="000000"/>
          <w:sz w:val="28"/>
          <w:szCs w:val="28"/>
          <w:u w:val="none"/>
          <w:lang w:val="uk-UA"/>
        </w:rPr>
        <w:t>).</w:t>
      </w:r>
    </w:p>
    <w:p>
      <w:pPr>
        <w:pStyle w:val="Style19"/>
        <w:widowControl w:val="false"/>
        <w:numPr>
          <w:ilvl w:val="0"/>
          <w:numId w:val="3"/>
        </w:numPr>
        <w:tabs>
          <w:tab w:val="clear" w:pos="720"/>
          <w:tab w:val="left" w:pos="1134" w:leader="none"/>
        </w:tabs>
        <w:spacing w:lineRule="auto" w:line="360" w:before="0" w:after="0"/>
        <w:ind w:left="0" w:firstLine="709"/>
        <w:contextualSpacing/>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Svoboda I., Kovalova O., Marysyuk K., Akhtyrska N., &amp; Kostiuchenko O. Peculiarities of the Investigation of Juvenile Drug Trafficking Offences: Peculiaridades de la Investigación de Delitos de Narcotráfico Juvenil. </w:t>
      </w:r>
      <w:r>
        <w:rPr>
          <w:rFonts w:cs="Times New Roman" w:ascii="Times New Roman" w:hAnsi="Times New Roman"/>
          <w:i/>
          <w:sz w:val="28"/>
          <w:szCs w:val="28"/>
          <w:lang w:val="uk-UA"/>
        </w:rPr>
        <w:t>Cuestiones Políticas</w:t>
      </w:r>
      <w:r>
        <w:rPr>
          <w:rFonts w:cs="Times New Roman" w:ascii="Times New Roman" w:hAnsi="Times New Roman"/>
          <w:sz w:val="28"/>
          <w:szCs w:val="28"/>
          <w:lang w:val="uk-UA"/>
        </w:rPr>
        <w:t xml:space="preserve">. 2022. Vol. 40 (75). P. 312–333. </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i/>
          <w:color w:val="000000"/>
          <w:sz w:val="28"/>
          <w:szCs w:val="28"/>
          <w:u w:val="none"/>
          <w:lang w:val="uk-UA"/>
        </w:rPr>
        <w:t xml:space="preserve">Особистий внесок здобувача: </w:t>
      </w:r>
      <w:r>
        <w:rPr>
          <w:rFonts w:cs="Times New Roman" w:ascii="Times New Roman" w:hAnsi="Times New Roman"/>
          <w:i/>
          <w:sz w:val="28"/>
          <w:szCs w:val="28"/>
          <w:lang w:val="uk-UA"/>
        </w:rPr>
        <w:t>охарактеризовано особливості інформаційного забезпечення досудового розслідування кримінальних правопорушень у сфері обігу наркотичних засобів, психотропних речовин, їх аналогів або</w:t>
      </w:r>
      <w:r>
        <w:rPr>
          <w:rFonts w:cs="Times New Roman" w:ascii="Times New Roman" w:hAnsi="Times New Roman"/>
          <w:b/>
          <w:bCs/>
          <w:i/>
          <w:sz w:val="28"/>
          <w:szCs w:val="28"/>
          <w:shd w:fill="FFFFFF" w:val="clear"/>
          <w:lang w:val="uk-UA"/>
        </w:rPr>
        <w:t xml:space="preserve"> </w:t>
      </w:r>
      <w:r>
        <w:rPr>
          <w:rFonts w:cs="Times New Roman" w:ascii="Times New Roman" w:hAnsi="Times New Roman"/>
          <w:bCs/>
          <w:i/>
          <w:sz w:val="28"/>
          <w:szCs w:val="28"/>
          <w:shd w:fill="FFFFFF" w:val="clear"/>
          <w:lang w:val="uk-UA"/>
        </w:rPr>
        <w:t>прекурсорів, що вчиняються неповнолітніми особами</w:t>
      </w:r>
      <w:r>
        <w:rPr>
          <w:rStyle w:val="InternetLink"/>
          <w:rFonts w:cs="Times New Roman" w:ascii="Times New Roman" w:hAnsi="Times New Roman"/>
          <w:color w:val="000000"/>
          <w:sz w:val="28"/>
          <w:szCs w:val="28"/>
          <w:u w:val="none"/>
          <w:lang w:val="uk-UA"/>
        </w:rPr>
        <w:t>).</w:t>
      </w:r>
    </w:p>
    <w:p>
      <w:pPr>
        <w:pStyle w:val="Normal"/>
        <w:widowControl w:val="false"/>
        <w:spacing w:lineRule="auto" w:line="360" w:before="0" w:after="0"/>
        <w:ind w:firstLine="709"/>
        <w:jc w:val="both"/>
        <w:rPr>
          <w:rStyle w:val="InternetLink"/>
          <w:rFonts w:ascii="Times New Roman" w:hAnsi="Times New Roman" w:cs="Times New Roman"/>
          <w:color w:val="000000"/>
          <w:kern w:val="2"/>
          <w:sz w:val="28"/>
          <w:szCs w:val="28"/>
          <w:lang w:val="uk-UA" w:eastAsia="ru-RU"/>
        </w:rPr>
      </w:pPr>
      <w:r>
        <w:rPr/>
      </w:r>
    </w:p>
    <w:p>
      <w:pPr>
        <w:pStyle w:val="Normal"/>
        <w:widowControl w:val="false"/>
        <w:spacing w:lineRule="auto" w:line="360" w:before="0" w:after="0"/>
        <w:ind w:firstLine="709"/>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Праці апробаційного характеру</w:t>
      </w:r>
    </w:p>
    <w:p>
      <w:pPr>
        <w:pStyle w:val="Normal"/>
        <w:widowControl w:val="false"/>
        <w:spacing w:lineRule="auto" w:line="360" w:before="0" w:after="0"/>
        <w:ind w:firstLine="709"/>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Style19"/>
        <w:widowControl w:val="false"/>
        <w:numPr>
          <w:ilvl w:val="0"/>
          <w:numId w:val="9"/>
        </w:numPr>
        <w:tabs>
          <w:tab w:val="clear" w:pos="720"/>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ьова О.В., Нестеров В.Д. Огляд місця події як засіб інформаційного забезпечення під час розслідування комп’ютерних злочинів. </w:t>
      </w:r>
      <w:r>
        <w:rPr>
          <w:rFonts w:cs="Times New Roman" w:ascii="Times New Roman" w:hAnsi="Times New Roman"/>
          <w:i/>
          <w:sz w:val="28"/>
          <w:szCs w:val="28"/>
          <w:lang w:val="uk-UA"/>
        </w:rPr>
        <w:t>Актуальні проблеми кримінального права, процесу, криміналістики та оперативно-розшукової діяльності</w:t>
      </w:r>
      <w:r>
        <w:rPr>
          <w:rFonts w:cs="Times New Roman" w:ascii="Times New Roman" w:hAnsi="Times New Roman"/>
          <w:sz w:val="28"/>
          <w:szCs w:val="28"/>
          <w:lang w:val="uk-UA"/>
        </w:rPr>
        <w:t xml:space="preserve"> : тези ІV Всеукраїнської науково-практичної конференції (Хмельницький, 26 лютого 2021 року). Хмельницький : Вид-во НАДПСУ, 2021. С. 412–415. </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i/>
          <w:color w:val="000000"/>
          <w:sz w:val="28"/>
          <w:szCs w:val="28"/>
          <w:u w:val="none"/>
          <w:lang w:val="uk-UA"/>
        </w:rPr>
        <w:t xml:space="preserve">Особистий внесок здобувача: </w:t>
      </w:r>
      <w:r>
        <w:rPr>
          <w:rFonts w:cs="Times New Roman" w:ascii="Times New Roman" w:hAnsi="Times New Roman"/>
          <w:i/>
          <w:sz w:val="28"/>
          <w:szCs w:val="28"/>
          <w:lang w:val="uk-UA"/>
        </w:rPr>
        <w:t>охарактеризовано огляд місця події як засіб інформаційного забезпечення досудового розслідування кримінальних правопорушень</w:t>
      </w:r>
      <w:r>
        <w:rPr>
          <w:rStyle w:val="InternetLink"/>
          <w:rFonts w:cs="Times New Roman" w:ascii="Times New Roman" w:hAnsi="Times New Roman"/>
          <w:color w:val="000000"/>
          <w:sz w:val="28"/>
          <w:szCs w:val="28"/>
          <w:u w:val="none"/>
          <w:lang w:val="uk-UA"/>
        </w:rPr>
        <w:t>).</w:t>
      </w:r>
    </w:p>
    <w:p>
      <w:pPr>
        <w:pStyle w:val="Style19"/>
        <w:widowControl w:val="false"/>
        <w:numPr>
          <w:ilvl w:val="0"/>
          <w:numId w:val="9"/>
        </w:numPr>
        <w:tabs>
          <w:tab w:val="clear" w:pos="720"/>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Ковальова О.В. Значення інформаційного забезпечення в оперативно-розшуковій діяльності. </w:t>
      </w:r>
      <w:r>
        <w:rPr>
          <w:rFonts w:cs="Times New Roman" w:ascii="Times New Roman" w:hAnsi="Times New Roman"/>
          <w:i/>
          <w:sz w:val="28"/>
          <w:szCs w:val="28"/>
          <w:lang w:val="uk-UA"/>
        </w:rPr>
        <w:t xml:space="preserve">Актуальні питання діяльності кримінальної поліції (з нагоди 60-річчя ДЮІ та Дня карного розшуку) </w:t>
      </w:r>
      <w:r>
        <w:rPr>
          <w:rFonts w:cs="Times New Roman" w:ascii="Times New Roman" w:hAnsi="Times New Roman"/>
          <w:sz w:val="28"/>
          <w:szCs w:val="28"/>
          <w:lang w:val="uk-UA"/>
        </w:rPr>
        <w:t>: Матеріали Всеукраїнського круглого столу (м. Маріуполь, 21 квітня 2021 року). Ред. кол.: О.О. Волобуєва, О.В. Ковальова, С.П. Пекарський. Маріуполь: ДонДУВС, 2021. С. 79–83.</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Ковальова О. В. Загрози та захист інформації у державних інформаційних реєстрах</w:t>
      </w:r>
      <w:r>
        <w:rPr>
          <w:rFonts w:cs="Times New Roman" w:ascii="Times New Roman" w:hAnsi="Times New Roman"/>
          <w:i/>
          <w:sz w:val="28"/>
          <w:szCs w:val="28"/>
          <w:lang w:val="uk-UA"/>
        </w:rPr>
        <w:t>. Регіональні особливості злочинності: сучасні тенденції та стратегії протидії:</w:t>
      </w:r>
      <w:r>
        <w:rPr>
          <w:rFonts w:cs="Times New Roman" w:ascii="Times New Roman" w:hAnsi="Times New Roman"/>
          <w:sz w:val="28"/>
          <w:szCs w:val="28"/>
          <w:lang w:val="uk-UA"/>
        </w:rPr>
        <w:t xml:space="preserve"> збірник матеріалів Всеукраїнської науково-практичної конференції, Кривий Ріг, 14 травня 2021 р. / КННІ ДонДУВС. Кривий Ріг, 2021. С. 398–404.</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ьова О. В., Ковальов В.В. Значення інформаційного забезпечення правоохоронних органів у формуванні безпекового середовища громад. </w:t>
      </w:r>
      <w:r>
        <w:rPr>
          <w:rFonts w:cs="Times New Roman" w:ascii="Times New Roman" w:hAnsi="Times New Roman"/>
          <w:i/>
          <w:sz w:val="28"/>
          <w:szCs w:val="28"/>
          <w:lang w:val="uk-UA"/>
        </w:rPr>
        <w:t>Проєктування безпекового середовища громад:</w:t>
      </w:r>
      <w:r>
        <w:rPr>
          <w:rFonts w:cs="Times New Roman" w:ascii="Times New Roman" w:hAnsi="Times New Roman"/>
          <w:sz w:val="28"/>
          <w:szCs w:val="28"/>
          <w:lang w:val="uk-UA"/>
        </w:rPr>
        <w:t xml:space="preserve"> матеріали Міжнародної науково-практичної конференції (м. Маріуполь, 2 липня 2021 року). Донецький державний університет внутрішніх справ. Київ : ТОВ «Компанія ВАІТЕ», 2021. С. 214–217. </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i/>
          <w:color w:val="000000"/>
          <w:sz w:val="28"/>
          <w:szCs w:val="28"/>
          <w:u w:val="none"/>
          <w:lang w:val="uk-UA"/>
        </w:rPr>
        <w:t xml:space="preserve">Особистий внесок здобувача: </w:t>
      </w:r>
      <w:r>
        <w:rPr>
          <w:rFonts w:cs="Times New Roman" w:ascii="Times New Roman" w:hAnsi="Times New Roman"/>
          <w:i/>
          <w:sz w:val="28"/>
          <w:szCs w:val="28"/>
          <w:lang w:val="uk-UA"/>
        </w:rPr>
        <w:t>охарактеризовано сучасні інформаційно–аналітичні системи правоохоронних органів в Україні</w:t>
      </w:r>
      <w:r>
        <w:rPr>
          <w:rStyle w:val="InternetLink"/>
          <w:rFonts w:cs="Times New Roman" w:ascii="Times New Roman" w:hAnsi="Times New Roman"/>
          <w:i/>
          <w:color w:val="000000"/>
          <w:sz w:val="28"/>
          <w:szCs w:val="28"/>
          <w:u w:val="none"/>
          <w:lang w:val="uk-UA"/>
        </w:rPr>
        <w:t>).</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Ковальова О.В. Особливості досудового розслідування правопорушень у сфері використання комп’ютерно-інформаційних систем</w:t>
      </w:r>
      <w:r>
        <w:rPr>
          <w:rFonts w:cs="Times New Roman" w:ascii="Times New Roman" w:hAnsi="Times New Roman"/>
          <w:i/>
          <w:sz w:val="28"/>
          <w:szCs w:val="28"/>
          <w:lang w:val="uk-UA"/>
        </w:rPr>
        <w:t>. Протидія кримінальним правопорушенням на території проведення ООС</w:t>
      </w:r>
      <w:r>
        <w:rPr>
          <w:rFonts w:cs="Times New Roman" w:ascii="Times New Roman" w:hAnsi="Times New Roman"/>
          <w:sz w:val="28"/>
          <w:szCs w:val="28"/>
          <w:lang w:val="uk-UA"/>
        </w:rPr>
        <w:t>: Матеріали Всеукраїнської науково-практичної конференції (м. Маріуполь, 22 жовтня 2021 року). Ред. кол.: О. Волобуєва, А. Данилевський, В. Котова. Маріуполь, 2021. С.</w:t>
      </w:r>
      <w:r>
        <w:rPr>
          <w:rFonts w:cs="Times New Roman" w:ascii="Times New Roman" w:hAnsi="Times New Roman"/>
          <w:sz w:val="28"/>
          <w:szCs w:val="28"/>
          <w:lang w:val="en-US"/>
        </w:rPr>
        <w:t> </w:t>
      </w:r>
      <w:r>
        <w:rPr>
          <w:rFonts w:cs="Times New Roman" w:ascii="Times New Roman" w:hAnsi="Times New Roman"/>
          <w:sz w:val="28"/>
          <w:szCs w:val="28"/>
          <w:lang w:val="uk-UA"/>
        </w:rPr>
        <w:t>83–86.</w:t>
      </w:r>
    </w:p>
    <w:p>
      <w:pPr>
        <w:pStyle w:val="Default"/>
        <w:widowControl w:val="false"/>
        <w:numPr>
          <w:ilvl w:val="0"/>
          <w:numId w:val="9"/>
        </w:numPr>
        <w:tabs>
          <w:tab w:val="clear" w:pos="720"/>
          <w:tab w:val="left" w:pos="993" w:leader="none"/>
        </w:tabs>
        <w:spacing w:lineRule="auto" w:line="360"/>
        <w:ind w:left="0" w:firstLine="709"/>
        <w:jc w:val="both"/>
        <w:rPr/>
      </w:pPr>
      <w:r>
        <w:rPr>
          <w:color w:val="000000"/>
          <w:sz w:val="28"/>
          <w:szCs w:val="28"/>
          <w:lang w:val="uk-UA"/>
        </w:rPr>
        <w:t xml:space="preserve">Ковальова О. В. Досудове розслідування як інформаційно-пізнавальний процес. Міжнародна науково-практична конференція: </w:t>
      </w:r>
      <w:r>
        <w:rPr>
          <w:i/>
          <w:color w:val="000000"/>
          <w:sz w:val="28"/>
          <w:szCs w:val="28"/>
          <w:lang w:val="uk-UA"/>
        </w:rPr>
        <w:t>Правове регулювання суспільних відносин в умовах сталого розвитку</w:t>
      </w:r>
      <w:r>
        <w:rPr>
          <w:color w:val="000000"/>
          <w:sz w:val="28"/>
          <w:szCs w:val="28"/>
          <w:lang w:val="uk-UA"/>
        </w:rPr>
        <w:t>:</w:t>
      </w:r>
      <w:r>
        <w:rPr>
          <w:color w:val="000000"/>
          <w:spacing w:val="1"/>
          <w:sz w:val="28"/>
          <w:szCs w:val="28"/>
          <w:lang w:val="uk-UA"/>
        </w:rPr>
        <w:t xml:space="preserve"> </w:t>
      </w:r>
      <w:r>
        <w:rPr>
          <w:color w:val="000000"/>
          <w:sz w:val="28"/>
          <w:szCs w:val="28"/>
          <w:lang w:val="uk-UA"/>
        </w:rPr>
        <w:t>матеріали</w:t>
      </w:r>
      <w:r>
        <w:rPr>
          <w:color w:val="000000"/>
          <w:spacing w:val="1"/>
          <w:sz w:val="28"/>
          <w:szCs w:val="28"/>
          <w:lang w:val="uk-UA"/>
        </w:rPr>
        <w:t xml:space="preserve"> </w:t>
      </w:r>
      <w:r>
        <w:rPr>
          <w:color w:val="000000"/>
          <w:sz w:val="28"/>
          <w:szCs w:val="28"/>
          <w:lang w:val="uk-UA"/>
        </w:rPr>
        <w:t>X</w:t>
      </w:r>
      <w:r>
        <w:rPr>
          <w:color w:val="000000"/>
          <w:spacing w:val="1"/>
          <w:sz w:val="28"/>
          <w:szCs w:val="28"/>
          <w:lang w:val="uk-UA"/>
        </w:rPr>
        <w:t xml:space="preserve"> </w:t>
      </w:r>
      <w:r>
        <w:rPr>
          <w:color w:val="000000"/>
          <w:sz w:val="28"/>
          <w:szCs w:val="28"/>
          <w:lang w:val="uk-UA"/>
        </w:rPr>
        <w:t>Міжнародної</w:t>
      </w:r>
      <w:r>
        <w:rPr>
          <w:color w:val="000000"/>
          <w:spacing w:val="1"/>
          <w:sz w:val="28"/>
          <w:szCs w:val="28"/>
          <w:lang w:val="uk-UA"/>
        </w:rPr>
        <w:t xml:space="preserve"> </w:t>
      </w:r>
      <w:r>
        <w:rPr>
          <w:color w:val="000000"/>
          <w:sz w:val="28"/>
          <w:szCs w:val="28"/>
          <w:lang w:val="uk-UA"/>
        </w:rPr>
        <w:t>наук.-практ.</w:t>
      </w:r>
      <w:r>
        <w:rPr>
          <w:color w:val="000000"/>
          <w:spacing w:val="1"/>
          <w:sz w:val="28"/>
          <w:szCs w:val="28"/>
          <w:lang w:val="uk-UA"/>
        </w:rPr>
        <w:t xml:space="preserve"> </w:t>
      </w:r>
      <w:r>
        <w:rPr>
          <w:color w:val="000000"/>
          <w:sz w:val="28"/>
          <w:szCs w:val="28"/>
          <w:lang w:val="uk-UA"/>
        </w:rPr>
        <w:t>конф.</w:t>
      </w:r>
      <w:r>
        <w:rPr>
          <w:color w:val="000000"/>
          <w:spacing w:val="1"/>
          <w:sz w:val="28"/>
          <w:szCs w:val="28"/>
          <w:lang w:val="uk-UA"/>
        </w:rPr>
        <w:t xml:space="preserve"> </w:t>
      </w:r>
      <w:r>
        <w:rPr>
          <w:color w:val="000000"/>
          <w:sz w:val="28"/>
          <w:szCs w:val="28"/>
          <w:lang w:val="uk-UA"/>
        </w:rPr>
        <w:t>(м.</w:t>
      </w:r>
      <w:r>
        <w:rPr>
          <w:color w:val="000000"/>
          <w:spacing w:val="1"/>
          <w:sz w:val="28"/>
          <w:szCs w:val="28"/>
          <w:lang w:val="uk-UA"/>
        </w:rPr>
        <w:t> </w:t>
      </w:r>
      <w:r>
        <w:rPr>
          <w:color w:val="000000"/>
          <w:sz w:val="28"/>
          <w:szCs w:val="28"/>
          <w:lang w:val="uk-UA"/>
        </w:rPr>
        <w:t xml:space="preserve"> Київ</w:t>
      </w:r>
      <w:r>
        <w:rPr>
          <w:color w:val="000000"/>
          <w:spacing w:val="1"/>
          <w:sz w:val="28"/>
          <w:szCs w:val="28"/>
          <w:lang w:val="uk-UA"/>
        </w:rPr>
        <w:t xml:space="preserve"> </w:t>
      </w:r>
      <w:r>
        <w:rPr>
          <w:color w:val="000000"/>
          <w:sz w:val="28"/>
          <w:szCs w:val="28"/>
          <w:lang w:val="uk-UA"/>
        </w:rPr>
        <w:t>10</w:t>
      </w:r>
      <w:r>
        <w:rPr>
          <w:color w:val="000000"/>
          <w:spacing w:val="1"/>
          <w:sz w:val="28"/>
          <w:szCs w:val="28"/>
          <w:lang w:val="uk-UA"/>
        </w:rPr>
        <w:t xml:space="preserve"> </w:t>
      </w:r>
      <w:r>
        <w:rPr>
          <w:color w:val="000000"/>
          <w:sz w:val="28"/>
          <w:szCs w:val="28"/>
          <w:lang w:val="uk-UA"/>
        </w:rPr>
        <w:t>грудня</w:t>
      </w:r>
      <w:r>
        <w:rPr>
          <w:color w:val="000000"/>
          <w:spacing w:val="1"/>
          <w:sz w:val="28"/>
          <w:szCs w:val="28"/>
          <w:lang w:val="uk-UA"/>
        </w:rPr>
        <w:t xml:space="preserve"> </w:t>
      </w:r>
      <w:r>
        <w:rPr>
          <w:color w:val="000000"/>
          <w:sz w:val="28"/>
          <w:szCs w:val="28"/>
          <w:lang w:val="uk-UA"/>
        </w:rPr>
        <w:t>2021</w:t>
      </w:r>
      <w:r>
        <w:rPr>
          <w:color w:val="000000"/>
          <w:spacing w:val="1"/>
          <w:sz w:val="28"/>
          <w:szCs w:val="28"/>
          <w:lang w:val="uk-UA"/>
        </w:rPr>
        <w:t xml:space="preserve"> </w:t>
      </w:r>
      <w:r>
        <w:rPr>
          <w:color w:val="000000"/>
          <w:sz w:val="28"/>
          <w:szCs w:val="28"/>
          <w:lang w:val="uk-UA"/>
        </w:rPr>
        <w:t>р.).</w:t>
      </w:r>
      <w:r>
        <w:rPr>
          <w:color w:val="000000"/>
          <w:spacing w:val="1"/>
          <w:sz w:val="28"/>
          <w:szCs w:val="28"/>
          <w:lang w:val="uk-UA"/>
        </w:rPr>
        <w:t xml:space="preserve"> </w:t>
      </w:r>
      <w:r>
        <w:rPr>
          <w:color w:val="000000"/>
          <w:sz w:val="28"/>
          <w:szCs w:val="28"/>
          <w:lang w:val="uk-UA"/>
        </w:rPr>
        <w:t>Упоряд:</w:t>
      </w:r>
      <w:r>
        <w:rPr>
          <w:color w:val="000000"/>
          <w:spacing w:val="1"/>
          <w:sz w:val="28"/>
          <w:szCs w:val="28"/>
          <w:lang w:val="uk-UA"/>
        </w:rPr>
        <w:t xml:space="preserve"> </w:t>
      </w:r>
      <w:r>
        <w:rPr>
          <w:color w:val="000000"/>
          <w:sz w:val="28"/>
          <w:szCs w:val="28"/>
          <w:lang w:val="uk-UA"/>
        </w:rPr>
        <w:t>Бевз</w:t>
      </w:r>
      <w:r>
        <w:rPr>
          <w:color w:val="000000"/>
          <w:spacing w:val="1"/>
          <w:sz w:val="28"/>
          <w:szCs w:val="28"/>
          <w:lang w:val="uk-UA"/>
        </w:rPr>
        <w:t xml:space="preserve"> </w:t>
      </w:r>
      <w:r>
        <w:rPr>
          <w:color w:val="000000"/>
          <w:sz w:val="28"/>
          <w:szCs w:val="28"/>
          <w:lang w:val="uk-UA"/>
        </w:rPr>
        <w:t>С.І.,</w:t>
      </w:r>
      <w:r>
        <w:rPr>
          <w:color w:val="000000"/>
          <w:spacing w:val="1"/>
          <w:sz w:val="28"/>
          <w:szCs w:val="28"/>
          <w:lang w:val="uk-UA"/>
        </w:rPr>
        <w:t xml:space="preserve"> </w:t>
      </w:r>
      <w:r>
        <w:rPr>
          <w:color w:val="000000"/>
          <w:sz w:val="28"/>
          <w:szCs w:val="28"/>
          <w:lang w:val="uk-UA"/>
        </w:rPr>
        <w:t>Бирса</w:t>
      </w:r>
      <w:r>
        <w:rPr>
          <w:color w:val="000000"/>
          <w:spacing w:val="1"/>
          <w:sz w:val="28"/>
          <w:szCs w:val="28"/>
          <w:lang w:val="uk-UA"/>
        </w:rPr>
        <w:t xml:space="preserve"> </w:t>
      </w:r>
      <w:r>
        <w:rPr>
          <w:color w:val="000000"/>
          <w:sz w:val="28"/>
          <w:szCs w:val="28"/>
          <w:lang w:val="uk-UA"/>
        </w:rPr>
        <w:t>Н.О.,</w:t>
      </w:r>
      <w:r>
        <w:rPr>
          <w:color w:val="000000"/>
          <w:spacing w:val="1"/>
          <w:sz w:val="28"/>
          <w:szCs w:val="28"/>
          <w:lang w:val="uk-UA"/>
        </w:rPr>
        <w:t xml:space="preserve"> </w:t>
      </w:r>
      <w:r>
        <w:rPr>
          <w:color w:val="000000"/>
          <w:sz w:val="28"/>
          <w:szCs w:val="28"/>
          <w:lang w:val="uk-UA"/>
        </w:rPr>
        <w:t>Серебрякова</w:t>
      </w:r>
      <w:r>
        <w:rPr>
          <w:color w:val="000000"/>
          <w:spacing w:val="1"/>
          <w:sz w:val="28"/>
          <w:szCs w:val="28"/>
          <w:lang w:val="uk-UA"/>
        </w:rPr>
        <w:t xml:space="preserve"> </w:t>
      </w:r>
      <w:r>
        <w:rPr>
          <w:color w:val="000000"/>
          <w:sz w:val="28"/>
          <w:szCs w:val="28"/>
          <w:lang w:val="uk-UA"/>
        </w:rPr>
        <w:t>Ю.О.</w:t>
      </w:r>
      <w:r>
        <w:rPr>
          <w:color w:val="000000"/>
          <w:spacing w:val="1"/>
          <w:sz w:val="28"/>
          <w:szCs w:val="28"/>
          <w:lang w:val="uk-UA"/>
        </w:rPr>
        <w:t xml:space="preserve"> </w:t>
      </w:r>
      <w:r>
        <w:rPr>
          <w:color w:val="000000"/>
          <w:sz w:val="28"/>
          <w:szCs w:val="28"/>
          <w:lang w:val="uk-UA"/>
        </w:rPr>
        <w:t>Київ:</w:t>
      </w:r>
      <w:r>
        <w:rPr>
          <w:color w:val="000000"/>
          <w:spacing w:val="1"/>
          <w:sz w:val="28"/>
          <w:szCs w:val="28"/>
          <w:lang w:val="uk-UA"/>
        </w:rPr>
        <w:t xml:space="preserve"> </w:t>
      </w:r>
      <w:r>
        <w:rPr>
          <w:color w:val="000000"/>
          <w:sz w:val="28"/>
          <w:szCs w:val="28"/>
          <w:lang w:val="uk-UA"/>
        </w:rPr>
        <w:t>КПІ</w:t>
      </w:r>
      <w:r>
        <w:rPr>
          <w:color w:val="000000"/>
          <w:spacing w:val="1"/>
          <w:sz w:val="28"/>
          <w:szCs w:val="28"/>
          <w:lang w:val="uk-UA"/>
        </w:rPr>
        <w:t xml:space="preserve"> </w:t>
      </w:r>
      <w:r>
        <w:rPr>
          <w:color w:val="000000"/>
          <w:sz w:val="28"/>
          <w:szCs w:val="28"/>
          <w:lang w:val="uk-UA"/>
        </w:rPr>
        <w:t>ім.</w:t>
      </w:r>
      <w:r>
        <w:rPr>
          <w:color w:val="000000"/>
          <w:spacing w:val="1"/>
          <w:sz w:val="28"/>
          <w:szCs w:val="28"/>
          <w:lang w:val="uk-UA"/>
        </w:rPr>
        <w:t xml:space="preserve"> </w:t>
      </w:r>
      <w:r>
        <w:rPr>
          <w:color w:val="000000"/>
          <w:sz w:val="28"/>
          <w:szCs w:val="28"/>
          <w:lang w:val="uk-UA"/>
        </w:rPr>
        <w:t xml:space="preserve">Ігоря </w:t>
      </w:r>
      <w:r>
        <w:rPr>
          <w:color w:val="000000"/>
          <w:spacing w:val="-67"/>
          <w:sz w:val="28"/>
          <w:szCs w:val="28"/>
          <w:lang w:val="uk-UA"/>
        </w:rPr>
        <w:t xml:space="preserve"> </w:t>
      </w:r>
      <w:r>
        <w:rPr>
          <w:color w:val="000000"/>
          <w:sz w:val="28"/>
          <w:szCs w:val="28"/>
          <w:lang w:val="uk-UA"/>
        </w:rPr>
        <w:t>Сікорського.</w:t>
      </w:r>
      <w:r>
        <w:rPr>
          <w:color w:val="000000"/>
          <w:spacing w:val="-2"/>
          <w:sz w:val="28"/>
          <w:szCs w:val="28"/>
          <w:lang w:val="uk-UA"/>
        </w:rPr>
        <w:t xml:space="preserve"> </w:t>
      </w:r>
      <w:r>
        <w:rPr>
          <w:color w:val="000000"/>
          <w:sz w:val="28"/>
          <w:szCs w:val="28"/>
          <w:lang w:val="uk-UA"/>
        </w:rPr>
        <w:t>2021. С. 423–426.</w:t>
      </w:r>
    </w:p>
    <w:p>
      <w:pPr>
        <w:pStyle w:val="Default"/>
        <w:widowControl w:val="false"/>
        <w:numPr>
          <w:ilvl w:val="0"/>
          <w:numId w:val="9"/>
        </w:numPr>
        <w:tabs>
          <w:tab w:val="clear" w:pos="720"/>
          <w:tab w:val="left" w:pos="993" w:leader="none"/>
          <w:tab w:val="left" w:pos="1134" w:leader="none"/>
        </w:tabs>
        <w:spacing w:lineRule="auto" w:line="360"/>
        <w:ind w:left="0" w:firstLine="709"/>
        <w:jc w:val="both"/>
        <w:rPr/>
      </w:pPr>
      <w:r>
        <w:rPr>
          <w:bCs/>
          <w:color w:val="000000"/>
          <w:sz w:val="28"/>
          <w:szCs w:val="28"/>
          <w:lang w:val="uk-UA"/>
        </w:rPr>
        <w:t xml:space="preserve">Ковальова О.В. Нормативно-правова регламентація застосування засобів інформаційного забезпечення документування злочинів під час здійснення оперативно-розшукової діяльності. </w:t>
      </w:r>
      <w:r>
        <w:rPr>
          <w:bCs/>
          <w:i/>
          <w:color w:val="000000"/>
          <w:sz w:val="28"/>
          <w:szCs w:val="28"/>
          <w:lang w:val="uk-UA"/>
        </w:rPr>
        <w:t xml:space="preserve">Шляхи </w:t>
      </w:r>
      <w:r>
        <w:rPr>
          <w:i/>
          <w:color w:val="000000"/>
          <w:sz w:val="28"/>
          <w:szCs w:val="28"/>
          <w:lang w:val="uk-UA"/>
        </w:rPr>
        <w:t>реформування кримінальної поліції: вітчизняний та зарубіжний досвід</w:t>
      </w:r>
      <w:r>
        <w:rPr>
          <w:color w:val="000000"/>
          <w:sz w:val="28"/>
          <w:szCs w:val="28"/>
          <w:lang w:val="uk-UA"/>
        </w:rPr>
        <w:t xml:space="preserve"> : матеріали Міжнар. наук.-практ. круглого столу (Київ, 18 лют. 2022 р.) / редкол.: В. В. Чернєй, С. Д. Гусарєв, С. С. Чернявський та ін. Київ : Нац. акад. внутр. справ, 2022. С. 105– 107.</w:t>
      </w:r>
    </w:p>
    <w:p>
      <w:pPr>
        <w:pStyle w:val="Default"/>
        <w:widowControl w:val="false"/>
        <w:numPr>
          <w:ilvl w:val="0"/>
          <w:numId w:val="9"/>
        </w:numPr>
        <w:tabs>
          <w:tab w:val="clear" w:pos="720"/>
          <w:tab w:val="left" w:pos="993" w:leader="none"/>
          <w:tab w:val="left" w:pos="1134" w:leader="none"/>
        </w:tabs>
        <w:spacing w:lineRule="auto" w:line="360"/>
        <w:ind w:left="0" w:firstLine="709"/>
        <w:jc w:val="both"/>
        <w:rPr/>
      </w:pPr>
      <w:r>
        <w:rPr>
          <w:color w:val="000000"/>
          <w:sz w:val="28"/>
          <w:szCs w:val="28"/>
          <w:lang w:val="uk-UA"/>
        </w:rPr>
        <w:t xml:space="preserve">Ковальова О.В. </w:t>
      </w:r>
      <w:r>
        <w:rPr>
          <w:bCs/>
          <w:color w:val="000000"/>
          <w:sz w:val="28"/>
          <w:szCs w:val="28"/>
          <w:lang w:val="uk-UA"/>
        </w:rPr>
        <w:t xml:space="preserve">Ретроспективний характер процесуальної діяльності як одна із особливостей досудового розслідування. </w:t>
      </w:r>
      <w:r>
        <w:rPr>
          <w:i/>
          <w:color w:val="000000"/>
          <w:sz w:val="28"/>
          <w:szCs w:val="28"/>
          <w:lang w:val="uk-UA"/>
        </w:rPr>
        <w:t>Актуальні проблеми кримінального права, процесу, криміналістики та оперативно-розшукової діяльності</w:t>
      </w:r>
      <w:r>
        <w:rPr>
          <w:color w:val="000000"/>
          <w:sz w:val="28"/>
          <w:szCs w:val="28"/>
          <w:lang w:val="uk-UA"/>
        </w:rPr>
        <w:t xml:space="preserve"> : тези V Всеукраїнської науково-практичної конференції (Хмельницький, 25 лютого 2022 року). Хмельницький : Вид-во НАДПСУ, 2022. С. 663–665.</w:t>
      </w:r>
    </w:p>
    <w:p>
      <w:pPr>
        <w:pStyle w:val="Default"/>
        <w:widowControl w:val="false"/>
        <w:numPr>
          <w:ilvl w:val="0"/>
          <w:numId w:val="9"/>
        </w:numPr>
        <w:tabs>
          <w:tab w:val="clear" w:pos="720"/>
          <w:tab w:val="left" w:pos="993" w:leader="none"/>
          <w:tab w:val="left" w:pos="1134" w:leader="none"/>
        </w:tabs>
        <w:spacing w:lineRule="auto" w:line="360"/>
        <w:ind w:left="0" w:firstLine="709"/>
        <w:jc w:val="both"/>
        <w:rPr/>
      </w:pPr>
      <w:r>
        <w:rPr>
          <w:color w:val="000000"/>
          <w:sz w:val="28"/>
          <w:szCs w:val="28"/>
          <w:lang w:val="uk-UA"/>
        </w:rPr>
        <w:t>Ковальова О.В.</w:t>
      </w:r>
      <w:r>
        <w:rPr>
          <w:i/>
          <w:color w:val="000000"/>
          <w:sz w:val="28"/>
          <w:szCs w:val="28"/>
          <w:lang w:val="uk-UA"/>
        </w:rPr>
        <w:t xml:space="preserve"> </w:t>
      </w:r>
      <w:r>
        <w:rPr>
          <w:color w:val="000000"/>
          <w:sz w:val="28"/>
          <w:szCs w:val="28"/>
          <w:lang w:val="uk-UA"/>
        </w:rPr>
        <w:t xml:space="preserve">Інформаційне забезпечення досудового розслідування в умовах воєнного стану як гарант прав людини у діяльності правоохоронних органів. </w:t>
      </w:r>
      <w:r>
        <w:rPr>
          <w:i/>
          <w:color w:val="000000"/>
          <w:sz w:val="28"/>
          <w:szCs w:val="28"/>
          <w:lang w:val="uk-UA"/>
        </w:rPr>
        <w:t>Діяльність державних органів в умовах воєнного стану:</w:t>
      </w:r>
      <w:r>
        <w:rPr>
          <w:color w:val="000000"/>
          <w:sz w:val="28"/>
          <w:szCs w:val="28"/>
          <w:lang w:val="uk-UA"/>
        </w:rPr>
        <w:t xml:space="preserve"> збірник матеріалів Міжнародного науково-практичного онлайн-семінару (в авторській редакції), (м. Кривий Ріг, 29 квітня 2022 року). Кривий Ріг, 2022. С. 157–159.</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lang w:val="uk-UA"/>
        </w:rPr>
        <w:t>Ковальова О.В. Сучасні форми інформаційного забезпечення досудового розслідування в процесі міжнародного співробітництва.</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Сучасні дослідження</w:t>
      </w:r>
      <w:r>
        <w:rPr>
          <w:rFonts w:cs="Times New Roman" w:ascii="Times New Roman" w:hAnsi="Times New Roman"/>
          <w:b/>
          <w:bCs/>
          <w:i/>
          <w:sz w:val="28"/>
          <w:szCs w:val="28"/>
          <w:lang w:val="uk-UA"/>
        </w:rPr>
        <w:t xml:space="preserve"> </w:t>
      </w:r>
      <w:r>
        <w:rPr>
          <w:rFonts w:cs="Times New Roman" w:ascii="Times New Roman" w:hAnsi="Times New Roman"/>
          <w:i/>
          <w:sz w:val="28"/>
          <w:szCs w:val="28"/>
          <w:lang w:val="uk-UA"/>
        </w:rPr>
        <w:t>світової науки</w:t>
      </w:r>
      <w:r>
        <w:rPr>
          <w:rFonts w:cs="Times New Roman" w:ascii="Times New Roman" w:hAnsi="Times New Roman"/>
          <w:sz w:val="28"/>
          <w:szCs w:val="28"/>
          <w:lang w:val="uk-UA"/>
        </w:rPr>
        <w:t>: зб. матеріалів Міжнар. наук.-практ. конф., м.</w:t>
      </w:r>
      <w:r>
        <w:rPr>
          <w:rFonts w:cs="Times New Roman" w:ascii="Times New Roman" w:hAnsi="Times New Roman"/>
          <w:sz w:val="28"/>
          <w:szCs w:val="28"/>
          <w:lang w:val="en-US"/>
        </w:rPr>
        <w:t> </w:t>
      </w:r>
      <w:r>
        <w:rPr>
          <w:rFonts w:cs="Times New Roman" w:ascii="Times New Roman" w:hAnsi="Times New Roman"/>
          <w:sz w:val="28"/>
          <w:szCs w:val="28"/>
          <w:lang w:val="uk-UA"/>
        </w:rPr>
        <w:t>Куновіце, Чеська Республіка 17-18 червня 2022 р. Куновіце : Академія ГУСПОЛ, 2022. С. 46–50.</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Застосування інформаційних технологій в слідчій діяльності. Міжнародна науково-практична конференція </w:t>
      </w:r>
      <w:r>
        <w:rPr>
          <w:rFonts w:cs="Times New Roman" w:ascii="Times New Roman" w:hAnsi="Times New Roman"/>
          <w:i/>
          <w:sz w:val="28"/>
          <w:szCs w:val="28"/>
          <w:lang w:val="uk-UA"/>
        </w:rPr>
        <w:t xml:space="preserve">«Актуальні питання вдосконалення судово-експертної та правоохоронної діяльності»: </w:t>
      </w:r>
      <w:r>
        <w:rPr>
          <w:rFonts w:cs="Times New Roman" w:ascii="Times New Roman" w:hAnsi="Times New Roman"/>
          <w:sz w:val="28"/>
          <w:szCs w:val="28"/>
          <w:lang w:val="uk-UA"/>
        </w:rPr>
        <w:t>матеріали Міжнародної науково-практичної конференції (м. Кропивницьк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4 червня 2022 року). Донецький державний університет внутрішніх справ. м. Кропивницький. 2022. С. 32–37.</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lang w:val="uk-UA"/>
        </w:rPr>
        <w:t xml:space="preserve">Ковальова О.В. </w:t>
      </w:r>
      <w:r>
        <w:rPr>
          <w:rFonts w:cs="Times New Roman" w:ascii="Times New Roman" w:hAnsi="Times New Roman"/>
          <w:sz w:val="28"/>
          <w:szCs w:val="28"/>
          <w:lang w:val="uk-UA"/>
        </w:rPr>
        <w:t xml:space="preserve">Публічна безпека громадян та інформаційне забезпечення досудового розслідування в умовах воєнного стану. </w:t>
      </w:r>
      <w:r>
        <w:rPr>
          <w:rFonts w:cs="Times New Roman" w:ascii="Times New Roman" w:hAnsi="Times New Roman"/>
          <w:bCs/>
          <w:i/>
          <w:sz w:val="28"/>
          <w:szCs w:val="28"/>
          <w:lang w:val="uk-UA"/>
        </w:rPr>
        <w:t>Забезпечення публічної безпеки і порядку в умовах воєнного стан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матеріали Всеукраїнської науково-практичної конференції (м. Кропивницький, 1 липня 2022 року). Донецький державний університет внутрішніх справ. Кропивницький, 2022. С.</w:t>
      </w:r>
      <w:r>
        <w:rPr>
          <w:rFonts w:cs="Times New Roman" w:ascii="Times New Roman" w:hAnsi="Times New Roman"/>
          <w:sz w:val="28"/>
          <w:szCs w:val="28"/>
          <w:lang w:val="en-US"/>
        </w:rPr>
        <w:t> </w:t>
      </w:r>
      <w:r>
        <w:rPr>
          <w:rFonts w:cs="Times New Roman" w:ascii="Times New Roman" w:hAnsi="Times New Roman"/>
          <w:sz w:val="28"/>
          <w:szCs w:val="28"/>
          <w:lang w:val="uk-UA"/>
        </w:rPr>
        <w:t>185–188.</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Особливості досудового розслідування в умовах теоретично можливої або об’єктивно існуючої протидії. </w:t>
      </w:r>
      <w:r>
        <w:rPr>
          <w:rFonts w:cs="Times New Roman" w:ascii="Times New Roman" w:hAnsi="Times New Roman"/>
          <w:i/>
          <w:sz w:val="28"/>
          <w:szCs w:val="28"/>
          <w:lang w:val="uk-UA"/>
        </w:rPr>
        <w:t>Протидія кримінальним правопорушенням в умовах воєнного стану</w:t>
      </w:r>
      <w:r>
        <w:rPr>
          <w:rFonts w:cs="Times New Roman" w:ascii="Times New Roman" w:hAnsi="Times New Roman"/>
          <w:sz w:val="28"/>
          <w:szCs w:val="28"/>
          <w:lang w:val="uk-UA"/>
        </w:rPr>
        <w:t xml:space="preserve"> : збірник матеріалів Всеукраїнської науково-практичної конференції (м. Кропивницький, 27 жовтня 2022 року). Донецький державний університет внутрішніх справ. Кропивницький, 2022. С.</w:t>
      </w:r>
      <w:r>
        <w:rPr>
          <w:rFonts w:cs="Times New Roman" w:ascii="Times New Roman" w:hAnsi="Times New Roman"/>
          <w:sz w:val="28"/>
          <w:szCs w:val="28"/>
          <w:lang w:val="en-US"/>
        </w:rPr>
        <w:t> </w:t>
      </w:r>
      <w:r>
        <w:rPr>
          <w:rFonts w:cs="Times New Roman" w:ascii="Times New Roman" w:hAnsi="Times New Roman"/>
          <w:sz w:val="28"/>
          <w:szCs w:val="28"/>
          <w:lang w:val="uk-UA"/>
        </w:rPr>
        <w:t>258–262.</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709"/>
        <w:jc w:val="center"/>
        <w:rPr/>
      </w:pPr>
      <w:r>
        <w:rPr/>
        <w:t>ЗМІСТ</w:t>
      </w:r>
    </w:p>
    <w:sdt>
      <w:sdtPr>
        <w:docPartObj>
          <w:docPartGallery w:val="Table of Contents"/>
          <w:docPartUnique w:val="true"/>
        </w:docPartObj>
      </w:sdtPr>
      <w:sdtContent>
        <w:p>
          <w:pPr>
            <w:pStyle w:val="Normal"/>
            <w:spacing w:before="0" w:after="0"/>
            <w:ind w:right="50" w:firstLine="709"/>
            <w:jc w:val="both"/>
            <w:rPr>
              <w:rFonts w:ascii="Times New Roman" w:hAnsi="Times New Roman" w:cs="Times New Roman"/>
              <w:sz w:val="28"/>
              <w:lang w:val="uk-UA"/>
            </w:rPr>
          </w:pPr>
          <w:r>
            <w:fldChar w:fldCharType="begin"/>
          </w:r>
          <w:r>
            <w:rPr>
              <w:sz w:val="28"/>
              <w:rFonts w:cs="Times New Roman" w:ascii="Times New Roman" w:hAnsi="Times New Roman"/>
              <w:lang w:val="uk-UA"/>
            </w:rPr>
            <w:instrText xml:space="preserve"> TOC  \* MERGEFORMAT </w:instrText>
          </w:r>
          <w:r>
            <w:rPr>
              <w:sz w:val="28"/>
              <w:rFonts w:cs="Times New Roman" w:ascii="Times New Roman" w:hAnsi="Times New Roman"/>
              <w:lang w:val="uk-UA"/>
            </w:rPr>
            <w:fldChar w:fldCharType="separate"/>
          </w:r>
          <w:r>
            <w:rPr>
              <w:rFonts w:cs="Times New Roman" w:ascii="Times New Roman" w:hAnsi="Times New Roman"/>
              <w:sz w:val="28"/>
              <w:lang w:val="uk-UA"/>
            </w:rPr>
          </w:r>
        </w:p>
        <w:p>
          <w:pPr>
            <w:pStyle w:val="Normal"/>
            <w:spacing w:before="0" w:after="0"/>
            <w:ind w:right="50" w:firstLine="709"/>
            <w:jc w:val="both"/>
            <w:rPr/>
          </w:pPr>
          <w:r>
            <w:rPr>
              <w:rFonts w:cs="Times New Roman" w:ascii="Times New Roman" w:hAnsi="Times New Roman"/>
              <w:b/>
              <w:sz w:val="28"/>
              <w:lang w:val="uk-UA"/>
            </w:rPr>
            <w:t>ПЕРЕЛІК УМОВНИХ ПОЗНАЧЕНЬ                                                       25</w:t>
          </w:r>
        </w:p>
        <w:p>
          <w:pPr>
            <w:pStyle w:val="Normal"/>
            <w:spacing w:before="0" w:after="0"/>
            <w:ind w:right="50" w:firstLine="709"/>
            <w:jc w:val="both"/>
            <w:rPr/>
          </w:pPr>
          <w:r>
            <w:rPr>
              <w:rFonts w:cs="Times New Roman" w:ascii="Times New Roman" w:hAnsi="Times New Roman"/>
              <w:b/>
              <w:sz w:val="28"/>
              <w:lang w:val="uk-UA"/>
            </w:rPr>
            <w:t>ВСТУП</w:t>
            <w:tab/>
            <w:t xml:space="preserve">                                                                                                      26   </w:t>
          </w:r>
        </w:p>
        <w:p>
          <w:pPr>
            <w:pStyle w:val="Normal"/>
            <w:spacing w:before="0" w:after="0"/>
            <w:ind w:right="50" w:firstLine="709"/>
            <w:jc w:val="both"/>
            <w:rPr>
              <w:rFonts w:ascii="Times New Roman" w:hAnsi="Times New Roman" w:cs="Times New Roman"/>
              <w:b/>
              <w:b/>
              <w:sz w:val="28"/>
              <w:lang w:val="uk-UA"/>
            </w:rPr>
          </w:pPr>
          <w:r>
            <w:rPr>
              <w:rFonts w:cs="Times New Roman" w:ascii="Times New Roman" w:hAnsi="Times New Roman"/>
              <w:b/>
              <w:sz w:val="28"/>
              <w:lang w:val="uk-UA"/>
            </w:rPr>
            <w:t xml:space="preserve">РОЗДІЛ 1. ПОНЯТТЯ ТА СУТНІСТЬ ДОСУДОВОГО РОЗСЛІДУВАННЯ ЯК ІНФОРМАЦІЙНО-ПІЗНАВАЛЬНОЇ ДІЯЛЬНОСТІ                                                                                                           42                   </w:t>
          </w:r>
          <w:r>
            <w:rPr>
              <w:rFonts w:cs="Times New Roman" w:ascii="Times New Roman" w:hAnsi="Times New Roman"/>
              <w:sz w:val="28"/>
              <w:lang w:val="uk-UA"/>
            </w:rPr>
            <w:t xml:space="preserve">                                        </w:t>
          </w:r>
        </w:p>
        <w:p>
          <w:pPr>
            <w:pStyle w:val="Normal"/>
            <w:spacing w:before="0" w:after="0"/>
            <w:ind w:right="50" w:firstLine="709"/>
            <w:jc w:val="both"/>
            <w:rPr/>
          </w:pPr>
          <w:r>
            <w:rPr>
              <w:rFonts w:cs="Times New Roman" w:ascii="Times New Roman" w:hAnsi="Times New Roman"/>
              <w:sz w:val="28"/>
              <w:lang w:val="uk-UA"/>
            </w:rPr>
            <w:t xml:space="preserve">1.1. Поняття та сутність досудового розслідування як стадії кримінального процесу                                                                                             42                                                                                                                                                                                                                                        </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1.2. Досудове розслідування як інформаційно-пізнавальний процес        70</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1.3. Генезис системи інформаційного забезпечення досудового розслідування                                                                                                             90</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Висновки до 1 розділу                                                                                   116</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b/>
              <w:sz w:val="28"/>
              <w:lang w:val="uk-UA"/>
            </w:rPr>
            <w:t>РОЗДІЛ 2. ЗАГАЛЬНА ХАРАКТЕРИСТИКА ІНФОРМАЦІЙНОГО ЗАБЕЗПЕЧЕННЯ РОЗСЛІДУВАННЯ КРИМІНАЛЬНИХ ПРАВОПОРУШЕНЬ                                                                                             121</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2.1. Роль інформаційного забезпечення у пізнавальній діяльності з розслідування кримінальних правопорушень в сучасних умовах                      121</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2.2. Правові та організаційні засади застосування засобів інформаційного забезпечення досудового розслідування                                                               141</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2.2.1 Засоби інформаційного забезпечення документування кримінальних правопорушень під час здійснення оперативно-розшукової діяльності            141</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2.2.2 Засоби інформаційного забезпечення під час проведення слідчих (розшукових) дій та негласних слідчих (розшукових) дій                                  195</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2.2.3 Засоби інформаційного супроводження застосування заходів забезпечення кримінального провадження                                                           204</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2.3 Використання спеціальних знань в інформаційному забезпеченні досудового розслідування                                                                                       223</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2.3.1 Правові та організаційні засади використання спеціальних знань 223</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2.3.2 Форми використання спеціальних знань в інформаційному забезпеченні досудового розслідування                                                                253</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Висновки до 2 розділу</w:t>
            <w:tab/>
            <w:t xml:space="preserve">                                                                                265</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b/>
              <w:sz w:val="28"/>
              <w:lang w:val="uk-UA"/>
            </w:rPr>
            <w:t>РОЗДІЛ 3. МІЖНАРОДНИЙ ДОСВІД ІНФОРМАЦІЙНОГО ЗАБЕЗПЕЧЕННЯ ДОСУДОВОГО РОЗСЛІДУВАННЯ КРИМІНАЛЬНИХ ПРАВОПОРУШЕНЬ</w:t>
          </w:r>
          <w:r>
            <w:rPr>
              <w:rFonts w:cs="Times New Roman" w:ascii="Times New Roman" w:hAnsi="Times New Roman"/>
              <w:sz w:val="28"/>
              <w:lang w:val="uk-UA"/>
            </w:rPr>
            <w:tab/>
            <w:t xml:space="preserve">                                                                                          272</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3.1. Зарубіжний досвід інформаційного забезпечення досудового розслідування кримінальних правопорушень                                                      272</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3.2. Інформаційне забезпечення досудового розслідування в процесі міжнародного співробітництва                                                                              302</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Висновки до 3 розділу                                                                                   320</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b/>
              <w:sz w:val="28"/>
              <w:lang w:val="uk-UA"/>
            </w:rPr>
            <w:t>РОЗДІЛ 4. ПЕРСПЕКТИВИ ТА ШЛЯХИ УДОСКОНАЛЕННЯ ІНФОРМАЦІЙНОГО ЗАБЕЗПЕЧЕННЯ ДОСУДОВОГО РОЗСЛІДУВАННЯ КРИМІНАЛЬНИХ ПРАВОПОРУШЕНЬ                     325</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4.1. Недоліки нормативного регулювання інформаційного забезпечення досудового розслідування                                                                                       325</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4.2. Напрями вдосконалення інформаційного забезпечення досудового розслідування                                                                                                           351</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4.3. Організаційні аспекти керування ризиками в процесі вдосконалення інформаційного забезпечення досудового розслідування                                   371</w:t>
          </w:r>
        </w:p>
        <w:p>
          <w:pPr>
            <w:pStyle w:val="Normal"/>
            <w:spacing w:before="0" w:after="0"/>
            <w:ind w:right="50" w:firstLine="709"/>
            <w:jc w:val="both"/>
            <w:rPr>
              <w:rFonts w:ascii="Times New Roman" w:hAnsi="Times New Roman" w:cs="Times New Roman"/>
              <w:sz w:val="28"/>
              <w:lang w:val="uk-UA"/>
            </w:rPr>
          </w:pPr>
          <w:r>
            <w:rPr>
              <w:rFonts w:cs="Times New Roman" w:ascii="Times New Roman" w:hAnsi="Times New Roman"/>
              <w:sz w:val="28"/>
              <w:lang w:val="uk-UA"/>
            </w:rPr>
            <w:t>Висновки до 4 розділу                                                                                   391</w:t>
          </w:r>
        </w:p>
        <w:p>
          <w:pPr>
            <w:pStyle w:val="Normal"/>
            <w:spacing w:before="0" w:after="0"/>
            <w:ind w:right="50" w:firstLine="709"/>
            <w:jc w:val="both"/>
            <w:rPr>
              <w:rFonts w:ascii="Times New Roman" w:hAnsi="Times New Roman" w:cs="Times New Roman"/>
              <w:b/>
              <w:b/>
              <w:sz w:val="28"/>
              <w:lang w:val="uk-UA"/>
            </w:rPr>
          </w:pPr>
          <w:r>
            <w:rPr>
              <w:rFonts w:cs="Times New Roman" w:ascii="Times New Roman" w:hAnsi="Times New Roman"/>
              <w:b/>
              <w:sz w:val="28"/>
              <w:lang w:val="uk-UA"/>
            </w:rPr>
            <w:t>ВИСНОВКИ                                                                                                  398</w:t>
          </w:r>
        </w:p>
        <w:p>
          <w:pPr>
            <w:pStyle w:val="Normal"/>
            <w:spacing w:before="0" w:after="0"/>
            <w:ind w:right="50" w:firstLine="709"/>
            <w:jc w:val="both"/>
            <w:rPr>
              <w:rFonts w:ascii="Times New Roman" w:hAnsi="Times New Roman" w:cs="Times New Roman"/>
              <w:b/>
              <w:b/>
              <w:sz w:val="28"/>
              <w:lang w:val="uk-UA"/>
            </w:rPr>
          </w:pPr>
          <w:r>
            <w:rPr>
              <w:rFonts w:cs="Times New Roman" w:ascii="Times New Roman" w:hAnsi="Times New Roman"/>
              <w:b/>
              <w:sz w:val="28"/>
              <w:lang w:val="uk-UA"/>
            </w:rPr>
            <w:t>СПИСОК ВИКОРИСТАНИХ ДЖЕРЕЛ                                                 406</w:t>
          </w:r>
        </w:p>
        <w:p>
          <w:pPr>
            <w:pStyle w:val="Normal"/>
            <w:spacing w:before="0" w:after="0"/>
            <w:ind w:right="50" w:firstLine="709"/>
            <w:jc w:val="both"/>
            <w:rPr>
              <w:rFonts w:ascii="Times New Roman" w:hAnsi="Times New Roman" w:cs="Times New Roman"/>
              <w:b/>
              <w:b/>
              <w:sz w:val="28"/>
              <w:lang w:val="uk-UA"/>
            </w:rPr>
          </w:pPr>
          <w:r>
            <w:rPr>
              <w:rFonts w:cs="Times New Roman" w:ascii="Times New Roman" w:hAnsi="Times New Roman"/>
              <w:b/>
              <w:sz w:val="28"/>
              <w:lang w:val="uk-UA"/>
            </w:rPr>
            <w:t>ДОДАТКИ</w:t>
            <w:tab/>
            <w:t xml:space="preserve">                                                                                                    453</w:t>
          </w:r>
          <w:r>
            <w:rPr>
              <w:sz w:val="28"/>
              <w:b/>
              <w:rFonts w:cs="Times New Roman" w:ascii="Times New Roman" w:hAnsi="Times New Roman"/>
              <w:lang w:val="uk-UA"/>
            </w:rPr>
            <w:fldChar w:fldCharType="end"/>
          </w:r>
        </w:p>
      </w:sdtContent>
    </w:sdt>
    <w:p>
      <w:pPr>
        <w:pStyle w:val="Normal"/>
        <w:spacing w:before="0" w:after="0"/>
        <w:ind w:right="50"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right="5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right="5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1008" w:leader="none"/>
        </w:tabs>
        <w:spacing w:before="0" w:after="0"/>
        <w:ind w:right="50" w:hanging="0"/>
        <w:jc w:val="both"/>
        <w:rPr>
          <w:rFonts w:ascii="Times New Roman" w:hAnsi="Times New Roman" w:cs="Times New Roman"/>
          <w:sz w:val="28"/>
          <w:lang w:val="uk-UA"/>
        </w:rPr>
      </w:pPr>
      <w:r>
        <w:rPr>
          <w:rFonts w:cs="Times New Roman" w:ascii="Times New Roman" w:hAnsi="Times New Roman"/>
          <w:sz w:val="28"/>
          <w:lang w:val="uk-UA"/>
        </w:rPr>
        <w:tab/>
      </w:r>
    </w:p>
    <w:p>
      <w:pPr>
        <w:pStyle w:val="Normal"/>
        <w:spacing w:before="0" w:after="0"/>
        <w:ind w:right="5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before="0" w:after="0"/>
        <w:jc w:val="both"/>
        <w:rPr>
          <w:rFonts w:eastAsia="Times New Roman"/>
          <w:lang w:val="uk-UA"/>
        </w:rPr>
      </w:pPr>
      <w:r>
        <w:rPr>
          <w:rFonts w:eastAsia="Times New Roman"/>
          <w:lang w:val="uk-UA"/>
        </w:rPr>
      </w:r>
    </w:p>
    <w:p>
      <w:pPr>
        <w:pStyle w:val="Normal"/>
        <w:widowControl w:val="false"/>
        <w:spacing w:lineRule="auto" w:line="360" w:before="0" w:after="0"/>
        <w:ind w:firstLine="709"/>
        <w:jc w:val="center"/>
        <w:rPr>
          <w:rFonts w:eastAsia="Times New Roman"/>
          <w:lang w:val="uk-UA"/>
        </w:rPr>
      </w:pPr>
      <w:r>
        <w:rPr>
          <w:rFonts w:eastAsia="Times New Roman"/>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ПЕРЕЛІК УМОВНИХ ПОЗНАЧЕНЬ</w:t>
      </w:r>
    </w:p>
    <w:p>
      <w:pPr>
        <w:pStyle w:val="Normal"/>
        <w:widowControl w:val="false"/>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ЄС – Європейський Союз</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К України – Кримінальний кодекс України</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ПК України – Кримінальний процесуальний кодекс України</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СЄ – Організація з безпеки і співробітництва в Європі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ОН – Організація Об’єднаних Націй</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РСР – Союз Радянських Соціалістичних Республік</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РСР – Українська Радянська Соціалістична Республіка</w:t>
      </w:r>
    </w:p>
    <w:p>
      <w:pPr>
        <w:pStyle w:val="Normal"/>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ЄРДР – </w:t>
      </w:r>
      <w:r>
        <w:rPr>
          <w:rFonts w:cs="Times New Roman" w:ascii="Times New Roman" w:hAnsi="Times New Roman"/>
          <w:sz w:val="28"/>
          <w:szCs w:val="28"/>
          <w:lang w:val="uk-UA"/>
        </w:rPr>
        <w:t>Єдиний реєстр досудових розслідувань</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ЄДРСР – Єдиний державний реєстр судових рішень</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БР – Державне бюро розслідува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ДЕКЦ МВС – Державний науково-дослідний експертно-криміналістичний центр Міністерства внутрішніх спра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НП – Головне управління Національної поліції</w:t>
      </w:r>
    </w:p>
    <w:p>
      <w:pPr>
        <w:pStyle w:val="Normal"/>
        <w:spacing w:lineRule="auto" w:line="360" w:before="0" w:after="0"/>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НДЕКЦ МВС – Науково-дослідний експертно-криміналістичний центр Міністерства внутрішніх справ</w:t>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eastAsia="Times New Roman" w:cs="Times New Roman"/>
          <w:b/>
          <w:b/>
          <w:sz w:val="28"/>
          <w:szCs w:val="28"/>
          <w:shd w:fill="FFFFFF" w:val="clear"/>
          <w:lang w:val="uk-UA"/>
        </w:rPr>
      </w:pPr>
      <w:r>
        <w:rPr>
          <w:rFonts w:eastAsia="Times New Roman" w:cs="Times New Roman" w:ascii="Times New Roman" w:hAnsi="Times New Roman"/>
          <w:b/>
          <w:sz w:val="28"/>
          <w:szCs w:val="28"/>
          <w:shd w:fill="FFFFFF" w:val="clear"/>
          <w:lang w:val="uk-UA"/>
        </w:rPr>
      </w:r>
    </w:p>
    <w:p>
      <w:pPr>
        <w:pStyle w:val="Normal"/>
        <w:widowControl w:val="false"/>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СТУП</w:t>
      </w:r>
    </w:p>
    <w:p>
      <w:pPr>
        <w:pStyle w:val="Normal"/>
        <w:widowControl w:val="false"/>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360" w:before="0" w:after="0"/>
        <w:ind w:firstLine="709"/>
        <w:jc w:val="both"/>
        <w:rPr/>
      </w:pPr>
      <w:r>
        <w:rPr>
          <w:rFonts w:cs="Times New Roman" w:ascii="Times New Roman" w:hAnsi="Times New Roman"/>
          <w:b/>
          <w:sz w:val="28"/>
          <w:szCs w:val="28"/>
          <w:shd w:fill="FFFFFF" w:val="clear"/>
          <w:lang w:val="uk-UA"/>
        </w:rPr>
        <w:t>Актуальність т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з прийняттям у 2012 році чинного Кримінального процесуального кодексу України було принципово змінено підхід до створення ефективної платформи для реалізації завдань, покладених на кримінальне процесуальне законодавство. Однак негативна статистична інформація та судова практика за останні п’ять років свідчать про те, що до сьогодні проблема запровадження ефективного механізму реалізації кримінальної процесуальної політики залишається актуальною. Відповідно до статистичних даних, викладених на офіційному сайті Офісу Генерального прокурора, у 2018 році прокуратурою було скасовано 52806 незаконних та необґрунтованих постанов слідчих (дізнавачів) про закриття кримінального провадження; у 2019 – 41112 постанов; у 2020 – 38500 постанов; у 2021 – 59180; станом на грудень 2022 року було скасовано 59453 постанов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проблем, які виникають на етапі досудового розслідування пов’язані із низкою причин об’єктивного та суб’єктивного характеру, серед яких: 1) латентність окремих видів кримінальних правопорушень; 2) недостатня професійна компетентність працівників правоохоронних органів; 3) повернення судом проваджень для проведення додаткового розслідування; 4) рудиментарність заходів та засобів, котрі застосовуються органами досудового розслідування у професійній діяльності. Остання причина є найбільш розповсюдженою, зумовленою невідповідністю рівня інформаційного забезпечення досудового розслідування потребам кримінального процесу. Подальша євроінтеграція передбачає серйозні виклики, пов’язані із проведенням глобальних правових реформ, які мають вирішити проблему поступового переходу до більш сучасних способів розкриття кримінальних правопорушень, одним із яких є спрощення процесу доказування шляхом діджиталізації кримінального судочинства.</w:t>
      </w:r>
    </w:p>
    <w:p>
      <w:pPr>
        <w:pStyle w:val="Normal"/>
        <w:widowControl w:val="false"/>
        <w:tabs>
          <w:tab w:val="clear" w:pos="720"/>
          <w:tab w:val="left" w:pos="709"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роке коло предметних аспектів</w:t>
      </w:r>
      <w:r>
        <w:rPr>
          <w:rStyle w:val="Docdata"/>
          <w:rFonts w:cs="Times New Roman" w:ascii="Times New Roman" w:hAnsi="Times New Roman"/>
          <w:sz w:val="28"/>
          <w:szCs w:val="28"/>
          <w:lang w:val="uk-UA"/>
        </w:rPr>
        <w:t>, дотичних до питання інформаційного забезпечення досудового розслідування кримінальних правопорушень, перебувало в полі зору багатьох вітчизняних учених та практиків, що зумовлено складністю і багатоаспектністю цього феномену. Серед актуальних досліджень у межах окресленого напряму слід виділити</w:t>
      </w:r>
      <w:r>
        <w:rPr>
          <w:rFonts w:cs="Times New Roman" w:ascii="Times New Roman" w:hAnsi="Times New Roman"/>
          <w:sz w:val="28"/>
          <w:szCs w:val="28"/>
          <w:lang w:val="uk-UA"/>
        </w:rPr>
        <w:t xml:space="preserve"> праці </w:t>
      </w:r>
      <w:r>
        <w:rPr>
          <w:rFonts w:cs="Times New Roman" w:ascii="Times New Roman" w:hAnsi="Times New Roman"/>
          <w:sz w:val="28"/>
          <w:lang w:val="uk-UA"/>
        </w:rPr>
        <w:t>І. В. Арістової, О. М. Бандурки, А. М. Бірюкової, В. М. Брижко, С. О. Бухонського, В. В. Вапнярчука, С. С. Вітвіцького, А. Ф. Волобуєва, В. І. Галагана, В. О. Глушкова, В. Г. Дрозд, Р. А. Калюжного, Б. А. Кормича, Л. М. Лобойка, Т. О. Лоскутова, В. Г. Лукашевича, Є. Д. Лук’янчикова, Є. С. Назимка, А. М. Новицького, О. В. Одерія, О. В. Олійника, В. Л. Ортинського, М. А. Погорецького, В. М. Росоловського, О. С. Саінчина, Д. Я. Семир’янова, О. М. Скрябіна, І. С. Стаценко-Сургучової, Р.Л. Степанюка, А. В. Столітнього, О. Л. Тарасенка, Л. В. Трофімової, В. С. Цимбалюка, С. С. Чернявського, М. Я. Швеця, В. Ю. Шепітька та ін.</w:t>
      </w:r>
    </w:p>
    <w:p>
      <w:pPr>
        <w:pStyle w:val="Normal"/>
        <w:widowControl w:val="false"/>
        <w:tabs>
          <w:tab w:val="clear" w:pos="720"/>
          <w:tab w:val="left" w:pos="709"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а зазначені вчені й зробили вагомий внесок у вирішення теоретичних та практичних проблем інформаційного забезпечення досудового розслідування, аналіз існуючих наукових праць дозволяє констатувати відсутність єдиного узгодженого розуміння сутності, значення та особливостей його ефективного функціонування. Поза увагою науковців залишились такі теоретико-прикладні аспекти як: 1) вивчення та удосконалення правових та організаційних засад застосування засобів інформаційного забезпечення досудового розслідування; 2) диференціація класифікаційних підстав використання спеціальних знань в інформаційному забезпеченні досудового розслідування; 3) встановлення недоліків нормативного регулювання інформаційного забезпечення досудового розслідування та пошук способів їх усунення; 4) дослідження форм реалізації інформаційного забезпечення досудового розслідування в процесі міжнародного співробітництва; 5) розгляд організаційних аспектів керування ризиками та можливостями в процесі вдосконалення інформаційного забезпечення досудового розслідування; 6) дослідження міжнародної та зарубіжної практики вдосконалення інформаційного забезпечення досудового розслідування з метою інтеграції позитивного досвіду у вітчизняний кримінальний процес. Такі прогалини у кримінально-процесуальній доктрині призводять до регресу законодавства, а також створюють передумови для звуження повноважень органів досудового розслідування, що негативно впливає на якість розкриття кримінальних правопорушень та кримінологічну ситуацію в Україні. </w:t>
      </w:r>
    </w:p>
    <w:p>
      <w:pPr>
        <w:pStyle w:val="Normal"/>
        <w:widowControl w:val="false"/>
        <w:tabs>
          <w:tab w:val="clear" w:pos="720"/>
          <w:tab w:val="left" w:pos="709"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держава потребує більш прогресивного підходу до розгалуження системи інформаційного забезпечення досудового розслідування, що надасть можливість перерозподілити пріоритети кримінально-процесуальної політики та удосконалити вітчизняну нормативно-правову базу. Водночас у науці кримінального процесу не сформовано єдиного концептуального підходу до визначення напрямів удосконалення інформаційного забезпечення досудового розслідування. Можна констатувати, що стан розробки теоретико-правових засад інформаційного забезпечення досудового розслідування кримінальних правопорушень в Україні не відповідає сучасним вимогам, що зумовило вибір теми дисертаційної роботи.</w:t>
      </w:r>
    </w:p>
    <w:p>
      <w:pPr>
        <w:pStyle w:val="Normal"/>
        <w:widowControl w:val="false"/>
        <w:tabs>
          <w:tab w:val="clear" w:pos="720"/>
          <w:tab w:val="left" w:pos="709" w:leader="none"/>
          <w:tab w:val="left" w:pos="1134" w:leader="none"/>
        </w:tabs>
        <w:spacing w:lineRule="auto" w:line="360" w:before="0" w:after="0"/>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я виконана відповідно до Стратегії розвитку системи правосуддя та конституційного судочинства на 2021-2023 роки, затвердженої Указом Президента України від 11 червня 2021 року № 231/2021, Стратегії розвитку Національної академії правових наук України на 2021–2025 рр., Плану законодавчого забезпечення реформ в Україні, схваленого постановою Верховної Ради України № 509-VIII від 4 червня 2015 р., Концепції програми інформатизації МВС України на 2021-2023 роки, затвердженої рішенням Колегії Міністерства внутрішніх справ України № 301 від 22 квітня 2021 року, а також згідно з тематикою науково-дослідної роботи Донецького державного університету внутрішніх справ на 2020-2024 роки «Протидія кримінальним правопорушенням на території проведення ООС (операції Об’єднаних сил)» </w:t>
      </w:r>
      <w:r>
        <w:rPr>
          <w:rFonts w:cs="Times New Roman" w:ascii="Times New Roman" w:hAnsi="Times New Roman"/>
          <w:bCs/>
          <w:sz w:val="28"/>
          <w:szCs w:val="28"/>
          <w:lang w:val="uk-UA"/>
        </w:rPr>
        <w:t>(012U105580)</w:t>
      </w:r>
      <w:r>
        <w:rPr>
          <w:rFonts w:cs="Times New Roman" w:ascii="Times New Roman" w:hAnsi="Times New Roman"/>
          <w:sz w:val="28"/>
          <w:szCs w:val="28"/>
          <w:lang w:val="uk-UA"/>
        </w:rPr>
        <w:t xml:space="preserve">. </w:t>
      </w:r>
    </w:p>
    <w:p>
      <w:pPr>
        <w:pStyle w:val="Normal"/>
        <w:widowControl w:val="false"/>
        <w:tabs>
          <w:tab w:val="clear" w:pos="720"/>
          <w:tab w:val="left" w:pos="709" w:leader="none"/>
          <w:tab w:val="left" w:pos="1134" w:leader="none"/>
        </w:tabs>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Тема дисертації затверджена рішенням Вченої ради Донецького державного університету внутрішніх справ (протокол засідання від 31.03.2021 р. № 10).</w:t>
      </w:r>
    </w:p>
    <w:p>
      <w:pPr>
        <w:pStyle w:val="Normal"/>
        <w:widowControl w:val="false"/>
        <w:tabs>
          <w:tab w:val="clear" w:pos="720"/>
          <w:tab w:val="left" w:pos="567" w:leader="none"/>
          <w:tab w:val="left" w:pos="993" w:leader="none"/>
          <w:tab w:val="left" w:pos="1211" w:leader="none"/>
        </w:tabs>
        <w:autoSpaceDE w:val="false"/>
        <w:spacing w:lineRule="auto" w:line="360" w:before="0" w:after="0"/>
        <w:ind w:firstLine="709"/>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b/>
          <w:sz w:val="28"/>
          <w:szCs w:val="28"/>
          <w:shd w:fill="FFFFFF" w:val="clear"/>
          <w:lang w:val="uk-UA"/>
        </w:rPr>
        <w:t xml:space="preserve"> </w:t>
      </w:r>
      <w:r>
        <w:rPr>
          <w:rFonts w:cs="Times New Roman" w:ascii="Times New Roman" w:hAnsi="Times New Roman"/>
          <w:i/>
          <w:sz w:val="28"/>
          <w:szCs w:val="28"/>
          <w:shd w:fill="FFFFFF" w:val="clear"/>
          <w:lang w:val="uk-UA"/>
        </w:rPr>
        <w:t>Метою</w:t>
      </w:r>
      <w:r>
        <w:rPr>
          <w:rFonts w:cs="Times New Roman" w:ascii="Times New Roman" w:hAnsi="Times New Roman"/>
          <w:b/>
          <w:sz w:val="28"/>
          <w:szCs w:val="28"/>
          <w:shd w:fill="FFFFFF" w:val="clear"/>
          <w:lang w:val="uk-UA"/>
        </w:rPr>
        <w:t xml:space="preserve"> </w:t>
      </w:r>
      <w:r>
        <w:rPr>
          <w:rFonts w:cs="Times New Roman" w:ascii="Times New Roman" w:hAnsi="Times New Roman"/>
          <w:bCs/>
          <w:sz w:val="28"/>
          <w:szCs w:val="28"/>
          <w:lang w:val="uk-UA"/>
        </w:rPr>
        <w:t xml:space="preserve">дослідження є обґрунтування нових теоретико-правових положень щодо </w:t>
      </w:r>
      <w:r>
        <w:rPr>
          <w:rFonts w:cs="Times New Roman" w:ascii="Times New Roman" w:hAnsi="Times New Roman"/>
          <w:sz w:val="28"/>
          <w:szCs w:val="28"/>
          <w:lang w:val="uk-UA"/>
        </w:rPr>
        <w:t>інформаційного забезпечення досудового розслідування кримінальних правопорушень в Україні та розроблення науково обґрунтованих пропозицій і рекомендацій, спрямованих на удосконалення норм, що регулюють інформаційно-пізнавальну діяльність на стадії досудового розслідува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Для досягнення визначеної мети в дисертації поставлено і вирішено такі основні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w:t>
      </w:r>
    </w:p>
    <w:p>
      <w:pPr>
        <w:pStyle w:val="Style19"/>
        <w:widowControl w:val="false"/>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поняття та сутність досудового розслідування як стадії кримінального процесу;</w:t>
      </w:r>
    </w:p>
    <w:p>
      <w:pPr>
        <w:pStyle w:val="Style19"/>
        <w:widowControl w:val="false"/>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и досудове розслідування як інформаційно-пізнавальний процес; </w:t>
      </w:r>
    </w:p>
    <w:p>
      <w:pPr>
        <w:pStyle w:val="Style19"/>
        <w:widowControl w:val="false"/>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лідкувати генезис формування системи інформаційного забезпечення досудового розслідування; </w:t>
      </w:r>
    </w:p>
    <w:p>
      <w:pPr>
        <w:pStyle w:val="Style19"/>
        <w:widowControl w:val="false"/>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роль інформаційного забезпечення у пізнавальній діяльності з розслідування кримінальних правопорушень в сучасних умовах;</w:t>
      </w:r>
    </w:p>
    <w:p>
      <w:pPr>
        <w:pStyle w:val="Style19"/>
        <w:widowControl w:val="false"/>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правові та організаційні засади застосування засобів інформаційного забезпечення досудового розслідування;</w:t>
      </w:r>
    </w:p>
    <w:p>
      <w:pPr>
        <w:pStyle w:val="Style19"/>
        <w:widowControl w:val="false"/>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увати пропозиції щодо оптимізації процесу використання спеціальних знань в інформаційному забезпеченні досудового розслідування; </w:t>
      </w:r>
    </w:p>
    <w:p>
      <w:pPr>
        <w:pStyle w:val="Style19"/>
        <w:widowControl w:val="false"/>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зарубіжний досвід формування та застосування інформаційного забезпечення досудового розслідування кримінальних правопорушень;</w:t>
      </w:r>
    </w:p>
    <w:p>
      <w:pPr>
        <w:pStyle w:val="Style19"/>
        <w:widowControl w:val="false"/>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інформаційне забезпечення досудового розслідування в процесі міжнародного співробітництва;</w:t>
      </w:r>
    </w:p>
    <w:p>
      <w:pPr>
        <w:pStyle w:val="Style19"/>
        <w:widowControl w:val="false"/>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авторський підхід до усунення недоліків нормативного регулювання інформаційного забезпечення досудового розслідування;</w:t>
      </w:r>
    </w:p>
    <w:p>
      <w:pPr>
        <w:pStyle w:val="Style19"/>
        <w:widowControl w:val="false"/>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напрями вдосконалення інформаційного забезпечення досудового розслідування;</w:t>
      </w:r>
    </w:p>
    <w:p>
      <w:pPr>
        <w:pStyle w:val="Style19"/>
        <w:widowControl w:val="false"/>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організаційні аспекти керування ризиками в процесі вдосконалення інформаційного забезпечення досудового розслідування.</w:t>
      </w:r>
    </w:p>
    <w:p>
      <w:pPr>
        <w:pStyle w:val="Style19"/>
        <w:widowControl w:val="false"/>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кримінально-процесуальні відносини, що виникають, змінюються та припиняються в процесі інформаційного забезпечення досудового розслідування.</w:t>
      </w:r>
    </w:p>
    <w:p>
      <w:pPr>
        <w:pStyle w:val="Style19"/>
        <w:widowControl w:val="false"/>
        <w:tabs>
          <w:tab w:val="clear" w:pos="720"/>
          <w:tab w:val="left" w:pos="1134" w:leader="none"/>
        </w:tabs>
        <w:spacing w:lineRule="auto" w:line="360" w:before="0" w:after="0"/>
        <w:ind w:left="0" w:firstLine="709"/>
        <w:contextualSpacing/>
        <w:jc w:val="both"/>
        <w:rPr/>
      </w:pPr>
      <w:r>
        <w:rPr>
          <w:rFonts w:cs="Times New Roman" w:ascii="Times New Roman" w:hAnsi="Times New Roman"/>
          <w:i/>
          <w:sz w:val="28"/>
          <w:szCs w:val="28"/>
          <w:lang w:val="uk-UA"/>
        </w:rPr>
        <w:t>Предмето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слідження</w:t>
      </w:r>
      <w:r>
        <w:rPr>
          <w:rFonts w:cs="Times New Roman" w:ascii="Times New Roman" w:hAnsi="Times New Roman"/>
          <w:sz w:val="28"/>
          <w:szCs w:val="28"/>
          <w:lang w:val="uk-UA"/>
        </w:rPr>
        <w:t xml:space="preserve"> є теоретико-правові засади інформаційного забезпечення досудового розслідування кримінальних правопорушень.</w:t>
      </w:r>
    </w:p>
    <w:p>
      <w:pPr>
        <w:pStyle w:val="Style19"/>
        <w:widowControl w:val="false"/>
        <w:tabs>
          <w:tab w:val="clear" w:pos="720"/>
          <w:tab w:val="left" w:pos="1134" w:leader="none"/>
        </w:tabs>
        <w:spacing w:lineRule="auto" w:line="360" w:before="0" w:after="0"/>
        <w:ind w:left="0" w:firstLine="709"/>
        <w:contextualSpacing/>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 xml:space="preserve">обрано відповідно до мети, завдань, об’єкта і предмета дослідження. За допомогою </w:t>
      </w:r>
      <w:r>
        <w:rPr>
          <w:rFonts w:cs="Times New Roman" w:ascii="Times New Roman" w:hAnsi="Times New Roman"/>
          <w:i/>
          <w:sz w:val="28"/>
          <w:szCs w:val="28"/>
          <w:lang w:val="uk-UA"/>
        </w:rPr>
        <w:t>діалектичного підходу</w:t>
      </w:r>
      <w:r>
        <w:rPr>
          <w:rFonts w:cs="Times New Roman" w:ascii="Times New Roman" w:hAnsi="Times New Roman"/>
          <w:sz w:val="28"/>
          <w:szCs w:val="28"/>
          <w:lang w:val="uk-UA"/>
        </w:rPr>
        <w:t xml:space="preserve"> до пізнання правових явищ розкрито процеси становлення, розвитку та удосконалення інформаційного забезпечення досудового розслідування в Україні (всі розділи). </w:t>
      </w:r>
      <w:r>
        <w:rPr>
          <w:rFonts w:cs="Times New Roman" w:ascii="Times New Roman" w:hAnsi="Times New Roman"/>
          <w:i/>
          <w:sz w:val="28"/>
          <w:szCs w:val="28"/>
          <w:lang w:val="uk-UA"/>
        </w:rPr>
        <w:t>Антропологічний та позитивістські підходи</w:t>
      </w:r>
      <w:r>
        <w:rPr>
          <w:rFonts w:cs="Times New Roman" w:ascii="Times New Roman" w:hAnsi="Times New Roman"/>
          <w:sz w:val="28"/>
          <w:szCs w:val="28"/>
          <w:lang w:val="uk-UA"/>
        </w:rPr>
        <w:t xml:space="preserve"> надали можливість вивчити змістовні складові міжнародних та зарубіжних стандартів інформаційного забезпечення досудового розслідування, а також його цінність для вітчизняного кримінального процесу (всі розділи). За допомогою </w:t>
      </w:r>
      <w:r>
        <w:rPr>
          <w:rFonts w:cs="Times New Roman" w:ascii="Times New Roman" w:hAnsi="Times New Roman"/>
          <w:i/>
          <w:sz w:val="28"/>
          <w:szCs w:val="28"/>
          <w:lang w:val="uk-UA"/>
        </w:rPr>
        <w:t>аксіологічного підходу</w:t>
      </w:r>
      <w:r>
        <w:rPr>
          <w:rFonts w:cs="Times New Roman" w:ascii="Times New Roman" w:hAnsi="Times New Roman"/>
          <w:sz w:val="28"/>
          <w:szCs w:val="28"/>
          <w:lang w:val="uk-UA"/>
        </w:rPr>
        <w:t xml:space="preserve"> досліджено інформаційне забезпечення як основу розбудови та функціонування інформаційного суспільства (розділ 1). За допомогою </w:t>
      </w:r>
      <w:r>
        <w:rPr>
          <w:rFonts w:cs="Times New Roman" w:ascii="Times New Roman" w:hAnsi="Times New Roman"/>
          <w:i/>
          <w:sz w:val="28"/>
          <w:szCs w:val="28"/>
          <w:lang w:val="uk-UA"/>
        </w:rPr>
        <w:t>феноменологічного підходу</w:t>
      </w:r>
      <w:r>
        <w:rPr>
          <w:rFonts w:cs="Times New Roman" w:ascii="Times New Roman" w:hAnsi="Times New Roman"/>
          <w:sz w:val="28"/>
          <w:szCs w:val="28"/>
          <w:lang w:val="uk-UA"/>
        </w:rPr>
        <w:t xml:space="preserve"> розглянуто інформаційне забезпечення як явище сучасної кримінальної процесуальної практики (розділ 2). </w:t>
      </w:r>
      <w:r>
        <w:rPr>
          <w:rFonts w:cs="Times New Roman" w:ascii="Times New Roman" w:hAnsi="Times New Roman"/>
          <w:i/>
          <w:sz w:val="28"/>
          <w:szCs w:val="28"/>
          <w:lang w:val="uk-UA"/>
        </w:rPr>
        <w:t>Герменевтичний підхід</w:t>
      </w:r>
      <w:r>
        <w:rPr>
          <w:rFonts w:cs="Times New Roman" w:ascii="Times New Roman" w:hAnsi="Times New Roman"/>
          <w:sz w:val="28"/>
          <w:szCs w:val="28"/>
          <w:lang w:val="uk-UA"/>
        </w:rPr>
        <w:t xml:space="preserve"> дозволив проаналізувати понятійно-категоріальний апарат (підрозділи 1.1 та 1.2). </w:t>
      </w:r>
    </w:p>
    <w:p>
      <w:pPr>
        <w:pStyle w:val="Style19"/>
        <w:widowControl w:val="false"/>
        <w:tabs>
          <w:tab w:val="clear" w:pos="720"/>
          <w:tab w:val="left" w:pos="1134" w:leader="none"/>
        </w:tabs>
        <w:spacing w:lineRule="auto" w:line="360" w:before="0" w:after="0"/>
        <w:ind w:left="0" w:firstLine="709"/>
        <w:contextualSpacing/>
        <w:jc w:val="both"/>
        <w:rPr/>
      </w:pPr>
      <w:r>
        <w:rPr>
          <w:rFonts w:cs="Times New Roman" w:ascii="Times New Roman" w:hAnsi="Times New Roman"/>
          <w:i/>
          <w:sz w:val="28"/>
          <w:szCs w:val="28"/>
          <w:lang w:val="uk-UA"/>
        </w:rPr>
        <w:t>Історико-правовий метод</w:t>
      </w:r>
      <w:r>
        <w:rPr>
          <w:rFonts w:cs="Times New Roman" w:ascii="Times New Roman" w:hAnsi="Times New Roman"/>
          <w:sz w:val="28"/>
          <w:szCs w:val="28"/>
          <w:lang w:val="uk-UA"/>
        </w:rPr>
        <w:t xml:space="preserve"> було застосовано для розгляду генезису системи інформаційного забезпечення досудового розслідування (підрозділ 1.3); </w:t>
      </w:r>
      <w:r>
        <w:rPr>
          <w:rFonts w:cs="Times New Roman" w:ascii="Times New Roman" w:hAnsi="Times New Roman"/>
          <w:i/>
          <w:sz w:val="28"/>
          <w:szCs w:val="28"/>
          <w:lang w:val="uk-UA"/>
        </w:rPr>
        <w:t>логіко-семантичний метод</w:t>
      </w:r>
      <w:r>
        <w:rPr>
          <w:rFonts w:cs="Times New Roman" w:ascii="Times New Roman" w:hAnsi="Times New Roman"/>
          <w:sz w:val="28"/>
          <w:szCs w:val="28"/>
          <w:lang w:val="uk-UA"/>
        </w:rPr>
        <w:t xml:space="preserve"> – для аналізу понятійного апарату, його поглиблення, визначення особливостей нормативних та організаційних засад інформаційного забезпечення досудового розслідування (підрозділи 1.1, 1.2, 2.1-2.3); </w:t>
      </w:r>
      <w:r>
        <w:rPr>
          <w:rFonts w:cs="Times New Roman" w:ascii="Times New Roman" w:hAnsi="Times New Roman"/>
          <w:i/>
          <w:sz w:val="28"/>
          <w:szCs w:val="28"/>
          <w:lang w:val="uk-UA"/>
        </w:rPr>
        <w:t>компаративний</w:t>
      </w:r>
      <w:r>
        <w:rPr>
          <w:rFonts w:cs="Times New Roman" w:ascii="Times New Roman" w:hAnsi="Times New Roman"/>
          <w:sz w:val="28"/>
          <w:szCs w:val="28"/>
          <w:lang w:val="uk-UA"/>
        </w:rPr>
        <w:t xml:space="preserve"> – для визначення особливостей інформаційного забезпечення досудового розслідування в зарубіжних державах (підрозділ 3.2); </w:t>
      </w:r>
      <w:r>
        <w:rPr>
          <w:rFonts w:cs="Times New Roman" w:ascii="Times New Roman" w:hAnsi="Times New Roman"/>
          <w:i/>
          <w:sz w:val="28"/>
          <w:szCs w:val="28"/>
          <w:lang w:val="uk-UA"/>
        </w:rPr>
        <w:t>метод структурно-функціонального аналізу</w:t>
      </w:r>
      <w:r>
        <w:rPr>
          <w:rFonts w:cs="Times New Roman" w:ascii="Times New Roman" w:hAnsi="Times New Roman"/>
          <w:sz w:val="28"/>
          <w:szCs w:val="28"/>
          <w:lang w:val="uk-UA"/>
        </w:rPr>
        <w:t xml:space="preserve"> – для дослідження особливостей використання спеціальних знань в інформаційному забезпеченні досудового розслідування (підрозділ 2.3); </w:t>
      </w:r>
      <w:r>
        <w:rPr>
          <w:rFonts w:cs="Times New Roman" w:ascii="Times New Roman" w:hAnsi="Times New Roman"/>
          <w:i/>
          <w:sz w:val="28"/>
          <w:szCs w:val="28"/>
          <w:lang w:val="uk-UA"/>
        </w:rPr>
        <w:t>догматичний</w:t>
      </w:r>
      <w:r>
        <w:rPr>
          <w:rFonts w:cs="Times New Roman" w:ascii="Times New Roman" w:hAnsi="Times New Roman"/>
          <w:sz w:val="28"/>
          <w:szCs w:val="28"/>
          <w:lang w:val="uk-UA"/>
        </w:rPr>
        <w:t xml:space="preserve"> – для аналізу способів удосконалення інформаційного забезпечення досудового розслідування (підрозділи 4.1-4.2); </w:t>
      </w:r>
      <w:r>
        <w:rPr>
          <w:rFonts w:cs="Times New Roman" w:ascii="Times New Roman" w:hAnsi="Times New Roman"/>
          <w:i/>
          <w:sz w:val="28"/>
          <w:szCs w:val="28"/>
          <w:lang w:val="uk-UA"/>
        </w:rPr>
        <w:t>системно-структурний</w:t>
      </w:r>
      <w:r>
        <w:rPr>
          <w:rFonts w:cs="Times New Roman" w:ascii="Times New Roman" w:hAnsi="Times New Roman"/>
          <w:sz w:val="28"/>
          <w:szCs w:val="28"/>
          <w:lang w:val="uk-UA"/>
        </w:rPr>
        <w:t xml:space="preserve"> – для визначення перспектив розвитку інформаційного забезпечення досудового розслідування (розділ 4); </w:t>
      </w:r>
      <w:r>
        <w:rPr>
          <w:rFonts w:cs="Times New Roman" w:ascii="Times New Roman" w:hAnsi="Times New Roman"/>
          <w:i/>
          <w:sz w:val="28"/>
          <w:szCs w:val="28"/>
          <w:lang w:val="uk-UA"/>
        </w:rPr>
        <w:t>статистичні та математичні методи</w:t>
      </w:r>
      <w:r>
        <w:rPr>
          <w:rFonts w:cs="Times New Roman" w:ascii="Times New Roman" w:hAnsi="Times New Roman"/>
          <w:sz w:val="28"/>
          <w:szCs w:val="28"/>
          <w:lang w:val="uk-UA"/>
        </w:rPr>
        <w:t xml:space="preserve"> – для аналізу статистичної інформації щодо особливостей проведення досудового розслідування в Україні (всі підрозділи). Всі підходи та методи були застосовані у взаємозв’язку та взаємозалежності.</w:t>
      </w:r>
    </w:p>
    <w:p>
      <w:pPr>
        <w:pStyle w:val="Style19"/>
        <w:widowControl w:val="false"/>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Courier New" w:cs="Times New Roman" w:ascii="Times New Roman" w:hAnsi="Times New Roman"/>
          <w:bCs/>
          <w:i/>
          <w:iCs/>
          <w:sz w:val="28"/>
          <w:szCs w:val="28"/>
          <w:lang w:val="uk-UA" w:eastAsia="ar-SA"/>
        </w:rPr>
        <w:t>Емпіричну базу дослідження</w:t>
      </w:r>
      <w:r>
        <w:rPr>
          <w:rFonts w:eastAsia="Courier New" w:cs="Times New Roman" w:ascii="Times New Roman" w:hAnsi="Times New Roman"/>
          <w:bCs/>
          <w:iCs/>
          <w:sz w:val="28"/>
          <w:szCs w:val="28"/>
          <w:lang w:val="uk-UA" w:eastAsia="ar-SA"/>
        </w:rPr>
        <w:t xml:space="preserve"> становлять </w:t>
      </w:r>
      <w:r>
        <w:rPr>
          <w:rFonts w:cs="Times New Roman" w:ascii="Times New Roman" w:hAnsi="Times New Roman"/>
          <w:spacing w:val="-6"/>
          <w:sz w:val="28"/>
          <w:szCs w:val="28"/>
          <w:lang w:val="uk-UA"/>
        </w:rPr>
        <w:t>аналітичні дані Міністерства внутрішніх справ України, Національної поліції України, Офісу Генерального прокурора, ЗМІ</w:t>
      </w:r>
      <w:r>
        <w:rPr>
          <w:rFonts w:eastAsia="Courier New" w:cs="Times New Roman" w:ascii="Times New Roman" w:hAnsi="Times New Roman"/>
          <w:bCs/>
          <w:iCs/>
          <w:sz w:val="28"/>
          <w:szCs w:val="28"/>
          <w:lang w:val="uk-UA" w:eastAsia="ar-SA"/>
        </w:rPr>
        <w:t>, матеріали аналізу судової практики (досліджено 342 вироки судів України, розміщені в Єдиному державному реєстрі судових рішень).</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полягає в тому, що на основі комплексного кримінально-процесуального дослідження інформаційного забезпечення досудового розслідування обґрунтовано нові теоретико-правові положення та розроблено науково аргументовані пропозиції і рекомендації, спрямовані на удосконалення норм, що регулюють інформаційно-пізнавальну діяльність на стадії досудового розслідування. До найбільш вагомих результатів проведеного дослідження належать такі:</w:t>
      </w:r>
    </w:p>
    <w:p>
      <w:pPr>
        <w:pStyle w:val="Normal"/>
        <w:widowControl w:val="fals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Rvps2"/>
        <w:widowControl w:val="false"/>
        <w:numPr>
          <w:ilvl w:val="0"/>
          <w:numId w:val="10"/>
        </w:numPr>
        <w:shd w:fill="FFFFFF" w:val="clear"/>
        <w:tabs>
          <w:tab w:val="clear" w:pos="720"/>
          <w:tab w:val="left" w:pos="993" w:leader="none"/>
        </w:tabs>
        <w:spacing w:lineRule="auto" w:line="360" w:before="0" w:after="0"/>
        <w:ind w:left="0" w:firstLine="709"/>
        <w:jc w:val="both"/>
        <w:rPr>
          <w:sz w:val="28"/>
          <w:szCs w:val="28"/>
          <w:lang w:val="uk-UA"/>
        </w:rPr>
      </w:pPr>
      <w:r>
        <w:rPr>
          <w:sz w:val="28"/>
          <w:szCs w:val="28"/>
          <w:lang w:val="uk-UA"/>
        </w:rPr>
        <w:t xml:space="preserve">розроблено обов’язкові складові інформаційно-пізнавального процесу досудового розслідування: 1) нормативно-правова визначеність – інформаційно-правова діяльність має проводитись у порядку та в межах, визначених кримінальним процесуальним законодавством України та іншими нормативно-правовими актами держави, регулюючими певні суспільні відносини; 2) достовірність доказової інформації – дані, отримані в ході інформаційно-пізнавальної діяльності повинні мати передбачені в ч. 2 ст. 84 КПК України процесуальні джерела, а також відповідати вимогам, викладеним в ст.ст. 85-88 КПК України; 3) обмежена процесуальна строковість – інформаційно-пізнавальна діяльність здійснюється сторонами кримінального провадження в розумні строки, відповідно до критеріїв, викладених в ч. 3 ст. 28 КПК України; 4) належність процесуальних рішень – результати інформаційно-пізнавальної діяльності повинні бути підкріплені/обґрунтовані/завершені відповідними об’єктивними процесуальними рішеннями; </w:t>
      </w:r>
    </w:p>
    <w:p>
      <w:pPr>
        <w:pStyle w:val="Rvps2"/>
        <w:widowControl w:val="false"/>
        <w:numPr>
          <w:ilvl w:val="0"/>
          <w:numId w:val="10"/>
        </w:numPr>
        <w:shd w:fill="FFFFFF" w:val="clear"/>
        <w:tabs>
          <w:tab w:val="clear" w:pos="720"/>
          <w:tab w:val="left" w:pos="993" w:leader="none"/>
        </w:tabs>
        <w:spacing w:lineRule="auto" w:line="360" w:before="0" w:after="0"/>
        <w:ind w:left="0" w:firstLine="709"/>
        <w:jc w:val="both"/>
        <w:rPr/>
      </w:pPr>
      <w:r>
        <w:rPr>
          <w:sz w:val="28"/>
          <w:szCs w:val="28"/>
          <w:lang w:val="uk-UA"/>
        </w:rPr>
        <w:t xml:space="preserve">запропоновано етапізацію інформаційно-пізнавальної діяльності в межах досудового розслідування: 1) початковий етап – відповідно до </w:t>
      </w:r>
      <w:r>
        <w:rPr>
          <w:bCs/>
          <w:sz w:val="28"/>
          <w:szCs w:val="28"/>
          <w:lang w:val="uk-UA"/>
        </w:rPr>
        <w:t>ст. 214 КПК України</w:t>
      </w:r>
      <w:r>
        <w:rPr>
          <w:sz w:val="28"/>
          <w:szCs w:val="28"/>
          <w:lang w:val="uk-UA"/>
        </w:rPr>
        <w:t xml:space="preserve"> слідчий, дізнавач,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зобов’язаний внести відповідні відомості до Єдиного реєстру досудових розслідувань, розпочати розслідування та через 24 години з моменту внесення таких відомостей надати заявнику витяг з Єдиного реєстру досудових розслідувань; 2) фактичний етап – процес збирання доказів та доказування; 3) завершальний етап – перевірка відповідності обсягу та належності зібраної доказової бази для рішення питання про притягнення особи до кримінальної відповідальності та складення обвинувального вироку; </w:t>
      </w:r>
    </w:p>
    <w:p>
      <w:pPr>
        <w:pStyle w:val="Style19"/>
        <w:widowControl w:val="false"/>
        <w:numPr>
          <w:ilvl w:val="0"/>
          <w:numId w:val="10"/>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положень міжнародного права встановлено змістовні складові стандартів, на яких будується система інформаційного забезпечення досудового розслідування кримінальних правопорушень, котрі є універсальними та об’єднують більшість зарубіжних країн: 1) тотальна діджиталізація як спосіб забезпечення регулярного та швидкого доступу до необхідних даних; 2) компіляція кібердоступності доказової інформації для спеціально уповноважених суб’єктів її використання та максимального захисту від несанкціонованого доступу сторонніх осіб; 3) створення та удосконалення технічного масиву, необхідного для пошуку, виявлення та вилучення речових доказів, а також їх наступного збереження; 4) превалювання електронного документообігу (у т.ч. – електронного кримінального провадження) над паперовим; 5) удосконалення рівня внутрішньої взаємодії правоохоронних органів; обмін досвідом із зарубіжними колегами;</w:t>
      </w:r>
    </w:p>
    <w:p>
      <w:pPr>
        <w:pStyle w:val="Style19"/>
        <w:widowControl w:val="false"/>
        <w:numPr>
          <w:ilvl w:val="0"/>
          <w:numId w:val="10"/>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принципи інформаційного забезпечення досудового розслідування в процесі міжнародного співробітництва: 1) принцип гласності судового розгляду – забезпечення відкритого обміну інформацією як під час судового розгляду між зацікавленими суб’єктами кримінального провадження, так і після нього; 2) принцип рівності перед судом – забезпечення реалізації судом всіх необхідних для притягнення до кримінальної відповідальності особи заходів та засобів, у т.ч. – отримання особистої інформації шляхом складення відповідних запитів до зарубіжних держав; 3) принцип взаємної інформаційної вигоди – залучення необхідних спеціалістів, а також вчинення інших процесуальних дій, необхідних для отримання доказової бази, достатньої для притягнення особи до кримінальної відповідальності;</w:t>
      </w:r>
    </w:p>
    <w:p>
      <w:pPr>
        <w:pStyle w:val="Style19"/>
        <w:widowControl w:val="false"/>
        <w:numPr>
          <w:ilvl w:val="0"/>
          <w:numId w:val="10"/>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диференційовано підходи до визначення ролі інформаційного забезпечення у пізнавальній діяльності з розслідування кримінальних правопорушень у сучасних умовах за такими напрямами: 1) слідча діяльність – пошук та збирання доказової інформації, інтеграція отриманих даних у процес доказування з метою об’єктивного завершення кримінального провадження; 2)</w:t>
      </w:r>
      <w:r>
        <w:rPr>
          <w:rFonts w:cs="Times New Roman" w:ascii="Times New Roman" w:hAnsi="Times New Roman"/>
          <w:sz w:val="28"/>
          <w:szCs w:val="28"/>
          <w:lang w:val="en-US"/>
        </w:rPr>
        <w:t> </w:t>
      </w:r>
      <w:r>
        <w:rPr>
          <w:rFonts w:cs="Times New Roman" w:ascii="Times New Roman" w:hAnsi="Times New Roman"/>
          <w:sz w:val="28"/>
          <w:szCs w:val="28"/>
          <w:lang w:val="uk-UA"/>
        </w:rPr>
        <w:t>оперативно-розшукова діяльність – практичне використання та перевірка даних, отриманих на місці події, а також доказів, отриманих шляхом вивчення відповідних баз даних та обліків тощо; 3) судово-експертна діяльність – вивчення доказової інформації (співставлення її з наявною у базах даних тощо) та встановлення можливості її залучення до матеріалів кримінального провадження; 4) діяльність сторони захисту – ознайомлення та перевірка даних, отриманих стороною обвинувачення, залучення осіб, котрі мають доступ до інформаційного забезпечення з метою оцінки відповідності отриманих доказів та здійснення інших дій, дозволених кримінальним процесуальним законодавством, необхідних для створення алгоритму захисту особи;</w:t>
      </w:r>
    </w:p>
    <w:p>
      <w:pPr>
        <w:pStyle w:val="Style19"/>
        <w:widowControl w:val="false"/>
        <w:numPr>
          <w:ilvl w:val="0"/>
          <w:numId w:val="10"/>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w:t>
      </w:r>
      <w:r>
        <w:rPr>
          <w:rFonts w:eastAsia="Times New Roman" w:cs="Times New Roman" w:ascii="Times New Roman" w:hAnsi="Times New Roman"/>
          <w:sz w:val="28"/>
          <w:szCs w:val="28"/>
          <w:lang w:val="uk-UA"/>
        </w:rPr>
        <w:t xml:space="preserve">основні ризики, які можуть виникнути в </w:t>
      </w:r>
      <w:r>
        <w:rPr>
          <w:rFonts w:cs="Times New Roman" w:ascii="Times New Roman" w:hAnsi="Times New Roman"/>
          <w:sz w:val="28"/>
          <w:szCs w:val="28"/>
          <w:lang w:val="uk-UA"/>
        </w:rPr>
        <w:t xml:space="preserve">процесі вдосконалення технічних засобів інформаційного забезпечення досудового розслідування, які диференційовано на: 1) системно-структурні – ризики, обумовлені помилками технічного та програмного характеру, котрі полягають у несвідомому порушенні правил користування засобами інформаційного забезпечення, що призводить до зміни або втрати даних; 2) корупційні – ризики, обумовлені свідомим порушенням правил користування засобами інформаційного забезпечення, що призводить до зміни або втрати даних з метою задоволення особистого корупційного інтересу суб’єктів, які проводять досудове розслідування; 3) кримінально протиправні – ризики, обумовлені несанкціонованим втручанням у роботу засобів інформаційного забезпечення з метою зміни, пошкодження або видалення даних особами, котрі не належать до суб’єктів досудового розслідування з метою задоволення кримінально протиправного інтересу; 4) </w:t>
      </w:r>
      <w:r>
        <w:rPr>
          <w:rFonts w:eastAsia="Times New Roman" w:cs="Times New Roman" w:ascii="Times New Roman" w:hAnsi="Times New Roman"/>
          <w:sz w:val="28"/>
          <w:szCs w:val="28"/>
          <w:lang w:val="uk-UA"/>
        </w:rPr>
        <w:t xml:space="preserve">казуальні – ризики, обумовлені пошкодженням засобів інформаційного забезпечення та/або окремих даних через вплив надзвичайних факторів (природних, техногенних тощо); </w:t>
      </w:r>
    </w:p>
    <w:p>
      <w:pPr>
        <w:pStyle w:val="Style19"/>
        <w:widowControl w:val="false"/>
        <w:numPr>
          <w:ilvl w:val="0"/>
          <w:numId w:val="10"/>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отивовано запровадження довгострокової стратегії «Механізм діджиталізації досудового розслідування», котра має враховувати чотири основні блоки із алгоритмом модернізації кримінального процесу в Україні: 1) удосконалення нормативно-правового регулювання інформаційного забезпечення досудового розслідування; 2) створення/удосконалення уніфікованих інформаційних платформ, синхронізованих між підрозділами, які беруть участь у досудовому розслідуванні (по типу інформаційно–телекомунікаційної системи досудового розслідування); 3) інтеграція міжнародних цифрових проєктів для громадських організацій, залучених до реалізації стратегій запобігання кримінально протиправній діяльності; 4) формування публічних електронних сервісів пошуку та перевірки осіб, які вчинили насильницькі кримінальні правопорушення, а також суспільно небезпечні діяння проти основ національної безпеки України;</w:t>
      </w:r>
    </w:p>
    <w:p>
      <w:pPr>
        <w:pStyle w:val="Style19"/>
        <w:widowControl w:val="false"/>
        <w:numPr>
          <w:ilvl w:val="0"/>
          <w:numId w:val="10"/>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тивовано запровадження цільової програми «Є-розслідування: електронне кримінальне провадження», метою якої є вирішення проблем, пов’язаних зі спрощенням пошуку, виявлення та збереження доказової інформації, а також удосконалення вільного та безперервного доступу органів досудового розслідування до інформації, необхідної для розкриття кримінальних правопорушень у максимально короткі терміни та зменшення негативних наслідків, пов’язаних із латентністю та збільшенням кількості окремих видів суспільно небезпечних діянь. </w:t>
      </w:r>
    </w:p>
    <w:p>
      <w:pPr>
        <w:pStyle w:val="Style19"/>
        <w:widowControl w:val="false"/>
        <w:tabs>
          <w:tab w:val="clear" w:pos="720"/>
          <w:tab w:val="left" w:pos="993"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Style19"/>
        <w:widowControl w:val="false"/>
        <w:numPr>
          <w:ilvl w:val="0"/>
          <w:numId w:val="8"/>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ідходи до визначення особливостей інформаційно-пізнавальної діяльності, якими є: 1) гносеологічний підхід до сприйняття події кримінального правопорушення – встановлення послідовності дій правопорушника, які конкретизують/уточнюють суб’єктивну сторону суспільно небезпечного діяння, спосіб реалізації умислу, ступінь суспільної небезпечності наслідків; 2) спосіб отримання інформації – зібрання відомостей відповідно до порядку, визначеного кримінальним процесуальним законодавством; 3) кримінально-правові межі процесуальної діяльності – інформація збирається стороною кримінального провадження в об’ємі, достатньому для встановлення істини та правильної кваліфікації кримінального правопорушення із наступним обранням виду та строку покарання, необхідного для виправлення правопорушника;</w:t>
      </w:r>
    </w:p>
    <w:p>
      <w:pPr>
        <w:pStyle w:val="Style19"/>
        <w:widowControl w:val="false"/>
        <w:numPr>
          <w:ilvl w:val="0"/>
          <w:numId w:val="8"/>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підходи до періодизації розвитку інформаційного забезпечення досудового розслідування таким чином: 1) стародавній період (з ІІ ст. до н.е.) – зародження примітивних способів реєстрації та ідентифікації осіб; 2) </w:t>
      </w:r>
      <w:r>
        <w:rPr>
          <w:rFonts w:cs="Times New Roman" w:ascii="Times New Roman" w:hAnsi="Times New Roman"/>
          <w:sz w:val="28"/>
          <w:szCs w:val="28"/>
          <w:lang w:val="uk-UA" w:eastAsia="en-US"/>
        </w:rPr>
        <w:t>період формування та розвитку наукових знань і вчень про інформаційне забезпечення розслідування протиправних діянь, апробація елементарних криміналістичних технологій у практиці судів із розгляду кримінальних справ (від 882 н.е. – 1917 рр.) – удосконалення існуючих технік ідентифікації осіб, які вчинили протиправні діяння, перші спроби створення способів та засобів розшуку злочинців, нормативно-правова регламентація інформаційного забезпечення розслідування; 3) період відродження та стрімкого розвитку криміналістичного вчення (1917 р. – наш час) – поступовий перехід до сучасних форм криміналістичного інформаційно-довідкового та інформаційно-аналітичного забезпечення досудового розслідування; створення принципово нових техніко-криміналістичних засобів розслідування кримінальних правопорушень;</w:t>
      </w:r>
    </w:p>
    <w:p>
      <w:pPr>
        <w:pStyle w:val="Style19"/>
        <w:widowControl w:val="false"/>
        <w:numPr>
          <w:ilvl w:val="0"/>
          <w:numId w:val="8"/>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тринальне бачення форм використання спеціальних знань в інформаційному забезпеченні досудового розслідування, які класифіковані таким чином: 1) за правовою природою: процесуальні – форми застосування спеціальних знань, котрі безпосередньо передбачені у кримінальному процесуальному законодавстві; непроцесуальні – форми застосування спеціальних знань, котрі не передбачені у кримінальному процесуальному законодавстві, але є правовими, допустимими та мають інформативну цінність для досудового розслідування; 2) за спрямованістю: науково-технічні – застосування сторонами кримінального провадження знань, викладених у спеціальній науковій та науково-методичній літературі з метою інформаційного забезпечення діяльності у певному кримінальному провадженні; техніко-криміналістичні – безпосередня участь спеціаліста та судового експерта у забезпеченні досудового розслідування необхідною інформацією шляхом пошуку, виявлення та вилучення речових доказів із подальшим їх детальним вивченням під час проведення судових експертиз; 3) за суб’єктами: специфічні – діяльність осіб, котрі </w:t>
      </w:r>
      <w:r>
        <w:rPr>
          <w:rFonts w:cs="Times New Roman" w:ascii="Times New Roman" w:hAnsi="Times New Roman"/>
          <w:sz w:val="28"/>
          <w:szCs w:val="28"/>
          <w:shd w:fill="FFFFFF" w:val="clear"/>
          <w:lang w:val="uk-UA"/>
        </w:rPr>
        <w:t>володіють спеціальними знаннями та навичками і можуть надавати консультації, пояснення, довідки та висновки під час досудового розслідування;</w:t>
      </w:r>
      <w:r>
        <w:rPr>
          <w:rFonts w:cs="Times New Roman" w:ascii="Times New Roman" w:hAnsi="Times New Roman"/>
          <w:sz w:val="28"/>
          <w:szCs w:val="28"/>
          <w:lang w:val="uk-UA"/>
        </w:rPr>
        <w:t xml:space="preserve"> загально-процесуальні –</w:t>
      </w:r>
      <w:r>
        <w:rPr>
          <w:rFonts w:cs="Times New Roman" w:ascii="Times New Roman" w:hAnsi="Times New Roman"/>
          <w:sz w:val="28"/>
          <w:szCs w:val="28"/>
          <w:shd w:fill="FFFFFF" w:val="clear"/>
          <w:lang w:val="uk-UA"/>
        </w:rPr>
        <w:t xml:space="preserve"> діяльність, котра полягає у застосуванні слідчим, оперативним співробітником або іншою обізнаною особою, на яких в процесуальному порядку покладений обов’язок щодо збирання та оцінювання судових доказів, спеціальних знань у певній галузі;</w:t>
      </w:r>
    </w:p>
    <w:p>
      <w:pPr>
        <w:pStyle w:val="Style19"/>
        <w:widowControl w:val="false"/>
        <w:numPr>
          <w:ilvl w:val="0"/>
          <w:numId w:val="8"/>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овні складові міжнародних стандартів організації, реалізації та удосконалення інформаційного забезпечення досудового розслідування в процесі міжнародного співробітництва, які диференційовано таким чином: 1)</w:t>
      </w:r>
      <w:r>
        <w:rPr>
          <w:rFonts w:cs="Times New Roman" w:ascii="Times New Roman" w:hAnsi="Times New Roman"/>
          <w:sz w:val="28"/>
          <w:szCs w:val="28"/>
          <w:lang w:val="en-US"/>
        </w:rPr>
        <w:t> </w:t>
      </w:r>
      <w:r>
        <w:rPr>
          <w:rFonts w:cs="Times New Roman" w:ascii="Times New Roman" w:hAnsi="Times New Roman"/>
          <w:sz w:val="28"/>
          <w:szCs w:val="28"/>
          <w:lang w:val="uk-UA"/>
        </w:rPr>
        <w:t>гарантування дотримання прав та свобод людини та громадянина в межах кримінального провадження; 2) чітко визначений процесуальний порядок інформативного обміну між зацікавленими державами; 3) гарантування безпеки учасникам кримінального провадження незалежно від їх процесуального статусу нормами кримінального, кримінального процесуального та міжнародного права; 4) гарантування непритягнення до кримінальної відповідальності осіб,</w:t>
      </w:r>
      <w:r>
        <w:rPr>
          <w:rFonts w:cs="Times New Roman" w:ascii="Times New Roman" w:hAnsi="Times New Roman"/>
          <w:sz w:val="28"/>
          <w:szCs w:val="28"/>
          <w:shd w:fill="FFFFFF" w:val="clear"/>
          <w:lang w:val="uk-UA"/>
        </w:rPr>
        <w:t xml:space="preserve"> які перебувають за межами України та викликані для проведення слідчих чи інших процесуальних дій на території України, якщо ними виконані всі процесуальні умови; 5) захист інформації, що містить державну таємницю; 6) надання та отримання міжнародної правової допомоги чи іншого міжнародного співробітництва без договору.</w:t>
      </w:r>
    </w:p>
    <w:p>
      <w:pPr>
        <w:pStyle w:val="Style19"/>
        <w:widowControl w:val="false"/>
        <w:tabs>
          <w:tab w:val="clear" w:pos="720"/>
          <w:tab w:val="left" w:pos="993" w:leader="none"/>
        </w:tabs>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tabs>
          <w:tab w:val="clear" w:pos="720"/>
          <w:tab w:val="left" w:pos="993" w:leader="none"/>
        </w:tabs>
        <w:spacing w:lineRule="auto" w:line="360" w:before="0" w:after="0"/>
        <w:ind w:left="0" w:firstLine="709"/>
        <w:contextualSpacing/>
        <w:jc w:val="both"/>
        <w:rPr/>
      </w:pPr>
      <w:r>
        <w:rPr>
          <w:rFonts w:cs="Times New Roman" w:ascii="Times New Roman" w:hAnsi="Times New Roman"/>
          <w:i/>
          <w:sz w:val="28"/>
          <w:szCs w:val="28"/>
          <w:lang w:val="uk-UA"/>
        </w:rPr>
        <w:t>дістали подальшого розвитку</w:t>
      </w:r>
      <w:r>
        <w:rPr>
          <w:rFonts w:cs="Times New Roman" w:ascii="Times New Roman" w:hAnsi="Times New Roman"/>
          <w:sz w:val="28"/>
          <w:szCs w:val="28"/>
          <w:lang w:val="uk-UA"/>
        </w:rPr>
        <w:t xml:space="preserve">: </w:t>
      </w:r>
    </w:p>
    <w:p>
      <w:pPr>
        <w:pStyle w:val="Style19"/>
        <w:widowControl w:val="false"/>
        <w:numPr>
          <w:ilvl w:val="0"/>
          <w:numId w:val="6"/>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досудового розслідування, під яким запропоновано розуміти першу стадію кримінального провадження, сутність якої полягає у пошуку, зборі та аналітиці доказової інформації за фактом вчинення кримінального правопорушення, достатньої для притягнення особи до кримінальної відповідальності, а також для створення матеріально-правової бази, на підставі якої формуватиметься тактика та методика підтримання державного обвинувачення на стадії судового розгляду;</w:t>
      </w:r>
    </w:p>
    <w:p>
      <w:pPr>
        <w:pStyle w:val="Style19"/>
        <w:widowControl w:val="false"/>
        <w:numPr>
          <w:ilvl w:val="0"/>
          <w:numId w:val="6"/>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гносеологічний підхід до розуміння умов здійснення досудового розслідування, якими є: 1) обов’язковість досудового розслідування; 2) дотримання засад змагальності учасників кримінального провадження (котра реалізується шляхом здійснення судового контролю); 3) процесуальна самостійність органів досудового розслідування; 4) профілактична діяльність органів досудового розслідування (протидія кримінальним правопорушенням); 5) неприпустимість розголошення інформації; 6) прокурорська діяльність в межах досудового розслідування та підтримання обвинувачення в суді;</w:t>
      </w:r>
    </w:p>
    <w:p>
      <w:pPr>
        <w:pStyle w:val="Style19"/>
        <w:widowControl w:val="false"/>
        <w:numPr>
          <w:ilvl w:val="0"/>
          <w:numId w:val="4"/>
        </w:numPr>
        <w:shd w:fill="FFFFFF" w:val="clear"/>
        <w:tabs>
          <w:tab w:val="clear" w:pos="720"/>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система наукових поглядів на способи уникнення </w:t>
      </w:r>
      <w:r>
        <w:rPr>
          <w:rFonts w:cs="Times New Roman" w:ascii="Times New Roman" w:hAnsi="Times New Roman"/>
          <w:sz w:val="28"/>
          <w:szCs w:val="28"/>
          <w:lang w:val="uk-UA"/>
        </w:rPr>
        <w:t>ризиків в процесі вдосконалення інформаційного забезпечення досудового розслідування, якими є: 1) </w:t>
      </w:r>
      <w:r>
        <w:rPr>
          <w:rFonts w:eastAsia="Times New Roman" w:cs="Times New Roman" w:ascii="Times New Roman" w:hAnsi="Times New Roman"/>
          <w:sz w:val="28"/>
          <w:szCs w:val="28"/>
          <w:lang w:val="uk-UA"/>
        </w:rPr>
        <w:t xml:space="preserve">створення техніко-програмного забезпечення, спрямованого на своєчасне встановлення фактичних та потенційних програмних помилок з метою їх виправлення/мінімізації; 2) </w:t>
      </w:r>
      <w:r>
        <w:rPr>
          <w:rFonts w:cs="Times New Roman" w:ascii="Times New Roman" w:hAnsi="Times New Roman"/>
          <w:sz w:val="28"/>
          <w:szCs w:val="28"/>
          <w:lang w:val="uk-UA"/>
        </w:rPr>
        <w:t>розробка програмного забезпечення, котре сприятиме зниженню корупційних ризиків шляхом обмеження доступу до доказової інформації стороні кримінального провадження, зацікавленій у протидії нормальному процесу досудового розслідування; забезпечення можливості контролю за внесенням у наявну доказову базу змін на різних стадіях кримінального провадження; 3) </w:t>
      </w:r>
      <w:r>
        <w:rPr>
          <w:rFonts w:eastAsia="Times New Roman" w:cs="Times New Roman" w:ascii="Times New Roman" w:hAnsi="Times New Roman"/>
          <w:sz w:val="28"/>
          <w:szCs w:val="28"/>
          <w:lang w:val="uk-UA"/>
        </w:rPr>
        <w:t>створення програмного забезпечення, яке надасть можливість шляхом співставлення виділяти інформацію, яка піддається сумніву із її подальшою перевіркою; 4) перевірка ілюстративної інформації шляхом співставлення із фактичним об’єктом або його попередніми фотозображеннями, достовірність яких не викликає сумнівів.</w:t>
      </w:r>
    </w:p>
    <w:p>
      <w:pPr>
        <w:pStyle w:val="Style19"/>
        <w:widowControl w:val="false"/>
        <w:spacing w:lineRule="auto" w:line="360" w:before="0" w:after="0"/>
        <w:ind w:left="0" w:firstLine="709"/>
        <w:contextualSpacing/>
        <w:jc w:val="both"/>
        <w:rPr>
          <w:rFonts w:ascii="Times New Roman" w:hAnsi="Times New Roman" w:eastAsia="Courier New" w:cs="Times New Roman"/>
          <w:bCs/>
          <w:iCs/>
          <w:sz w:val="28"/>
          <w:szCs w:val="28"/>
          <w:lang w:val="uk-UA" w:eastAsia="ar-SA"/>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w:t>
      </w:r>
      <w:r>
        <w:rPr>
          <w:rFonts w:eastAsia="Courier New" w:cs="Times New Roman" w:ascii="Times New Roman" w:hAnsi="Times New Roman"/>
          <w:bCs/>
          <w:iCs/>
          <w:sz w:val="28"/>
          <w:szCs w:val="28"/>
          <w:lang w:val="uk-UA" w:eastAsia="ar-SA"/>
        </w:rPr>
        <w:t xml:space="preserve">полягає в тому, що в дисертації запропоновано алгоритм модернізації кримінального процесу в частині </w:t>
      </w:r>
      <w:r>
        <w:rPr>
          <w:rFonts w:cs="Times New Roman" w:ascii="Times New Roman" w:hAnsi="Times New Roman"/>
          <w:sz w:val="28"/>
          <w:szCs w:val="28"/>
          <w:lang w:val="uk-UA"/>
        </w:rPr>
        <w:t>спрощення пошуку, виявлення та збереження доказової інформації, а також забезпечення вільного та безперервного доступу органів досудового розслідування до інформації, необхідної для розкриття кримінального правопорушення в максимально короткі терміни.</w:t>
      </w:r>
    </w:p>
    <w:p>
      <w:pPr>
        <w:pStyle w:val="Style19"/>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Наведені пропозиції </w:t>
      </w:r>
      <w:r>
        <w:rPr>
          <w:rFonts w:eastAsia="Courier New" w:cs="Times New Roman" w:ascii="Times New Roman" w:hAnsi="Times New Roman"/>
          <w:bCs/>
          <w:iCs/>
          <w:sz w:val="28"/>
          <w:szCs w:val="28"/>
          <w:lang w:val="uk-UA" w:eastAsia="ar-SA"/>
        </w:rPr>
        <w:t xml:space="preserve">спрямовані на вдосконалення правових та організаційних засад діяльності підрозділів, які входять до складу апарату МВС України. </w:t>
      </w:r>
    </w:p>
    <w:p>
      <w:pPr>
        <w:pStyle w:val="Normal"/>
        <w:widowControl w:val="false"/>
        <w:spacing w:lineRule="auto" w:line="360" w:before="0" w:after="0"/>
        <w:ind w:firstLine="709"/>
        <w:jc w:val="both"/>
        <w:rPr>
          <w:rFonts w:ascii="Times New Roman" w:hAnsi="Times New Roman" w:eastAsia="Courier New" w:cs="Times New Roman"/>
          <w:bCs/>
          <w:iCs/>
          <w:sz w:val="28"/>
          <w:szCs w:val="28"/>
          <w:lang w:val="uk-UA" w:eastAsia="ar-SA"/>
        </w:rPr>
      </w:pPr>
      <w:r>
        <w:rPr>
          <w:rFonts w:eastAsia="Courier New" w:cs="Times New Roman" w:ascii="Times New Roman" w:hAnsi="Times New Roman"/>
          <w:bCs/>
          <w:iCs/>
          <w:sz w:val="28"/>
          <w:szCs w:val="28"/>
          <w:lang w:val="uk-UA" w:eastAsia="ar-SA"/>
        </w:rPr>
        <w:t>Викладені в роботі висновки і пропозиції впроваджено та може бути використано в:</w:t>
      </w:r>
    </w:p>
    <w:p>
      <w:pPr>
        <w:pStyle w:val="Normal"/>
        <w:widowControl w:val="false"/>
        <w:tabs>
          <w:tab w:val="clear" w:pos="720"/>
          <w:tab w:val="left" w:pos="0" w:leader="none"/>
        </w:tabs>
        <w:spacing w:lineRule="auto" w:line="360" w:before="0" w:after="0"/>
        <w:ind w:firstLine="709"/>
        <w:jc w:val="both"/>
        <w:rPr/>
      </w:pPr>
      <w:r>
        <w:rPr>
          <w:rFonts w:eastAsia="SimSun;宋体" w:cs="Times New Roman" w:ascii="Times New Roman" w:hAnsi="Times New Roman"/>
          <w:sz w:val="28"/>
          <w:szCs w:val="28"/>
          <w:lang w:val="uk-UA"/>
        </w:rPr>
        <w:t>– </w:t>
      </w:r>
      <w:r>
        <w:rPr>
          <w:rFonts w:eastAsia="SimSun;宋体" w:cs="Times New Roman" w:ascii="Times New Roman" w:hAnsi="Times New Roman"/>
          <w:i/>
          <w:sz w:val="28"/>
          <w:szCs w:val="28"/>
          <w:lang w:val="uk-UA"/>
        </w:rPr>
        <w:t>науково-дослідній роботі</w:t>
      </w:r>
      <w:r>
        <w:rPr>
          <w:rFonts w:eastAsia="SimSun;宋体" w:cs="Times New Roman" w:ascii="Times New Roman" w:hAnsi="Times New Roman"/>
          <w:sz w:val="28"/>
          <w:szCs w:val="28"/>
          <w:lang w:val="uk-UA"/>
        </w:rPr>
        <w:t xml:space="preserve"> – для здійснення загальнотеоретичних і галузевих досліджень, спрямованих на подальший розвиток кримінального процесуального права за такими напрямами як: удосконалення засобів інформаційного забезпечення документування кримінальних правопорушень в процесі оперативно-розшукової і кримінально-процесуальної діяльності; нормативне забезпечення використання спеціальних знань, виявлення та фіксування наслідків кримінальних правопорушень в умовах воєнного стану (</w:t>
      </w:r>
      <w:r>
        <w:rPr>
          <w:rFonts w:cs="Times New Roman" w:ascii="Times New Roman" w:hAnsi="Times New Roman"/>
          <w:sz w:val="28"/>
          <w:szCs w:val="28"/>
          <w:lang w:val="uk-UA" w:eastAsia="ru-RU"/>
        </w:rPr>
        <w:t xml:space="preserve">акти </w:t>
      </w:r>
      <w:r>
        <w:rPr>
          <w:rFonts w:eastAsia="SimSun;宋体" w:cs="Times New Roman" w:ascii="Times New Roman" w:hAnsi="Times New Roman"/>
          <w:sz w:val="28"/>
          <w:szCs w:val="28"/>
          <w:lang w:val="uk-UA"/>
        </w:rPr>
        <w:t>Донецького державного університету внутрішніх справ від 15 грудня 2022 року,</w:t>
      </w:r>
      <w:r>
        <w:rPr>
          <w:rFonts w:cs="Times New Roman" w:ascii="Times New Roman" w:hAnsi="Times New Roman"/>
          <w:sz w:val="28"/>
          <w:szCs w:val="28"/>
          <w:lang w:val="uk-UA" w:eastAsia="ru-RU"/>
        </w:rPr>
        <w:t xml:space="preserve"> Національного технічного університету України «Київський політехнічний інститут імені Ігоря Сікорського» від 13 січня 2023 року</w:t>
      </w:r>
      <w:r>
        <w:rPr>
          <w:rFonts w:eastAsia="SimSun;宋体" w:cs="Times New Roman" w:ascii="Times New Roman" w:hAnsi="Times New Roman"/>
          <w:sz w:val="28"/>
          <w:szCs w:val="28"/>
          <w:lang w:val="uk-UA"/>
        </w:rPr>
        <w:t>);</w:t>
      </w:r>
    </w:p>
    <w:p>
      <w:pPr>
        <w:pStyle w:val="Style19"/>
        <w:widowControl w:val="false"/>
        <w:numPr>
          <w:ilvl w:val="0"/>
          <w:numId w:val="4"/>
        </w:numPr>
        <w:tabs>
          <w:tab w:val="clear" w:pos="720"/>
          <w:tab w:val="left" w:pos="0" w:leader="none"/>
        </w:tabs>
        <w:spacing w:lineRule="auto" w:line="360" w:before="0" w:after="0"/>
        <w:ind w:left="0" w:firstLine="709"/>
        <w:contextualSpacing/>
        <w:jc w:val="both"/>
        <w:rPr/>
      </w:pPr>
      <w:r>
        <w:rPr>
          <w:rFonts w:eastAsia="SimSun;宋体" w:cs="Times New Roman" w:ascii="Times New Roman" w:hAnsi="Times New Roman"/>
          <w:i/>
          <w:sz w:val="28"/>
          <w:szCs w:val="28"/>
          <w:lang w:val="uk-UA"/>
        </w:rPr>
        <w:t>законотворчій діяльності</w:t>
      </w:r>
      <w:r>
        <w:rPr>
          <w:rFonts w:eastAsia="SimSun;宋体" w:cs="Times New Roman" w:ascii="Times New Roman" w:hAnsi="Times New Roman"/>
          <w:sz w:val="28"/>
          <w:szCs w:val="28"/>
          <w:lang w:val="uk-UA"/>
        </w:rPr>
        <w:t xml:space="preserve"> – при розробці нових нормативно-правових актів, а також при підготовці змін і доповнень до Кримінального процесуального кодексу України в частині удосконалення процесу подальшого впровадження концепції електронного кримінального провадження (</w:t>
      </w:r>
      <w:r>
        <w:rPr>
          <w:rFonts w:cs="Times New Roman" w:ascii="Times New Roman" w:hAnsi="Times New Roman"/>
          <w:sz w:val="28"/>
          <w:szCs w:val="28"/>
          <w:lang w:val="uk-UA"/>
        </w:rPr>
        <w:t>лист Донецького державного університету внутрішніх справ до Департаменту юридичного забезпечення МВС України та Департаменту освіти, науки та спорту МВС України від 17 лютого 2023 року № 841/24–2023</w:t>
      </w:r>
      <w:r>
        <w:rPr>
          <w:rFonts w:eastAsia="SimSun;宋体" w:cs="Times New Roman" w:ascii="Times New Roman" w:hAnsi="Times New Roman"/>
          <w:sz w:val="28"/>
          <w:szCs w:val="28"/>
          <w:lang w:val="uk-UA"/>
        </w:rPr>
        <w:t>);</w:t>
      </w:r>
    </w:p>
    <w:p>
      <w:pPr>
        <w:pStyle w:val="Normal"/>
        <w:widowControl w:val="false"/>
        <w:spacing w:lineRule="auto" w:line="360" w:before="0" w:after="0"/>
        <w:ind w:firstLine="709"/>
        <w:jc w:val="both"/>
        <w:rPr/>
      </w:pPr>
      <w:r>
        <w:rPr>
          <w:rFonts w:eastAsia="SimSun;宋体" w:cs="Times New Roman" w:ascii="Times New Roman" w:hAnsi="Times New Roman"/>
          <w:sz w:val="28"/>
          <w:szCs w:val="28"/>
          <w:lang w:val="uk-UA"/>
        </w:rPr>
        <w:t>– </w:t>
      </w:r>
      <w:r>
        <w:rPr>
          <w:rFonts w:eastAsia="SimSun;宋体" w:cs="Times New Roman" w:ascii="Times New Roman" w:hAnsi="Times New Roman"/>
          <w:i/>
          <w:sz w:val="28"/>
          <w:szCs w:val="28"/>
          <w:lang w:val="uk-UA"/>
        </w:rPr>
        <w:t>освітньому процесі</w:t>
      </w:r>
      <w:r>
        <w:rPr>
          <w:rFonts w:eastAsia="SimSun;宋体" w:cs="Times New Roman" w:ascii="Times New Roman" w:hAnsi="Times New Roman"/>
          <w:sz w:val="28"/>
          <w:szCs w:val="28"/>
          <w:lang w:val="uk-UA"/>
        </w:rPr>
        <w:t xml:space="preserve"> – </w:t>
      </w:r>
      <w:r>
        <w:rPr>
          <w:rFonts w:cs="Times New Roman" w:ascii="Times New Roman" w:hAnsi="Times New Roman"/>
          <w:spacing w:val="-4"/>
          <w:sz w:val="28"/>
          <w:szCs w:val="28"/>
          <w:lang w:val="uk-UA"/>
        </w:rPr>
        <w:t>при викладанні освітніх компонентів освітньо-професійної програми 081 «Право»: «Кримінальне процесуальне право. Загальна частина», «Кримінальне процесуальне право. Особлива частина для підготовки здобувачів освітнього рівня «бакалавр»», «Кримінальний процес», «Досудове розслідування», «Інформаційне забезпечення професійної діяльності», «Засади кримінального провадження», «Докази і доказування у кримінальному провадженні», «Процесуальні строки і процесуальні витрати», «Загальні положення досудового розслідування», «Провадження слідчих (розшукових) дій», «Міжнародне співробітництво під час кримінального провадження»</w:t>
      </w:r>
      <w:r>
        <w:rPr>
          <w:rFonts w:eastAsia="SimSun;宋体" w:cs="Times New Roman" w:ascii="Times New Roman" w:hAnsi="Times New Roman"/>
          <w:sz w:val="28"/>
          <w:szCs w:val="28"/>
          <w:lang w:val="uk-UA"/>
        </w:rPr>
        <w:t xml:space="preserve"> </w:t>
      </w:r>
      <w:r>
        <w:rPr>
          <w:rFonts w:cs="Times New Roman" w:ascii="Times New Roman" w:hAnsi="Times New Roman"/>
          <w:sz w:val="28"/>
          <w:szCs w:val="28"/>
          <w:lang w:val="uk-UA" w:eastAsia="ru-RU"/>
        </w:rPr>
        <w:t>(акти Донецького державного університету внутрішніх справ від 15 грудня 2022 року та Національного технічного університету України «Київський політехнічний інститут імені Ігоря Сікорського» від 13 січня 2023 року)</w:t>
      </w:r>
      <w:r>
        <w:rPr>
          <w:rFonts w:eastAsia="SimSun;宋体" w:cs="Times New Roman" w:ascii="Times New Roman" w:hAnsi="Times New Roman"/>
          <w:sz w:val="28"/>
          <w:szCs w:val="28"/>
          <w:lang w:val="uk-UA"/>
        </w:rPr>
        <w:t>;</w:t>
      </w:r>
    </w:p>
    <w:p>
      <w:pPr>
        <w:pStyle w:val="Style19"/>
        <w:widowControl w:val="false"/>
        <w:numPr>
          <w:ilvl w:val="0"/>
          <w:numId w:val="4"/>
        </w:numPr>
        <w:spacing w:lineRule="auto" w:line="360" w:before="0" w:after="0"/>
        <w:ind w:left="0" w:firstLine="709"/>
        <w:contextualSpacing/>
        <w:jc w:val="both"/>
        <w:rPr>
          <w:rFonts w:ascii="Times New Roman" w:hAnsi="Times New Roman" w:eastAsia="SimSun;宋体" w:cs="Times New Roman"/>
          <w:spacing w:val="-2"/>
          <w:sz w:val="28"/>
          <w:szCs w:val="28"/>
          <w:lang w:val="uk-UA"/>
        </w:rPr>
      </w:pPr>
      <w:r>
        <w:rPr>
          <w:rFonts w:cs="Times New Roman" w:ascii="Times New Roman" w:hAnsi="Times New Roman"/>
          <w:bCs/>
          <w:i/>
          <w:sz w:val="28"/>
          <w:szCs w:val="28"/>
          <w:lang w:val="uk-UA"/>
        </w:rPr>
        <w:t>практичній діяльності</w:t>
      </w:r>
      <w:r>
        <w:rPr>
          <w:rFonts w:cs="Times New Roman" w:ascii="Times New Roman" w:hAnsi="Times New Roman"/>
          <w:bCs/>
          <w:sz w:val="28"/>
          <w:szCs w:val="28"/>
          <w:lang w:val="uk-UA"/>
        </w:rPr>
        <w:t xml:space="preserve"> – слідчих підрозділів Національної поліції України під час проведення занять в системі службової підготовки, а також при проведенні семінарів, нарад. Також, наведені в роботі теоретичні положення та практичні рекомендації можуть бути застосовані як елемент методики досудового розслідування (</w:t>
      </w:r>
      <w:r>
        <w:rPr>
          <w:rFonts w:cs="Times New Roman" w:ascii="Times New Roman" w:hAnsi="Times New Roman"/>
          <w:sz w:val="28"/>
          <w:szCs w:val="28"/>
          <w:lang w:val="uk-UA"/>
        </w:rPr>
        <w:t>акт впровадження Головного слідчого управління Національної поліції України від 13 лютого 2023 року</w:t>
      </w:r>
      <w:r>
        <w:rPr>
          <w:rFonts w:cs="Times New Roman" w:ascii="Times New Roman" w:hAnsi="Times New Roman"/>
          <w:bCs/>
          <w:sz w:val="28"/>
          <w:szCs w:val="28"/>
          <w:lang w:val="uk-UA"/>
        </w:rPr>
        <w:t>).</w:t>
      </w:r>
    </w:p>
    <w:p>
      <w:pPr>
        <w:pStyle w:val="Normal"/>
        <w:widowControl w:val="false"/>
        <w:shd w:fill="FFFFFF" w:val="clear"/>
        <w:tabs>
          <w:tab w:val="clear" w:pos="720"/>
          <w:tab w:val="left" w:pos="993" w:leader="none"/>
        </w:tabs>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Основні наукові результати отримані автором самостійно на основі аналізу наукових публікацій, законодавства та кримінально-процесуальної практи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истий внесок у публікації, виконані у співавторстві, вказано у списку праць, опублікованих за темою дисертації.</w:t>
      </w:r>
    </w:p>
    <w:p>
      <w:pPr>
        <w:pStyle w:val="Normal"/>
        <w:widowControl w:val="false"/>
        <w:shd w:fill="FFFFFF" w:val="clear"/>
        <w:tabs>
          <w:tab w:val="clear" w:pos="720"/>
          <w:tab w:val="left" w:pos="993" w:leader="none"/>
        </w:tabs>
        <w:autoSpaceDE w:val="false"/>
        <w:spacing w:lineRule="auto" w:line="360" w:before="0" w:after="0"/>
        <w:ind w:firstLine="709"/>
        <w:jc w:val="both"/>
        <w:rPr>
          <w:rFonts w:ascii="Times New Roman" w:hAnsi="Times New Roman" w:eastAsia="Courier New" w:cs="Times New Roman"/>
          <w:bCs/>
          <w:iCs/>
          <w:sz w:val="28"/>
          <w:szCs w:val="28"/>
          <w:lang w:val="uk-UA" w:eastAsia="ar-SA"/>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w:t>
      </w:r>
      <w:r>
        <w:rPr>
          <w:rFonts w:eastAsia="Courier New" w:cs="Times New Roman" w:ascii="Times New Roman" w:hAnsi="Times New Roman"/>
          <w:bCs/>
          <w:iCs/>
          <w:sz w:val="28"/>
          <w:szCs w:val="28"/>
          <w:lang w:val="uk-UA" w:eastAsia="ar-SA"/>
        </w:rPr>
        <w:t>Основні положення та висновки дисертації оприлюднені автором у виступах на міжнародних та всеукраїнських науково-практичних конференціях та круглих столах: «</w:t>
      </w:r>
      <w:r>
        <w:rPr>
          <w:rFonts w:cs="Times New Roman" w:ascii="Times New Roman" w:hAnsi="Times New Roman"/>
          <w:sz w:val="28"/>
          <w:szCs w:val="28"/>
          <w:lang w:val="uk-UA"/>
        </w:rPr>
        <w:t>Актуальні проблеми кримінального права, процесу, криміналістики та оперативно-розшукової діяльності»</w:t>
      </w:r>
      <w:r>
        <w:rPr>
          <w:rFonts w:eastAsia="Courier New" w:cs="Times New Roman" w:ascii="Times New Roman" w:hAnsi="Times New Roman"/>
          <w:iCs/>
          <w:sz w:val="28"/>
          <w:szCs w:val="28"/>
          <w:lang w:val="uk-UA" w:eastAsia="ar-SA"/>
        </w:rPr>
        <w:t xml:space="preserve"> (м. </w:t>
      </w:r>
      <w:r>
        <w:rPr>
          <w:rFonts w:cs="Times New Roman" w:ascii="Times New Roman" w:hAnsi="Times New Roman"/>
          <w:sz w:val="28"/>
          <w:szCs w:val="28"/>
          <w:lang w:val="uk-UA"/>
        </w:rPr>
        <w:t>Хмельницький, 2021 рік</w:t>
      </w:r>
      <w:r>
        <w:rPr>
          <w:rFonts w:eastAsia="Courier New" w:cs="Times New Roman" w:ascii="Times New Roman" w:hAnsi="Times New Roman"/>
          <w:iCs/>
          <w:sz w:val="28"/>
          <w:szCs w:val="28"/>
          <w:lang w:val="uk-UA" w:eastAsia="ar-SA"/>
        </w:rPr>
        <w:t>); «</w:t>
      </w:r>
      <w:r>
        <w:rPr>
          <w:rFonts w:cs="Times New Roman" w:ascii="Times New Roman" w:hAnsi="Times New Roman"/>
          <w:sz w:val="28"/>
          <w:szCs w:val="28"/>
          <w:lang w:val="uk-UA"/>
        </w:rPr>
        <w:t>Актуальні питання діяльності кримінальної поліції (з нагоди 60-річчя ДЮІ та Дня карного розшуку)»</w:t>
      </w:r>
      <w:r>
        <w:rPr>
          <w:rFonts w:eastAsia="Courier New" w:cs="Times New Roman" w:ascii="Times New Roman" w:hAnsi="Times New Roman"/>
          <w:bCs/>
          <w:iCs/>
          <w:sz w:val="28"/>
          <w:szCs w:val="28"/>
          <w:lang w:val="uk-UA" w:eastAsia="ar-SA"/>
        </w:rPr>
        <w:t xml:space="preserve"> (</w:t>
      </w:r>
      <w:r>
        <w:rPr>
          <w:rFonts w:cs="Times New Roman" w:ascii="Times New Roman" w:hAnsi="Times New Roman"/>
          <w:sz w:val="28"/>
          <w:szCs w:val="28"/>
          <w:lang w:val="uk-UA"/>
        </w:rPr>
        <w:t>м. Маріуполь, 2021 рік</w:t>
      </w:r>
      <w:r>
        <w:rPr>
          <w:rFonts w:eastAsia="Courier New" w:cs="Times New Roman" w:ascii="Times New Roman" w:hAnsi="Times New Roman"/>
          <w:bCs/>
          <w:iCs/>
          <w:sz w:val="28"/>
          <w:szCs w:val="28"/>
          <w:lang w:val="uk-UA" w:eastAsia="ar-SA"/>
        </w:rPr>
        <w:t>); «</w:t>
      </w:r>
      <w:r>
        <w:rPr>
          <w:rFonts w:cs="Times New Roman" w:ascii="Times New Roman" w:hAnsi="Times New Roman"/>
          <w:sz w:val="28"/>
          <w:szCs w:val="28"/>
          <w:lang w:val="uk-UA"/>
        </w:rPr>
        <w:t>Регіональні особливості злочинності: сучасні тенденції та стратегії протидії»</w:t>
      </w:r>
      <w:r>
        <w:rPr>
          <w:rFonts w:eastAsia="Courier New" w:cs="Times New Roman" w:ascii="Times New Roman" w:hAnsi="Times New Roman"/>
          <w:iCs/>
          <w:sz w:val="28"/>
          <w:szCs w:val="28"/>
          <w:lang w:val="uk-UA" w:eastAsia="ar-SA"/>
        </w:rPr>
        <w:t xml:space="preserve"> (м. </w:t>
      </w:r>
      <w:r>
        <w:rPr>
          <w:rFonts w:cs="Times New Roman" w:ascii="Times New Roman" w:hAnsi="Times New Roman"/>
          <w:sz w:val="28"/>
          <w:szCs w:val="28"/>
          <w:lang w:val="uk-UA"/>
        </w:rPr>
        <w:t>Кривий Ріг, 2021 рік</w:t>
      </w:r>
      <w:r>
        <w:rPr>
          <w:rFonts w:eastAsia="Courier New" w:cs="Times New Roman" w:ascii="Times New Roman" w:hAnsi="Times New Roman"/>
          <w:iCs/>
          <w:sz w:val="28"/>
          <w:szCs w:val="28"/>
          <w:lang w:val="uk-UA" w:eastAsia="ar-SA"/>
        </w:rPr>
        <w:t>);</w:t>
      </w:r>
      <w:r>
        <w:rPr>
          <w:rFonts w:eastAsia="Courier New" w:cs="Times New Roman" w:ascii="Times New Roman" w:hAnsi="Times New Roman"/>
          <w:bCs/>
          <w:iCs/>
          <w:sz w:val="28"/>
          <w:szCs w:val="28"/>
          <w:lang w:val="uk-UA" w:eastAsia="ar-SA"/>
        </w:rPr>
        <w:t xml:space="preserve"> «</w:t>
      </w:r>
      <w:r>
        <w:rPr>
          <w:rFonts w:cs="Times New Roman" w:ascii="Times New Roman" w:hAnsi="Times New Roman"/>
          <w:sz w:val="28"/>
          <w:szCs w:val="28"/>
          <w:lang w:val="uk-UA"/>
        </w:rPr>
        <w:t>Правове регулювання суспільних відносин в умовах сталого розвитку</w:t>
      </w:r>
      <w:r>
        <w:rPr>
          <w:rFonts w:eastAsia="Courier New" w:cs="Times New Roman" w:ascii="Times New Roman" w:hAnsi="Times New Roman"/>
          <w:bCs/>
          <w:iCs/>
          <w:sz w:val="28"/>
          <w:szCs w:val="28"/>
          <w:lang w:val="uk-UA" w:eastAsia="ar-SA"/>
        </w:rPr>
        <w:t>» (</w:t>
      </w:r>
      <w:r>
        <w:rPr>
          <w:rFonts w:cs="Times New Roman" w:ascii="Times New Roman" w:hAnsi="Times New Roman"/>
          <w:sz w:val="28"/>
          <w:szCs w:val="28"/>
          <w:lang w:val="uk-UA"/>
        </w:rPr>
        <w:t>м.</w:t>
      </w:r>
      <w:r>
        <w:rPr>
          <w:rFonts w:cs="Times New Roman" w:ascii="Times New Roman" w:hAnsi="Times New Roman"/>
          <w:spacing w:val="1"/>
          <w:sz w:val="28"/>
          <w:szCs w:val="28"/>
          <w:lang w:val="uk-UA"/>
        </w:rPr>
        <w:t> </w:t>
      </w:r>
      <w:r>
        <w:rPr>
          <w:rFonts w:cs="Times New Roman" w:ascii="Times New Roman" w:hAnsi="Times New Roman"/>
          <w:sz w:val="28"/>
          <w:szCs w:val="28"/>
          <w:lang w:val="uk-UA"/>
        </w:rPr>
        <w:t>Київ, 202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ік</w:t>
      </w:r>
      <w:r>
        <w:rPr>
          <w:rFonts w:eastAsia="Courier New" w:cs="Times New Roman" w:ascii="Times New Roman" w:hAnsi="Times New Roman"/>
          <w:iCs/>
          <w:sz w:val="28"/>
          <w:szCs w:val="28"/>
          <w:lang w:val="uk-UA" w:eastAsia="ar-S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Проєктування безпекового середовища громад</w:t>
      </w:r>
      <w:r>
        <w:rPr>
          <w:rFonts w:cs="Times New Roman" w:ascii="Times New Roman" w:hAnsi="Times New Roman"/>
          <w:sz w:val="28"/>
          <w:szCs w:val="28"/>
          <w:lang w:val="uk-UA" w:eastAsia="ru-RU"/>
        </w:rPr>
        <w:t>» (м. Маріуполь, 2021 рік), «</w:t>
      </w:r>
      <w:r>
        <w:rPr>
          <w:rFonts w:cs="Times New Roman" w:ascii="Times New Roman" w:hAnsi="Times New Roman"/>
          <w:sz w:val="28"/>
          <w:szCs w:val="28"/>
          <w:lang w:val="uk-UA"/>
        </w:rPr>
        <w:t>Протидія кримінальним правопорушенням на території проведення ООС</w:t>
      </w:r>
      <w:r>
        <w:rPr>
          <w:rFonts w:cs="Times New Roman" w:ascii="Times New Roman" w:hAnsi="Times New Roman"/>
          <w:sz w:val="28"/>
          <w:szCs w:val="28"/>
          <w:lang w:val="uk-UA" w:eastAsia="ru-RU"/>
        </w:rPr>
        <w:t>» (м. Маріуполь, 2021 рік), «</w:t>
      </w:r>
      <w:r>
        <w:rPr>
          <w:rFonts w:cs="Times New Roman" w:ascii="Times New Roman" w:hAnsi="Times New Roman"/>
          <w:sz w:val="28"/>
          <w:szCs w:val="28"/>
          <w:lang w:val="uk-UA"/>
        </w:rPr>
        <w:t>Діяльність державних органів в умовах воєнного стану» (м. Кривий Ріг, 2022 рік), «Актуальні проблеми кримінального права, процесу, криміналістики та оперативно-розшукової діяльності» (м. Хмельницький, 2022 рік), «</w:t>
      </w:r>
      <w:r>
        <w:rPr>
          <w:rFonts w:cs="Times New Roman" w:ascii="Times New Roman" w:hAnsi="Times New Roman"/>
          <w:bCs/>
          <w:sz w:val="28"/>
          <w:szCs w:val="28"/>
          <w:lang w:val="uk-UA"/>
        </w:rPr>
        <w:t xml:space="preserve">Шляхи </w:t>
      </w:r>
      <w:r>
        <w:rPr>
          <w:rFonts w:cs="Times New Roman" w:ascii="Times New Roman" w:hAnsi="Times New Roman"/>
          <w:sz w:val="28"/>
          <w:szCs w:val="28"/>
          <w:lang w:val="uk-UA"/>
        </w:rPr>
        <w:t>реформування кримінальної поліції: вітчизняний та зарубіжний досвід» (м. Київ, 2022 рік), «</w:t>
      </w:r>
      <w:r>
        <w:rPr>
          <w:rFonts w:cs="Times New Roman" w:ascii="Times New Roman" w:hAnsi="Times New Roman"/>
          <w:bCs/>
          <w:sz w:val="28"/>
          <w:szCs w:val="28"/>
          <w:lang w:val="uk-UA"/>
        </w:rPr>
        <w:t>Сучасні дослідж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вітової науки» (м. Куновіце, 2022 рік), «</w:t>
      </w:r>
      <w:r>
        <w:rPr>
          <w:rFonts w:cs="Times New Roman" w:ascii="Times New Roman" w:hAnsi="Times New Roman"/>
          <w:bCs/>
          <w:sz w:val="28"/>
          <w:szCs w:val="28"/>
          <w:lang w:val="uk-UA"/>
        </w:rPr>
        <w:t>Забезпечення публічної безпеки і порядку в умовах воєнного стану» (</w:t>
      </w:r>
      <w:r>
        <w:rPr>
          <w:rFonts w:cs="Times New Roman" w:ascii="Times New Roman" w:hAnsi="Times New Roman"/>
          <w:sz w:val="28"/>
          <w:szCs w:val="28"/>
          <w:lang w:val="uk-UA"/>
        </w:rPr>
        <w:t>м. Кропивницький, 2022 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Актуальні питання вдосконалення судово-експертної та правоохоронної діяльності» </w:t>
      </w:r>
      <w:r>
        <w:rPr>
          <w:rFonts w:cs="Times New Roman" w:ascii="Times New Roman" w:hAnsi="Times New Roman"/>
          <w:bCs/>
          <w:sz w:val="28"/>
          <w:szCs w:val="28"/>
          <w:lang w:val="uk-UA"/>
        </w:rPr>
        <w:t>(</w:t>
      </w:r>
      <w:r>
        <w:rPr>
          <w:rFonts w:cs="Times New Roman" w:ascii="Times New Roman" w:hAnsi="Times New Roman"/>
          <w:sz w:val="28"/>
          <w:szCs w:val="28"/>
          <w:lang w:val="uk-UA"/>
        </w:rPr>
        <w:t>м. Кропивницький, 2022 рік</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Протидія кримінальним правопорушенням в умовах воєнного стану» </w:t>
      </w:r>
      <w:r>
        <w:rPr>
          <w:rFonts w:cs="Times New Roman" w:ascii="Times New Roman" w:hAnsi="Times New Roman"/>
          <w:bCs/>
          <w:sz w:val="28"/>
          <w:szCs w:val="28"/>
          <w:lang w:val="uk-UA"/>
        </w:rPr>
        <w:t>(</w:t>
      </w:r>
      <w:r>
        <w:rPr>
          <w:rFonts w:cs="Times New Roman" w:ascii="Times New Roman" w:hAnsi="Times New Roman"/>
          <w:sz w:val="28"/>
          <w:szCs w:val="28"/>
          <w:lang w:val="uk-UA"/>
        </w:rPr>
        <w:t>м. Кропивницький, 2022 рік</w:t>
      </w:r>
      <w:r>
        <w:rPr>
          <w:rFonts w:cs="Times New Roman" w:ascii="Times New Roman" w:hAnsi="Times New Roman"/>
          <w:bCs/>
          <w:sz w:val="28"/>
          <w:szCs w:val="28"/>
          <w:lang w:val="uk-UA"/>
        </w:rPr>
        <w:t>).</w:t>
      </w:r>
    </w:p>
    <w:p>
      <w:pPr>
        <w:pStyle w:val="Normal"/>
        <w:widowControl w:val="false"/>
        <w:shd w:fill="FFFFFF" w:val="clear"/>
        <w:tabs>
          <w:tab w:val="clear" w:pos="720"/>
          <w:tab w:val="left" w:pos="993" w:leader="none"/>
        </w:tabs>
        <w:autoSpaceDE w:val="false"/>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
          <w:spacing w:val="-4"/>
          <w:sz w:val="28"/>
          <w:szCs w:val="28"/>
          <w:lang w:val="uk-UA"/>
        </w:rPr>
        <w:t>Публікації</w:t>
      </w:r>
      <w:r>
        <w:rPr>
          <w:rFonts w:cs="Times New Roman" w:ascii="Times New Roman" w:hAnsi="Times New Roman"/>
          <w:b/>
          <w:i/>
          <w:spacing w:val="-4"/>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kern w:val="2"/>
          <w:sz w:val="28"/>
          <w:szCs w:val="28"/>
          <w:lang w:val="uk-UA" w:eastAsia="ru-RU"/>
        </w:rPr>
        <w:t xml:space="preserve">Основні положення дисертації опубліковано в </w:t>
      </w:r>
      <w:r>
        <w:rPr>
          <w:rFonts w:cs="Times New Roman" w:ascii="Times New Roman" w:hAnsi="Times New Roman"/>
          <w:bCs/>
          <w:iCs/>
          <w:sz w:val="28"/>
          <w:szCs w:val="28"/>
          <w:lang w:val="uk-UA"/>
        </w:rPr>
        <w:t xml:space="preserve">38 наукових публікаціях, серед яких 1 монографія, 20 статей у наукових виданнях, включених до Переліку наукових фахових видань України, 3 статті </w:t>
      </w:r>
      <w:r>
        <w:rPr>
          <w:rFonts w:cs="Times New Roman" w:ascii="Times New Roman" w:hAnsi="Times New Roman"/>
          <w:sz w:val="28"/>
          <w:szCs w:val="28"/>
          <w:lang w:val="uk-UA"/>
        </w:rPr>
        <w:t>у</w:t>
      </w:r>
      <w:r>
        <w:rPr>
          <w:rFonts w:cs="Times New Roman" w:ascii="Times New Roman" w:hAnsi="Times New Roman"/>
          <w:kern w:val="2"/>
          <w:sz w:val="28"/>
          <w:szCs w:val="28"/>
          <w:lang w:val="uk-UA" w:eastAsia="ru-RU"/>
        </w:rPr>
        <w:t xml:space="preserve"> виданнях, проіндексованих у наукометричній базі </w:t>
      </w:r>
      <w:r>
        <w:rPr>
          <w:rFonts w:cs="Times New Roman" w:ascii="Times New Roman" w:hAnsi="Times New Roman"/>
          <w:sz w:val="28"/>
          <w:szCs w:val="28"/>
          <w:shd w:fill="FFFFFF" w:val="clear"/>
          <w:lang w:val="uk-UA"/>
        </w:rPr>
        <w:t>Web of Science Core Collection</w:t>
      </w:r>
      <w:r>
        <w:rPr>
          <w:rFonts w:cs="Times New Roman" w:ascii="Times New Roman" w:hAnsi="Times New Roman"/>
          <w:sz w:val="28"/>
          <w:szCs w:val="28"/>
          <w:lang w:val="uk-UA"/>
        </w:rPr>
        <w:t>, 1 стаття в іншому науковому виданні, 13 тез доповідей, оприлюднених на науково-практичних заходах.</w:t>
      </w:r>
    </w:p>
    <w:p>
      <w:pPr>
        <w:pStyle w:val="Normal"/>
        <w:tabs>
          <w:tab w:val="clear" w:pos="720"/>
          <w:tab w:val="left" w:pos="709" w:leader="none"/>
        </w:tabs>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20"/>
          <w:tab w:val="left" w:pos="70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 xml:space="preserve">РОЗДІЛ 1. ПОНЯТТЯ ТА СУТНІСТЬ ДОСУДОВОГО РОЗСЛІДУВАННЯ ЯК ІНФОРМАЦІЙНО-ПІЗНАВАЛЬНОЇ ДІЯЛЬНОСТІ </w:t>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TextBody"/>
        <w:spacing w:lineRule="auto" w:line="360"/>
        <w:ind w:left="0" w:hanging="0"/>
        <w:jc w:val="center"/>
        <w:rPr>
          <w:b/>
          <w:b/>
          <w:sz w:val="28"/>
        </w:rPr>
      </w:pPr>
      <w:r>
        <w:rPr>
          <w:b/>
          <w:sz w:val="28"/>
        </w:rPr>
        <w:t>1.1. Поняття та сутність досудового розслідування як стадії кримінального процесу</w:t>
      </w:r>
    </w:p>
    <w:p>
      <w:pPr>
        <w:pStyle w:val="TextBody"/>
        <w:spacing w:lineRule="auto" w:line="360"/>
        <w:ind w:left="0" w:hanging="0"/>
        <w:jc w:val="center"/>
        <w:rPr>
          <w:b/>
          <w:b/>
          <w:sz w:val="28"/>
          <w:szCs w:val="28"/>
        </w:rPr>
      </w:pPr>
      <w:r>
        <w:rPr>
          <w:b/>
          <w:sz w:val="28"/>
          <w:szCs w:val="28"/>
        </w:rPr>
      </w:r>
    </w:p>
    <w:p>
      <w:pPr>
        <w:pStyle w:val="TextBody"/>
        <w:spacing w:lineRule="auto" w:line="360"/>
        <w:ind w:left="0" w:firstLine="720"/>
        <w:rPr/>
      </w:pPr>
      <w:r>
        <w:rPr>
          <w:sz w:val="28"/>
          <w:szCs w:val="28"/>
        </w:rPr>
        <w:t xml:space="preserve">Прийняття у 2012 році чинного Кримінального процесуального кодексу України стало свідченням позитивних змін у законодавчому баченні структури кримінального процесу, що наблизило державу до міжнародних та європейських стандартів у галузі кримінальної юстиції. Законодавець розкриває зміст терміна «кримінальне провадження», виділяючи в ньому досудове розслідування і судове провадження (п. 10 ст. 3 КПК) як певні його стадії. Як зазначається, досудове розслідування починається з моменту внесення відомостей про кримінальне правопорушення до Єдиного реєстру досудових розслідувань і закінчується закриттям кримінального провадження або направленням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 </w:t>
      </w:r>
      <w:r>
        <w:rPr>
          <w:sz w:val="28"/>
          <w:szCs w:val="28"/>
          <w:shd w:fill="FFFFFF" w:val="clear"/>
        </w:rPr>
        <w:t>клопотання про закриття кримінального провадження</w:t>
      </w:r>
      <w:r>
        <w:rPr>
          <w:sz w:val="28"/>
          <w:szCs w:val="28"/>
        </w:rPr>
        <w:t xml:space="preserve"> (п. 5 ст. 3 КПК). Тобто можна констатувати, що на цій стадії в умовах змагальності сторін  попередньо вирішуються досить складні завдання, визначені у ст. 2 КПК України «Завдання кримінального провадження». Саме ця обставина, на наш погляд, зумовлює потребу в розгляді особливостей змісту досудового розслідування, для чого актуальним є простеження його історичної еволюції.</w:t>
      </w:r>
    </w:p>
    <w:p>
      <w:pPr>
        <w:pStyle w:val="TextBody"/>
        <w:spacing w:lineRule="auto" w:line="360"/>
        <w:ind w:left="0" w:firstLine="720"/>
        <w:rPr/>
      </w:pPr>
      <w:r>
        <w:rPr>
          <w:sz w:val="28"/>
          <w:szCs w:val="28"/>
        </w:rPr>
        <w:t xml:space="preserve">На думку більшості науковців, вітчизняне досудове розслідування у своєму історичному розвитку пройшло такі етапи: 1) досудове розслідування кінця ІХ – середини ХІІІ століття; 2) досудове розслідування середини ХІІІ століття – 1864 р.; 3) досудове розслідування другої половини XIX та початку XX ст. (1864–1917 рр.); 4) досудове розслідування радянської України (1918–1991 рр.); 5. досудове розслідування після набуття Україною незалежності (з 1991 р.) [217, с. 142]. Водночас у процесуальній літературі існує думка, що сучасна модель досудового розслідування у своєму розвитку пройшла шість етапів. </w:t>
      </w:r>
    </w:p>
    <w:p>
      <w:pPr>
        <w:pStyle w:val="TextBody"/>
        <w:spacing w:lineRule="auto" w:line="360"/>
        <w:ind w:left="0" w:firstLine="720"/>
        <w:rPr>
          <w:sz w:val="28"/>
          <w:szCs w:val="28"/>
        </w:rPr>
      </w:pPr>
      <w:r>
        <w:rPr>
          <w:sz w:val="28"/>
          <w:szCs w:val="28"/>
        </w:rPr>
        <w:t>Перший етап бере свій початок із часів первіснообщинного устрою, для якого характерна наявність норм звичаєвого права, що регулювали порядок здійснення кровної помсти, проведення присяги, ордалії, порядок оцінювання показань свідків тощо. Але, ми можемо говорити тільки про період існування Київської Русі. Система права Київської Русі зі слов’янськими та перебраними джерелами права, що включала у себе питання вирішення спорів, діяла на українських землях в кінці ІХ – середині ХІІІ століття, а пізніше продовжувала використовуватись у Великому Князівстві Литовському. На той час писаними джерелами пам’ятками руського права насамперед є «Руська Правда» і Литовський статут [285, с. 21]. Таким чином, можна сказати, що цей етап – перша, примітивна спроба врегулювання взаємовідносин, які виникли у зв’язку зі вчиненням кримінального правопорушення в його тогочасному розумінні. Звичайно, ми ще не можемо говорити про зародження досудового розслідування, але маємо змогу підсумувати прагнення первісного суспільства сформувати певний алгоритм реагування на порушення встановлених правил та заборон, а також систематизувати заходи та засоби пошуку істини для вибору максимально ефективного та співрозмірного (що було досить важливим для того часу) виду покарання.</w:t>
      </w:r>
    </w:p>
    <w:p>
      <w:pPr>
        <w:pStyle w:val="TextBody"/>
        <w:spacing w:lineRule="auto" w:line="360"/>
        <w:ind w:left="0" w:firstLine="720"/>
        <w:rPr>
          <w:sz w:val="28"/>
          <w:szCs w:val="28"/>
        </w:rPr>
      </w:pPr>
      <w:r>
        <w:rPr>
          <w:sz w:val="28"/>
          <w:szCs w:val="28"/>
        </w:rPr>
        <w:t xml:space="preserve">Другий етап, уже наділений певними елементарними сучасними рисами, можна пов’язати із прийняттям Статуту кримінального судочинства 1864 р. Викладені в ньому основи, що поєднували між собою розшук, дізнання та слідство призвели до різного тлумачення сутності дізнання та відсутності спеціальної судової поліції. Виконання судовим слідчим розшукових функцій призвело до посилення у XX ст. значення поліції, як органу адміністративної влади, й послаблення ролі судового слідчого як представника судової влади (слідчий виконував функції кримінального переслідування та розшуку, але був усунений від участі в розслідуванні певних видів злочинів). На цьому етапі загальною метою досудового розслідування було встановлення підстав, достатніх для розгляду судом кримінальної справи стосовно конкретної особи. Процесуалістами дореволюційного періоду також зазначалося, що досудове слідство існує тільки для вирішення питання про віддання особи до суду [149, с. 399]. </w:t>
      </w:r>
    </w:p>
    <w:p>
      <w:pPr>
        <w:pStyle w:val="TextBody"/>
        <w:spacing w:lineRule="auto" w:line="360"/>
        <w:ind w:left="0" w:firstLine="720"/>
        <w:rPr>
          <w:sz w:val="28"/>
          <w:szCs w:val="28"/>
        </w:rPr>
      </w:pPr>
      <w:r>
        <w:rPr>
          <w:sz w:val="28"/>
          <w:szCs w:val="28"/>
        </w:rPr>
        <w:t xml:space="preserve">Отже, можна підсумувати, що в цей історичний період більшу цінність мало судове провадження. Суд визнавався провідним органом, який повною мірою вирішував «долю» кримінальної справи. Саме тому досудове розслідування розглядалось виключно як підготовчий етап, спрямований на збір інформації, яка може бути використана судом для винесення вироку. Таким чином, окремі риси, закладені в кримінальну процесуальну нормативно-правову базу в цей період, було збережено в більш сучасній формі в чинному законодавстві. </w:t>
      </w:r>
    </w:p>
    <w:p>
      <w:pPr>
        <w:pStyle w:val="TextBody"/>
        <w:spacing w:lineRule="auto" w:line="360"/>
        <w:ind w:left="0" w:firstLine="720"/>
        <w:rPr>
          <w:sz w:val="28"/>
          <w:szCs w:val="28"/>
        </w:rPr>
      </w:pPr>
      <w:r>
        <w:rPr>
          <w:sz w:val="28"/>
          <w:szCs w:val="28"/>
        </w:rPr>
        <w:t xml:space="preserve">Вказана теза підтверджується тим, що третій етап розвитку досудового розслідування, зумовлений прийняттям КПК УРСР 1922 р., майже повною мірою перейняв законодавчий підхід до концепції досудового розслідування. Більш презентабельним, на наш погляд, є кримінальне процесуальне законодавство зі змінами, внесеними у 1927 р., в якому було суттєво розширено функції та повноваження органів дізнання. </w:t>
      </w:r>
    </w:p>
    <w:p>
      <w:pPr>
        <w:pStyle w:val="TextBody"/>
        <w:spacing w:lineRule="auto" w:line="360"/>
        <w:ind w:left="0" w:firstLine="720"/>
        <w:rPr/>
      </w:pPr>
      <w:r>
        <w:rPr>
          <w:sz w:val="28"/>
          <w:szCs w:val="28"/>
        </w:rPr>
        <w:t>Четвертий етап розвитку досудового розслідування тривав з  кінця  20-х  і  до  початку  50-х  років  ХХ  ст. та ознаменувався тим, що в  теорії  та  практиці почала простежуватись тенденція до спрощення кримінального процесу й ставлення до процесуальних гарантій як до простих формальностей. Указаний підхід призвів  до  жахливих  порушень  прав  людини  та  масових  репресій  без слідства  й  суду.  Так,  у  30-х  роках  запроваджувався  спрощений  порядок кримінального  провадження  щодо  окремих  категорій  злочинів,  зокрема, диверсій,  шкідництва  та  тероризму.  Такий  стан  справ  спричинив  появу судочинства,  що  здійснювалося  позасудовими  органами,  так  званими «трійками» Народного Комісаріату Внутрішніх Справ. На жаль, радянська «законність»  того  часу  встановлювалася  таким  чином  аж  до  скасування вказаної інституції в 1953 р. [73, с. 52]. Вважаємо, що цей етап можна вважати «переломним», оскільки в наступних кримінальних процесуальних нормативно-правових актах законодавець уже більш пропорційно та сучасно підходив до встановлення процедури взаємодії з кримінальним правопорушником.</w:t>
      </w:r>
    </w:p>
    <w:p>
      <w:pPr>
        <w:pStyle w:val="TextBody"/>
        <w:spacing w:lineRule="auto" w:line="360"/>
        <w:ind w:left="0" w:firstLine="720"/>
        <w:rPr>
          <w:sz w:val="28"/>
          <w:szCs w:val="28"/>
        </w:rPr>
      </w:pPr>
      <w:r>
        <w:rPr>
          <w:sz w:val="28"/>
          <w:szCs w:val="28"/>
        </w:rPr>
        <w:t>П’ятий етап розвитку досудового розслідування пов’язаний із прийняттям Основ кримінального судочинства СРСР й союзних республік у 1958 р. та КПК УРСР у 1960 р. Головним результатом цього періоду розвитку кримінальної процесуальної доктрини держави була систематизація норм законодавства у контексті більш повного та якісного формулювання загальних положень кримінального судочинства, специфіки його стадій та окремих процесуальних інститутів, а також створення передумов для запровадження засад верховенства права та законності у сучасне кримінальне процесуальне законодавство України [285, с. 22]. Цікавим аспектом, на наш погляд, є те, що нормативно-правові акти, прийняті у 1960 році (як кримінальне, так і кримінальне процесуальне законодавство) створили «юридичний каркас», на якому будувались чинні ціннісні законодавчі підходи до розуміння основних положень відправлення правосуддя в сучасній Україні. При цьому необхідно звернути увагу на те, що, на нашу думку, цей період характеризувався, з одного боку, намаганням відійти від відверто «інквізиційних» положень сталінського періоду, а з іншого – зберегти обвинувальний характер «попереднього розслідування», характерного для авторитарного і диктаторського систем управління.</w:t>
      </w:r>
    </w:p>
    <w:p>
      <w:pPr>
        <w:pStyle w:val="TextBody"/>
        <w:spacing w:lineRule="auto" w:line="360"/>
        <w:ind w:left="0" w:firstLine="720"/>
        <w:rPr>
          <w:sz w:val="28"/>
          <w:szCs w:val="28"/>
        </w:rPr>
      </w:pPr>
      <w:r>
        <w:rPr>
          <w:sz w:val="28"/>
          <w:szCs w:val="28"/>
        </w:rPr>
        <w:t xml:space="preserve">Шостий етап розвитку досудового розслідування бере свій початок у 1992 р. із прийняттям Верховною Радою України Концепції судово-правової реформи, в ній передбачалося законодавче закріплення самостійності слідчого, диференціація досудового розслідування, розмежування функцій органів досудового розслідування і органів, які здійснюють оперативно-розшукову діяльність, створення єдиного слідчого апарату тощо. Водночас, у теорії кримінального процесу та законотворчій діяльності розглядаються наступні напрями реформування органів досудового слідства, а саме: створення єдиного слідчого комітету; запровадження при судах інституту судових слідчих; збереження існуючого «відомчого» досудового слідства; формування слідчого апарату в органах внутрішніх справ. Упродовж 2001–2002 рр. проведено так звану «малу судово-правову реформу», відповідно до якої трансформовано функції прокуратури, реалізовано положення Конституції України щодо апеляційного провадження, наповнено новим змістом правові процедури оскарження процесуальних рішень у касаційному порядку, нормативно визначено форми судового контролю на стадії досудового розслідування [349, с. 29]. У 2008 р. було прийнято Концепцію реформування кримінальної юстиції України, яка визначила основні критерії та вимоги до розроблення та прийняття нового кримінального процесуального законодавства України. Основною метою в цій Концепції законодавцем було визначено те, що досудове розслідування має  бути позбавлене зайвої формалізації та дублювання функцій. </w:t>
      </w:r>
      <w:bookmarkStart w:id="1" w:name="o97"/>
      <w:bookmarkEnd w:id="1"/>
      <w:r>
        <w:rPr>
          <w:sz w:val="28"/>
          <w:szCs w:val="28"/>
        </w:rPr>
        <w:t xml:space="preserve">Таким чином, саме 2008 рік поклав старт для зародження у 2012 році принципово нової, структурованої та цілісної системи кримінального провадження, першочерговою стадією якого стало досудове розслідування, актуалізоване у формах, відповідних сучасній нормативно-правовій базі. Водночас цей період можна назвати достатньо суперечливим: з одного боку, досить довго в кримінальному процесі зберігалися попередні уявлення (стандарти), але поступово зароджувалися і демократичні підходи – з іншого. </w:t>
      </w:r>
    </w:p>
    <w:p>
      <w:pPr>
        <w:pStyle w:val="TextBody"/>
        <w:spacing w:lineRule="auto" w:line="360"/>
        <w:ind w:left="0" w:firstLine="720"/>
        <w:rPr>
          <w:sz w:val="28"/>
          <w:szCs w:val="28"/>
        </w:rPr>
      </w:pPr>
      <w:r>
        <w:rPr>
          <w:sz w:val="28"/>
          <w:szCs w:val="28"/>
        </w:rPr>
        <w:t>Окремої уваги також заслуговує те, що на сучасному етапі з прийняттям у 2012 році нового процесуального законодавства значно була знижена роль слідчого, а на перший план було висунуто прокурора як процесуального керівника та організатора досудового розслідування. Так, в ч. 2 ст. 36 КПК України серед інших повноважень, які покладено на прокурора передбачено, що він</w:t>
      </w:r>
      <w:r>
        <w:rPr>
          <w:sz w:val="28"/>
          <w:szCs w:val="28"/>
          <w:shd w:fill="FFFFFF" w:val="clear"/>
        </w:rPr>
        <w:t xml:space="preserve">, здійснюючи нагляд за додержанням законів під час проведення досудового розслідування у формі процесуального керівництва досудовим розслідуванням, уповноважений: </w:t>
      </w:r>
      <w:r>
        <w:rPr>
          <w:sz w:val="28"/>
          <w:szCs w:val="28"/>
        </w:rPr>
        <w:t>1) починати досудове розслідування за наявності підстав, передбачених цим Кодексом;</w:t>
      </w:r>
      <w:bookmarkStart w:id="2" w:name="n626"/>
      <w:bookmarkEnd w:id="2"/>
      <w:r>
        <w:rPr>
          <w:sz w:val="28"/>
          <w:szCs w:val="28"/>
        </w:rPr>
        <w:t xml:space="preserve"> 2) мати повний доступ до матеріалів, документів та інших відомостей, що стосуються досудового розслідування;</w:t>
      </w:r>
      <w:bookmarkStart w:id="3" w:name="n627"/>
      <w:bookmarkEnd w:id="3"/>
      <w:r>
        <w:rPr>
          <w:sz w:val="28"/>
          <w:szCs w:val="28"/>
        </w:rPr>
        <w:t xml:space="preserve"> 3) доручати органу досудового розслідування проведення досудового розслідування;</w:t>
      </w:r>
      <w:bookmarkStart w:id="4" w:name="n628"/>
      <w:bookmarkEnd w:id="4"/>
      <w:r>
        <w:rPr>
          <w:sz w:val="28"/>
          <w:szCs w:val="28"/>
        </w:rPr>
        <w:t xml:space="preserve"> 4) доручати слідчому, органу досудового розслідування проведення у встановлений прокурором строк слідчих (розшукових) дій, негласних слідчих (розшукових) дій, інших процесуальних дій або давати вказівки щодо їх проведення чи брати участь у них, а в необхідних випадках – особисто проводити слідчі (розшукові) та процесуальні дії в порядку, визначеному цим Кодексом;</w:t>
      </w:r>
      <w:bookmarkStart w:id="5" w:name="n629"/>
      <w:bookmarkEnd w:id="5"/>
      <w:r>
        <w:rPr>
          <w:sz w:val="28"/>
          <w:szCs w:val="28"/>
        </w:rPr>
        <w:t xml:space="preserve"> 5) доручати проведення слідчих (розшукових) дій та негласних слідчих (розшукових) дій відповідним оперативним підрозділам тощо» [220, с. 543]. Такий законодавчий підхід було закріплено на найвищому рівні в Конституції України з доповненням останньої у 2016 році ст. 131-1, в якій вказано, що «в Україні діє прокуратура, яка здійснює:</w:t>
      </w:r>
      <w:bookmarkStart w:id="6" w:name="n5260"/>
      <w:bookmarkEnd w:id="6"/>
      <w:r>
        <w:rPr>
          <w:sz w:val="28"/>
          <w:szCs w:val="28"/>
        </w:rPr>
        <w:t xml:space="preserve"> 1) підтримання публічного обвинувачення в суді;</w:t>
      </w:r>
      <w:bookmarkStart w:id="7" w:name="n5261"/>
      <w:bookmarkEnd w:id="7"/>
      <w:r>
        <w:rPr>
          <w:sz w:val="28"/>
          <w:szCs w:val="28"/>
        </w:rPr>
        <w:t xml:space="preserve"> 2) організацію і процесуальне керівництво досудовим розслідуванням, вирішення відповідно до закону інших питань під час кримінального провадження, нагляд за негласними та іншими слідчими і розшуковими діями органів правопорядку;</w:t>
      </w:r>
      <w:bookmarkStart w:id="8" w:name="n5262"/>
      <w:bookmarkEnd w:id="8"/>
      <w:r>
        <w:rPr>
          <w:sz w:val="28"/>
          <w:szCs w:val="28"/>
        </w:rPr>
        <w:t xml:space="preserve"> 3) представництво інтересів держави в суді у виключних випадках і в порядку, що визначені законом [201]. Вважаємо, що такий законодавчий підхід, з одного боку ще більше актуалізував принцип змагальності, з іншого – дозволив зробити кримінальний процес більш прозорим. </w:t>
      </w:r>
    </w:p>
    <w:p>
      <w:pPr>
        <w:pStyle w:val="TextBody"/>
        <w:spacing w:lineRule="auto" w:line="360"/>
        <w:ind w:left="0" w:firstLine="720"/>
        <w:rPr>
          <w:i/>
          <w:i/>
          <w:sz w:val="28"/>
          <w:szCs w:val="28"/>
        </w:rPr>
      </w:pPr>
      <w:r>
        <w:rPr>
          <w:sz w:val="28"/>
          <w:szCs w:val="28"/>
        </w:rPr>
        <w:t>Позитивним слід визнати і те, що в сучасному кримінально-процесуальному законодавстві поняття досудового розслідування безпосередньо визначено в п. 5 ч. 1 ст. 3 КПК України і означає стадію кримінального провадження, яка починається з моменту внесення відомостей про кримінальне правопорушення до ЄРДР і закінчується закриттям кримінального провадження або направленням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 клопотання про закриття кримінального провадження [285, с. 19]. Досудове розслідування може здійснюватися у формі досудового слідства і дізнання.</w:t>
      </w:r>
      <w:r>
        <w:rPr>
          <w:b/>
          <w:i/>
          <w:sz w:val="28"/>
          <w:szCs w:val="28"/>
        </w:rPr>
        <w:t xml:space="preserve"> </w:t>
      </w:r>
      <w:r>
        <w:rPr>
          <w:sz w:val="28"/>
          <w:szCs w:val="28"/>
        </w:rPr>
        <w:t>Відповідно до ст. 215 КПК України досудове розслідування злочинів здійснюється у формі досудового слідства, а кримінальних проступків – у формі дізнання.</w:t>
      </w:r>
      <w:r>
        <w:rPr>
          <w:i/>
          <w:sz w:val="28"/>
          <w:szCs w:val="28"/>
        </w:rPr>
        <w:t xml:space="preserve"> </w:t>
      </w:r>
    </w:p>
    <w:p>
      <w:pPr>
        <w:pStyle w:val="TextBody"/>
        <w:spacing w:lineRule="auto" w:line="360"/>
        <w:ind w:left="0" w:firstLine="720"/>
        <w:rPr>
          <w:sz w:val="28"/>
          <w:szCs w:val="28"/>
        </w:rPr>
      </w:pPr>
      <w:r>
        <w:rPr>
          <w:sz w:val="28"/>
          <w:szCs w:val="28"/>
        </w:rPr>
        <w:t xml:space="preserve">Досудове слідство здійснюють: </w:t>
      </w:r>
    </w:p>
    <w:p>
      <w:pPr>
        <w:pStyle w:val="TextBody"/>
        <w:numPr>
          <w:ilvl w:val="0"/>
          <w:numId w:val="2"/>
        </w:numPr>
        <w:spacing w:lineRule="auto" w:line="360"/>
        <w:ind w:left="0" w:firstLine="720"/>
        <w:rPr>
          <w:sz w:val="28"/>
          <w:szCs w:val="28"/>
        </w:rPr>
      </w:pPr>
      <w:r>
        <w:rPr>
          <w:sz w:val="28"/>
          <w:szCs w:val="28"/>
        </w:rPr>
        <w:t xml:space="preserve">слідчі органів Національної поліції – щодо всіх кримінальних правопорушень, окрім тих, що відносяться до підслідності інших органів, що здійснюють досудове розслідування; </w:t>
      </w:r>
    </w:p>
    <w:p>
      <w:pPr>
        <w:pStyle w:val="TextBody"/>
        <w:numPr>
          <w:ilvl w:val="0"/>
          <w:numId w:val="2"/>
        </w:numPr>
        <w:spacing w:lineRule="auto" w:line="360"/>
        <w:ind w:left="0" w:firstLine="720"/>
        <w:rPr>
          <w:sz w:val="28"/>
          <w:szCs w:val="28"/>
        </w:rPr>
      </w:pPr>
      <w:r>
        <w:rPr>
          <w:sz w:val="28"/>
        </w:rPr>
        <w:t>слідчі органи безпеки – здійснюють досудове розслідування кримінальних правопорушень, передбачених статтями 109, 110, 110-2, 111, 111-1, 111-2, 112, 113, 114, 114-1, 114-2, 201, 201–1, 258–258-5, 265-1, 305, 328, 329, 330, 332-1, 332-2, 333, 334, 359, 422, 435-1, 436, 436-2, 437, 438, 439, 440, 441, 442, 443, 444, 446, 447 КК України. Якщо під час розслідування кримінальних правопорушень, передбачених ст.ст. 328, 329, 422 КК України, будуть встановлені кримінальні правопорушення, передбачені ст.ст. 364–367, 425, 426 КК України, вчинені особою, щодо якої здійснюється досудове розслідування, або іншою особою, якщо вони пов’язані із кримінальними правопорушеннями, вчиненими особою, щодо якої здійснюється досудове розслідування, вони розслідуються слідчими органів безпеки, крім випадків, коли ці кримінальні правопорушення віднесено згідно з цією статтею до підслідності Національного антикорупційного бюро України;</w:t>
      </w:r>
    </w:p>
    <w:p>
      <w:pPr>
        <w:pStyle w:val="TextBody"/>
        <w:numPr>
          <w:ilvl w:val="0"/>
          <w:numId w:val="2"/>
        </w:numPr>
        <w:spacing w:lineRule="auto" w:line="360"/>
        <w:ind w:left="0" w:firstLine="720"/>
        <w:rPr>
          <w:sz w:val="28"/>
          <w:szCs w:val="28"/>
        </w:rPr>
      </w:pPr>
      <w:r>
        <w:rPr>
          <w:sz w:val="28"/>
          <w:szCs w:val="28"/>
        </w:rPr>
        <w:t xml:space="preserve">слідчі ДБР – щодо злочинів вчинених вищими посадовими особами держави, </w:t>
      </w:r>
      <w:r>
        <w:rPr>
          <w:sz w:val="28"/>
          <w:szCs w:val="28"/>
          <w:shd w:fill="FFFFFF" w:val="clear"/>
        </w:rPr>
        <w:t>вчинених службовими особами Національного антикорупційного бюро України, заступником Генерального прокурора – керівником Спеціалізованої антикорупційної прокуратури або іншими прокурорами Спеціалізованої антикорупційної прокуратури, крім випадків, коли досудове розслідування цих кримінальних правопорушень віднесено до підслідності детективів підрозділу внутрішнього контролю Національного антикорупційного бюро України згідно з частиною п’ятою ст. 216 КПК України; проти встановленого порядку несення військової служби (військові кримінальні правопорушення), крім кримінальних правопорушень, передбачених статтею 422 КК України</w:t>
      </w:r>
      <w:r>
        <w:rPr>
          <w:sz w:val="28"/>
          <w:szCs w:val="28"/>
        </w:rPr>
        <w:t xml:space="preserve">; </w:t>
      </w:r>
    </w:p>
    <w:p>
      <w:pPr>
        <w:pStyle w:val="TextBody"/>
        <w:numPr>
          <w:ilvl w:val="0"/>
          <w:numId w:val="2"/>
        </w:numPr>
        <w:spacing w:lineRule="auto" w:line="360"/>
        <w:ind w:left="0" w:firstLine="720"/>
        <w:rPr>
          <w:sz w:val="28"/>
          <w:szCs w:val="28"/>
        </w:rPr>
      </w:pPr>
      <w:r>
        <w:rPr>
          <w:sz w:val="28"/>
          <w:szCs w:val="28"/>
          <w:shd w:fill="FFFFFF" w:val="clear"/>
        </w:rPr>
        <w:t>детективи Національного антикорупційного бюро України здійснюють досудове розслідування кримінальних правопорушень, передбачених статтями 191, 206-2, 209, 210, 211, 354</w:t>
      </w:r>
      <w:r>
        <w:rPr>
          <w:sz w:val="28"/>
          <w:szCs w:val="28"/>
        </w:rPr>
        <w:t xml:space="preserve"> </w:t>
      </w:r>
      <w:r>
        <w:rPr>
          <w:sz w:val="28"/>
          <w:szCs w:val="28"/>
          <w:shd w:fill="FFFFFF" w:val="clear"/>
        </w:rPr>
        <w:t>(стосовно працівників юридичних осіб публічного права), 364, 366-2, 366-3, 368, 368-5, 369, 369-2, 410 КК України за визначених у кримінальному процесуальному законодавстві умов;</w:t>
      </w:r>
    </w:p>
    <w:p>
      <w:pPr>
        <w:pStyle w:val="TextBody"/>
        <w:numPr>
          <w:ilvl w:val="0"/>
          <w:numId w:val="2"/>
        </w:numPr>
        <w:spacing w:lineRule="auto" w:line="360"/>
        <w:ind w:left="0" w:firstLine="720"/>
        <w:rPr>
          <w:sz w:val="28"/>
          <w:szCs w:val="28"/>
        </w:rPr>
      </w:pPr>
      <w:r>
        <w:rPr>
          <w:sz w:val="28"/>
        </w:rPr>
        <w:t>детективи органів Бюро економічної безпеки України: 1) ст.ст. 199, 200, 203-2, 204, 205-1, 206, 212, 212-1, 218-1, 219, 220-1, 202-2, 222, 222-1, 223-1, 224, 229, 231, 232, 232-1, 232-2, 233 КК України;</w:t>
      </w:r>
      <w:r>
        <w:rPr>
          <w:sz w:val="28"/>
          <w:szCs w:val="28"/>
        </w:rPr>
        <w:t xml:space="preserve"> </w:t>
      </w:r>
      <w:r>
        <w:rPr>
          <w:sz w:val="28"/>
        </w:rPr>
        <w:t>2) ст.ст.191 (якщо предметом кримінального правопорушення є бюджетне відшкодування), 206-2, 210, 211 КК України у разі якщо досудове розслідування таких кримінальних правопорушень не віднесено до підслідності Державного бюро розслідувань чи Національного антикорупційного бюро України;</w:t>
      </w:r>
      <w:bookmarkStart w:id="9" w:name="n7027"/>
      <w:bookmarkEnd w:id="9"/>
      <w:r>
        <w:rPr>
          <w:sz w:val="28"/>
        </w:rPr>
        <w:t xml:space="preserve"> 3) ст. 191 (крім випадку, передбаченого п. 2 ч. 3 ст. 216 КПК України) та ст. 364  КК України, за умови що розмір предмета такого кримінального правопорушення або завданої ним шкоди становить від п’ятисот до двох тисяч розмірів прожиткового мінімуму для працездатних осіб, встановленого законом на час вчинення кримінального правопорушення, та його вчинено службовою особою державного органу, органу місцевого самоврядування, суб’єкта господарювання, у статутному капіталі якого частка державної або комунальної власності перевищує 50 відсотків, та досудове розслідування такого кримінального правопорушення не віднесено до підслідності Державного бюро розслідувань чи Національного антикорупційного бюро України [219].</w:t>
      </w:r>
    </w:p>
    <w:p>
      <w:pPr>
        <w:pStyle w:val="TextBody"/>
        <w:spacing w:lineRule="auto" w:line="360"/>
        <w:ind w:left="0" w:firstLine="720"/>
        <w:rPr>
          <w:sz w:val="28"/>
          <w:szCs w:val="28"/>
        </w:rPr>
      </w:pPr>
      <w:r>
        <w:rPr>
          <w:sz w:val="28"/>
          <w:szCs w:val="28"/>
        </w:rPr>
        <w:t xml:space="preserve">Досудове слідство обмежене в часі, і його строк не може бути більше 2 місяців з дня повідомлення особі про підозру у вчиненні злочину. Однак згідно з ч.2 ст. 219 КПК України, такий строк може бути продовжений у порядку, передбаченому параграфом 4 глави 24 Кодексу. При цьому загальний строк досудового розслідування не може перевищувати: </w:t>
      </w:r>
      <w:r>
        <w:rPr>
          <w:sz w:val="28"/>
          <w:szCs w:val="28"/>
          <w:shd w:fill="FFFFFF" w:val="clear"/>
        </w:rPr>
        <w:t>дванадцять місяців – у кримінальному провадженні щодо нетяжкого злочину</w:t>
      </w:r>
      <w:r>
        <w:rPr>
          <w:sz w:val="28"/>
          <w:szCs w:val="28"/>
        </w:rPr>
        <w:t xml:space="preserve">; </w:t>
      </w:r>
      <w:r>
        <w:rPr>
          <w:sz w:val="28"/>
          <w:szCs w:val="28"/>
          <w:shd w:fill="FFFFFF" w:val="clear"/>
        </w:rPr>
        <w:t xml:space="preserve">вісімнадцять місяців – у кримінальному провадженні щодо тяжкого або особливо тяжкого злочину </w:t>
      </w:r>
      <w:r>
        <w:rPr>
          <w:sz w:val="28"/>
          <w:szCs w:val="28"/>
        </w:rPr>
        <w:t>[219]. Досудове слідство, з огляду на те, що на нього покладено завдання встановлення істини за фактом вчинення злочину, котрий є більш тяжким по відношенню до кримінального проступку, є провідною формою досудового розслідування.</w:t>
      </w:r>
    </w:p>
    <w:p>
      <w:pPr>
        <w:pStyle w:val="TextBody"/>
        <w:spacing w:lineRule="auto" w:line="360"/>
        <w:ind w:left="0" w:firstLine="720"/>
        <w:rPr>
          <w:sz w:val="28"/>
          <w:szCs w:val="28"/>
        </w:rPr>
      </w:pPr>
      <w:r>
        <w:rPr>
          <w:sz w:val="28"/>
          <w:szCs w:val="28"/>
        </w:rPr>
        <w:t>У свою чергу дізнання – це така форма досудового розслідування, яка передбачена кримінальним процесуальним законодавством і здійснюється компетентними на те органами та полягає у реалізації завдань кримінального провадження при вчиненні кримінальних проступків, тобто того, що не віднесено до категорії злочинів. При дізнанні строк досудового розслідування – 1 місяць з дня повідомлення особі про підозру у вчиненні кримінального проступку [219]. Отже, виходячи з тяжкості вчиненого суспільно небезпечного діяння, законодавцем було диференційовано строки та особливості досудового розслідування відповідно до форм його процесуальної реалізації.</w:t>
      </w:r>
    </w:p>
    <w:p>
      <w:pPr>
        <w:pStyle w:val="TextBody"/>
        <w:spacing w:lineRule="auto" w:line="360"/>
        <w:ind w:left="0" w:firstLine="720"/>
        <w:rPr>
          <w:b/>
          <w:b/>
          <w:i/>
          <w:i/>
          <w:sz w:val="28"/>
          <w:szCs w:val="28"/>
        </w:rPr>
      </w:pPr>
      <w:r>
        <w:rPr>
          <w:sz w:val="28"/>
          <w:szCs w:val="28"/>
        </w:rPr>
        <w:t xml:space="preserve">Варто звернути увагу, що запропонована в п. 5 ч. 1 ст. 3 КПК України законодавцем дефініція чітко зумовлює і головні риси досудового розслідування, до яких вчені відносять: 1) нормативну закріпленість завдань (ст. 2 КПК України); 2) чіткість меж проведення (п. 5 ч. 1 ст. 3 КПК України); 3) передбачену кримінальну процесуальну форма; 4) визначеність кола учасників; 5) специфічність процесуальних рішень та суб’єктів їх прийняття [323, с. 75]. Водночас до загальних положень досудового розслідування законодавець відносить: початок досудового розслідування (ст. 214 КПК України); підслідність (ст. 216 КПК України); обʼєднання і виділення матеріалів досудового розслідування (ст. 217 КПК України); місце проведення досудового розслідування (ст. 218 КПК України); строки досудового розслідування (ст. 219 КПК України); розгляд клопотань під час досудового розслідування (ст. 220 КПК України); ознайомлення з матеріалами досудового розслідування до його завершення (ст. 221 КПК України); недопустимість розголошення відомостей досудового розслідування (ст. 222 КПК України) [285, с. 75]. Таким чином, нормативно закріплене поняття «досудове розслідування» сформульоване з урахуванням його основних послідовних етапів, тобто надає структурне уявлення про сутність та зміст даної стадії кримінального провадження. Запропоноване поняття є повною мірою зрозумілим та вичерпним, однак цінним є і врахування підходів учених до його тлумачення. </w:t>
      </w:r>
    </w:p>
    <w:p>
      <w:pPr>
        <w:pStyle w:val="TextBody"/>
        <w:spacing w:lineRule="auto" w:line="360"/>
        <w:ind w:left="0" w:firstLine="720"/>
        <w:rPr>
          <w:sz w:val="28"/>
          <w:szCs w:val="28"/>
        </w:rPr>
      </w:pPr>
      <w:r>
        <w:rPr>
          <w:sz w:val="28"/>
          <w:szCs w:val="28"/>
        </w:rPr>
        <w:t xml:space="preserve">Відтак системний аналіз формулювання сучасними науковцями досліджуваної дефініції загальних підходів до розуміння сутності та змісту досудового розслідування свідчить про те, що більшість із них принципово не розходяться з класиками та практично не відійшли від наведеного визначення, а лише деталізували та розширили уявлення про дане поняття. Однак у науковій літературі є й інші тлумачення дефініції «досудове розслідування», найбільш цінним для нашого дослідження є підхід Т. М. Барабаш. Так, вказана авторка розглядає досудове розслідування як юридичну процедуру визначення порядку вирішення (розв’язання) кримінально-правового конфлікту за допомогою процесуальних дій: слідчих (розшукових), у тому числі й негласних, процесуальних заходів кримінального провадження, з метою створення доказової бази для прийняття підсумкового рішення на даній стадії – закриття кримінального провадження або направлення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 [38, с. 117]. </w:t>
      </w:r>
    </w:p>
    <w:p>
      <w:pPr>
        <w:pStyle w:val="TextBody"/>
        <w:spacing w:lineRule="auto" w:line="360"/>
        <w:ind w:left="0" w:firstLine="720"/>
        <w:rPr>
          <w:i/>
          <w:i/>
          <w:sz w:val="28"/>
          <w:szCs w:val="28"/>
        </w:rPr>
      </w:pPr>
      <w:r>
        <w:rPr>
          <w:sz w:val="28"/>
          <w:szCs w:val="28"/>
        </w:rPr>
        <w:t>Запропоноване Т. М. Барабаш визначення здається нам цікавим, хоча і не позбавленим певних недоліків. Так, ми не можемо погодитись з тим, що досудове розслідування є юридичною процедурою визначення порядку вирішення (розв’язання) кримінально-правового конфлікту за допомогою процесуальних дій. По-перше, авторка не повною мірою вичерпно розуміє природу юридичної процедури, яка сама по собі є чітко визначеним алгоритмом дій суб’єкта такої процедури, метою яких є досягнення певної мети. Тобто структурно до змісту юридичної процедури входять локальні акти поведінки, кожен з яких включає наслідки, які мають принципове значення у зв’язку з їх впливом на зміст та кінцевий результат. Тому говорити про те, що досудове розслідування є юридичною процедурою визначення порядку не можна, оскільки юридична процедура сама собою є визначеним порядком. По-друге, досудове розслідування – це сукупність послідовних етапів, які є догматичними.</w:t>
      </w:r>
    </w:p>
    <w:p>
      <w:pPr>
        <w:pStyle w:val="TextBody"/>
        <w:spacing w:lineRule="auto" w:line="360"/>
        <w:ind w:left="0" w:firstLine="720"/>
        <w:rPr>
          <w:sz w:val="28"/>
          <w:szCs w:val="28"/>
        </w:rPr>
      </w:pPr>
      <w:r>
        <w:rPr>
          <w:sz w:val="28"/>
          <w:szCs w:val="28"/>
        </w:rPr>
        <w:t>Системний аналіз норм КПК України свідчить про те, що в його положеннях не передбачена чітка етапізація стадії досудового розслідування. Через те у науковій літературі висловлюються різні погляди на дане питання. Зокрема, у доктринальних джерелах міститься позиція щодо виділення у структурі досудового розслідування 6 етапів: 1) внесення слідчим, прокурором відомостей про вчинене кримінальне правопорушення до ЄРДР та визначення керівником органу досудового розслідування слідчого, який буде здійснювати розслідування (ст. 214 КПК України); 2) проведення слідчих (розшукових) дій та негласних слідчих (розшукових) дій з метою отримання відомостей про злочин та особу, яка його вчинила (гл. 20, 21 КПК України); 3) повідомлення особі про підозру та допит підозрюваного (ст.ст. 276–279, 224 КПК України); 4) застосування заходів забезпечення кримінального провадження (розділ III КПК України); 5) подальше проведення процесуальних дій щодо збирання і перевірки доказів, які підтверджують чи спростовують підозру, встановлення обставин, що обтяжують чи пом’якшують відповідальність; 6) закінчення досудового розслідування (гл. 24 КПК України) [38, с. 117]. Більш цікавим та структурованим нам здається підхід, запропонований Т. М. Барабаш.</w:t>
      </w:r>
    </w:p>
    <w:p>
      <w:pPr>
        <w:pStyle w:val="TextBody"/>
        <w:spacing w:lineRule="auto" w:line="360"/>
        <w:ind w:left="0" w:firstLine="720"/>
        <w:rPr/>
      </w:pPr>
      <w:r>
        <w:rPr>
          <w:sz w:val="28"/>
          <w:szCs w:val="28"/>
        </w:rPr>
        <w:t xml:space="preserve">Зокрема, вчена виділяє три етапи досудового розслідування, а саме: 1) початковий (з моменту внесення відомостей до Єдиного реєстру досудових розслідувань або, як виключення, – отримання уповноваженими органами інформації про вчинене кримінальне правопорушення (при огляді місця події тощо – ч. 3 ст. 214 КПК)). На даному етапі проводяться слідчі (розшукові) дії для отримання відомостей про кримінальне правопорушення та особу, яка його вчинила. Завданням цього етапу є встановлення особи, причетної до вчинення кримінального правопорушення, збирання доказів для підозри особи, а також здійснення швидкого розслідування, оскільки строки встановлення події кримінального правопорушення і винних осіб повинні максимально наближатись до моменту вчинення злочину. Іноді цей етап може тривати досить незначний час, наприклад коли особу затримали під час вчинення злочину або замаху на його вчинення. Оскільки у такому випадку протягом 24-х годин особі повинно бути вручене письмове повідомлення про підозру, або така особа підлягає негайному звільненню [38, с. 117]; </w:t>
      </w:r>
    </w:p>
    <w:p>
      <w:pPr>
        <w:pStyle w:val="TextBody"/>
        <w:spacing w:lineRule="auto" w:line="360"/>
        <w:ind w:left="0" w:firstLine="720"/>
        <w:rPr/>
      </w:pPr>
      <w:r>
        <w:rPr>
          <w:sz w:val="28"/>
          <w:szCs w:val="28"/>
        </w:rPr>
        <w:t xml:space="preserve">2) з моменту повідомлення особі про підозру починається наступний (подальший) етап досудового розслідування, який завершується групуванням такої сукупності доказів, що вказує на можливість прийняття одного з рішень стадії досудового розслідування». «Другий етап досудового розслідування характеризується тим, що на підставі аналізу або підсумування (за аналогією виокремлення «сумарного» етапу) фактичних даних особі, яку, на думку представників сторони обвинувачення, слід вважати причетною до кримінального правопорушення, повідомляється про підозру. При цьому підозра, що формулюється у відповідному документі, – це попередній висновок слідчого, прокурора про причетність особи до вчинення кримінального правопорушення, припущення, яке повинно бути перевірено та оцінено в сукупності з усіма доказами [38, с. 117]; </w:t>
      </w:r>
    </w:p>
    <w:p>
      <w:pPr>
        <w:pStyle w:val="TextBody"/>
        <w:spacing w:lineRule="auto" w:line="360"/>
        <w:ind w:left="0" w:firstLine="720"/>
        <w:rPr/>
      </w:pPr>
      <w:r>
        <w:rPr>
          <w:sz w:val="28"/>
          <w:szCs w:val="28"/>
        </w:rPr>
        <w:t xml:space="preserve">3) завершальний етап – розпочинається з надання доступу до матеріалів досудового розслідування, відкриття матеріалів сторонами кримінального провадження і закінчується складанням підсумкового рішення органом досудового розслідування. Третій етап досудового розслідування здійснюється щодо конкретної особи – підозрюваного. На даному етапі слідчий, прокурор збирає, перевіряє докази з метою спростування підозри або її підтвердження та трансформації в обвинувальний акт. У такому випадку підозра повинна бути перевірена в сукупності з усіма доказами, разом із версією про непричетність особи до вчинення кримінального правопорушення, що відповідатиме правовому змісту такої засади кримінального провадження, як презумпція невинуватості. У зв’язку з цим на даному етапі можливо змінити раніше повідомлену підозру, встановити нового суб’єкта вчинення кримінального правопорушення. Крім того, у цей період представник сторони обвинувачення встановлює обставини, які впливають на ступінь тяжкості вчиненого кримінального правопорушення, характеризують особу обвинуваченого, обтяжують чи пом’якшують покарання. Закінчується досудове розслідування складанням підсумкового процесуального рішення [38, с. 117]. </w:t>
      </w:r>
    </w:p>
    <w:p>
      <w:pPr>
        <w:pStyle w:val="TextBody"/>
        <w:spacing w:lineRule="auto" w:line="360"/>
        <w:ind w:left="0" w:firstLine="720"/>
        <w:rPr>
          <w:sz w:val="28"/>
          <w:szCs w:val="28"/>
        </w:rPr>
      </w:pPr>
      <w:r>
        <w:rPr>
          <w:sz w:val="28"/>
          <w:szCs w:val="28"/>
        </w:rPr>
        <w:t xml:space="preserve">Таким чином, у загальному вимірі досудове розслідування проходить три етапи, які відзначаються певною специфікою і спрямовані на виконання єдиного завдання. При цьому необхідно відзначити чітку кореляцію досудового розслідування з іншими стадіями кримінального процесу, зумовленими його структурою. </w:t>
      </w:r>
    </w:p>
    <w:p>
      <w:pPr>
        <w:pStyle w:val="TextBody"/>
        <w:spacing w:lineRule="auto" w:line="360"/>
        <w:ind w:left="0" w:firstLine="720"/>
        <w:rPr/>
      </w:pPr>
      <w:r>
        <w:rPr>
          <w:sz w:val="28"/>
          <w:szCs w:val="28"/>
        </w:rPr>
        <w:t>Наприклад, Л. М. Лобойко зазначає, що структура кримінального процесу – це спосіб зв’язку елементів процесу, що роблять його цілісним утворенням. Структура кримінального процесу в статичному стані відображається в матеріалах закінченої кримінальної справи, а в динамічному стані є сукупністю елементів діяльності. Структурними елементами кримінального процесу, що відображають його динаміку, є стадії [236, с. 15-16]. Стадія, як зазначено в академічному тлумачному «Словнику української мови», певний момент, період, етап у житті, розвитку кого-, чого-небудь, які мають свої якісні особливості [328, с. 635]. На думку вченого, стадії кримінального процесу – це його відносно самостійні частини, кожна із яких має власні завдання, специфічне коло учасників і процесуальних засобів діяльності, проходить притаманні тільки для неї етапи і завершується прийняттям певного рішення, яким вона, як правило, трансформується в наступну стадію [236, с. 15-16]. У цілому слід погодитись та підтримати таку наукову позицію, оскільки в наведеному визначенні вченим розширено коло ознак стадій, зокрема вказівкою на їх етапи, що дозволяє більш поглиблено зрозуміти таку правову дефініцію.</w:t>
      </w:r>
    </w:p>
    <w:p>
      <w:pPr>
        <w:pStyle w:val="TextBody"/>
        <w:spacing w:lineRule="auto" w:line="360"/>
        <w:ind w:left="0" w:firstLine="720"/>
        <w:rPr>
          <w:sz w:val="28"/>
          <w:szCs w:val="28"/>
        </w:rPr>
      </w:pPr>
      <w:r>
        <w:rPr>
          <w:sz w:val="28"/>
          <w:szCs w:val="28"/>
        </w:rPr>
        <w:t xml:space="preserve">Одні автори вважають, що стадія – це діяльність; другі визначають її як порядок провадження у кримінальній справі; треті підходять до розгляду теоретичних положень стадії кримінального процесу як правовідносин, які виникають у разі проведення досудового та судового провадження [54, с. 56]. На думку О. Р. Михайленка, поділ стадій процесу на досудові та судові провадиться саме щодо суб’єктів – державних органів, які здійснюють кримінальну процесуальну діяльність. Саме тому в основі позначення кожної цієї групи лежить спільний для них корінь «суд». Лише префікс «до», що застосовується для позначення «досудового провадження», і вказує на межі включення в нього стадій, які передують судовим стадіям процесу [349, с. 346]. Варто звернути увагу, що центральною стадією кримінального провадження є саме судове провадження, котре є фінальним та повною мірою виконує завдання, покладене на кримінальне процесуальне законодавство, яке полягає в тому, щоб </w:t>
      </w:r>
      <w:r>
        <w:rPr>
          <w:sz w:val="28"/>
          <w:szCs w:val="28"/>
          <w:shd w:fill="FFFFFF" w:val="clear"/>
        </w:rPr>
        <w:t>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 Саме тому стадія досудового розслідування в цьому контексті є факультативною, тобто такою, яка забезпечує отримання судом вичерпної та вірної інформації, достатньої для прийняття та ухвалення рішення по провадженню. Отже, стадія досудового розслідування зумовлює хід судового провадження.</w:t>
      </w:r>
    </w:p>
    <w:p>
      <w:pPr>
        <w:pStyle w:val="TextBody"/>
        <w:spacing w:lineRule="auto" w:line="360"/>
        <w:ind w:left="0" w:firstLine="720"/>
        <w:rPr>
          <w:sz w:val="28"/>
          <w:szCs w:val="28"/>
        </w:rPr>
      </w:pPr>
      <w:r>
        <w:rPr>
          <w:sz w:val="28"/>
          <w:szCs w:val="28"/>
        </w:rPr>
        <w:t xml:space="preserve">Т. М. Барабаш зазначає, що стадії кримінального провадження, враховуючи загальноприйняте їх розуміння, що ґрунтується на теоретико-правових підходах до визначення стадії юридичного процесу, характеризуються безпосередніми завданнями, специфічним колом суб’єктів і процесуальних засобів діяльності, своєрідністю процесуальної форми, специфічними кримінальними процесуальними відносинами, а також підсумковими рішеннями; вони послідовно змінюють одна одну, утворюючи систему кримінального провадження, а отже, мають певні межі [38, с. 117]. Ознаки стадій виконують також функцію критеріїв, за якими сукупність взаємопов’язаних процесуальних процедур визначається як окрема стадія. Кримінально процесуальне законодавство розрізняє дві основні стадії: досудове розслідування та судове провадження. Останнє, на відміну від досудового розслідування, яке відповідно до ст. 3 КПК України є моностадією досудового провадження, судове провадження відповідно до п. 24 ч. 1 ст. 3 КПК України передбачає: кримінальне провадження у суді першої інстанції, яке включає підготовче судове провадження, судовий розгляд і ухвалення та проголошення судового рішення, провадження з перегляду судових рішень в апеляційному, касаційному порядках, Верховним Судом України, а також за нововиявленими обставинами [134, с. 112]. </w:t>
      </w:r>
    </w:p>
    <w:p>
      <w:pPr>
        <w:pStyle w:val="TextBody"/>
        <w:spacing w:lineRule="auto" w:line="360"/>
        <w:ind w:left="0" w:firstLine="720"/>
        <w:rPr>
          <w:sz w:val="28"/>
          <w:szCs w:val="28"/>
        </w:rPr>
      </w:pPr>
      <w:r>
        <w:rPr>
          <w:sz w:val="28"/>
          <w:szCs w:val="28"/>
        </w:rPr>
        <w:t xml:space="preserve">М. І. Леоненко виділяє п’ять основних стадій: 1) досудове розслідування; 2) притягнення до кримінальної відповідальності; 3) судове провадження у першій інстанції; 4) судове провадження з перегляду судових рішень; 5) виконання судових рішень [230, с. 240]. Виходячи із сучасних властивостей стадійної побудови кримінального провадження, він, звернув увагу на такі додаткові властивості, які притаманні будь-якій стадії кримінального процесу, як функціональність та темпоральність. З урахуванням цих категорій він констатує динаміку, стадійний порядок кримінального провадження та визначає субординаційні зв’язки між стадіями як структурними елементами кримінального процесу та їх логіко-функціональну підпорядкованість [230, с. 240]. Водночас не зовсім можемо погодитись із таким підходом через окремі причини. Так, наприклад, недоцільним здається виділення вченим у самостійну стадію притягнення до кримінальної відповідальності, оскільки, відповідно до кримінального процесуального законодавства, </w:t>
      </w:r>
      <w:r>
        <w:rPr>
          <w:sz w:val="28"/>
          <w:szCs w:val="28"/>
          <w:shd w:fill="FFFFFF" w:val="clear"/>
        </w:rPr>
        <w:t xml:space="preserve">притягнення до кримінальної відповідальності – стадія кримінального провадження, яка починається з моменту повідомлення особі про підозру у вчиненні кримінального правопорушення. При цьому повідомлення особі про підозру є частиною досудового розслідування, яке зупиняється після цього лише у виняткових випадках, передбачених ст. 280 КПК України. Таким чином, притягнення особи до кримінальної відповідальності – це наскрізна, пролонгована стадія, яка за часом здебільшого не збігається з моментом початку досудового розслідування. При цьому притягнення особи до кримінальної відповідальності об’єднує стадію досудового рослідування та судового провадження моментом початку і закінчення: повідомлення особі про підозру (етап стадії досудового розслідування) та закінчується, коли </w:t>
      </w:r>
      <w:r>
        <w:rPr>
          <w:sz w:val="28"/>
          <w:szCs w:val="28"/>
        </w:rPr>
        <w:t>вступає в законну силу обвинувальний вирок з призначенням покарання (етап стадії судового провадження).</w:t>
      </w:r>
      <w:r>
        <w:rPr>
          <w:sz w:val="28"/>
          <w:szCs w:val="28"/>
          <w:shd w:fill="FFFFFF" w:val="clear"/>
        </w:rPr>
        <w:t xml:space="preserve"> </w:t>
      </w:r>
    </w:p>
    <w:p>
      <w:pPr>
        <w:pStyle w:val="TextBody"/>
        <w:spacing w:lineRule="auto" w:line="360"/>
        <w:ind w:left="0" w:firstLine="720"/>
        <w:rPr>
          <w:sz w:val="28"/>
          <w:szCs w:val="28"/>
        </w:rPr>
      </w:pPr>
      <w:r>
        <w:rPr>
          <w:sz w:val="28"/>
          <w:szCs w:val="28"/>
        </w:rPr>
        <w:t xml:space="preserve">Цікаво, що не дивлячись на те, що законодавець та переважна більшість науковців сприймають досудове розслідування як першу стадію кримінального провадження, яка починається з моменту внесення відомостей про кримінальне правопорушення до ЄРДР і закінчується закриттям кримінального провадження або направленням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 (п. 5 ст. 3 КПК), залишаються прихильники й іншої позиції. Так, В. Т. Нор виокремлює як самостійну стадію внесення відомостей про вчинене кримінальне правопорушення до ЄРДР [277, с. 260]. Ми розуміємо такий підхід, який, на наш погляд, зумовлений рудиментарним відношенням до кримінального процесу. До 2012 року в Україні існувало дві основні стадії: досудове та судове провадження. Перша стадія була бінарною та включала в себе порушення кримінальної справи та досудове розслідування. Тобто порушення кримінальної справи передувало, а тому і зумовлювало початок досудового розслідування. Однак це негативним чином впливало на строки вирішення заяв і повідомлень про суспільно небезпечне діяння. Наразі підхід законодавця до першої стадії кримінального провадження дещо змінився, хоча і не категорично. Комплексна оцінка запропонованого у ст. 3 КПК України поняття «досудове розслідування» надає можливість встановити, що розслідування – це процес встановлення істини за фактом порушення кримінального закону. Внесення відомостей до ЄРДР – це підстава для початку досудового розслідування, його бета-стадія. Саме тому, на нашу думку, недоцільно їх диференціювати. </w:t>
      </w:r>
    </w:p>
    <w:p>
      <w:pPr>
        <w:pStyle w:val="TextBody"/>
        <w:spacing w:lineRule="auto" w:line="360"/>
        <w:ind w:left="0" w:firstLine="720"/>
        <w:rPr>
          <w:sz w:val="28"/>
          <w:szCs w:val="28"/>
          <w:shd w:fill="FFFFFF" w:val="clear"/>
        </w:rPr>
      </w:pPr>
      <w:r>
        <w:rPr>
          <w:sz w:val="28"/>
          <w:szCs w:val="28"/>
        </w:rPr>
        <w:t>Зокрема, В. В. Назаров, Г. М. Омельяненко визначають шість основних стадій кримінального процесу: 1) порушення кримінальної справи; 2) досудове розслідування; 3) попередній розгляд справи суддею; 4) судовий розгляд; 5) провадження в апеляційній інстанції; 6) виконання вироку, ухвали і постанови суду (судді); та дві виключні: 1) провадження в касаційній інстанції; 2) перегляд судових рішень у порядку виключного провадження» [267, с. 256]. Водночас Ю. Ю. Бражнік пропонує виділяти лише три стадії кримінального процесу: «1) досудове розслідування; 2) судовий розгляд кримінальної справи; 3) апеляційне провадження [134, с. 111]. Проаналізувавши та уагальнивши запропоновані науковцями стадії кримінального провадження, вважаємо за доцільне у кримінальному провадженні виділяти такі три стадії: 1) досудове розслідування –</w:t>
      </w:r>
      <w:r>
        <w:rPr>
          <w:sz w:val="28"/>
          <w:szCs w:val="28"/>
          <w:shd w:fill="FFFFFF" w:val="clear"/>
        </w:rPr>
        <w:t xml:space="preserve"> стадія кримінального провадження, яка починається з моменту внесення відомостей про кримінальне правопорушення до Єдиного реєстру досудових розслідувань і закінчується закриттям кримінального провадження або направленням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 клопотання про закриття кримінального провадження; 2) судове провадження – стадія кримінального провадження, яка починається з підготовчого судового провадження та закінчується ухваленням та проголошенням судового рішення; 3) судове провадження з перегляду судових рішень – факультативна стадія кримінального провадження, яка в окремих, передбачених законом, випадках розпочинається після ухвалення та проголошення судового рішення в суді першої інстанції та закінчується ухваленням та проголошенням нового судового рішення.</w:t>
      </w:r>
    </w:p>
    <w:p>
      <w:pPr>
        <w:pStyle w:val="TextBody"/>
        <w:spacing w:lineRule="auto" w:line="360"/>
        <w:ind w:left="0" w:firstLine="720"/>
        <w:rPr/>
      </w:pPr>
      <w:r>
        <w:rPr>
          <w:sz w:val="28"/>
          <w:szCs w:val="28"/>
          <w:shd w:fill="FFFFFF" w:val="clear"/>
        </w:rPr>
        <w:t xml:space="preserve">Виходячи із вказаного, можна стверджувати, що в основу досудового розслідування покладено низку завдань, які функціонально забезпечують ефективність судового провадження. Відповідно до ст. 2 КПК України завданнями кримінального провадження є захист особи, суспільства та держави від кримінальних правопорушень, охорона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 </w:t>
      </w:r>
      <w:r>
        <w:rPr>
          <w:sz w:val="28"/>
          <w:szCs w:val="28"/>
        </w:rPr>
        <w:t>[220, с. 675]</w:t>
      </w:r>
      <w:r>
        <w:rPr>
          <w:sz w:val="28"/>
          <w:szCs w:val="28"/>
          <w:shd w:fill="FFFFFF" w:val="clear"/>
        </w:rPr>
        <w:t>. Варто зауважити, що більша половина завдань кримінального провадження покладені саме на стадію досудового розслідування.</w:t>
      </w:r>
    </w:p>
    <w:p>
      <w:pPr>
        <w:pStyle w:val="TextBody"/>
        <w:spacing w:lineRule="auto" w:line="360"/>
        <w:ind w:left="0" w:firstLine="720"/>
        <w:rPr>
          <w:sz w:val="28"/>
          <w:szCs w:val="28"/>
          <w:shd w:fill="FFFFFF" w:val="clear"/>
        </w:rPr>
      </w:pPr>
      <w:r>
        <w:rPr>
          <w:sz w:val="28"/>
          <w:szCs w:val="28"/>
        </w:rPr>
        <w:t>Зокрема, говорячи про завдання досудового розслідування як першої стадії кримінального провадження, О. Ю. Татаров зазначає, що досудове розслідування – це здійснювана відповідно до вимог кримінально-процесуального закону діяльність органів досудового розслідування, спрямована на встановлення ознак злочину, виявлення особи, яка його вчинила, викриття злочинного характеру діяльності цієї особи, збирання, дослідження, оцінку, перевірку і використання доказів, встановлення об’єктивної істини, забезпечення правильного застосування закону, охорону прав і законних інтересів фізичних та юридичних осіб, а також суспільства та держави [349, с. 346]. Виходячи із запропонованого автором поняття, можна константувати, що більша частина дій, спрямованих на притягнення винної особи до кримінальної відповідальності, покладається саме на стадію досудового розслідування. Отже, саме від цієї стадії залежить об’єктивність та справедливість рішення, яке прийме суд.</w:t>
      </w:r>
      <w:r>
        <w:rPr>
          <w:sz w:val="28"/>
          <w:szCs w:val="28"/>
          <w:shd w:fill="FFFFFF" w:val="clear"/>
        </w:rPr>
        <w:t xml:space="preserve"> </w:t>
      </w:r>
      <w:r>
        <w:rPr>
          <w:sz w:val="28"/>
          <w:szCs w:val="28"/>
        </w:rPr>
        <w:t>Цікавим аспектом також є те, що більшість завдань, які покладаються на стадію досудового розслідування, виконується саме стороною обвинувачення.</w:t>
      </w:r>
    </w:p>
    <w:p>
      <w:pPr>
        <w:pStyle w:val="TextBody"/>
        <w:spacing w:lineRule="auto" w:line="360"/>
        <w:ind w:left="0" w:firstLine="720"/>
        <w:rPr>
          <w:sz w:val="28"/>
          <w:szCs w:val="28"/>
          <w:shd w:fill="FFFFFF" w:val="clear"/>
        </w:rPr>
      </w:pPr>
      <w:r>
        <w:rPr>
          <w:sz w:val="28"/>
          <w:szCs w:val="28"/>
        </w:rPr>
        <w:t xml:space="preserve">Наша думка підтверджується ст. 92 КПК України, відповідно до якої обов’язок доказування обставин, передбачених ст. 91 КПК України, покладається на слідчого, прокурора та в установлених випадках у КПК України – на потерпілого, за винятком випадків, коли обов’язок доказування належності та допустимості доказів, даних щодо розміру процесуальних витрат та обставин, які характеризують обвинуваченого, покладається на сторону, що їх подає [220, с. 675]. Отже, на наш погляд, до завдань досудового розслідування необхідно віднести: 1) своєчасне реагування на повідомлення про вчинення суспільно небезпечного діяння; 2) встановлення факту наявності ознак кримінального правопорушення та його тяжкості; 3) вчинення </w:t>
      </w:r>
      <w:r>
        <w:rPr>
          <w:sz w:val="28"/>
          <w:szCs w:val="28"/>
          <w:shd w:fill="FFFFFF" w:val="clear"/>
        </w:rPr>
        <w:t>дій, спрямованих на збирання доказів або перевірку вже отриманих доказів; 4) встановлення та вивчення особи, яка вчинила кримінальне правопорушення; 5) закінчення досудового розслідування шляхом здійснення однієї з дій, передбачених ч. 2 ст. 283 КПК України; 5) забезпечення захисту прав та свобод фізичних та юридичних осіб, суспільства та держави.</w:t>
      </w:r>
    </w:p>
    <w:p>
      <w:pPr>
        <w:pStyle w:val="TextBody"/>
        <w:spacing w:lineRule="auto" w:line="360"/>
        <w:ind w:left="0" w:firstLine="720"/>
        <w:rPr/>
      </w:pPr>
      <w:r>
        <w:rPr>
          <w:sz w:val="28"/>
          <w:szCs w:val="28"/>
          <w:shd w:fill="FFFFFF" w:val="clear"/>
        </w:rPr>
        <w:t>Очевидно, що ефективне виконання завдань, покладених на досудове розслідування, бепосередньо залежить від умов, в яких воно здійснюється, основними з яких є: 1) обов’язковість досудового розслідування; 2) дотримання засад змагальності учасників кримінального провадження (що реалізується шляхом здійснення судового контролю); 3) процесуальна самостійність органів досудового розслідування; 4) профілактична діяльність органів досудового розслідування (протидія кримінальним правопорушенням); 5) неприпустимість розголошення інформації; 6) прокурорська діяльність у межах досудового розслідування та підтримання обвинувачення в суді. Більшість умов досудового розслідування можна ототожнити з принципами кримінального процесу. Саме у зв’язку з цим для детального розгляду пропонуємо обрати найбільш вагомі та цікаві для нашого дослідження умови, а саме: дотримання засад змагальності учасників кримінального провадження; профілактична діяльність органів досудового розслідування (протидія кримінальним правопорушенням) та прокурорська діяльність у межах досудового розслідування та підтримання обвинувачення в суді.</w:t>
      </w:r>
    </w:p>
    <w:p>
      <w:pPr>
        <w:pStyle w:val="TextBody"/>
        <w:spacing w:lineRule="auto" w:line="360"/>
        <w:ind w:left="0" w:firstLine="720"/>
        <w:rPr>
          <w:sz w:val="28"/>
          <w:szCs w:val="28"/>
          <w:shd w:fill="FFFFFF" w:val="clear"/>
        </w:rPr>
      </w:pPr>
      <w:r>
        <w:rPr>
          <w:sz w:val="28"/>
          <w:szCs w:val="28"/>
          <w:shd w:fill="FFFFFF" w:val="clear"/>
        </w:rPr>
        <w:t xml:space="preserve">Відтак активне реформування кримінального процесуального законодавства в частині розвитку інституту досудового розслідування певним чином вплинуло і на умови здійснення останнього. Так, наприклад, варто звернути увагу на те, що той факт, що більшість завдань досудового розслідування покладено на сторону обвинувачення стало причиною нового розвитку принципу змагальності. </w:t>
      </w:r>
      <w:r>
        <w:rPr>
          <w:sz w:val="28"/>
          <w:szCs w:val="28"/>
        </w:rPr>
        <w:t>Відповідно до ч. 1 ст. 22 КПК України кримінальне провадження здійснюється на основі змагальності, що передбачає самостійне обстоювання стороною обвинувачення і стороною захисту їхніх правових позицій, прав, свобод і законних інтересів засобами, передбаченими цим Кодексом</w:t>
      </w:r>
      <w:bookmarkStart w:id="10" w:name="n138"/>
      <w:bookmarkEnd w:id="10"/>
      <w:r>
        <w:rPr>
          <w:sz w:val="28"/>
          <w:szCs w:val="28"/>
        </w:rPr>
        <w:t xml:space="preserve">. Традиційно в структурі змагальності виділяють три основні риси: а) чітке розмежування функцій державного обвинувачення, захисту і судового розгляду; б) рівність сторін у процесуальних правах для здійснення своїх функцій; в) особлива роль суду в процесі як об’єктивного та неупередженого суб’єкта. Згідно з ч. 2 ст. 22 КПК України сторони кримінального провадження мають рівні права на збирання та подання до суду речей, документів, інших доказів, клопотань, скарг, а також на реалізацію інших процесуальних прав, передбачених цим Кодексом [220, с. 675]. Вказані положення процесуального законодавства спрямовані на реалізацію принципу гуманізму та дотримання рекомендацій міжнародної правової спільноти, а також європейських стандартів відправлення правосуддя. При цьому не можна не зауважити, що низка прийнятих законодавцем рішень призвела виключно до проблем, однією з яких стало значне продовження строків досудового розслідування. Так, наприклад, невдалою спробою зрівняти права сторони обвинувачення та захисту стали зміни, внесені у ст. 242 КПК України, в ч. 1 якої було вказано, що </w:t>
      </w:r>
      <w:r>
        <w:rPr>
          <w:sz w:val="28"/>
          <w:szCs w:val="28"/>
          <w:shd w:fill="FFFFFF" w:val="clear"/>
        </w:rPr>
        <w:t xml:space="preserve"> експертиза проводиться експертною установою, експертом або експертами, за дорученням слідчого судді чи суду, наданим за клопотанням сторони кримінального провадження або, якщо для з’ясування обставин, що мають значення для кримінального провадження, необхідні спеціальні знання. Не допускається проведення експертизи для з’ясування питань права </w:t>
      </w:r>
      <w:r>
        <w:rPr>
          <w:sz w:val="28"/>
          <w:szCs w:val="28"/>
        </w:rPr>
        <w:t>[220, с. 675]</w:t>
      </w:r>
      <w:r>
        <w:rPr>
          <w:sz w:val="28"/>
          <w:szCs w:val="28"/>
          <w:shd w:fill="FFFFFF" w:val="clear"/>
        </w:rPr>
        <w:t xml:space="preserve">. Однак, така редакція частини проіснувала достатньо нетривалий час і у 2019 році законодавець передбачив, що експертиза проводиться експертною установою, експертом або експертами, яких залучають сторони кримінального провадження або слідчий суддя за клопотанням сторони захисту у випадках та порядку, передбачених статтею 244 цього Кодексу, якщо для з’ясування обставин, що мають значення для кримінального провадження, необхідні спеціальні знання. Не допускається проведення експертизи для з’ясування питань права </w:t>
      </w:r>
      <w:r>
        <w:rPr>
          <w:sz w:val="28"/>
          <w:szCs w:val="28"/>
        </w:rPr>
        <w:t>[220, с. 675]</w:t>
      </w:r>
      <w:r>
        <w:rPr>
          <w:sz w:val="28"/>
          <w:szCs w:val="28"/>
          <w:shd w:fill="FFFFFF" w:val="clear"/>
        </w:rPr>
        <w:t>. Таким чином, ми можемо звернути увагу, що певні варіації та незначна перевага під час досудового розслідування законодавцем надається стороні обвинувачення.</w:t>
      </w:r>
    </w:p>
    <w:p>
      <w:pPr>
        <w:pStyle w:val="TextBody"/>
        <w:spacing w:lineRule="auto" w:line="360"/>
        <w:ind w:left="0" w:firstLine="720"/>
        <w:rPr/>
      </w:pPr>
      <w:r>
        <w:rPr>
          <w:sz w:val="28"/>
          <w:szCs w:val="28"/>
          <w:shd w:fill="FFFFFF" w:val="clear"/>
        </w:rPr>
        <w:t xml:space="preserve">Саме тому, </w:t>
      </w:r>
      <w:r>
        <w:rPr>
          <w:sz w:val="28"/>
          <w:szCs w:val="28"/>
        </w:rPr>
        <w:t>слід зауважити, що рівність сторін не означає однаковість їх положення. Рівність прав та обов’язків полягає в тому, що кожен з учасників кримінального процесу наділений правами й несе обов’язки, які відповідають їх процесуальному становищу. Одна сторона не повинна мати привілейованого положення порівняно з іншою стороною. Аналіз теоретичних джерел дає можливість визначити два напрями застосування досліджуваної засади на стадії досудового розслідування в змагальній моделі кримінального процесу: а) проведення стороною захисту паралельного розслідування; б) розширення судового контролю за досудовим розслідуванням. Законодавцем було обрано другий варіант (шляхом введення інституту слідчого судді), що є більш реально з точки зору практичного застосування, а особливо у вітчизняних умовах [245]. Змагальність як одна з умов здійснення досудового розслідування шляхом передбачення однакових прав для сторін гарантує дотримання презумпції невинуватості та проведення неупередженого та об’єктивного розслідування (що реалізується за рахунок можливості проведення паралельних дій стороною обвинувачення та захисту для встановлення істини).</w:t>
      </w:r>
    </w:p>
    <w:p>
      <w:pPr>
        <w:pStyle w:val="TextBody"/>
        <w:spacing w:lineRule="auto" w:line="360"/>
        <w:ind w:left="0" w:firstLine="720"/>
        <w:rPr>
          <w:sz w:val="28"/>
          <w:szCs w:val="28"/>
          <w:shd w:fill="FFFFFF" w:val="clear"/>
        </w:rPr>
      </w:pPr>
      <w:r>
        <w:rPr>
          <w:sz w:val="28"/>
          <w:szCs w:val="28"/>
        </w:rPr>
        <w:t>Закріплений принцип змагальності має низку проблем щодо його практичної реалізації, які виникають у процесі дослідження доказів. Це, перш за все, підтверджується і виявляється у закріплених кримінальним процесуальним законом неоднакових умовах сторони обвинувачення та захисту в реалізації процесуальних механізмів збору доказів, саме за яких сторона захисту обмежена в реалізації її права на отримання всіх можливих доказів доведення невинуватості особи, обстоюванні своєї позиції, захисті прав, свобод та законних інтересів підзахисного, що зрештою призводить до певної асиметрії у формуванні позицій виправдувального характеру на користь обвинувальних. Під час досудового розслідування захисник перебуває у нерівному становищі в порівнянні зі стороною обвинувачення, оскільки позбавлений права вчиняти слідчі (розшукові) дії. А тому слідчий суддя в ході досудового розслідування та/або суд під час підготовчого провадження мають сприяти захиснику у реалізації його права на збирання і подання доказів [229]. Це, наприклад, можна реалізувати шляхом спрощення процедури розгляду клопотання захисника під час призначення судової експертизи або алгоритму проведення паралельного розслі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ина 8 ст. 95 КПК України наділяє сторони правом отримувати від учасників провадження та інших осіб за їх згодою пояснення, які не є джерелом доказів. Вважаємо, що такі пояснення повинні бути джерелом доказів. Можливість реалізації такого права підтверджується положеннями ч. 4 вказаної статті, оскільки суд може обґрунтовувати свої висновки лише на показаннях, які він безпосередньо сприймав під час судового засідання або отриманих у порядку, передбаченому ст. 225 КПК України. Суд не вправі обґрунтовувати судові рішення показаннями, наданими слідчому, прокурору, або посилатися на них</w:t>
      </w:r>
      <w:r>
        <w:rPr>
          <w:rFonts w:cs="Times New Roman" w:ascii="Times New Roman" w:hAnsi="Times New Roman"/>
          <w:sz w:val="28"/>
          <w:szCs w:val="28"/>
          <w:shd w:fill="FFFFFF" w:val="clear"/>
          <w:lang w:val="uk-UA"/>
        </w:rPr>
        <w:t>, крім порядку отримання показань, визначеного статтею 615 цього Кодексу.</w:t>
      </w:r>
      <w:r>
        <w:rPr>
          <w:rFonts w:cs="Times New Roman" w:ascii="Times New Roman" w:hAnsi="Times New Roman"/>
          <w:sz w:val="28"/>
          <w:szCs w:val="28"/>
          <w:lang w:val="uk-UA"/>
        </w:rPr>
        <w:t xml:space="preserve"> Таким чином, є всі підстави для віднесення таких пояснень до джерел доказів, які в стадії судового розгляду можуть стати доказами. Беручи до уваги, що сторона захисту не наділена владними повноваженнями, то доцільно у випадку відмови від добровільної дачі таких пояснень, проводити їх слідчим суддею у порядку передбаченого в ст.225 КПК України </w:t>
      </w:r>
      <w:r>
        <w:rPr>
          <w:sz w:val="28"/>
          <w:szCs w:val="28"/>
          <w:lang w:val="uk-UA"/>
        </w:rPr>
        <w:t>[402]</w:t>
      </w:r>
      <w:r>
        <w:rPr>
          <w:rFonts w:cs="Times New Roman" w:ascii="Times New Roman" w:hAnsi="Times New Roman"/>
          <w:sz w:val="28"/>
          <w:szCs w:val="28"/>
          <w:lang w:val="uk-UA"/>
        </w:rPr>
        <w:t xml:space="preserve">. На нашу думку, незважаючи на спільну кінцеву мету, яка полягає у встановленні істини у кримінальному провадженні, а також виходячи з функцій його сторін, маємо звернути увагу, що на практиці зазвичай ситуація складається таким чином. Сторона обвинувачення прагне встановити реальну картину події, а сторона захисту прагне будь-яким способом захистити свого «клієнта» (іноді навіть очевидно винного), або створити ілюзію кримінального правопорушення, покарання за яке максимально лояльне. Саме тому ми цілком підтримуємо позицію законодавця, котрий (виходячи з окремих положень кримінального процесуального законодавства) віддає незначну перевагу стороні обвинувачення. Змагальність під час здійснення досудового розслідування має і окремі негативні наслідки, одним з яких є ускладнення взаємодії між суб’єктами досудового розслідування, що знижує ефективність протидії кримінальним правопорушенням. Це зумовлено фактичною конкуренцією між слідчим і оперативним співробітником. </w:t>
      </w:r>
    </w:p>
    <w:p>
      <w:pPr>
        <w:pStyle w:val="Normal"/>
        <w:spacing w:lineRule="auto" w:line="360" w:before="0" w:after="0"/>
        <w:ind w:firstLine="709"/>
        <w:jc w:val="both"/>
        <w:rPr/>
      </w:pPr>
      <w:r>
        <w:rPr>
          <w:rFonts w:cs="Times New Roman" w:ascii="Times New Roman" w:hAnsi="Times New Roman"/>
          <w:sz w:val="28"/>
          <w:szCs w:val="28"/>
          <w:lang w:val="uk-UA"/>
        </w:rPr>
        <w:t>Суб’єктами, від налагодженої взаємодії яких у значній мірі залежить результативність досудового розслідування злочинів є, перш за все, слідчий і співробітник оперативного підрозділу. Обидва здійснюють пізнавальну діяльність, є дисциплінарно незалежними один від одного й використовують різні пізнавальні методи в справі вирішення завдань кримінального провадження. Тільки органічне поєднання гласних процесуальних засобів і негласних методів оперативно-розшукової діяльності (пошукових, розвідувальних і контррозвідувальних ходів) здатне забезпечити своєчасне виявлення злочинів і повне їх розслідування (підготовлюваних або вже вчинених), особливо тих, які вчиняються й маскуються організованими групами осіб. Інститут негласних слідчих (розшукових) дій, передбачений у чинному КПК України, на перший погляд, сприятиме налагодженню такої взаємодії названих структур [69, с. 272-273]. В умовах тісної взаємодії та співпраці цими двома суб’єктами під час реалізації основних завдань, покладених на досудове розслідування, закладається підґрунтя для ефективної протидії кримінальним правопорушенням.</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у увагу необхідно звернути також на те, що саме на стадії досудового розслідування закладається основа підтримання обвинувачення у суді прокурором. Очевидно, що правове становище прокурора в процесі має бути зумовлено особливостями становлення незалежної судової влади і властивою їй засадою змагальності. Зростання значення засади змагальності, котра потребує переосмислення та коригування багатьох традиційних поглядів на роль прокурора в судочинстві, сприяло тому, що в науці відроджується концепція, згідно з якою прокурор на всіх стадіях процесу здійснює функцію обвинувачення. Прихильники такого погляду виходять зі змагальної конструкції процесу, що передбачає існування трьох основних процесуальних функцій: обвинувачення, захисту та вирішення справи. Ці функції самостійні, відокремлені одна від одної і розподілені між їхніми носіями: прокурором, підозрюваним (обвинуваченим) та його захисником і судом. Наявність цих трьох основних функцій обумовлює системність і цілісність кримінальної процесуальної діяльності і покликана забезпечити вирішення завдань кримінального провадження [287, с. 16]. Під час досудового розслідування збирається максимальна кількість доказової інформації, яка аналізується прокурором та перевіряється на правильність, законність та обґрунтованість. Це зумовлено тим, що саме докази, отримані в ході досудового розслідування, будуть використані для встановлення правильної кінцевої кваліфікації кримінального правопорушення та підтвердження доцільності обрання обсягу обвинува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здійснення прокурором у суді процесуальної функції обвинувачення проявляється у практичній реалізації висновків, зроблених ним внаслідок нагляду за досудовим слідством. Державне обвинувачення ґрунтується на діяльності органів досудового розслідування, завдяки яким обвинувачений, викритий у вчиненні кримінального правопорушення, має відповідати перед судом. Обвинувачення, сформульоване в обвинувальному акті, надійшовши до суду, реалізується за допомогою інших чинників на стадії судового слідства. Тому сукупність форм і методів втілення обвинувальної функції в суді створює поняття «підтримання державного обвинувачення». Обвинувачення і насамперед державне обвинувачення – це ядро, навколо якого при розгляді справи в суді комбінуються зусилля всіх його учасників. Обвинувачення, сформульоване в обвинувальному акті та подане прокурором до суду, є основним і єдиним предметом судового дослідження. Для перевірки правильності обвинувачення викликаються в суд обвинувачений, потерпілий, свідки, експерти; проводяться необхідні судові дії; заслуховуються думки сторін; забезпечується належний порядок і послідовність у дослідженні доказів [253, с. 146]. На нашу думку, обвинувальна функція прокурора починає реалізовуватись ще на етапі досудового розслідування в момент встановлення правопорушника, збирання доказової бази для підтвердження вини останнього та складається повідомлення про підозру. Підтримання державного обвинувачення в суді – друга стадія, на якій формується матеріально-правова основа, використовуючи яку, прокурор розроблятиме тактику підтримання обвинувачення та опонування стороні захис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 вирішення завдання швидкого, повного і неупередженого дослідження обставин кримінального правопорушення неможливо саме встановити особу, яка вчинила кримінальне правопорушення, притягнути її до відповідальності та виключити у конкретному кримінальному провадженні можливість притягнення до відповідальності невинуватого. Досягнення цього і є тією кінцевою метою, на яку спрямована вся діяльність органів досудового розслідування і прокурора в стадії досудового розслідування, а саме: щоб до кожного учасника кримінального провадження була застосована належна правова процедура [287, с. 36]. Як слушно зауважує М. В. Чорноусько, рушійною силою перетворень змісту прокурорського нагляду у кримінальному провадженні є розуміння необхідності виходу на перший план обов’язку держави гарантувати реалізацію засад кримінального провадження шляхом задіяння всіх можливих механізмів, і якщо для належного забезпечення прав людини та громадянина необхідним є зміцнення наглядових позицій прокурора «на шкоду» обсягу процесуальної самостійності уповноважених на проведення розслідування осіб, то це, безперечно, має бути мінімальною жертвою заради налагодження системи кримінальної юстиції, яка понад усе ставить інтереси учасників кримінального провадження [380, с. 465-466]. Прокурор на стадії досудового розслідування є гарантом законності, забезпечення прав і законних інтересів учасників процесу, і не применшуючи значення прокурорського нагляду за виконанням законів органами досудового розслідування, визнаємо, що діяльність прокурора на досудовому розслідуванні неправильно було б звести тільки до контролю за дотриманням процесуальних правил провадження у кримінальному провадженні. Здійснюючи нагляд за додержанням законів при розслідуванні кримінальних правопорушень, прокурор, очевидно, повинен стежити і за виконанням вимог закону про швидке, повне й неупереджене розслідування кримінальних правопорушень і скеровувати цю діяльність, яку здійснює слідчий [287, с. 35]. Варто звернути увагу, що методика підготовки до підтримання державного обвинувачення в суді повністю формується за рахунок участі прокурора в досудовому розслідуванні. На нашу думку, типові проблемні ситуації, які виникають під час підтримання обвинувачення у суді, пов’язані з дискредитацією стороною захисту кількості та якості доказів, отриманих на стадії досудового розслідування. У зв’язку з цим ще на стадії досудового розслідування прокурор має здійснити критичний аналіз отриманих доказів, встановити реальний обсяг обвинувачення та правильну кваліфікацію, розробити модель викладення доказової інформації й тактику взаємодії зі стороною захи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оведене дослідження дозволило нам підсумувати, що досудове розслідування пройшло тривалий шлях становлення та розвитку, беручи свій початок з кінця ІХ століття. У 2012 році досудове розслідування було диференційовано на дві форми: досудове слідство та дізнання. Основними завданнями досудового розслідування є: 1) своєчасне реагування на повідомлення про вчинення суспільно небезпечного діяння; 2) встановлення факту наявності ознак кримінального правопорушення та його тяжкості; 3) вчинення </w:t>
      </w:r>
      <w:r>
        <w:rPr>
          <w:rFonts w:cs="Times New Roman" w:ascii="Times New Roman" w:hAnsi="Times New Roman"/>
          <w:sz w:val="28"/>
          <w:szCs w:val="28"/>
          <w:shd w:fill="FFFFFF" w:val="clear"/>
          <w:lang w:val="uk-UA"/>
        </w:rPr>
        <w:t xml:space="preserve">дій, спрямованих на збирання доказів або перевірку вже отриманих доказів; 4) встановлення та вивчення особи, яка вчинила кримінальне правопорушення; 5) закінчення досудового розслідування шляхом здійснення однієї з дій, передбачених ч. 2 ст. 283 КПК України; 5) забезпечення захисту прав та свобод фізичних та юридичних осіб, суспільства та держави. </w:t>
      </w:r>
    </w:p>
    <w:p>
      <w:pPr>
        <w:pStyle w:val="TextBody"/>
        <w:spacing w:lineRule="auto" w:line="360"/>
        <w:ind w:left="0" w:firstLine="720"/>
        <w:rPr/>
      </w:pPr>
      <w:r>
        <w:rPr>
          <w:sz w:val="28"/>
          <w:szCs w:val="28"/>
          <w:shd w:fill="FFFFFF" w:val="clear"/>
        </w:rPr>
        <w:t xml:space="preserve">Основними умовами здійснення досудового розслідування є: 1) обов’язковість досудового розслідування; 2) дотримання засад змагальності учасників кримінального провадження (що реалізується шляхом здійснення судового контролю); 3) процесуальна самостійність органів досудового розслідування; 4) профілактична діяльність органів досудового розслідування (протидія кримінальним правопорушенням); 5) неприпустимість розголошення інформації; 6) прокурорська діяльність в межах досудового розслідування та підтримання обвинувачення в суді.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аким чином, можна сказати, що </w:t>
      </w:r>
      <w:r>
        <w:rPr>
          <w:rFonts w:cs="Times New Roman" w:ascii="Times New Roman" w:hAnsi="Times New Roman"/>
          <w:b/>
          <w:i/>
          <w:sz w:val="28"/>
          <w:szCs w:val="28"/>
          <w:lang w:val="uk-UA"/>
        </w:rPr>
        <w:t>досудове розслідування</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це перша стадія кримінального провадження, сутність якої полягає в пошуку, зборі та аналітиці доказової інформації за фактом вчинення кримінального правопорушення, достатньої для притягнення особи до кримінальної відповідальності, а також для створення матеріально-правової бази, на підставі якої формуватиметься тактика та методика підтримання державного обвинувачення на стадії судового розгляду.</w:t>
      </w:r>
    </w:p>
    <w:p>
      <w:pPr>
        <w:pStyle w:val="Normal"/>
        <w:tabs>
          <w:tab w:val="clear" w:pos="720"/>
          <w:tab w:val="left" w:pos="1276" w:leader="none"/>
        </w:tabs>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20"/>
          <w:tab w:val="left" w:pos="1276"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 Досудове розслідування як інформаційно-пізнавальний проце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осудове розслідування являє собою процес пізнання кримінального правопорушення як події минул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 відбувається у специфічних умовах. Ця обставина зумовлює необхідність розглянути його з цієї точки зору, а саме як інформаційно-пізнавальний процес. Основним об’єктом такого процесу є кримінальне правопорушення, яке потребує специфічного, адекватного підходу під час розслідування. </w:t>
      </w:r>
    </w:p>
    <w:p>
      <w:pPr>
        <w:pStyle w:val="Normal"/>
        <w:spacing w:lineRule="auto" w:line="360" w:before="0" w:after="0"/>
        <w:ind w:firstLine="709"/>
        <w:jc w:val="both"/>
        <w:rPr/>
      </w:pPr>
      <w:r>
        <w:rPr>
          <w:rFonts w:cs="Times New Roman" w:ascii="Times New Roman" w:hAnsi="Times New Roman"/>
          <w:sz w:val="28"/>
          <w:szCs w:val="28"/>
          <w:lang w:val="uk-UA"/>
        </w:rPr>
        <w:t xml:space="preserve">Пізнавальна діяльність слідчого – це діяльність, в основі якої лежать знання, в першу чергу, матеріального та процесуального права, криміналістики й інших галузей знань, що спрямовані на дослідження події злочину та встановлення його учасників шляхом збирання, аналізу, оцінки, передачі та використання отриманої інформації за допомогою розроблених криміналістикою спеціальних засобів, методів та прийомів [397, с. 7]. Слідчий (суддя) здійснює насамперед пізнавальну діяльність, у процесі якої вирішуються розумові завдання, що сприяють одержанню інформації про кримінальне правопорушення.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арто також звернути увагу на наявність спільних та відмінних рис процесу доказування як способу пізнання на стадії досудового розслідування та судового розгляду. Так, О.В. Литвин небезпідставно зауважує, що якщо розуміти об'єктивну (матеріальну) істину у класичному змісті, зокрема, як «повну і точну відповідність об'єктивній дійсності висновків слідства та суду про обставини справи, що розслідується та вирішується, про винуватість або невинуватість притягнутих до кримінальної відповідальності осіб»; «об'єктивна, матеріальна істина в кримінальному процесі є відповідність висновку суду про факти справи самим цим фактам, як вони відбулися насправді»; то дійсно, може виникнути уявлення про застарілість цієї концепції та неможливість її використання на практиці в силу об'єктивних труднощів ретроспективного пізнання обставин кримінального правопорушення. Однак, були спроби розмежувати об'єктивну та матеріальну істину. Остання розумілась як вимога правильного, справедливого вирішення кримінальної справи, прийняття судом рішення, заснованого на пізнанні фактів, що мали місце в дійсності [233, с. 17]. Насправді, найбільш правильним є розуміння процесу доказування як ретроспективного феномену, який надає можливість послідовно встановити обставини та механізм вчинення кримінального правопоруше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Хоча М.С. Строгович у своєму фундаментальному курсі кримінального процесу і ототожнив матеріальну та об'єктивну істину (об'єктивну істину, досліджувану, встановлювану слідством і судом у кримінальних справах, вчені називають матеріальною, щоб підкреслити специфічні риси об'єктивної істини в кримінальному процесі), тим не менш зазначив, що «поняття матеріальної істини збігається з поняттям достовірності. Достовірність висновку слідства і суду про обставини кримінальної справи, що розслідується, – те ж саме, що й істинність цього висновку, тобто правильне, таке, що відповідає дійсності встановлення обставин справи: події кримінального правопорушення, винуватості даної особи у вчиненні кримінального правопорушення, місця, часу, способів вчинення кримінального правопорушення, мотивів його вчинення і т. д.». Це вказує на спробу прив'язки категорії істини до достовірності та доведеності висновків у справі, що видається логічним, адже у юридичному процесі стверджувати про повну та точну відповідність отриманих результатів об'єктивній дійсності складно [233, с. 18]. Більш правильним на сучасному етапі розвитку кримінального процесу буде розмежовувати поняття матеріальної та обєктивної істини, що зумовлено потребою створення диференційованого підходу до розуміння сутності та змісту процесу доказування на стадії досудового розслідування та судового розгляд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Крім того, враховуючи об'єктивну неможливість встановлення фактичних обставин кримінального правопорушення у деяких випадках, а також наявність нормативних обмежень у застосуванні пізнавальних засобів (привілей проти самовикриття та викриття близьких родичів та членів сім'ї, імунітети свідків, право потерпілого не давати показання, целерантні процедури тощо), ст. 62 Конституції України та ч. 4 ст. 17 КПК передбачають, що усі сумніви щодо доведеності вини особи тлумачаться на користь такої особи, а однією із підстав постановлення виправдувального вироку є недоведеність того, що кримінальне правопорушення вчинене обвинуваченим, тобто особа визнається невинуватою у вчиненні кримінального правопорушення в силу існування презумпції невинуватості, яку сторона обвинувачення не змогла спростувати поза розумним сумнівом. Це є проявом концепції конвенціональної істини (або конвенціальної, конвенційної), тобто істини по конвенції, за угодою. Крім того, конвенціональний характер має знання, що встановлюється при застосуванні целерантних процедур, зокрема, провадження на підставі угод, при застосуванні скороченого судового слідства (ч. 3 ст. 349 КПК), а також при здійсненні спрощеного провадження щодо кримінальних проступків. По-друге, деякі положення КПК суперечать загальному завданню щодо забезпечення повного судового розгляду, зокрема, звужений перелік підстав визнання судового розгляду неповним (ст. 410) та відсутність повноважень у апеляційного суду призначати новий судовий розгляд у суді першої інстанції у разі визнання судового розгляду неповним та скасування на цій підставі судового рішення [233, с. 18]. Отже, наведені вченими особливості свідчать про окремі розбіжності в особливостях здійснення процесу доказування на стадії досудового розслідування та судового розгляду, що можна пояснити наявністю окремих завдань, які специфічні для кожної із наведених стадій.</w:t>
      </w:r>
    </w:p>
    <w:p>
      <w:pPr>
        <w:pStyle w:val="Normal"/>
        <w:spacing w:lineRule="auto" w:line="360" w:before="0" w:after="0"/>
        <w:ind w:firstLine="709"/>
        <w:jc w:val="both"/>
        <w:rPr>
          <w:rFonts w:ascii="Times New Roman" w:hAnsi="Times New Roman" w:cs="Times New Roman"/>
          <w:sz w:val="44"/>
          <w:szCs w:val="28"/>
          <w:lang w:val="uk-UA"/>
        </w:rPr>
      </w:pPr>
      <w:r>
        <w:rPr>
          <w:rFonts w:cs="Times New Roman" w:ascii="Times New Roman" w:hAnsi="Times New Roman"/>
          <w:sz w:val="28"/>
          <w:lang w:val="uk-UA"/>
        </w:rPr>
        <w:t>По-третє, КПК не надає належних повноважень суду щодо встановлення фактичних обставин кримінального провадження. Суд взагалі не указаний в якості суб'єкта, що має повноваження збирати докази, у ст. 93 КПК, хоча його можливості щодо перевірки доказів, у тому числі й шляхом збирання нових доказів, прописані у Главі 28 КПК, причому ініціатива у проведенні деяких процесуальних дій не визначена. По-четверте, законодавець в окремих випадках сам свідомо визнає, що інколи у кримінальних справах істина не встановлюється. Таким прикладом є можливість перегляду судових рішень у кримінальних справах за нововиявленими обставинами, у зв’язку з фальсифікацією доказів, неправильністю перекладу, а також показань свідка, потерпілого, обвинуваченого, підсудного, висновку і пояснень судового експерта, на яких ґрунтується вирок; зловживаннями прокурора, дізнавача, слідчого чи суддів під час провадження у справі. Зрозуміло, що за наявності таких підстав для перегляду вироку, який набрав законної сили, а інколи – вже був виконаний, істина встановлена не була [233, с. 18]. Таким чином, не дивлячись на те, що інформаційне забезпечення застосовується на всіх стадіях кримінального провадження, необхідно відмітити, що безпосередньо стадія досудового розслідування є найбільш важливою в контексті здійснення пізнавальної дія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В. В. Тіщенко зазначає, що пізнавальна діяльність, що здійснюється в ході розслідування, відрізняється рядом особливо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знання в розслідуванні злочинів має переважно ретроспективний характер, тому що об’єктом пізнання є подія, віддалена від моменту розслідування більшим чи меншим відрізком ча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знання в розслідуванні здійснюється спеціально уповноваженими на те суб’єктами, у функціональні обов’язки яких входить з’ясування істини з досліджуваної под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слідування як процес пізнання має визначений адресат – суд, що остаточно оцінює законність ходу розслідування, вірогідність, об’єктивність, повноту його результа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знання в розслідуванні здійснюється у вигляді процесуального доказування, тобто за встановленим законом порядком шляхом збирання, дослідження й оцінки доказів; </w:t>
      </w:r>
    </w:p>
    <w:p>
      <w:pPr>
        <w:pStyle w:val="Normal"/>
        <w:spacing w:lineRule="auto" w:line="360" w:before="0" w:after="0"/>
        <w:ind w:firstLine="709"/>
        <w:jc w:val="both"/>
        <w:rPr/>
      </w:pPr>
      <w:r>
        <w:rPr>
          <w:rFonts w:cs="Times New Roman" w:ascii="Times New Roman" w:hAnsi="Times New Roman"/>
          <w:sz w:val="28"/>
          <w:szCs w:val="28"/>
          <w:lang w:val="uk-UA"/>
        </w:rPr>
        <w:t>- процес пізнання розслідуваної події обмежений процесуальними термінами [353, с. 92-96].</w:t>
      </w:r>
    </w:p>
    <w:p>
      <w:pPr>
        <w:pStyle w:val="Normal"/>
        <w:spacing w:lineRule="auto" w:line="360" w:before="0" w:after="0"/>
        <w:ind w:firstLine="709"/>
        <w:jc w:val="both"/>
        <w:rPr/>
      </w:pPr>
      <w:r>
        <w:rPr>
          <w:rFonts w:cs="Times New Roman" w:ascii="Times New Roman" w:hAnsi="Times New Roman"/>
          <w:sz w:val="28"/>
          <w:szCs w:val="28"/>
          <w:lang w:val="uk-UA"/>
        </w:rPr>
        <w:t xml:space="preserve">Підхід вченого, на наш погляд, є достатньо виваженим та повним. Аналіз викладених ним положень, а також праць інших авторів дає підстави для визначення таких особливостей пізнавальної діяльності слідчого: 1) ретроспективний характер діяльності (реалізовується після вчинення кримінально протиправної події); 2) пізнання здійснюється у формі доказування (за допомогою кримінальних процесуальних засобів); 3) така діяльність провадиться спеціальними суб’єктами (дізнавач, слідчий, прокурор); 4) пізнання має на меті одержання інформації, що має значення для встановлення істини у справі; 5) засоби здійснення діяльності визначені у кримінально-процесуальному законі.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1) Об’єктом інформаційно-пізнавального процесу є подія минулого. </w:t>
      </w:r>
      <w:r>
        <w:rPr>
          <w:rFonts w:cs="Times New Roman" w:ascii="Times New Roman" w:hAnsi="Times New Roman"/>
          <w:sz w:val="28"/>
          <w:szCs w:val="28"/>
          <w:lang w:val="uk-UA"/>
        </w:rPr>
        <w:t>Інформаційно-пізнавальна діяльність сторони кримінального провадження завжди має ретроспективний характер, що зумовлено тим фактом, що нею сприймається інформація про обставини суспільно небезпечного діяння, яке було вчинено деякий (інколи – достатньо тривал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час тому. Це значно ускладнює сприйняття фактів та подій об’єктивної реальності, що пояснює необхідність застосування слідчим/дізнавачем специфічних методів та методик розслідування, достатніх для пошуку та використання юридично значущої інформації. Основні обставини кримінального правопорушення встановлюються виключно за його слідами, які стають доказами. </w:t>
      </w:r>
    </w:p>
    <w:p>
      <w:pPr>
        <w:pStyle w:val="Normal"/>
        <w:spacing w:lineRule="auto" w:line="360" w:before="0" w:after="0"/>
        <w:ind w:firstLine="709"/>
        <w:jc w:val="both"/>
        <w:rPr/>
      </w:pPr>
      <w:r>
        <w:rPr>
          <w:rFonts w:cs="Times New Roman" w:ascii="Times New Roman" w:hAnsi="Times New Roman"/>
          <w:sz w:val="28"/>
          <w:szCs w:val="28"/>
          <w:lang w:val="uk-UA"/>
        </w:rPr>
        <w:t>В. В. Тіщенко пропонує розподіляти інформаційні процеси, що лежать в основі доведення як специфічної пізнавальної діяльності, спрямованої на розкриття злочинів на такі стадії: 1) пошук і виявлення криміналістично значущої інформації; 2) сприйняття і фіксація криміналістично релевантної інформації; 3) обробка інформації; 4) використання інформації [353, с. 92-96]. В юридичній літературі трапляються неоднозначні позиції щодо предмета розслідування (те, що досліджується, встановлюється, пізнається). Зокрема, існує думка, що розслідування злочинів – це пізнання подій минулого за залишеними матеріальними й ідеальними слідами [224, с. 18]. Є. Д. Лук’янчиков зазначає, що у слідах події злочину міститься інформація про ознаки особи, яка вчинила його, а також предметів, застосованих під час учинення злочину. Таким чином, інформація (відомості) про особу й інші об’єкти міститься у слідах, які є її джерелами [240, с. 79]. Зазначені думки вчених, на наш погляд, є цілком слушними, оскільки будь-яка форма активності під час реалізації завдань досудового розслідування пов’язана зі сприйняттям певної інформації. Розслідування само по собі є процесом, спрямованим на встановлення різноманітних ретроспективних обставин вчинення кримінальних правопорушень, відомості про які виступають доказами у кримінальному провадженні. Видається, що саме інформаційний аспект відображено в ст. 84 КПК України, в якій вказано, що доказами в кримінальному провадженні є фактичні дані, отримані у передбаченому цим Кодексом порядку, на підставі яких слідчий, прокурор, слідчий суддя і суд встановлюють наявність чи відсутність фактів та обставин, що мають значення для кримінального провадження та підлягають доказуванню.</w:t>
      </w:r>
      <w:bookmarkStart w:id="11" w:name="n1050"/>
      <w:bookmarkEnd w:id="11"/>
      <w:r>
        <w:rPr>
          <w:rFonts w:cs="Times New Roman" w:ascii="Times New Roman" w:hAnsi="Times New Roman"/>
          <w:sz w:val="28"/>
          <w:szCs w:val="28"/>
          <w:lang w:val="uk-UA"/>
        </w:rPr>
        <w:t xml:space="preserve"> Процесуальними джерелами доказів є показання, речові докази, документи, висновки експертів [220, с. 678]. </w:t>
      </w:r>
    </w:p>
    <w:p>
      <w:pPr>
        <w:pStyle w:val="Normal"/>
        <w:spacing w:lineRule="auto" w:line="360" w:before="0" w:after="0"/>
        <w:ind w:firstLine="709"/>
        <w:jc w:val="both"/>
        <w:rPr/>
      </w:pPr>
      <w:r>
        <w:rPr>
          <w:rFonts w:cs="Times New Roman" w:ascii="Times New Roman" w:hAnsi="Times New Roman"/>
          <w:sz w:val="28"/>
          <w:szCs w:val="28"/>
          <w:lang w:val="uk-UA"/>
        </w:rPr>
        <w:t xml:space="preserve">Незважаючи на те, що час вчинення кримінального правопорушення та початок досудового розслідування в будь-якому випадку віддалені один від одного (що ще раз підтверджує «історизм» процесу розслідування), безпосередньо пізнання розпочинається одночасно з початком досудового розслідування, що зумовлено ознайомленням слідчим/дізнавачем з тими фактичними обставинами, які стали достатніми для їх внесення до Єдиного реєстру досудового розслідування. Тобто в цьому контексті важливу роль відіграє етапність інформаційно-пізнавальної діяльності, котру умовно можна поділити на: 1) </w:t>
      </w:r>
      <w:r>
        <w:rPr>
          <w:rFonts w:cs="Times New Roman" w:ascii="Times New Roman" w:hAnsi="Times New Roman"/>
          <w:b/>
          <w:sz w:val="28"/>
          <w:szCs w:val="28"/>
          <w:lang w:val="uk-UA"/>
        </w:rPr>
        <w:t>початкову</w:t>
      </w:r>
      <w:r>
        <w:rPr>
          <w:rFonts w:cs="Times New Roman" w:ascii="Times New Roman" w:hAnsi="Times New Roman"/>
          <w:sz w:val="28"/>
          <w:szCs w:val="28"/>
          <w:lang w:val="uk-UA"/>
        </w:rPr>
        <w:t xml:space="preserve"> </w:t>
        <w:softHyphen/>
        <w:t xml:space="preserve">– відповідно до </w:t>
      </w:r>
      <w:r>
        <w:rPr>
          <w:rFonts w:cs="Times New Roman" w:ascii="Times New Roman" w:hAnsi="Times New Roman"/>
          <w:bCs/>
          <w:sz w:val="28"/>
          <w:szCs w:val="28"/>
          <w:lang w:val="uk-UA"/>
        </w:rPr>
        <w:t xml:space="preserve">ст. 214 </w:t>
      </w:r>
      <w:r>
        <w:rPr>
          <w:rFonts w:cs="Times New Roman" w:ascii="Times New Roman" w:hAnsi="Times New Roman"/>
          <w:sz w:val="28"/>
          <w:szCs w:val="28"/>
          <w:lang w:val="uk-UA"/>
        </w:rPr>
        <w:t xml:space="preserve">КПК України слідчий, дізнавач,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зобов’язаний внести відповідні відомості до Єдиного реєстру досудових розслідувань, розпочати розслідування та через 24 години з моменту внесення таких відомостей надати заявнику витяг з Єдиного реєстру досудових розслідувань… [219]. Таким чином, заява, повідомлення про вчинене кримінальне правопорушення або самостійне виявлення будь-якого джерела обставин, що можуть свідчити про вчинення кримінального правопорушення, є першими інформаційними джерелами, котрі потребують пізнання; 2) </w:t>
      </w:r>
      <w:r>
        <w:rPr>
          <w:rFonts w:cs="Times New Roman" w:ascii="Times New Roman" w:hAnsi="Times New Roman"/>
          <w:b/>
          <w:sz w:val="28"/>
          <w:szCs w:val="28"/>
          <w:lang w:val="uk-UA"/>
        </w:rPr>
        <w:t>фактичну</w:t>
      </w:r>
      <w:r>
        <w:rPr>
          <w:rFonts w:cs="Times New Roman" w:ascii="Times New Roman" w:hAnsi="Times New Roman"/>
          <w:sz w:val="28"/>
          <w:szCs w:val="28"/>
          <w:lang w:val="uk-UA"/>
        </w:rPr>
        <w:t xml:space="preserve"> – процес зібрання доказів та доказування; 3) </w:t>
      </w:r>
      <w:r>
        <w:rPr>
          <w:rFonts w:cs="Times New Roman" w:ascii="Times New Roman" w:hAnsi="Times New Roman"/>
          <w:b/>
          <w:sz w:val="28"/>
          <w:szCs w:val="28"/>
          <w:lang w:val="uk-UA"/>
        </w:rPr>
        <w:t>завершальну</w:t>
      </w:r>
      <w:r>
        <w:rPr>
          <w:rFonts w:cs="Times New Roman" w:ascii="Times New Roman" w:hAnsi="Times New Roman"/>
          <w:sz w:val="28"/>
          <w:szCs w:val="28"/>
          <w:lang w:val="uk-UA"/>
        </w:rPr>
        <w:t xml:space="preserve"> – процес складання обвинувального вироку та перевірка відповідності зібраної доказової бази для притягнення особи до кримінальної відповідальності. </w:t>
      </w:r>
    </w:p>
    <w:p>
      <w:pPr>
        <w:pStyle w:val="Normal"/>
        <w:spacing w:lineRule="auto" w:line="360" w:before="0" w:after="0"/>
        <w:ind w:firstLine="709"/>
        <w:jc w:val="both"/>
        <w:rPr/>
      </w:pPr>
      <w:r>
        <w:rPr>
          <w:rFonts w:cs="Times New Roman" w:ascii="Times New Roman" w:hAnsi="Times New Roman"/>
          <w:b/>
          <w:i/>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ершочерговим завданням інформаційно-пізнавальної діяльності слідчого є розпізнання слідів кримінального правопорушення, схожих на сліди події, яка не є суспільно небезпечн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 цьому контексті особливого значення набуває розмежування слідів на ті, котрі передували кримінальному правопорушенню, ті, що мають безпосереднє відношення до нього та ті, що з’явились після вчинення. Сприйняття такого роду слідової інформації стає можливим за рахунок моделювання ймовірної події кримінального правопорушення з наступним її пізнанням. У зв’язку з цим одним із способів реалізації інформаційно-пізнавального процесу в межах досудового розслідування є пошук та збирання </w:t>
      </w:r>
      <w:r>
        <w:rPr>
          <w:rFonts w:cs="Times New Roman" w:ascii="Times New Roman" w:hAnsi="Times New Roman"/>
          <w:b/>
          <w:i/>
          <w:sz w:val="28"/>
          <w:szCs w:val="28"/>
          <w:lang w:val="uk-UA"/>
        </w:rPr>
        <w:t>належних доказів</w:t>
      </w:r>
      <w:r>
        <w:rPr>
          <w:rFonts w:cs="Times New Roman" w:ascii="Times New Roman" w:hAnsi="Times New Roman"/>
          <w:sz w:val="28"/>
          <w:szCs w:val="28"/>
          <w:lang w:val="uk-UA"/>
        </w:rPr>
        <w:t>.</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можна залишити без уваги те, що наразі в кримінальній процесуальній доктрині, здебільшого, панує думка про те, що інформаційно-пізнавальна функція досудового розслідування реалізується за рахунок діяльності слідчого/дізнавача. При цьому не можна заперечувати той факт, що сприйняття та пізнання інформації здійснюється, здебільшого, за рахунок зібрання доказової інформації та, власне, процесу доказування. Це свідчить про багатовекторність інформаційно-пізнавальної функції досудового розслідування, котра може бути реалізована всіма сторонами кримінального провадження. В контексті останньої думки, пропонуємо звернути увагу на ст. 93 КПК України, в якій вказано, що </w:t>
      </w:r>
      <w:r>
        <w:rPr>
          <w:rFonts w:cs="Times New Roman" w:ascii="Times New Roman" w:hAnsi="Times New Roman"/>
          <w:sz w:val="28"/>
          <w:szCs w:val="28"/>
          <w:shd w:fill="FFFFFF" w:val="clear"/>
          <w:lang w:val="uk-UA"/>
        </w:rPr>
        <w:t>збирання доказів (</w:t>
      </w:r>
      <w:r>
        <w:rPr>
          <w:rFonts w:cs="Times New Roman" w:ascii="Times New Roman" w:hAnsi="Times New Roman"/>
          <w:i/>
          <w:sz w:val="28"/>
          <w:szCs w:val="28"/>
          <w:shd w:fill="FFFFFF" w:val="clear"/>
          <w:lang w:val="uk-UA"/>
        </w:rPr>
        <w:t>як один зі способів отримання та пізнання процесуально важливих відомостей</w:t>
      </w:r>
      <w:r>
        <w:rPr>
          <w:rFonts w:cs="Times New Roman" w:ascii="Times New Roman" w:hAnsi="Times New Roman"/>
          <w:sz w:val="28"/>
          <w:szCs w:val="28"/>
          <w:shd w:fill="FFFFFF" w:val="clear"/>
          <w:lang w:val="uk-UA"/>
        </w:rPr>
        <w:t xml:space="preserve"> – </w:t>
      </w:r>
      <w:r>
        <w:rPr>
          <w:rFonts w:cs="Times New Roman" w:ascii="Times New Roman" w:hAnsi="Times New Roman"/>
          <w:i/>
          <w:sz w:val="28"/>
          <w:szCs w:val="28"/>
          <w:shd w:fill="FFFFFF" w:val="clear"/>
          <w:lang w:val="uk-UA"/>
        </w:rPr>
        <w:t>О.К.</w:t>
      </w:r>
      <w:r>
        <w:rPr>
          <w:rFonts w:cs="Times New Roman" w:ascii="Times New Roman" w:hAnsi="Times New Roman"/>
          <w:sz w:val="28"/>
          <w:szCs w:val="28"/>
          <w:shd w:fill="FFFFFF" w:val="clear"/>
          <w:lang w:val="uk-UA"/>
        </w:rPr>
        <w:t xml:space="preserve">) здійснюється сторонами кримінального провадження, потерпілим, представником юридичної особи, щодо якої здійснюється провадження, у порядку, передбаченому цим Кодексом </w:t>
      </w:r>
      <w:r>
        <w:rPr>
          <w:rFonts w:cs="Times New Roman" w:ascii="Times New Roman" w:hAnsi="Times New Roman"/>
          <w:sz w:val="28"/>
          <w:szCs w:val="28"/>
          <w:lang w:val="uk-UA"/>
        </w:rPr>
        <w:t>[220, с. 678]</w:t>
      </w:r>
      <w:r>
        <w:rPr>
          <w:rFonts w:cs="Times New Roman" w:ascii="Times New Roman" w:hAnsi="Times New Roman"/>
          <w:sz w:val="28"/>
          <w:szCs w:val="28"/>
          <w:shd w:fill="FFFFFF" w:val="clear"/>
          <w:lang w:val="uk-UA"/>
        </w:rPr>
        <w:t>.</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ильне розуміння змісту криміналістичної характеристики злочинів робить непотрібним наведення як самостійного структурного елемента конкретної окремої методики переліку обставин, що підлягають доказуванню (встановленню) у даній категорії кримінальних справ. Зміст криміналістичної характеристики має охоплювати всі елементи предмета доказування з тими їх особливостями, які характерні саме для розслідування конкретної категорії злочинів. Інше вирішення питання неминуче призводить або до неповноти криміналістичної характеристики, в якій не відображаються які-небудь елементи предмета доказування, що характеризують злочин саме в криміналістичному аспекті, або до дублювання змісту цих двох структурних елементів методики [148, с. 424]. Ми підтримуємо таку позицію та з точки зору кримінального процесу хочемо зазначити, що інформаційно-пізнавальна функція досудового розслідування спрямована на встановлення інформації, необхідної для притягнення певної особи за вчинення кримінального правопорушення, кваліфікованого відповідно до статті Особливої частини кримінального законодавства. Сприйняття інформаційно-пізнавального процесу як кримінально-релевантної діяльності зміщує акцент з кінцевої мети, якою є об’єктивний обвинувальний вирок, на слідчо-оперативну діяльність як самоціль кримінального провадження, що звужує предмет досудового розслідування та відповідно функцій останнього. Ми є прихильниками думки про те, що інформаційно-пізнавальна функція досудового розслідування здійснюється шляхом зібрання доказів та доказування. При цьому в кримінальній процесуальній науці існує досі невирішена проблема щодо можливості ототожнення процесуально-правового та інформаційно-пізнавального аспекту доказування.</w:t>
      </w:r>
    </w:p>
    <w:p>
      <w:pPr>
        <w:pStyle w:val="Normal"/>
        <w:spacing w:lineRule="auto" w:line="360" w:before="0" w:after="0"/>
        <w:ind w:firstLine="709"/>
        <w:jc w:val="both"/>
        <w:rPr/>
      </w:pPr>
      <w:r>
        <w:rPr>
          <w:rFonts w:cs="Times New Roman" w:ascii="Times New Roman" w:hAnsi="Times New Roman"/>
          <w:sz w:val="28"/>
          <w:szCs w:val="28"/>
          <w:lang w:val="uk-UA"/>
        </w:rPr>
        <w:t>Зокрема, перш ніж докази стануть предметом дослідження з метою їх пізнання в межах кримінального процесу, треба здійснити низку розумових, логічних, не процесуальних заходів, які мають на меті конкретизацію самого дослідницького процесу, вивчення обставин виникнення і реалізацію можливостей отримання доказів, аналіз способів і засобів отримання інформації, яка може мати доказове значення [364, с. 84]. Свого часу деякі науковці наполягали на тому, що в кримінальному процесі безпосередньо без доказування можна пізнати збережені наслідки скоєного, залишені продукти протиправної поведінки, виявлені предмети злочинного діяння, засоби, якими були скоєнні злочини, обставини, які відносяться до особи злочинця тощо. Низка фактів, які входять як до події злочину, так і до складу предмета доказування доступні для безпосереднього сприйняття слідчим чи судом. Всі ці факти відносяться до категорії доказів у кримінальному судочинстві і визнання можливості їх чуттєвого пізнання має принципове значення, як підтвердження загальності процесу пізнання [148, с. 424]. Отже, можна відзначити, що інформаційно-пізнавальну діяльність у межах досудового розслідування можна поділити на реалізовану в процесі доказування та на ту, що здійснюється шляхом опрацювання практично важливих відомостей, отриманих у ході розслідування, але таких, що не потребують доказування у його пізнавальному розумінні (сенсорне сприйняття окремих об’єктивних обставин кримінального правопорушення). Проце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пізнання слідів кримінального правопорушення, схожих на сліди події, яка не є суспільно небезпечною, є універсальним та потребує симбіозу двох зазначених вище видів інформаційно-пізнавальної діяльності в межах досудового розслідування. Це можна пояснити тим, що сторона кримінального провадження за рахунок сенсорного сприйняття окремих об’єктивних обставин кримінального правопорушення формує належну доказову базу шляхом відібрання тільки процесуально важливих та об’єктивних даних.</w:t>
      </w:r>
    </w:p>
    <w:p>
      <w:pPr>
        <w:pStyle w:val="Normal"/>
        <w:spacing w:lineRule="auto" w:line="360" w:before="0" w:after="0"/>
        <w:ind w:firstLine="709"/>
        <w:jc w:val="both"/>
        <w:rPr/>
      </w:pPr>
      <w:r>
        <w:rPr>
          <w:rFonts w:cs="Times New Roman" w:ascii="Times New Roman" w:hAnsi="Times New Roman"/>
          <w:b/>
          <w:i/>
          <w:sz w:val="28"/>
          <w:szCs w:val="28"/>
          <w:lang w:val="uk-UA"/>
        </w:rPr>
        <w:t>3) Розслідування кримінальних правопорушень завжди відбувається в умовах теоретично можливої або об’єктивно існуючої протидії.</w:t>
      </w:r>
      <w:r>
        <w:rPr>
          <w:rFonts w:cs="Times New Roman" w:ascii="Times New Roman" w:hAnsi="Times New Roman"/>
          <w:sz w:val="28"/>
          <w:szCs w:val="28"/>
          <w:lang w:val="uk-UA"/>
        </w:rPr>
        <w:t xml:space="preserve">  Кримінальне правопорушення є суспільно-небезпечним діянням, за яке передбачена кримінально-правова відповідальність (покарання). Винні особи, як правило, намагаються його уникнути, для чого використовують заходи для приховування кримінального правопорушення, здійснення протидії розслідуванню. Одним із способів їх дій є знищення слідів, створення штучної обстановки після вчинення кримінального правопорушення, фальсифікації окремих слідів, у зв’язку з чим можуть виникнути певні проблеми з їх оцінкою [212, с. 20-21]. У зв’язку з цим у сторони кримінального провадження виникає потреба у застосуванні критичних розумових операцій, здатних своєчасно відмежувати реальну картину події кримінального правопорушення від імітації, або встановити алгоритм, за допомогою якого кримінальний правопорушник намагався приховати своє суспільно небезпечне діяння.</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val="uk-UA"/>
        </w:rPr>
        <w:t xml:space="preserve">Н. М. Ахтирська вказує, що перешкоджання розслідуванню полягає у недопущенні відповідної доказової інформації у сферу карного судочинства та її використання у процесі розслідування. Перешкоджання розслідуванню здійснюється різними способами приховування кримінального правопорушення й виражається у перешкоджанні здійсненню слідчими їхніх процесуальних повноважень. Зрозуміло, не завжди протидія спрямована проти конкретного слідчого, вона може спрямовуватися на перешкоджання виявленню і розслідуванню конкретного діяння органами розслідування взагалі. Сама протидія розслідуванню, на її думку, передбачає ту чи іншу форму спілкування суб’єкта протидії зі слідчим. У структурі спілкування розрізняють три компоненти: перцептивний, комунікативний та інтерактивний. Зміст перцептивного компонента складають процеси сприйняття і розуміння один одного учасниками спілкування. Комунікативний компонент складається з обміну інформацією учасників спілкування. Інтерактивний компонент характеризує взаємодію учасників спілкування. В аспекті перцепції суб’єкт протидії, розуміючи цілі та спрямованість дій слідчого, прагне вплинути на них у бажаний для себе бік. Із комунікативної точки зору протидія розслідуванню полягає, з одного боку, у прагненні суб’єкта одержати інформацію про задуми та дії слідчого, а з іншого – у передачі слідчому недостовірної чи прихованої інформації, або й взагалі в її прихованні від слідчого. Інтерактивний компонент у цьому випадку виражається у конфліктній взаємодії, у суперечності, несумісності цілей сторін, що взаємодіють </w:t>
      </w:r>
      <w:r>
        <w:rPr>
          <w:rFonts w:cs="Times New Roman" w:ascii="Times New Roman" w:hAnsi="Times New Roman"/>
          <w:sz w:val="28"/>
          <w:szCs w:val="28"/>
          <w:lang w:val="uk-UA"/>
        </w:rPr>
        <w:t>[30, с. 62]</w:t>
      </w:r>
      <w:r>
        <w:rPr>
          <w:rFonts w:eastAsia="Times New Roman" w:cs="Times New Roman" w:ascii="Times New Roman" w:hAnsi="Times New Roman"/>
          <w:sz w:val="28"/>
          <w:szCs w:val="28"/>
          <w:shd w:fill="FFFFFF" w:val="clear"/>
          <w:lang w:val="uk-UA"/>
        </w:rPr>
        <w:t xml:space="preserve">. Усі запропоновані вченою компоненти структури спілкування суб’єкта протидії зі слідчим полягають в обміні інформацією, котра через наступне усвідомлення та аналіз може бути застосована ним для побудови слідчих версій або використовуватись для формування остаточної картини кримінального правопорушення.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 xml:space="preserve">Дослідники також використовують визначення «приховування кримінального правопорушення», маючи при цьому на увазі зміст протидії. Характеризуючись, загалом, як протидія слідству, тактика добросовісних учасників слідчих дій може виражатися в пасивному і активному опорі зусиллям слідчого встановити істину у справі </w:t>
      </w:r>
      <w:r>
        <w:rPr>
          <w:rFonts w:cs="Times New Roman" w:ascii="Times New Roman" w:hAnsi="Times New Roman"/>
          <w:sz w:val="28"/>
          <w:szCs w:val="28"/>
          <w:lang w:val="uk-UA"/>
        </w:rPr>
        <w:t>[148, с. 424]</w:t>
      </w:r>
      <w:r>
        <w:rPr>
          <w:rFonts w:eastAsia="Times New Roman" w:cs="Times New Roman" w:ascii="Times New Roman" w:hAnsi="Times New Roman"/>
          <w:sz w:val="28"/>
          <w:szCs w:val="28"/>
          <w:shd w:fill="FFFFFF" w:val="clear"/>
          <w:lang w:val="uk-UA"/>
        </w:rPr>
        <w:t>. Таким чином, можна підсумувати, що під протидією розслідуванню кримінального правопорушення в будь-якому випадку необхідно розуміти деструктивний вплив суб’єкта протидії на процедуру доказування, який може полягати в підміні/приховуванні доказів, фальсифікації перцептивного компоненту в процесі комунікації зі стороною кримінального провадження тощо. У свою чергу це ускладнює процес пізнання останньою події суспільно небезпечного діяння, що може мати наслідком хибний кінцевий результат у формі неправильної кваліфікації, притягнення до відповідальності не тієї особи, а також інших слідчих помилок.</w:t>
      </w:r>
    </w:p>
    <w:p>
      <w:pPr>
        <w:pStyle w:val="Normal"/>
        <w:spacing w:lineRule="auto" w:line="360" w:before="0" w:after="0"/>
        <w:ind w:firstLine="709"/>
        <w:jc w:val="both"/>
        <w:rPr/>
      </w:pPr>
      <w:r>
        <w:rPr>
          <w:rFonts w:cs="Times New Roman" w:ascii="Times New Roman" w:hAnsi="Times New Roman"/>
          <w:sz w:val="28"/>
          <w:szCs w:val="28"/>
          <w:lang w:val="uk-UA"/>
        </w:rPr>
        <w:t>Ми поділяємо точку зору, відповідно до якої пізнавальна функція версії знаходить своє відбиття насамперед у визначенні напряму розслідування. Останнє, що зумовлене висунутої версією або кількома версіями, відповідно орієнтує слідчого на обрання тих слідчих дій і оперативно-розшукових заходів, за допомогою яких можна виявити ті чи інші обставини розслідуваної події кримінального правопорушення. Ці дані і визначають спрямованість діяльності слідчого. Обрані слідчі дії і оперативно-розшукові заходи також мають пізнавальний характер, оскільки спрямовані на з’ясування обставин і відомостей, зумовлених висунутою версією [200, с. 587]. Однією з найбільш розповсюджених слідчих помилок є висування тільки однієї версії. На нашу думку, висування тільки однієї версії, хоча були підстави висунути дві або більше, по суті, не може бути тактичною помилкою, оскільки не призводить безпосередньо до негативних наслідків. Тут ми повністю погоджуємося з позицією, що висунення, формулювання криміналістичних версій – не самоціль для слідчого, суду, оперативного працівника, експерта. Це є необхідною передумовою, conditio sine qua non організації і здійснення їх роботи з установлення істини. Само по собі висунення версій ще не має практичного значення і не тягне за собою ніяких наслідків. Тому і теоретичні основи процесу висунення версій не можуть відігравати роль самостійної теорії, оскільки відображають лише одну – початкову – фазу процесу умовиводів суб’єкта висування версії [148, с. 424]. Якщо виходити з позиції, відповідно до якої пізнавальна функція версії знаходить своє відображення насамперед у визначенні напряму розслідування, можна підсумувати, що відправною точкою інформаційно-пізнавальної складової є реалізація кримінального процесуального законодавства шляхом створення алгоритму зібрання та оцінки доказів, а також самого доказування, що зумовлює загальний напрямок розслідування. Криміналістична складова в цьому процесі виконує допоміжну роль під час здійснення стороною кримінального провадження окремих своїх функцій (наприклад, побудова слідчих верс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4) Пізнання здійснюється у формі доказування.</w:t>
      </w:r>
      <w:r>
        <w:rPr>
          <w:rFonts w:cs="Times New Roman" w:ascii="Times New Roman" w:hAnsi="Times New Roman"/>
          <w:sz w:val="28"/>
          <w:szCs w:val="28"/>
          <w:lang w:val="uk-UA"/>
        </w:rPr>
        <w:t xml:space="preserve"> На наш погляд, необхідно розрізняти кримінальний процесуальний та криміналістичний підходи до доказування як форми пізнання. По-перше, кримінальний процес цікавить, здебільшого, процедурність, законність та строковість пошуку, зібрання та пізнання доказової інформації. Криміналісти більше зацікавлені в якості та кількості самих доказів, їх місці в межах кримінального правопорушення та оцінці самого правопорушника крізь їх призму. По-друге, для обох наук доцільною є диференціація процесів роботи з доказами: 1) докази здебільшого збираються та досліджуються особами, які мають необхідні, спеціальні знання. Відповідно до ст. 71 КПК України такою особою є спеціаліст. </w:t>
      </w:r>
      <w:r>
        <w:rPr>
          <w:rFonts w:cs="Times New Roman" w:ascii="Times New Roman" w:hAnsi="Times New Roman"/>
          <w:sz w:val="28"/>
          <w:szCs w:val="28"/>
          <w:shd w:fill="FFFFFF" w:val="clear"/>
          <w:lang w:val="uk-UA"/>
        </w:rPr>
        <w:t xml:space="preserve">Спеціалістом у кримінальному провадженні є особа, яка володіє спеціальними знаннями та навичками і може надавати консультації, пояснення, довідки та висновки під час досудового розслідування і судового розгляду з питань, що потребують відповідних спеціальних знань і навичок. </w:t>
      </w:r>
      <w:r>
        <w:rPr>
          <w:rFonts w:cs="Times New Roman" w:ascii="Times New Roman" w:hAnsi="Times New Roman"/>
          <w:sz w:val="28"/>
          <w:szCs w:val="28"/>
          <w:lang w:val="uk-UA"/>
        </w:rPr>
        <w:t xml:space="preserve">Спеціаліст може бути залучений для надання безпосередньої технічної допомоги (фотографування, складення схем, планів, креслень, відбір зразків для проведення експертизи тощо) сторонами кримінального провадження під час досудового розслідування і судом під час судового розгляду, а також для надання висновків у випадках, передбачених пунктом 7 частини четвертої цієї статті [219]; 2) наступна оцінка здійснюється експертами. Відповідно до ст. 69 КПК України, </w:t>
      </w:r>
      <w:r>
        <w:rPr>
          <w:rFonts w:cs="Times New Roman" w:ascii="Times New Roman" w:hAnsi="Times New Roman"/>
          <w:sz w:val="28"/>
          <w:szCs w:val="28"/>
          <w:shd w:fill="FFFFFF" w:val="clear"/>
          <w:lang w:val="uk-UA"/>
        </w:rPr>
        <w:t xml:space="preserve">експертом у кримінальному провадженні є особа, яка володіє науковими, технічними або іншими спеціальними знаннями, має право відповідно до Закону України «Про судову експертизу»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дати висновок з питань, які виникають під час кримінального провадження і стосуються сфери її знань </w:t>
      </w:r>
      <w:r>
        <w:rPr>
          <w:rFonts w:cs="Times New Roman" w:ascii="Times New Roman" w:hAnsi="Times New Roman"/>
          <w:sz w:val="28"/>
          <w:szCs w:val="28"/>
          <w:lang w:val="uk-UA"/>
        </w:rPr>
        <w:t>[219]</w:t>
      </w:r>
      <w:r>
        <w:rPr>
          <w:rFonts w:cs="Times New Roman" w:ascii="Times New Roman" w:hAnsi="Times New Roman"/>
          <w:sz w:val="28"/>
          <w:szCs w:val="28"/>
          <w:shd w:fill="FFFFFF" w:val="clear"/>
          <w:lang w:val="uk-UA"/>
        </w:rPr>
        <w:t>; 3) оцінка належності та вичерпності доказової інформації здійснюється слідчим, прокурором, дізнавачем тощо. Отже, пізнається вся інформація, безпосередньо пов’язана із кримінальним правопорушенням та його кваліфікацією, а тому відповідно предметом інформаційно-пізнавальної складової досудового розслідування є кримінальне правопорушення.</w:t>
      </w:r>
    </w:p>
    <w:p>
      <w:pPr>
        <w:pStyle w:val="Normal"/>
        <w:spacing w:lineRule="auto" w:line="360" w:before="0" w:after="0"/>
        <w:ind w:firstLine="709"/>
        <w:jc w:val="both"/>
        <w:rPr/>
      </w:pPr>
      <w:r>
        <w:rPr>
          <w:rFonts w:cs="Times New Roman" w:ascii="Times New Roman" w:hAnsi="Times New Roman"/>
          <w:sz w:val="28"/>
          <w:szCs w:val="28"/>
          <w:lang w:val="uk-UA"/>
        </w:rPr>
        <w:t xml:space="preserve">Саме докази є засобом доказування, тим важелем, за допомогою якого суб’єкт доказування отримує результат, обґрунтовує наявність або відсутність обставин, що мають значення для кримінального провадження, відтворює справжню картину того, що сталося, не лише для себе, але й для інших учасників кримінального судочинства, а також і для громадськості загалом. Проте в процесі доказування важливе значення має інтуїція. Інтуїція – це результат розумового процесу, вона існує об’єктивно, незалежно від волі й свідомості суб’єкта пізнання і водночас може активно використовуватися цим суб’єктом пізнання процесів і явищ саме з метою доказування. Погоджуємося з Д. М. Халупенко та М. Є. Шумило в тому, що інтуїтивна здогадка перетворюється на більш-менш обґрунтовану гіпотезу. Її позитивне значення полягає в тому, що вона є підґрунтям для побудови нових здогадок і гіпотез, тим самим наближаючи суб’єкт доказування до істини [393, с. 122]. Відтак інформаційно-пізнавальна діяльність включає в себе: 1) доказування – алгоритмічний процес пошуку, зібрання та вивчення (перевірка, оцінка тощо) доказів, необхідних для встановлення об’єктивної істини у кримінальному провадженні та обранні меж кримінальної відповідальності, достатніх для виправлення особи, яка вчинила суспільно небезпечне діяння. Всі три компоненти, які входять у процес доказування – пошук, зібрання та вивчення доказів – є діями інформаційно-аналітичного характеру, що потребує інтелектуальної діяльності сторони кримінального провадження; 2) кваліфікаційну аутентифікацію – процес встановлення відповідності зібраної доказової інформації статті Особливої частини кримінального законодавства; 3) документальне засвідчення – фінальний процес у стадії досудового розслідування, який полягає у формуванні обвинувального вироку. Вказані процеси є взаємозалежними. </w:t>
      </w:r>
    </w:p>
    <w:p>
      <w:pPr>
        <w:pStyle w:val="Normal"/>
        <w:spacing w:lineRule="auto" w:line="360" w:before="0" w:after="0"/>
        <w:ind w:firstLine="709"/>
        <w:jc w:val="both"/>
        <w:rPr/>
      </w:pPr>
      <w:r>
        <w:rPr>
          <w:rFonts w:cs="Times New Roman" w:ascii="Times New Roman" w:hAnsi="Times New Roman"/>
          <w:sz w:val="28"/>
          <w:szCs w:val="28"/>
          <w:lang w:val="uk-UA"/>
        </w:rPr>
        <w:t xml:space="preserve">Розслідування кримінальних правопорушень проводиться з використанням способів отримання доказів, які визначені кримінально-процесуальним законом (слідчо-розшукових дій). Регламентується порядок їх застосування, а також встановлюються певні строки кримінального провадження. Сукупність кримінально-процесуальних приписів і вимог вводить розслідування кримінального правопорушення в певні часові межі і форми прийняття рішень, які суттєво впливають на пізнавальний процес [212, с. 21]. Ю.М. Грошевий та С.М. Стахівський вказують на те, що доказування в кримінальному процесі включає в себе не тільки формування (збирання) та перевірку доказів, але й оцінку доказів та їхніх процесуальних джерел, тобто поєднання практичної та розумової діяльності суб’єктів кримінального процесу [88, с. 10]. Доказування у кримінальному процесі традиційно описують у двох аспектах: як сукупність взаємопов’язаних процесуальних дій, що чітко здійснюються у встановленому законом порядку, спрямованих на пізнання обставин досліджуваного кримінального правопорушення шляхом збирання, перевірки, оцінки доказів та використання їх з метою достовірного встановлення обставин кримінальної справи; як різновид процесу пізнання, розумову діяльність, що протікає відповідно до законів логіки у певних логічних формах з метою встановлення істини про обставини події кримінального правопорушення, причетних до нього осіб та обґрунтування процесуальних рішень, що приймаються суб’єктами доказування [117, с. 11]. У контексті дослідження процес доказування цікавить нас саме як різновид процесу пізнання, розумову діяльність, що протікає відповідно до законів логіки в певних логічних формах з метою встановлення істини про обставини події кримінального правопорушення, причетних до нього осіб та обґрунтування процесуальних рішень, що приймаються суб’єктами доказування. Остання теза свідчить про те, що доказування як основний спосіб реалізації інформаційно-пізнавальної функції кримінального процесу є інтелектуальним, обов’язково – алгоритмічним процесом отримання та опрацювання даних відповідно до діалектичних та логічних законів.  </w:t>
      </w:r>
    </w:p>
    <w:p>
      <w:pPr>
        <w:pStyle w:val="Normal"/>
        <w:spacing w:lineRule="auto" w:line="360" w:before="0" w:after="0"/>
        <w:ind w:firstLine="709"/>
        <w:jc w:val="both"/>
        <w:rPr/>
      </w:pPr>
      <w:r>
        <w:rPr>
          <w:rFonts w:cs="Times New Roman" w:ascii="Times New Roman" w:hAnsi="Times New Roman"/>
          <w:sz w:val="28"/>
          <w:szCs w:val="28"/>
          <w:lang w:val="uk-UA"/>
        </w:rPr>
        <w:t>Як різновид процесу кримінально-процесуального пізнання, доказування під час досудового розслідування здійснюється у встановленому законом порядку у вигляді діяльності уповноважених державних органів та їх співробітників, метою дій яких є збирання, дослідження і оцінка фактичних даних щодо обставин, встановлення яких потрібне для правильного вирішення кримінального провадження, встановлення істини і вирішення завдань кримінального процесу. Норми процесуального права, якими регламентовано мету, порядок, межі і зміст такої діяльності, складають сутність доказового права. Але доказування – це не просто процесуальна діяльність, це процесуальна пізнавальна діяльність. Водночас завдання доказування вужчі від завдань пізнання, а саме доказування виникає як результат пізнання, його елемент, який не може замінити собою все пізнання. Об’єкт кримінально-процесуального пізнання ширше за об’єкт кримінально-процесуального доказування тому, що пізнання спрямоване на встановлення істини у кримінальному провадженні у всьому різноманітті юридично значущих проявів, а доказування передбачає суворо визначене обґрунтування існування факту злочинного діяння і вини конкретної особи у конкретному діянні. Водночас, варто зазначити й те, що кримінально-процесуальне пізнання виходить за межі кримінального процесу, розповсюджується на події й факти що лежать навколо злочину чи кримінального проступку і відбивають доволі різноманітні, навіть не пов’язані з його вчиненням обставини, тоді як кримінально-процесуальне доказування в основі своїй обмежено процесом [117, с. 11]. Ми погоджуємось з таким підходом, оскільки дійсно, як ми раніше вже зазначали, доказування – це лише один з основних способів пізнавальної діяльності під час досудового розслідування, але не єдиний.</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відчувальна діяльність слідчого під час досудового розслідування спрямована на підтвердження законності отримання відомостей щодо доказів, збереження та захист доказів від втрати, викривлення, фальсифікації, підміни. Водночас така діяльність забезпечує достовірність виявлених фактів та надає можливість їх перевірки. Пізнані процесуальною особою факти відображаються в свідомості цієї особи, але відображені лише в свідомості, вони не можуть бути визнані доказами, щоб стати доказами, вони повинні бути втілені у встановлену законом процесуальну форму. Засвідчувальна діяльність передбачена особливою кримінально-процесуальною формою фіксації доказів і передбачає використання вичерпного переліку джерел доказів, спеціальну процедуру їх документування. Саме внаслідок реалізації засвідчувального боку діяльності з доказування встановлені в ході розслідування фактичні дані стають доказами в кримінально-процесуальному розумінні [188, с. 5].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ично має місце діалектична єдність кримінально-процесуальної і інформаційно-пізнавальної сторін доказування. Звідси витікає, що інформаційно-пізнавальні закономірності є предметом дослідження як теорії доказів, так і криміналістики [364, с. 83]. Встановлення істини в кримінальному судочинстві залежить від заснованих засобів доказування. Специфіка судових доказів, на яких ґрунтується пізнання в кримінальному провадженні, полягає в тому, що вони повинні бути отримані лише із спеціальних, встановлених законом джерел, відноситися до предмета судового дослідження і бути такими, що підлягають перевірці. Загальновідомим є те, що в правовій науці доказами вважають отримані у встановленому порядку відповідними органами та уповноваженими особами фактичні дані, які містять інформацію, що потрібна для правильного вирішення кримінальних, цивільних та інших судових справ [364, с. 82]. Досліджуючи проблеми теорії й практики судових доказів, В.Т.  Нор доказуванням називає діяльність органів розслідування, прокурора і суду, а також інших учасників процесу, яка здійснюється у встановлених законом процесуальних формах і спрямована на збирання, закріплення, перевірку і оцінку фактичних даних (доказів), необхідних для встановлення істини у кримінальній справі [274, с. 74-75]. Погоджуємося з думкою відомого українського вченого про те, що сутність інформаційно-пізнавальної діяльності полягає в об’єднанні зусиль усіх учасників кримінального провадження для пошуку, зібрання, вивчення та використання доказової інформації. В цьому контексті можна сказати, що інформаційно-пізнавальну функцію може реалізовувати зокрема і підозрювана/обвинувачена особа. Це підтверджує п. 8-10 ч. 3 ст. 42 КПК України, в яких вказано, що: …підозрюваний, обвинувачений має право: … 8) збирати і подавати слідчому, прокурору, слідчому судді докази;</w:t>
      </w:r>
      <w:bookmarkStart w:id="12" w:name="n708"/>
      <w:bookmarkEnd w:id="12"/>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9) брати участь у проведенні процесуальних дій;</w:t>
      </w:r>
      <w:bookmarkStart w:id="13" w:name="n709"/>
      <w:bookmarkEnd w:id="13"/>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0)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 </w:t>
      </w:r>
      <w:r>
        <w:rPr>
          <w:rFonts w:cs="Times New Roman" w:ascii="Times New Roman" w:hAnsi="Times New Roman"/>
          <w:sz w:val="28"/>
          <w:szCs w:val="28"/>
          <w:lang w:val="uk-UA"/>
        </w:rPr>
        <w:t>[219]</w:t>
      </w:r>
      <w:r>
        <w:rPr>
          <w:rFonts w:eastAsia="Times New Roman" w:cs="Times New Roman" w:ascii="Times New Roman" w:hAnsi="Times New Roman"/>
          <w:sz w:val="28"/>
          <w:szCs w:val="28"/>
          <w:lang w:val="uk-UA"/>
        </w:rPr>
        <w:t xml:space="preserve">. Єдине, на що необхідно звернути увагу – різниця між інформаційно-пізнавальним процесом підозрюваного/обвинуваченого та інших учасників кримінального провадження полягає у його різному характері. Наприклад, якщо для слідчого, прокурора та ін. інформаційно-пізнавальний процес має ретроспективний характер, то кримінальний правопорушник фактично відтворює ті обставини, які стали наслідком його суспільно небезпечної діяльності. Кінцева мета також дещо відрізняється. Підозрюваний/обвинувачений збирає інформацію, необхідну для обрання максимально лояльної санкції. Слідчий/прокурор зацікавлений у встановленні об’єктивних фактів, які дозволять правильно кваліфікувати діяння та обрати достатні межі кримінальної відповідальності. </w:t>
      </w:r>
    </w:p>
    <w:p>
      <w:pPr>
        <w:pStyle w:val="Rvps2"/>
        <w:shd w:fill="FFFFFF" w:val="clear"/>
        <w:spacing w:lineRule="auto" w:line="360" w:before="0" w:after="0"/>
        <w:ind w:firstLine="450"/>
        <w:jc w:val="both"/>
        <w:rPr/>
      </w:pPr>
      <w:r>
        <w:rPr>
          <w:sz w:val="28"/>
          <w:szCs w:val="28"/>
          <w:lang w:val="uk-UA"/>
        </w:rPr>
        <w:t>Таким чином,</w:t>
      </w:r>
      <w:r>
        <w:rPr>
          <w:b/>
          <w:i/>
          <w:sz w:val="28"/>
          <w:szCs w:val="28"/>
          <w:lang w:val="uk-UA"/>
        </w:rPr>
        <w:t xml:space="preserve"> </w:t>
      </w:r>
      <w:r>
        <w:rPr>
          <w:i/>
          <w:sz w:val="28"/>
          <w:szCs w:val="28"/>
          <w:lang w:val="uk-UA"/>
        </w:rPr>
        <w:t>інформаційно-пізнавальна складова досудового розслідування – це діяльність сторони кримінального провадження, пов’язана із пошуком інформації, пов’язаної з обставинами кримінального правопорушення, котра інтегрується за рахунок дискурсивного мислення та призводить до отримання певного знання, достатнього для встановлення об’єктивної кримінологічної істини через симбіоз інтелектуальних операцій та практичних дій.</w:t>
      </w:r>
      <w:r>
        <w:rPr>
          <w:sz w:val="28"/>
          <w:szCs w:val="28"/>
          <w:lang w:val="uk-UA"/>
        </w:rPr>
        <w:t xml:space="preserve"> Інформаційно-пізнавальний процес досудового розслідування відтворюється крізь призму таких обов’язкових складових, як: 1) </w:t>
      </w:r>
      <w:r>
        <w:rPr>
          <w:i/>
          <w:sz w:val="28"/>
          <w:szCs w:val="28"/>
          <w:lang w:val="uk-UA"/>
        </w:rPr>
        <w:t>нормативно-правова визначеність</w:t>
      </w:r>
      <w:r>
        <w:rPr>
          <w:sz w:val="28"/>
          <w:szCs w:val="28"/>
          <w:lang w:val="uk-UA"/>
        </w:rPr>
        <w:t xml:space="preserve"> – інформаційно-правова діяльність має проводитись у порядку та в межах, визначених кримінальним процесуальним законодавством України та іншими нормативно-правовими актами держави, регулюючими певні суспільні відносини; 2) </w:t>
      </w:r>
      <w:r>
        <w:rPr>
          <w:i/>
          <w:sz w:val="28"/>
          <w:szCs w:val="28"/>
          <w:lang w:val="uk-UA"/>
        </w:rPr>
        <w:t xml:space="preserve">достовірність доказової інформації – </w:t>
      </w:r>
      <w:r>
        <w:rPr>
          <w:sz w:val="28"/>
          <w:szCs w:val="28"/>
          <w:lang w:val="uk-UA"/>
        </w:rPr>
        <w:t xml:space="preserve">дані, отримані в ході інформаційно-пізнавальної діяльності, повинні мати передбачені в ч. 2 ст. 84 КПК України процесуальні джерела, а також відповідати вимогам, викладеним у ст.ст. 85-88 КПК України; 3) </w:t>
      </w:r>
      <w:r>
        <w:rPr>
          <w:i/>
          <w:sz w:val="28"/>
          <w:szCs w:val="28"/>
          <w:lang w:val="uk-UA"/>
        </w:rPr>
        <w:t>обмежена процесуальна строковість</w:t>
      </w:r>
      <w:r>
        <w:rPr>
          <w:sz w:val="28"/>
          <w:szCs w:val="28"/>
          <w:lang w:val="uk-UA"/>
        </w:rPr>
        <w:t xml:space="preserve"> – інформаційно-пізнавальна діяльність сторонами кримінального провадження здійснюється в розумні строки, відповідно до критеріїв, викладених у ч. 3 ст. 28 КПК України; 4) </w:t>
      </w:r>
      <w:r>
        <w:rPr>
          <w:i/>
          <w:sz w:val="28"/>
          <w:szCs w:val="28"/>
          <w:lang w:val="uk-UA"/>
        </w:rPr>
        <w:t>належність процесуальних рішень</w:t>
      </w:r>
      <w:r>
        <w:rPr>
          <w:sz w:val="28"/>
          <w:szCs w:val="28"/>
          <w:lang w:val="uk-UA"/>
        </w:rPr>
        <w:t xml:space="preserve"> – результати інформаційно-пізнавальної діяльності повинні бути підкріплені/обґрунтовані/завершені відповідними об’єктивними процесуальними рішеннями (зокрема обвинувальним вироком). </w:t>
      </w:r>
    </w:p>
    <w:p>
      <w:pPr>
        <w:pStyle w:val="Rvps2"/>
        <w:shd w:fill="FFFFFF" w:val="clear"/>
        <w:spacing w:lineRule="auto" w:line="360" w:before="0" w:after="0"/>
        <w:ind w:firstLine="450"/>
        <w:jc w:val="both"/>
        <w:rPr/>
      </w:pPr>
      <w:r>
        <w:rPr>
          <w:sz w:val="28"/>
          <w:szCs w:val="28"/>
          <w:lang w:val="uk-UA"/>
        </w:rPr>
        <w:t xml:space="preserve">Інформаційно-пізнавальну діяльність у межах досудового розслідування можна поділити на такі етапи: 1) </w:t>
      </w:r>
      <w:r>
        <w:rPr>
          <w:b/>
          <w:i/>
          <w:sz w:val="28"/>
          <w:szCs w:val="28"/>
          <w:lang w:val="uk-UA"/>
        </w:rPr>
        <w:t>початковий етап</w:t>
      </w:r>
      <w:r>
        <w:rPr>
          <w:sz w:val="28"/>
          <w:szCs w:val="28"/>
          <w:lang w:val="uk-UA"/>
        </w:rPr>
        <w:t xml:space="preserve"> </w:t>
        <w:softHyphen/>
        <w:t xml:space="preserve">– відповідно до </w:t>
      </w:r>
      <w:r>
        <w:rPr>
          <w:bCs/>
          <w:sz w:val="28"/>
          <w:szCs w:val="28"/>
          <w:lang w:val="uk-UA"/>
        </w:rPr>
        <w:t>ст. 214 КПК України</w:t>
      </w:r>
      <w:r>
        <w:rPr>
          <w:sz w:val="28"/>
          <w:szCs w:val="28"/>
          <w:lang w:val="uk-UA"/>
        </w:rPr>
        <w:t xml:space="preserve"> слідчий, дізнавач,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зобов’язаний внести відповідні відомості до Єдиного реєстру досудових розслідувань, розпочати розслідування та через 24 години з моменту внесення таких відомостей надати заявнику витяг з Єдиного реєстру досудових розслідувань. Таким чином, заява, повідомлення про вчинене кримінальне правопорушення або самостійне виявлення будь-якого джерела обставин, що можуть свідчити про вчинення кримінального правопорушення є першими інформаційними джерелами, котрі потребують пізнання; 2) </w:t>
      </w:r>
      <w:r>
        <w:rPr>
          <w:b/>
          <w:i/>
          <w:sz w:val="28"/>
          <w:szCs w:val="28"/>
          <w:lang w:val="uk-UA"/>
        </w:rPr>
        <w:t>фактичний етап</w:t>
      </w:r>
      <w:r>
        <w:rPr>
          <w:sz w:val="28"/>
          <w:szCs w:val="28"/>
          <w:lang w:val="uk-UA"/>
        </w:rPr>
        <w:t xml:space="preserve"> – процес зібрання доказів та доказування; 3) </w:t>
      </w:r>
      <w:r>
        <w:rPr>
          <w:b/>
          <w:i/>
          <w:sz w:val="28"/>
          <w:szCs w:val="28"/>
          <w:lang w:val="uk-UA"/>
        </w:rPr>
        <w:t>завершальний етап</w:t>
      </w:r>
      <w:r>
        <w:rPr>
          <w:sz w:val="28"/>
          <w:szCs w:val="28"/>
          <w:lang w:val="uk-UA"/>
        </w:rPr>
        <w:t xml:space="preserve"> – процес складення обвинувального вироку та перевірка відповідності зібраної доказової бази для притягнення особи до кримінальної відповідальності. </w:t>
      </w:r>
    </w:p>
    <w:p>
      <w:pPr>
        <w:pStyle w:val="Rvps2"/>
        <w:shd w:fill="FFFFFF" w:val="clear"/>
        <w:spacing w:lineRule="auto" w:line="360" w:before="0" w:after="0"/>
        <w:ind w:firstLine="450"/>
        <w:jc w:val="both"/>
        <w:rPr>
          <w:sz w:val="28"/>
          <w:szCs w:val="28"/>
          <w:lang w:val="uk-UA"/>
        </w:rPr>
      </w:pPr>
      <w:r>
        <w:rPr>
          <w:sz w:val="28"/>
          <w:szCs w:val="28"/>
          <w:lang w:val="uk-UA"/>
        </w:rPr>
        <w:t xml:space="preserve">Основними особливостями інформаційно-пізнавальної діяльності є: 1) </w:t>
      </w:r>
      <w:r>
        <w:rPr>
          <w:i/>
          <w:sz w:val="28"/>
          <w:szCs w:val="28"/>
          <w:lang w:val="uk-UA"/>
        </w:rPr>
        <w:t>гносеологічний підхід до сприйняття особливостей події кримінального правопорушення</w:t>
      </w:r>
      <w:r>
        <w:rPr>
          <w:sz w:val="28"/>
          <w:szCs w:val="28"/>
          <w:lang w:val="uk-UA"/>
        </w:rPr>
        <w:t xml:space="preserve"> – встановлення послідовності дій кримінального правопорушника, необхідних для встановлення особливостей суб’єктивної сторони кримінального правопорушення (вина, мотив та мета); спосіб реалізації умислу та суспільна небезпечність наслідків та їх критична оцінка; 2) </w:t>
      </w:r>
      <w:r>
        <w:rPr>
          <w:i/>
          <w:sz w:val="28"/>
          <w:szCs w:val="28"/>
          <w:lang w:val="uk-UA"/>
        </w:rPr>
        <w:t>нормативно-визначений порядок отримання інформації</w:t>
      </w:r>
      <w:r>
        <w:rPr>
          <w:sz w:val="28"/>
          <w:szCs w:val="28"/>
          <w:lang w:val="uk-UA"/>
        </w:rPr>
        <w:t xml:space="preserve"> – процес зібрання відомостей відбувається за рахунок дій та способів, а також відповідно до порядку, визначеного кримінальним процесуальним законодавством; 3) </w:t>
      </w:r>
      <w:r>
        <w:rPr>
          <w:i/>
          <w:sz w:val="28"/>
          <w:szCs w:val="28"/>
          <w:lang w:val="uk-UA"/>
        </w:rPr>
        <w:t>кримінально-правові межі процесуальної діяльності</w:t>
      </w:r>
      <w:r>
        <w:rPr>
          <w:sz w:val="28"/>
          <w:szCs w:val="28"/>
          <w:lang w:val="uk-UA"/>
        </w:rPr>
        <w:t xml:space="preserve"> – інформація збирається стороною кримінального провадження в обсязі, достатньому для доведення вини кримінального правопорушника та встановлення правильної кваліфікації кримінального правопорушення, що необхідно для наступного обрання на стадії судового розгляду виду та строку покарання, достатнього для виправлення правопорушник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 Генезис системи інформаційного забезпечення досудового розслідування</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Інформаційне забезпечення є важливою пізнавальною частиною досудового розслідування, яка є каталізатором ефективності діяльності правоохоронних органів взагалі та протидії кримінально протиправній діяльності зокрема. Розслідування кримінальних правопорушень являє собою алгоритм, що полягає в пошуку, вивченні та використанні інформації, котра здебільшого є доказовою та вирішує «долю» кримінального провадження та самого кримінального правопорушника. Це вимагає від правоохоронних органів уміння аналізувати та відділяти належні докази від неналежних, достовірні дані від протилежних, для чого необхідним є використання певних джерел, одними з яких є різного роду інформаційні системи (переважно такими системами є бази даних), котрі можуть бути як спеціальними криміналістичними, так і системи загального доступу. </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У сучасній доктрині існує низка підходів до етапізації генези як досудового розслідування взагалі, так і виокремлення історичих періодів розвитку та удосконалення процесу доказування зокрема. Так, наприклад, в дисертаційному дослідженні, присвяченому розгляду підстав, процесуального порядку та правових наслідків визнання доказів недопустимими Н.М. Басай розглянула історію розвитку кримінального процесуального законодавства, що регулює допустимість доказів. У результаті проведеного дослідження вчена дійшла висновку про можливість виокремлення кількох історичних періодів щодо допустимості доказів та процедури визнання доказів недопустимими у науці кримінального процесу та кримінальному процесуальному законодавстві: І) період зародження доказового права та закладення основ щодо розуміння поняття допустимості доказів, який охоплює: 1) розвиток доказового права та судового процесу у період з Київської Русі (V – початок XIII ст.) до Литовсько-Польської доби (друга половина XIV – друга половина XVI ст.); 2) розвиток доказового права у козацько-гетьманську добу (1569 рік – перша половина XVIII ст.); ІІ) період становлення і розвитку теоретичних уявлень та нормативних положень щодо допустимості доказів у теорії кримінального процесу та кримінально-процесуальному законодавстві Російської та Австро-Угорської імперій (друга половина XVIII ст. – 1917-1918 рр.); ІІІ) радянський період (1917-1991 рр.) становлення та розвитку теоретичних уявлень та нормативних положень щодо допустимості доказів у кримінальному процесі охоплює наступні етапи: 1) етап з 1917 року – до середини 1950-х років; 2) етап з середини 1950-х років – до 1990-х років; ІV) сучасний період (з 1991 року – до теперішнього часу) розвитку теоретичних уявлень та нормативних положень щодо допустимості доказів у кримінальному процесі, який включає в себе наступні етапи: 1) етап з 1991 року – до 1996 року; 2) етап з 1996 року – до 2011 року; 3) етап з 2011 року – до теперішнього часу. Аналізуючи норми кримінального процесуального законодавства та концептуальні підходи щодо визначення підстав визнання доказів недопустимими та практики його застосування у науці кримінального процесу, Н.М. Басай приходить до висновку про необхідність їх уніфікації за такими критеріями: 1) отримання доказів неуповноваженими суб’єктами; 2) отримання доказів із неналежного джерела; 3) порушення встановленого законом порядку отримання доказів [39, с. 9-10]. Такий підхід вченої є, на наш погляд, комплексним та наочно демонструє тривалість процесу становлення та розвитку досудового розслідування в частині процесу доказу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з урахуванням вищенаведеного підходу, а також нформаційного складника доказування в кримінальному процесі, вважаємо, що</w:t>
      </w:r>
      <w:r>
        <w:rPr>
          <w:rFonts w:cs="Times New Roman" w:ascii="Times New Roman" w:hAnsi="Times New Roman"/>
          <w:i/>
          <w:sz w:val="28"/>
          <w:szCs w:val="28"/>
          <w:lang w:val="uk-UA"/>
        </w:rPr>
        <w:t xml:space="preserve"> генезис розвитку інформаційного забезпечення досудового розслідування можна умовно поділити на декілька періодів, котрі ознаменувались революційними відкриттями, які в подальшому дали значний поштовх для розвитку криміналістичної науки</w:t>
      </w:r>
      <w:r>
        <w:rPr>
          <w:rFonts w:cs="Times New Roman" w:ascii="Times New Roman" w:hAnsi="Times New Roman"/>
          <w:sz w:val="28"/>
          <w:szCs w:val="28"/>
          <w:lang w:val="uk-UA"/>
        </w:rPr>
        <w:t xml:space="preserve">: 1) </w:t>
      </w:r>
      <w:r>
        <w:rPr>
          <w:rFonts w:cs="Times New Roman" w:ascii="Times New Roman" w:hAnsi="Times New Roman"/>
          <w:b/>
          <w:i/>
          <w:sz w:val="28"/>
          <w:szCs w:val="28"/>
          <w:lang w:val="uk-UA"/>
        </w:rPr>
        <w:t>стародавній період</w:t>
      </w:r>
      <w:r>
        <w:rPr>
          <w:rFonts w:cs="Times New Roman" w:ascii="Times New Roman" w:hAnsi="Times New Roman"/>
          <w:sz w:val="28"/>
          <w:szCs w:val="28"/>
          <w:lang w:val="uk-UA"/>
        </w:rPr>
        <w:t xml:space="preserve"> (з ІІ ст. до н.е) – зародження примітивних способів реєстрації та ідентифікації осіб; 2) </w:t>
      </w:r>
      <w:r>
        <w:rPr>
          <w:rFonts w:cs="Times New Roman" w:ascii="Times New Roman" w:hAnsi="Times New Roman"/>
          <w:b/>
          <w:i/>
          <w:sz w:val="28"/>
          <w:szCs w:val="28"/>
          <w:lang w:val="uk-UA" w:eastAsia="en-US"/>
        </w:rPr>
        <w:t>період формування та розвитку наукових знань і вчень про інформаційне забезпечення розслідування протиправних діянь, апробація елементарних криміналістичних технологій у практиці судів з розгляду кримінальних справ</w:t>
      </w:r>
      <w:r>
        <w:rPr>
          <w:rFonts w:cs="Times New Roman" w:ascii="Times New Roman" w:hAnsi="Times New Roman"/>
          <w:sz w:val="28"/>
          <w:szCs w:val="28"/>
          <w:lang w:val="uk-UA" w:eastAsia="en-US"/>
        </w:rPr>
        <w:t xml:space="preserve"> (від 882 р. – 1917 р.) – удосконалення існуючих технік ідентифікації осіб, які вчинили протиправні діяння, перші спроби створення нових способів та засобів розшуку злочинців, нормативно-правова регламентація інформаційного забезпечення розслідування; 3) </w:t>
      </w:r>
      <w:r>
        <w:rPr>
          <w:rFonts w:cs="Times New Roman" w:ascii="Times New Roman" w:hAnsi="Times New Roman"/>
          <w:b/>
          <w:i/>
          <w:sz w:val="28"/>
          <w:szCs w:val="28"/>
          <w:lang w:val="uk-UA" w:eastAsia="en-US"/>
        </w:rPr>
        <w:t xml:space="preserve">період відродження та стрімкого розвитку криміналістичного вчення </w:t>
      </w:r>
      <w:r>
        <w:rPr>
          <w:rFonts w:cs="Times New Roman" w:ascii="Times New Roman" w:hAnsi="Times New Roman"/>
          <w:sz w:val="28"/>
          <w:szCs w:val="28"/>
          <w:lang w:val="uk-UA" w:eastAsia="en-US"/>
        </w:rPr>
        <w:t xml:space="preserve">(1917 р. – наш час) – поступовий перехід до сучасних форм криміналістичного інформаційно-довідкового та інформаційно-аналітичного забезпечення досудового розслідування; криміналістична диференціація останнього; створення принципово нових техніко-криміналістичних шляхів розслідування кримінальних правопорушень. </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b/>
          <w:sz w:val="28"/>
          <w:szCs w:val="28"/>
          <w:lang w:val="uk-UA"/>
        </w:rPr>
        <w:t>1. Стародавній період</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 ІІ ст. до н.е). </w:t>
      </w:r>
      <w:r>
        <w:rPr>
          <w:rFonts w:cs="Times New Roman" w:ascii="Times New Roman" w:hAnsi="Times New Roman"/>
          <w:sz w:val="28"/>
          <w:szCs w:val="28"/>
          <w:lang w:val="uk-UA"/>
        </w:rPr>
        <w:t>Розглядаючи генезу та шляхи формування електронного досудового прова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В. Столітній</w:t>
      </w:r>
      <w:r>
        <w:rPr>
          <w:rFonts w:cs="Times New Roman" w:ascii="Times New Roman" w:hAnsi="Times New Roman"/>
          <w:b/>
          <w:sz w:val="28"/>
          <w:szCs w:val="28"/>
          <w:lang w:val="uk-UA"/>
        </w:rPr>
        <w:t xml:space="preserve"> </w:t>
      </w:r>
      <w:r>
        <w:rPr>
          <w:rFonts w:cs="Times New Roman" w:ascii="Times New Roman" w:hAnsi="Times New Roman"/>
          <w:sz w:val="28"/>
          <w:lang w:val="uk-UA"/>
        </w:rPr>
        <w:t>вказує, що Давній Месопотамії згідно із Законами Хаммурапі (XVIII ст. до н. е.) розслідування і судовий розгляд становили єдине ціле, а від суддів закон вимагав особисто «розслідувати справу». Відомо, що у Месопотамії писали на табличках з мокрої глини, яку потім обпалювали [</w:t>
      </w:r>
      <w:r>
        <w:rPr>
          <w:rFonts w:cs="Times New Roman" w:ascii="Times New Roman" w:hAnsi="Times New Roman"/>
          <w:sz w:val="28"/>
          <w:szCs w:val="28"/>
          <w:lang w:val="uk-UA"/>
        </w:rPr>
        <w:t>341, с. 127</w:t>
      </w:r>
      <w:r>
        <w:rPr>
          <w:rFonts w:cs="Times New Roman" w:ascii="Times New Roman" w:hAnsi="Times New Roman"/>
          <w:sz w:val="28"/>
          <w:lang w:val="uk-UA"/>
        </w:rPr>
        <w:t xml:space="preserve">]. </w:t>
      </w:r>
      <w:r>
        <w:rPr>
          <w:rFonts w:cs="Times New Roman" w:ascii="Times New Roman" w:hAnsi="Times New Roman"/>
          <w:sz w:val="28"/>
          <w:szCs w:val="28"/>
          <w:lang w:val="uk-UA"/>
        </w:rPr>
        <w:t>Варто також звернути увагу на те, що перші випадки проведення ідентифікації та обліку злочинців із використанням таврування та каліцтва були викладені в Законах Ману давньої Індії – ІІ ст. до н.е. та Закона Хаммурапі давнього Вавілону. Одночасно ж вони здійснювали і функції покарання та ідентифікації злочинців. Фізичні каліцтва давали інформацію про спосіб учинення кримінального правопорушення, й про те, скільки суспільно небезпечних діянь учинено даною особою [60, с. 34]. У древньому Вавілоні за законами Хаммурапі, у сина, який вдарив батька, відрізався язик; у годувальниці, винної у смерті дитини, відрізалися груди. У прадавньому Єгипті за крадіжку, підробку відсікалася рука [251, с. 5]. Поряд з членоушкодженнями застосовувався і такий спосіб реєстрації злочинців, як таврування. Згідно із «Законами Ману» представник нижчого соціального стану, який хотів зайняти місце поряд з представником вищого, підлягав вигнанню з тавром на стегні [123]. Варто звернути увагу на те, що таврування осіб, як і їх стигматизація, застосовувалось у ці часи з метою завдати кримінальному правопорушнику страждань, котрі мали б спокутувати його провину за вчинене суспільно небезпечне діяння. При цьому таке покарання відігравало достатньо зручну роль, оскільки після таврування та стигматизації злочинця можна було впізнати серед інших осіб. Звичайно, про ідентифікацію в її «чистому» вигляді говорити ще було рано, однак незначний початок для формування сучасної моделі криміналістичного обліку правопорушників, а точніше – до розуміння сутності такої моделі безумовно було покладено. Протягом значного часового проміжку (аж до 1864 року н.е.) таврування залишалося дуже популярним покаранням та способом криміналістичної реєстрації злочинців.</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Протоколи судових засідань вели спеціальні писці. На глиняних табличках зазначалися показання і докази сторін, показання свідків, їх імена, клятви, зміст судового рішення чи вироку. В Афінській державі (Афінська демократія, 510 рік до н.е. – 322 рік до н.е.) кримінальне провадження поділялося на стадії: попереднього розслідування, судового розгляду і винесення рішення чи вироку. Обвинувач і обвинувачений представляли всі необхідні докази у справі, могли давати показання, вимагати допиту свідків, надавати речові докази. Свідчення потерпілого, обвинуваченого, свідків, а також речові докази запечатувалися у спеціальну посудину (скриньку) і у такому вигляді подавалися до суду. Таким чином, забезпечували зберігання «матеріалів досудового розслідування», попереджували їх розголошення чи підміну. Римська рабовласницька державність виникла пізніше, ніж східні деспотії (VII століття до н. е.). Судове провадження мало дві складові: попереднє провадження (аналог сучасного досудового розслідування та направлення справи до суду) та остаточне. Під час попереднього розгляду складався остаточний протокол, в якому зазначався злочин, час і місце його вчинення, а також винна в ньому особа. На підставі протоколу приймалася постанова про прийняття справи до розгляду та призначався день судового засідання [343, с. 180]. Отже, можна констатувати, що, не дивлячись на значний часовий проміжок, загальний порядок взаємодії між державою та особою, яка вчинила суспільно небезпечне діяння був в певній мірі схожим, що дозволяє підсумувати, що базова платформа досудового розслідування була сформована ще до нашої ери.</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Також, з наведеного вбачається, що мала місце письмова фіксація ходу та результатів процесу в процесуальних документах, зокрема протоколах та постановах. У добу імперії (27 рік до н. е. – 476 рік н. е.) слідство набуло таємного і письмового характеру, оцінку доказів здійснювали судді. Письмо як «засіб передачі інформації на площині в часі» є продуктом свідомої творчої діяльності людей. Реалізацією письма передбачено високий рівень розвитку мислення та мовлення. Виникнення писемності зумовлено й високим рівнем розвитку координації рухів руки, її тонких та точних маніпуляцій, які підготовлені тривалим досвідом відпрацювання порівняно складних трудових операцій і виконанням спонукальних форм спілкування. Папа Інокентій III (176-й Папа Римський, обраний 8 січня 1198 р.) розширив та зміцнив процес розслідування (inquisitio). Всі дії судді та свідчення протоколювалися для можливості апеляції; процес per inquisitionem став письмовим і таємним (останнє – внаслідок бажання церкви уникати спокуси, викликаної проступками духовних осіб). Спостерігається перехід від усного до нового формату оформлення кримінального процесу – письмового [343, с. 18]. Письмове оформлення кримінального процесу надавало можливість поступово формувати примітивну доказову базу, а також запобігати випадкам фактичної втрати необхідної інформації, попереджати випадки фальсифікації даних, зміни свідчень тощо. Таким чином, перехід до письмової фіксації дещо спростив та при цьому удосконалив інформаційне забезпечення досудового розслідування на цьому історичному етапі.</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lang w:val="uk-UA"/>
        </w:rPr>
        <w:t>Загальногерманським кримінальним уложенням 1532 р. «Кароліна» передбачено ведення таємного процесу, з письмовою фіксацією досудового провадження. Яскрава риса кримінального процесу середньовіччя – інквізиція. Інквізитор допитував свідків у присутності секретаря та двох священиків, яким доручено спостерігати, щоб свідчення правильно записувалися, або принаймні бути присутніми при їх наданні, щоб вислуховувати читання свідчень повністю. У свідків запитували, чи визнають вони те, що зараз їм прочитано. У цьому випадку присутня письмова фіксація досудового провадження, поєднана з усною фіксацію в свідомості учасників процесу – присутніх священників [343, с. 18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ці часи почали розвиватись знання про узори на пальцях та долонях, а також про можливості застосування відбитків рук як печатки. На той час папілярні лінії на пальцях рук розглядались як особливості фізіології людини, яка дозволяє їй певним чином себе ідентифікувати. Однак така ідентифікація цікавила винятково в побутових питаннях, таких, наприклад, як засвідчення документів тощо. Це логічно пояснюється відсутністю знань про способи та можливості порівняльного дослідження слідів, залишених на місці події та відбитків пальців особи, яка вчинила кримінальне правопорушення.</w:t>
      </w:r>
    </w:p>
    <w:p>
      <w:pPr>
        <w:pStyle w:val="Normal"/>
        <w:spacing w:lineRule="auto" w:line="360" w:before="0" w:after="0"/>
        <w:ind w:firstLine="567"/>
        <w:jc w:val="both"/>
        <w:rPr/>
      </w:pPr>
      <w:r>
        <w:rPr>
          <w:rFonts w:cs="Times New Roman" w:ascii="Times New Roman" w:hAnsi="Times New Roman"/>
          <w:b/>
          <w:sz w:val="28"/>
          <w:szCs w:val="28"/>
          <w:lang w:val="uk-UA" w:eastAsia="en-US"/>
        </w:rPr>
        <w:t>2. Період формування та розвитку наукових знань і вчень про інформаційне забезпечення розслідування протиправних діянь, апробація елементарних криміналістичних технологій у практиці судів з розгляду кримінальних справ</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від 882 р. – 1917 р.).</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Перші відомості про каліцтво та таврування відносять до XIII століття, коли злодіям на щоку накладали особливе тавро. Прикладом цього є договір укладений в 1270 році між древнім Новгородом і німецьким містом Готландом, який передбачав, що: … вор вещи ценой свыше полугривны наказывается розгами и клеймением в щеку». Правове регулювання розшуку чітко регламентувалося в губних грамотах, які видавалися з 30-х рр. XVI ст. і до кінця XVII ст. та Судебниках 1497 і 1550 рр. Надалі губні грамоти були використані при складанні Статутної книги Розбійного приказу (1555-556 рр.). Крім повального обшуку, катування, очної ставки оголошувався розшук особливо небезпечних злочинців, який здійснювався на основі словесного портрета. При описі злочинців підкреслювалися особливі прикмети: «голова посечена в одном месте, а на грудях признаки, чаеть были мети», «правоя нога пробита из пищали в одном месте» тощо [60, с. 109]. Започаткування першого загальнодержавного центру по зберіганню, обліку й аналізу конфіденційної інформації припало на 1549 р., коли Іваном IV було створено Посольський приказ, згідно якого розпочав свою роботу архів, куди надходили папери великих і удільних князів, документи зовнішньополітичного характеру, слідчі матеріали. Фактично було покладено початок інформаційно-аналітичній службі [60, с. 109]. Виділення розшуку в самостійну службу стало дуже важливим кроком як з точки зору нормативно-правового регулювання, так і для розвитку інформаційного забезпечення тогочасного розслідування. Це можна пояснити тим, що такого роду новела надала можливість правоохоронним органам більш якісно виконувати свої службові обов’язки, відбираючи при цьому доказову інформацію, достатню для інтегрування в тогочасні бази даних та використання її у разі потреби через тривалий часовий проміжок. Звичайно, аналітична робота в цей історичний період проводилась досить примітивно, однак облікові дані вже тоді могли надати певну інформацію, достатню для спрощення розслідування і розшуку осіб, які вчинили кримінальні правопорушення.</w:t>
      </w:r>
    </w:p>
    <w:p>
      <w:pPr>
        <w:pStyle w:val="Normal"/>
        <w:spacing w:lineRule="auto" w:line="360" w:before="0" w:after="0"/>
        <w:ind w:firstLine="567"/>
        <w:jc w:val="both"/>
        <w:rPr/>
      </w:pPr>
      <w:r>
        <w:rPr>
          <w:rFonts w:cs="Times New Roman" w:ascii="Times New Roman" w:hAnsi="Times New Roman"/>
          <w:sz w:val="28"/>
          <w:szCs w:val="28"/>
          <w:lang w:val="uk-UA"/>
        </w:rPr>
        <w:t>З метою реєстрації відрубували пальці рук, відрізали вуха, носи, рвали ніздрі. Особливо широко використовувалося таврування за часи правління Петра І та Катерини ІІ. Замість накладення розпеченого тавра стали прикладати до тіла пластинку з голками, а потім у ранки втирали порох, про що свідчить «Соборное уложение» 1649 р. Удосконалювалась і сама техніка таврування. Таврування проводилось диференційовано в залежності від виду злочину. Наприклад, голки розташовували або у формі орла або у вигляді букв, так убивці ставили на лобі тавро виді букви «У», злодію – «В», брехуну – «Л», каторжнику – «Кат», засильному каторжнику – «СК», зсильному поселенецю – «СП» і т.д. Таврування дещо полегшувало розшук злочинця, але ідентифікувати його особу за тавром було неможливо [60, с. 109]. Наведена теза свідчить про спробу законодавця диференціювати тавро залежно від виду суспільно небезпечного діяння, котре вчинив кримінальний правопорушник. Таким чином, якщо особа після покарання продовжувала свою кримінальну діяльність, оточуюче її середовище та, безумовно, правоохоронні органи вже мали інформацію про її попередній досвід, що сприяло обранню більш ефективного виду покарання та певним чином здійснювало превентивний ефект на громадян.</w:t>
      </w:r>
    </w:p>
    <w:p>
      <w:pPr>
        <w:pStyle w:val="Normal"/>
        <w:spacing w:lineRule="auto" w:line="360" w:before="0" w:after="0"/>
        <w:ind w:firstLine="567"/>
        <w:jc w:val="both"/>
        <w:rPr>
          <w:rFonts w:ascii="Times New Roman" w:hAnsi="Times New Roman" w:cs="Times New Roman"/>
          <w:sz w:val="36"/>
          <w:szCs w:val="28"/>
          <w:lang w:val="uk-UA"/>
        </w:rPr>
      </w:pPr>
      <w:r>
        <w:rPr>
          <w:rFonts w:cs="Times New Roman" w:ascii="Times New Roman" w:hAnsi="Times New Roman"/>
          <w:sz w:val="28"/>
          <w:lang w:val="uk-UA"/>
        </w:rPr>
        <w:t>В 1743 році сформовано збірник «Права, за якими судиться малоросійський народ», який передбачав письмову фіксацію процесу: «Кожен чолобитник у всяких розправних і кримінальних справах може подавати в суд свою чолобитну в письмовому вигляді, написаною своєю рукою, а хто писати не вміє, то когось іншого попросить» (п. 1, артикул 2, глава 8); «у кожному суді повинні бути дві книги для ведення справ про злочини; в одну книгу заносяться різні скарги і заяви про крадіжку, зроблені в усній або письмовій формі ... а в іншій записують судові рішення, прийняті після розслідування, і ця остання книга називається чорною, тобто такою, у яку записують злочинні справи...» (п. 1, артикул 5, глава 25); «при допиті злочинців судді мають бути обережними, щоб вони не вказували, хто їх спільник, ні коли те трапилося, ні місця злочину і нічого іншого ... але мають писати, кого і що злочинець знає…» (п. 3, артикул 5, глава 25). Статут кримінального судочинства 1864 року розрізняв три форми «слідчого процесу»: огляд та освідування (розділ 4), допити (розділи 5, 7, 8), розшук предметів, що вказують на злочин (розділ 4). За кожною з 53 головних дій слідства складався протокол, який підписувався її учасниками (ст. 467). Також оформлялися постанови, акти, списки, описи тощо. Після закінчення попереднього слідства «бумаги, относящиеся к следствию, сшиваются по порядку времени составления или получения, перенумеровываются, скрепляются по листам и прошнуровываются за печатью следователя. Бумагам сим составляется опись с указанием, на каком листе дела каждая из них находится» (ст. 481). Після цього матеріали передавалися прокурору окружного суду. Офіційною датою народження фотографії вважається 7 січня 1839 року. Перші відомості про використання дагеротипів (прототип фотоапарата) в поліції відносяться до 1841 року, коли бельгійська поліція почала фотографувати злочинців тюрми в місті для реєстрації та подальшого встановлення особистості [343, с. 182]. Отже, необхідно відмітити, що на даний етап припадає активний розвиток системи досудового розслідування взагалі та інформаційного забезпечення зокрема. Особливу цінність в цьому контексті має створення та популяризації фотографії, яка в певній мірі спростила фіксацію та збереження окремих слідчих та розшукових дій.</w:t>
      </w:r>
    </w:p>
    <w:p>
      <w:pPr>
        <w:pStyle w:val="Normal"/>
        <w:spacing w:lineRule="auto" w:line="360" w:before="0" w:after="0"/>
        <w:ind w:firstLine="567"/>
        <w:jc w:val="both"/>
        <w:rPr/>
      </w:pPr>
      <w:r>
        <w:rPr>
          <w:rFonts w:cs="Times New Roman" w:ascii="Times New Roman" w:hAnsi="Times New Roman"/>
          <w:sz w:val="28"/>
          <w:szCs w:val="28"/>
          <w:lang w:val="uk-UA"/>
        </w:rPr>
        <w:t>Така форма реєстрації проіснувала на Русі до судової реформи 1864 року. Протягом цього періоду було видано низку указів, які передбачали каліцтво таврування [98, с. 9-10]. Метою кримінальної реєстрації на даному етапі свого розвитку були: кара за скоєний злочин; реєстрація злочинця, а також реєстрація роду злочину. Після судової реформи 1864 року, за прикладом Європейських країн, почала використовуватись кримінальна реєстрація в формі, де фіксувались дані про колишню судимість злочинця. Починаючи з 1870 року, цим питанням займалось міністерство юстиції, яке почало видавати «Ведомости справок о судимости», які розсилалися у всі судові місця та судовим слідчим. Однак не дивлячись на це, така форма реєстрації, яка вважалась більш гуманнішою відносно з попередньою, мала свої значні недоліки: 1) «Ведомости справок о судимости» призначались лише для встановлення колишньої судимості і по всій природі не могли служити для ідентифікації злочинця. Більш того, користування такими відомостями було можливим лише тоді, коли обвинувачений не приховував свою особистість або коли дані про особу можна було установити іншим шляхом. 2) Ці відомості не були повними, оскільки в них були зазначені особи, засуджені до тюремного ув'язнення. Особи, які засуджені за дрібні злочини, до яких застосовувалося покарання у вигляді арешту чи грошового штрафу, в ці відомості не заносились [80, с. 12-15]. Таким чином, було зроблено спробу відійти від жорстоких методів обліку осіб, котрі вчинили протиправне діяння, та зробити останній більш інформативним за рахунок ведення спеціальних відомостей.</w:t>
      </w:r>
    </w:p>
    <w:p>
      <w:pPr>
        <w:pStyle w:val="Normal"/>
        <w:spacing w:lineRule="auto" w:line="360" w:before="0" w:after="0"/>
        <w:ind w:firstLine="567"/>
        <w:jc w:val="both"/>
        <w:rPr/>
      </w:pPr>
      <w:r>
        <w:rPr>
          <w:rFonts w:cs="Times New Roman" w:ascii="Times New Roman" w:hAnsi="Times New Roman"/>
          <w:sz w:val="28"/>
          <w:szCs w:val="28"/>
          <w:lang w:val="uk-UA"/>
        </w:rPr>
        <w:t>Дана практика використання кримінальної реєстрації у такій формі стала причиною створення примітивного обліку злочинців, який в подальшому мав децентралізований та несистематизований характер. Із створенням централізованого державного апарату відбувся перехід до «приказної» системи управління. Згодом розпочався процес подальшого виділення розшуку із судочинства [60, с. 109]. Починаючи з XVІІ ст. у роботах з кримінального судочинства зустрічаються рекомендації осіб, обізнаних у звірянні почерків, у розпізнанні отрут і володіючих медичними знаннями, що об’єднувалися у своєрідні корпорації, «майстрів-письмоводів». У Франції та Італії виходять у світ перші роботи Ф. Демеля, К. Бальді, Є. Равено, присвячені дослідженням почерку. М. Мальпігі (1687 р.), Б. Альбінус (1764 р.), Й. Майер (1788 р.) і Я. Пуркіньє (1823 р.) проводять наукові дослідження в галузі вивчення папілярних узорів [60, с. 109]. Звичайно, криміналістична наука взагалі та в частині її інформаційного забезпечення більш активно розвивалась у зарубіжних державах, таких як Франція та Італія. На нашу думку, це можна пояснити різним поглядом на злочинців та кримінально протиправну діяльність. Законодавець у ці часи більшу увагу приділяв розбудові державності, покращенню фінансових можливостей князівського роду, а також задоволення їхніх амбіцій. Злочин сприймався як феномен, який заважав реалізовувати плани, до того ж майже кожне третє протиправне діяння було визнано таким, коли воно було невигідним для правлячої верхівки або компроментувало її перед зарубіжними колегами. Останні ж прагнули захистити насамперед своїх громадян від деструктивного впливу. Саме тому зарубіжні криміналісти наполегливо працювали над створенням максимально комфортних та інформативних заходів і засобів розшуку злочинців. Таким чином, можна стверджувати, що в цей час уже починає зароджуватись прототип сучасного інформаційного забезпечення досудового розслідування. Достатня увага приділялась розвитку фотографії, що було необхідно для створення баз даних із зображеннями осіб, які вчинили суспільно небезпечні діяння. Все частіше вчені починали звертати увагу на особливості зовнішності осіб, у зв’язку з чим робились перші спроби пояснити схильність до протиправної поведінки особливостями фізіології людини.</w:t>
      </w:r>
    </w:p>
    <w:p>
      <w:pPr>
        <w:pStyle w:val="Normal"/>
        <w:spacing w:lineRule="auto" w:line="360" w:before="0" w:after="0"/>
        <w:ind w:firstLine="567"/>
        <w:jc w:val="both"/>
        <w:rPr/>
      </w:pPr>
      <w:r>
        <w:rPr>
          <w:rFonts w:cs="Times New Roman" w:ascii="Times New Roman" w:hAnsi="Times New Roman"/>
          <w:sz w:val="28"/>
          <w:szCs w:val="28"/>
          <w:lang w:val="uk-UA"/>
        </w:rPr>
        <w:t>Приблизно у цей часовий проміжок вже поступово починали реєструвати злочинців за способом учинення злочинних посягань. В Англії спеціально видавався Ньюгетський календар-довідник про ув’язнених лондонської Ньюгетської в’язниці, що містив біографічні дані ув’язнених та опис способів учинених злочинів. Керівником французької кримінальної поліції Сюрте Франсуа Відок, яким уперше було створено картотеку викритих злочинців. Дані картки містили такі дані: прізвище злочинця, вид учиненого кримінального правопорушення, опис зовнішності. Однак ефективність використання даних картотеки на практиці була досить низькою. Із розвитком криміналістики використання картотек злочинців стало обов’язковою умовою в правоохоронних органах будь-якої країни. Картотеки, які були призначені для криміналістичного обліку злочинців, створені у 80-х рр. ХІХ ст., існують і в наш час [60, с. 109]. Наприкінці ХІХ століття вже вперше за всю історію було впроваджено антропометричний і дактилоскопічний способи реєстрації інформації про осіб, які вчинили кримінальні правопорушення. «Батьком» антропометричного способу став А. Бертільйон.</w:t>
      </w:r>
    </w:p>
    <w:p>
      <w:pPr>
        <w:pStyle w:val="Normal"/>
        <w:spacing w:lineRule="auto" w:line="360" w:before="0" w:after="0"/>
        <w:ind w:firstLine="567"/>
        <w:jc w:val="both"/>
        <w:rPr/>
      </w:pPr>
      <w:r>
        <w:rPr>
          <w:rFonts w:cs="Times New Roman" w:ascii="Times New Roman" w:hAnsi="Times New Roman"/>
          <w:sz w:val="28"/>
          <w:szCs w:val="28"/>
          <w:lang w:val="uk-UA"/>
        </w:rPr>
        <w:t>Відтак суть запропонованого в 1882 році А. Бертільйоном антропометричного методу полягала в тому, що визначені частини тіла злочинця, якого потрібно було зареєструвати, обмірювали і результати обмірювань заносили до спеціальної антропометричної картки. Пропонувалося проводити 11 обмірювань тіла: зріст, ширина витягнутих горизонтально рук, висота (сидячи), довжина і ширина голови та правого вуха, довжина середнього пальця та мізинця лівої руки, довжина лівої ступні та лівого передпліччя. Крім зазначених обмірювань тіла, складовими частинами антропометрії були: – описування прикмет злочинця за розробленою схемою «словесного портрета»: зріст, форма голови, носа та губ, колір очей, особливості побудови вушної раковини, особливі прикмети: родимі плями, видимі рубці, татуювання, а пізніше (з 1894 р.) і відбитки 4-х пальців правої руки (без великого); – упізнавальна (сигналетична) фотозйомка, що передбачала фотографування злочинця у 3-х положеннях: анфас і профіль, у 1/7 натуральної величини і на повний зріст, у 1/20 натуральної величини. Необхідно було додержуватися також інших визначених правил: особа, яку фотографували, мала бути без головного убору і її волосся не повинно закривати лоба і правого вуха; фотограф не мав права застосовувати ретуш тощо [154]. Варто звернути увагу на те, що до цього відомий психіатр Чезаре Ломброзо в 1876 році вперше звернув увагу спільноти на те, що особливості біолого-фізіологічного та психологічного портрету особи має певний вплив на його майбутню кримінально протиправну діяльність, опублікувавши наукову працю «Людина злочинна» («L'uomo delinquent»). Цікавим фактом також є те, що в науковому світі як погляди Ломброзо, так і революційний для того часу метод Бертільйона не сприймались як серйозні та гідні способи боротьби зі злочинністю. Насправді, на нашу думку, це можна пояснити рівнем знань тогочасного законодавця та наукової спільноти про злочинність як феномен, що сприймався як неминуча даність.</w:t>
      </w:r>
    </w:p>
    <w:p>
      <w:pPr>
        <w:pStyle w:val="Normal"/>
        <w:spacing w:lineRule="auto" w:line="360" w:before="0" w:after="0"/>
        <w:ind w:firstLine="567"/>
        <w:jc w:val="both"/>
        <w:rPr/>
      </w:pPr>
      <w:r>
        <w:rPr>
          <w:rFonts w:cs="Times New Roman" w:ascii="Times New Roman" w:hAnsi="Times New Roman"/>
          <w:sz w:val="28"/>
          <w:szCs w:val="28"/>
          <w:lang w:val="uk-UA"/>
        </w:rPr>
        <w:t>У свою чергу, розроблена А. Бертільйоном антропометрична система дозволяла не тільки ідентифікувати особу людини, реєструвати, але й надавала можливість ввести чітку класифікацію реєстраційних карток. Навіть за їх великої кількості можна було за короткий час відшукати необхідну картку. Головним недоліком антропометрії було те, що розміри частин тіла людини упродовж життя змінювалися. Тому класифікація велася не за точними значеннями вимірів, а за визначеними їх інтервалами. Окремо зберігали реєстраційні картки дорослих чоловіків і дорослих жінок, а картки дітей і молодих людей (віком до 21 року) поділяли на чотири відділи (групи) відповідного віку. Свою систему А. Бертільйон виклав у брошурі «Практичне застосування антропометрії» (1881 р.) [375, с. 213]. Таким чином, можна стверджувати, що антропометричний метод, розроблений ученим, було покладено в основу більшості сучасних інформаційно-пошукових систем. Паралельно з Бертільйоном та його антропологічним методом розвивалась і дактилоскопія.</w:t>
      </w:r>
    </w:p>
    <w:p>
      <w:pPr>
        <w:pStyle w:val="Normal"/>
        <w:spacing w:lineRule="auto" w:line="360" w:before="0" w:after="0"/>
        <w:ind w:firstLine="709"/>
        <w:jc w:val="both"/>
        <w:rPr/>
      </w:pPr>
      <w:r>
        <w:rPr>
          <w:rFonts w:cs="Times New Roman" w:ascii="Times New Roman" w:hAnsi="Times New Roman"/>
          <w:sz w:val="28"/>
          <w:szCs w:val="28"/>
          <w:lang w:val="uk-UA"/>
        </w:rPr>
        <w:t>Відкриття дактилоскопії, звичайно, пов’язують з ім’ям Вільяма Хершеля, який жив у Індії та ще в 1858 р. розпо</w:t>
        <w:softHyphen/>
        <w:t>чав свої досліди із вивчення властивостей та можливостей папілярних узорів. Протягом 19 років Хершель брав відбитки своїх пальців та пальців багатьох індусів. З подивом він помітив, що відбитки пальців, взяті у однієї людини, ніко</w:t>
        <w:softHyphen/>
        <w:t>ли не збігалися з відбитками пальців іншої людини. Він навчився розрізняти узори цих ліній та встановлювати людей за «малюнками» їх пальців. З плином часу Хершель поглибив свої знання у цій галузі, з'ясувавши, що на долоні нігтьових фаланг пальців рук узори лишаються незмінними і через 5, 10, 15, і через 19 років. Поступово Хершель почав усвідомлювати май</w:t>
        <w:softHyphen/>
        <w:t>бутнє свого відкриття. Він направляє листа з описом спо</w:t>
        <w:softHyphen/>
        <w:t>собу ідентифікації особи за відбитками пальців рук гене</w:t>
        <w:softHyphen/>
        <w:t>ральному директору в'язниць з пропозицією нового спо</w:t>
        <w:softHyphen/>
        <w:t>собу реєстрації злочинців. Проте, його спіткає негативна відповідь на лист, що викликало у нього глибоку депресію на декілька років [378, с. 7]. Учений правильно встановив низку ключових моментів, які і до сьогодні роблять дактилоскопію однією з максимально інформативних криміналістичних експертиз – папілярні візерунки є незмінними, що значно ускладнювало на той час приховування слідів кримінального правопорушення. Звичайно, що на початку розвитку криміналістичної науки про способи та методи підробки правопорушниками доказової інформації мови ще не велось, оскільки сліди суспільно небезпечного діяння як криміналістичний феномен не були до кінця досліджені, а тому їм не надавалась реальна оцінка. Саме тому ідея Хершеля знайшла своє продовження в розробках інших учених.</w:t>
      </w:r>
    </w:p>
    <w:p>
      <w:pPr>
        <w:pStyle w:val="Normal"/>
        <w:spacing w:lineRule="auto" w:line="360" w:before="0" w:after="0"/>
        <w:ind w:firstLine="709"/>
        <w:jc w:val="both"/>
        <w:rPr/>
      </w:pPr>
      <w:r>
        <w:rPr>
          <w:rFonts w:cs="Times New Roman" w:ascii="Times New Roman" w:hAnsi="Times New Roman"/>
          <w:sz w:val="28"/>
          <w:szCs w:val="28"/>
          <w:lang w:val="uk-UA"/>
        </w:rPr>
        <w:t>Так, приблизно в цей же час над питанням використання узорів пальців рук для ідентифікації злочинців працював англієць – фізіолог Генрі Фолдс, для якого використанню відбитків пальців рук для пошуку злочинців передував один випадок. Одного разу у сусідньому будинку була скоєна крадіжка. Коли злодій перелазив через побілену вапном кам'яну стіну, то залишив на ній сліди пальців, забруднені сажею. Поки Фолдс вивчав ці сліди, злодія було затримано. Тоді він попросив дозволу в японської поліції відібрати відбитки пальців затриманого і виявив, що вони суттєво відрізняються від слідів, залишених на стіні. Відповідно ним було зроблено висновок, що затри</w:t>
        <w:softHyphen/>
        <w:t>маний невинний, та згодом він виявився правим: через декілька днів був заарештований справжній злодій. Фолдс взяв відбитки і в нього, вони повністю збігалися зі слідами, залишеними злодієм. Свої спостереження Фолдс та</w:t>
        <w:softHyphen/>
        <w:t>кож опублікував у журналі «Лаште». Згодом Генрі Фолдс зайняв посаду поліцейського лікаря та пропонував керів</w:t>
        <w:softHyphen/>
        <w:t>ництву Скотленд-Ярду і Міністерству внутрішніх справ новий спосіб реєстрації злочинців – дактилоскопічний, на який знов не звернули уваги [378, с. 7]. Таким чином, ученим було зроблено першу спробу провести ідентифікаційне дактилоскопічне дослідження.</w:t>
      </w:r>
    </w:p>
    <w:p>
      <w:pPr>
        <w:pStyle w:val="Normal"/>
        <w:spacing w:lineRule="auto" w:line="360" w:before="0" w:after="0"/>
        <w:ind w:firstLine="851"/>
        <w:jc w:val="both"/>
        <w:rPr/>
      </w:pPr>
      <w:r>
        <w:rPr>
          <w:rFonts w:cs="Times New Roman" w:ascii="Times New Roman" w:hAnsi="Times New Roman"/>
          <w:sz w:val="28"/>
          <w:szCs w:val="28"/>
          <w:lang w:val="uk-UA"/>
        </w:rPr>
        <w:t>Важливу роль у становленні дактилоскопії, як науко</w:t>
        <w:softHyphen/>
        <w:t>вої системи кримінальної реєстрації, відіграв видатний вчений-природознавець Френсіс Гальтон (двоюрідний брат Ч. Дарвіна). Гальтон ознайомився із попередніми роботами Бертильйона, Хершеля і Фолдса та згодом пере</w:t>
        <w:softHyphen/>
        <w:t>конався у неповторності пальцевих відбитків і дійшов до висновку, що майбутнє не за Бертильйоном. Гальтоном були зроблені три обґрунтовані висновки. По-перше, папілярний узор залишається незмінним протягом усього життя людини. По-друге, папілярний узор є неповторним та індивідуальним, але не дивлячись на індивідуальність, він, по-третє, піддається класифікації [378, с. 45]. Дослідження Гальтона стали передумовою створення наукової системи кримінальної реєстрації – дактилоскопії. Перші класифікації слідів пальців рук Ф. Гальтона були надто великими і поділялися на шістдесят класів, що ви</w:t>
        <w:softHyphen/>
        <w:t xml:space="preserve"> кликало суттєві труднощі на практиці [388, с. 53]. В Україні вирішенням проблеми застосовування та удосконалення антропометричного методу кримінальної реєстрації (зокрема дактилоскопічної) займався, і йому належить вагомий внесок у її розвиток, завідуючий розшуковою частиною міської поліції м. Києва Г. М. Рудий, завдяки якому антропометрич</w:t>
        <w:softHyphen/>
        <w:t>ний кабінет був перепрофільований в «Антропометрический отделъ». Зберігся опис цього відділу, зроблений од</w:t>
        <w:softHyphen/>
        <w:t>ним із поліцейських чиновників того часу: «Антропометрическій кабинетъ устроенъ с 1902 года и состоитъ изъ части одной комнаты, отделенной деревянною решеткою. Въ немь находятся: четыре шкафа съ фотографическими и дактилоскопическими карточками преступниковъ; одинъ шкафъ-комодъ с антропометрическими инструментами; столъ для измеренія локтя, скамейка для измеренія ступни; две доски для измеренія поста; кленка для изме</w:t>
        <w:softHyphen/>
        <w:t>ренія распростертыхъ рукъ и небольшой письменний стол» [377, с. 170]. Антропометрія, не дивлячись на її наукові засади, ра</w:t>
        <w:softHyphen/>
        <w:t>зом із попередніми способами реєстрації злочинців також мала суттєві недоліки, серед яких найбільш суттєвими є: суб'єктивне сприйняття частин тіла людини під час вимірювання та опису; громіздкість та складність антропометричних інструментів, що дозволяло проводити обміри ли</w:t>
        <w:softHyphen/>
        <w:t>ше у приміщенні спеціального бюро, і лише в ньому особа мала бути ідентифікована; неможливість застосування до неповнолітніх по причині незакінченого росту їх тіла. Однак, маючи зазначені недоліки, але за відсутністю інших науково-обґрунтованих методів кримінальної ре</w:t>
        <w:softHyphen/>
        <w:t>єстрації, антропометрія використовувалася як основна система кримінальної реєстрації у більшості країн протягом 15-20 років, і дозволяла ідентифікувати особу злочинця, хоча і не досить ефективно, за умови його попередньо</w:t>
        <w:softHyphen/>
        <w:t>го реєстрування за цією системою, доки не була також остаточно замінена набагато досконалішою і надійною системою – дактилоскопією [361, с. 173]. Очевидною причиною такого стану справ стала більша інформативність папілярних узорів, їх індивідуальність та властивість залишатись незмінними протягом усього життя людини. Все це дозволяло правоохоронцям отримувати вичерпну та точну інформацію про подію суспільно небезпечного діяння та самого кримінального правопорушника.</w:t>
      </w:r>
    </w:p>
    <w:p>
      <w:pPr>
        <w:pStyle w:val="Normal"/>
        <w:spacing w:lineRule="auto" w:line="360" w:before="0" w:after="0"/>
        <w:ind w:firstLine="851"/>
        <w:jc w:val="both"/>
        <w:rPr/>
      </w:pPr>
      <w:r>
        <w:rPr>
          <w:rFonts w:cs="Times New Roman" w:ascii="Times New Roman" w:hAnsi="Times New Roman"/>
          <w:sz w:val="28"/>
          <w:szCs w:val="28"/>
          <w:lang w:val="uk-UA"/>
        </w:rPr>
        <w:t>У свою чергу завдяки проведеному науковому пошуку В. М. Чисніков встановив першоджерело правового регулювання дактилоскопії. Йдеться про документ «Инструкция чинам Киевской сыскной полиции» (далі – Інструкція), розроблений Г. М. Рудим і опублікований в 1905 році. Цей перший нормативний акт закріпив дактилоскопію як один із методів кримінальної реєстрації і регламентував різні способи її практичного використання у боротьбі зі злочинністю. Зокрема, у ньому було регламентовано прийоми зняття і зберігання слідів рук, порядок заповнення дактилоскопічних листків, виведення дактилоформули тощо [133, с. 65]. Все це надало можливість створити та запровадити у практичну діяльність дактилоскопічні бази даних, котрі значно спростили пошук осіб, які вчинили кримінальне правопорушення.</w:t>
      </w:r>
    </w:p>
    <w:p>
      <w:pPr>
        <w:pStyle w:val="Normal"/>
        <w:spacing w:lineRule="auto" w:line="360" w:before="0" w:after="0"/>
        <w:ind w:firstLine="851"/>
        <w:jc w:val="both"/>
        <w:rPr/>
      </w:pPr>
      <w:r>
        <w:rPr>
          <w:rFonts w:cs="Times New Roman" w:ascii="Times New Roman" w:hAnsi="Times New Roman"/>
          <w:sz w:val="28"/>
          <w:szCs w:val="28"/>
          <w:lang w:val="uk-UA"/>
        </w:rPr>
        <w:t xml:space="preserve">Запровадження у 1906 році дактилоскопії як методу розшуку та реєстрації злочинців почалося з направлення 30 грудня цього року головним тюремним управлінням міністерства юстиції начальникам жандармських управлінь і охоронних відділень циркуляра № 32 «О введении дактилоскопии в тюремном ведомстве для регистрации преступников», в якому йшлося про необхідність використання дактилоскопії для реєстрації та розшуку злочинців, а також про потребу в організації при цьому управлінні Центрального дактилоскопічного бюро, де пропонувалося сконцентрувати дактилокарти на всіх засуджених. До циркуляра додавався документ «Правила о производстве и регистрации дактилоскопических списков», затверджений міністром юстиції І. Г. Щегловітовим 16 грудня 1906 року, дактилоскопічне приладдя (металева на дереві пластина, каучуковий валик, коробка з друкарською фарбою) у кількості близько 1000 комплектів та бланки дактилоскопічних листків. Пропонувалося на антропометричних картках злочинців залишати відбитки вказівного та великого пальців лівої руки, а також великого, вказівного і середнього пальців правої руки [378, с. 9]. Таким чином, саме цей період можна вважати офіційним початком застосування дактилоскопії як способу отримання даних, необхідних для пошуку осіб, які вчинили суспільно небезпечне діяння та встановлення особливостей події останнього. </w:t>
      </w:r>
    </w:p>
    <w:p>
      <w:pPr>
        <w:pStyle w:val="Normal"/>
        <w:spacing w:lineRule="auto" w:line="360" w:before="0" w:after="0"/>
        <w:ind w:firstLine="851"/>
        <w:jc w:val="both"/>
        <w:rPr/>
      </w:pPr>
      <w:r>
        <w:rPr>
          <w:rFonts w:cs="Times New Roman" w:ascii="Times New Roman" w:hAnsi="Times New Roman"/>
          <w:b/>
          <w:sz w:val="28"/>
          <w:szCs w:val="28"/>
          <w:lang w:val="uk-UA" w:eastAsia="en-US"/>
        </w:rPr>
        <w:t xml:space="preserve">Період відродження та стрімкого розвитку криміналістичного вчення (1917 р. – наш час). </w:t>
      </w:r>
      <w:r>
        <w:rPr>
          <w:rFonts w:cs="Times New Roman" w:ascii="Times New Roman" w:hAnsi="Times New Roman"/>
          <w:sz w:val="28"/>
          <w:szCs w:val="28"/>
          <w:lang w:val="uk-UA"/>
        </w:rPr>
        <w:t>5 жовтня 1918 р. Колегією НКВС було прийняте Положення про організацію кримінально-пошукових установ. Це рішення поклало початок організації в органах міліції обліково-реєстраційної служби. Чітко налагоджені дактилоскопічна й алфавітна реєстрація злочинців з повною підставою розглядалися як найважливіші засоби боротьби зі злочинністю. У 1919 р. було створене Центральне реєстраційне бюро і реєстраційні бюро в республіканських і губернських відділах та відділеннях карного розшуку. Постановою Народного комісаріату юстиції України від 11 травня 1919 р. було введено в дію Положення про органи карного розшуку й судово-карної міліції, згідно з яким до складу Центральної секції судово-кримінального розшуку ввійшло реєстраційне бюро, що займалося обліком реєстраційних і розшукових карток, дактилоскопічних листків злочинців і відповідало на запити місцевих секцій карного розшуку щодо встановлення судимості затриманих злочинців [132, с. 246]. До речі, доцільно зазначити, що українські вчені були майже єдиними прихильниками і послідовниками бертільйонажу та прагнули відродити та вдосконалити антропометрично-дактилоскопічну реєстрацію кримінальних правопорушників.</w:t>
      </w:r>
    </w:p>
    <w:p>
      <w:pPr>
        <w:pStyle w:val="Normal"/>
        <w:spacing w:lineRule="auto" w:line="360" w:before="0" w:after="0"/>
        <w:ind w:firstLine="851"/>
        <w:jc w:val="both"/>
        <w:rPr/>
      </w:pPr>
      <w:r>
        <w:rPr>
          <w:rFonts w:cs="Times New Roman" w:ascii="Times New Roman" w:hAnsi="Times New Roman"/>
          <w:sz w:val="28"/>
          <w:szCs w:val="28"/>
          <w:lang w:val="uk-UA"/>
        </w:rPr>
        <w:t>Протягом 1920-1921 років Центророзшук Української республіки видає низку нормативних документів, які регламентують питання кримінальної реєстрації. Зокрема, начальник Центрального реєстраційно-дактилоскопічного відділення Центророзшуку міліції УРСР професор О. М. Покровський у вересні - жовтні 1921 року підготував низку інструкцій щодо впровадження антропометричних вимірювань затриманих осіб злочинних професій, а також розробив креслення і моделі антропометричних інструментів. Наприкінці грудня того самого року було виділено спеціальні кредити і замовлено виготовлення антропометричних інструментів для органів карного розшуку республіки, але через заперечення Центророзшуку від цієї ідеї на початку 1922 року довелося відмовитися [376, с. 59]. Найімовірніше, такий стан справ було зумовлено скептичним ставленням більшості науковців та практиків до дієвості антропометричного методу і віднесення його до рудиментарних криміналістичних засобів.</w:t>
      </w:r>
    </w:p>
    <w:p>
      <w:pPr>
        <w:pStyle w:val="Normal"/>
        <w:spacing w:lineRule="auto" w:line="360" w:before="0" w:after="0"/>
        <w:ind w:firstLine="851"/>
        <w:jc w:val="both"/>
        <w:rPr/>
      </w:pPr>
      <w:r>
        <w:rPr>
          <w:rFonts w:cs="Times New Roman" w:ascii="Times New Roman" w:hAnsi="Times New Roman"/>
          <w:sz w:val="28"/>
          <w:szCs w:val="28"/>
          <w:lang w:val="uk-UA"/>
        </w:rPr>
        <w:t>Аналізуючи ці документи, можна зазначити, що вперше в Україні створюється єдина дактилоскопічна система реєстрації. Ця система передбачала єдині правила техніки дактилоскопіювання, класифікації дактилокарт і складання додаткової дактилоскопічної формули (основна дактилоскопічна формула, залишалась без зміни по системі Ф. Гальтона – Е.Генрі). Разом з тим, не дивлячись на беззаперечні переваги дактилоскопічної системи (</w:t>
      </w:r>
      <w:r>
        <w:rPr>
          <w:rFonts w:cs="Times New Roman" w:ascii="Times New Roman" w:hAnsi="Times New Roman"/>
          <w:i/>
          <w:sz w:val="28"/>
          <w:szCs w:val="28"/>
          <w:lang w:val="uk-UA"/>
        </w:rPr>
        <w:t>та скепсис наукової спільноти – додано нами – О.К.</w:t>
      </w:r>
      <w:r>
        <w:rPr>
          <w:rFonts w:cs="Times New Roman" w:ascii="Times New Roman" w:hAnsi="Times New Roman"/>
          <w:sz w:val="28"/>
          <w:szCs w:val="28"/>
          <w:lang w:val="uk-UA"/>
        </w:rPr>
        <w:t>), ряд документів передбачав також реєстрацію злочинців по системі «словесного портрету» і антропометричним вимірам. Однак в кінці 1922 року антропометрія, як обов'язкова система реєстрації злочинців, була відмінена і реєстрація здійснювалась дактилоскопічним, фотографічним і алфавітним способом. В Україні налічувалося 40 реєстраційно-дактилоскопічних бюро, у великих містах – Харкові, Києві, Одесі, Дніпропетровську – реєстраційний апарат було передано до міських управлінь міліції та розшуку. Реєстраційні бюро обслуговували всю територію округу, проводячи реєстрацію злочинного елементу та письмового розшуку [64, с. 58]. Логічно, що дактилоскопії віддавалась перевага, оскільки саме вона дозволяла максимально точно встановити особу, яка вчинила кримінальне правопорушення, саме тому облік відбитків пальців рук, а також слідів, залишених на місці кримінального правопорушення, зробили процес розслідування більш комфортним.</w:t>
      </w:r>
    </w:p>
    <w:p>
      <w:pPr>
        <w:pStyle w:val="Normal"/>
        <w:spacing w:lineRule="auto" w:line="360" w:before="0" w:after="0"/>
        <w:ind w:firstLine="851"/>
        <w:jc w:val="both"/>
        <w:rPr/>
      </w:pPr>
      <w:r>
        <w:rPr>
          <w:rFonts w:cs="Times New Roman" w:ascii="Times New Roman" w:hAnsi="Times New Roman"/>
          <w:sz w:val="28"/>
          <w:szCs w:val="28"/>
          <w:lang w:val="uk-UA"/>
        </w:rPr>
        <w:t>У 1938 р. був утворений 1-й Спецвідділ НКВС, центральний інформаційний підрозділ для органів внутрішніх справ. З’являються перші систематизовані знання, пов’язані з теорією криміналістичного прогнозування, які знайшли застосування в інформаційно-аналітичній роботі. На основі вивчення конкретних даних про розслідування окремих категорій злочинів вже можна було визначити ще не розкриті, але можливі способи і прийоми вчинення злочинів [256, с. 9]. У лютому 1941 р. відбувся поділ НКВС колишнього СРСР на два самостійних наркомати: НКВС і НКДБ. До структури Наркомату внутрішніх справ увійшов перший спецвідділ, якому були передані централізована оперативно-довідкова картотека та архів, з Головного управління міліції – алфавітна та дактилоскопічна картотеки централізованого обліку злочинців, з ГУЛАГу – картотеки централізованого обліку ув’язнених. Обліково-реєстраційні відділення й бюро, що перебували з 1918 р. у складі підрозділів карного розшуку управлінь міліції областей і країв, були переведені до системи перших спецвідділів наркомату [256, с. 9]. Третій етап розвитку інформаційно-аналітичної роботи (середина 50-х рр. – початок 90-х рр.). Початок третього етапу розвитку інформаційно-аналітичної роботи пов’язаний з появою і розвитком перших систематизованих знань в області теорії ОРД, становлення якої почалося з моменту створення 23 жовтня 1956 р. у Вищій школі МВС СРСР (м. Київ) самостійної кафедри оперативної роботи [60, с. 35]. Таким чином, можна сказати, що спочатку більшість інформаційно-аналітичних систем створювалось саме з метою забезпечення реалізації завдань, покладених на оперативно-розшукові підрозділи. Наразі такого роду бази даних використовуються і слідчими, і судовими експертами.</w:t>
      </w:r>
    </w:p>
    <w:p>
      <w:pPr>
        <w:pStyle w:val="Normal"/>
        <w:spacing w:lineRule="auto" w:line="360" w:before="0" w:after="0"/>
        <w:ind w:firstLine="851"/>
        <w:jc w:val="both"/>
        <w:rPr/>
      </w:pPr>
      <w:r>
        <w:rPr>
          <w:rFonts w:cs="Times New Roman" w:ascii="Times New Roman" w:hAnsi="Times New Roman"/>
          <w:sz w:val="28"/>
          <w:szCs w:val="28"/>
          <w:lang w:val="uk-UA"/>
        </w:rPr>
        <w:t>У 1952 р. відбулося організаційне розмежування в рядах Всесоюзної наукової спілки судових медиків і криміналістів, що призвело до певної дезінтеграції наукових знань у зазначених областях, зокрема не лише в кримінально-процесуальній сфері, а й в аналітичній діяльності. У результаті цих змін більше уваги було приділено розвитку власних теоретичних і прикладних аспектів інформаційно-аналітичної роботи, нерозривно пов’язаних з положеннями теорії ОРД, що зароджувалася, та відтворенню традиційних форм аналізу, розроблених засновниками вітчизняного карного розшуку [257, с. 88]. Поява комп’ютерів та їх можливість за короткий термін із неймовірно високою швидкістю обробити тисячі однорідних записів – відтиснула картотечні шафи, заповнені паперовими картками на задній план. Поступово правоохоронні органи в усьому світі почали переводити свої паперові архіви в електронні бази даних. Упровадження електронних обчислювальних машин привело до автоматизації оперативних обліків і створення перших автоматизованих інформаційно-пошукових систем оперативно-розшукового призначення, таких, як «Облік» і «Розшук», і підсистем «Сигнал», «Фільтр», «Мережа» [257, с. 88]. Варто звернути увагу на те, що комп’ютеризація такого роду інформації надала можливість більш якісно забезпечити її захист від несанкціонованого доступу (в наступному – і шляхом кримінально-правової заборони такого роду діянь).</w:t>
      </w:r>
    </w:p>
    <w:p>
      <w:pPr>
        <w:pStyle w:val="Normal"/>
        <w:spacing w:lineRule="auto" w:line="360" w:before="0" w:after="0"/>
        <w:ind w:firstLine="851"/>
        <w:jc w:val="both"/>
        <w:rPr/>
      </w:pPr>
      <w:r>
        <w:rPr>
          <w:rFonts w:cs="Times New Roman" w:ascii="Times New Roman" w:hAnsi="Times New Roman"/>
          <w:sz w:val="28"/>
          <w:szCs w:val="28"/>
          <w:lang w:val="uk-UA"/>
        </w:rPr>
        <w:t>У перші ж роки, за згодою з оперативними службами, за допомогою ЕОМ були впроваджені в експлуатацію такі інформаційні системи «Волоцюги» і «Розшук». Вже 10 листопада 1971 р. ГІЦ при МВС був перетворений на Головний науково-дослідний центр управління та інформації, що в подальшому дало змогу успішно функціонувати регіональним інформаційним системам оперативно-розшукового призначення «Єрмак», «Квадрат» та ін. Однак, відношення до автоматизованих інформаційних систем оперативно-розшукового призначення в державі було неоднозначним. Так, у 70-і рр. була створена досить ефективна інформаційно-аналітична система «Паспорт», яка дозволяла фіксувати й накопичувати інформацію про всі переміщення громадян через кордони СРСР. Використання цієї програми дало змогу розкрити резонансні кримінальні правопорушення щодо незаконного вивозу антикваріату та ювелірних виробів із країни, а також контрабанди у великих розмірах, проте досить швидко система була ліквідована за вказівкою вищого керівництва держави як така, що «порушує права людини» [257, с. 88]. Необхідно звернути увагу, що на відміну від дактилоскопічних баз даних та фотокартотек, трасологічні та балістичні обліки створювались та формувались значно пізніше, що зумовлювалось відсутністю достатньої кількості наукових розробок та знань у цій царині. Повноцінний облік потребував ідентифікаційних (індивідуальних) даних, що вимагало від учених та практиків умінь відрізняти загальні ознаки слідів трасологічного чи балістичного походження від окремих, притаманних конкретному виду предмета (знаряддю суспільно небезпечного діяння, зразка зброї тощо). З розвитком знань у цій царині поширення отримали так звані «криміналістичні мітки» – спеціальні індивідуальні позначки, котрі дозволяли більш якісно та швидко ідентифікувати предмет, за допомогою якого було вчинено протиправне діяння.</w:t>
      </w:r>
    </w:p>
    <w:p>
      <w:pPr>
        <w:pStyle w:val="Normal"/>
        <w:spacing w:lineRule="auto" w:line="360" w:before="0" w:after="0"/>
        <w:ind w:firstLine="720"/>
        <w:jc w:val="both"/>
        <w:rPr/>
      </w:pPr>
      <w:r>
        <w:rPr>
          <w:rFonts w:cs="Times New Roman" w:ascii="Times New Roman" w:hAnsi="Times New Roman"/>
          <w:sz w:val="28"/>
          <w:szCs w:val="28"/>
          <w:lang w:val="uk-UA"/>
        </w:rPr>
        <w:t>Основи інформаційного забезпечення ОВС України було започатковано в 70-х рр. минулого століття Республіканським науково-дослідним інформаційним центром MBС УРСР, до основних напрямів діяльності якого відносилося: надання оперативно-довідкової, розшукової, статистичної та іншої інформації; збирання, обробка, зберігання, аналіз інформації про кримінальні правопорушення та осіб, які їх учинили; розгляд матеріалів про оголошення та припинення розшуку осіб, які зникли безвісти, невпізнаних трупів, а також розшуку втрачених та виявлених номерних речей, зброї тощо [101]. Першими автоматизованими інформаційними системами були «Профілактика-Розшук», «Розшук», «Статистика» та ін. Наразі такого роду інформаційні системи дозволяють не тільки систематизувати наявні дані, але і шляхом співставлення встановлювати тотожні кримінальні правопорушення відповідно до слідів, залишених на їх місці.</w:t>
      </w:r>
    </w:p>
    <w:p>
      <w:pPr>
        <w:pStyle w:val="Normal"/>
        <w:spacing w:lineRule="auto" w:line="360" w:before="0" w:after="0"/>
        <w:ind w:firstLine="720"/>
        <w:jc w:val="both"/>
        <w:rPr>
          <w:rFonts w:ascii="Times New Roman" w:hAnsi="Times New Roman" w:cs="Times New Roman"/>
          <w:sz w:val="36"/>
          <w:szCs w:val="28"/>
          <w:lang w:val="uk-UA"/>
        </w:rPr>
      </w:pPr>
      <w:r>
        <w:rPr>
          <w:rFonts w:cs="Times New Roman" w:ascii="Times New Roman" w:hAnsi="Times New Roman"/>
          <w:sz w:val="28"/>
          <w:lang w:val="uk-UA"/>
        </w:rPr>
        <w:t>Із здобуттям Україною незалежності постало завдання проведення конституційної, правової та судової реформи. Наказом МВС України від 9 березня 1992 року № 140 на експертнокриміналістичні підрозділи покладено завдання щодо: техніко-криміналістичного забезпечення слідчих дій і оперативно-розшукових заходів; проведення криміналістичних досліджень з метою створення науково обґрунтованої бази доказів у розслідуванні кримінальних справ. Завданнями Національної програми інформатизації на 1998-2000 роки визначено створення першої черги інтегрованої інформаційно-аналітичної системи правоохоронних органів України. У відповідній програмі на наступні роки закріплено створення системи інформаційно-аналітичної підтримки вирішення завдань розвитку державності, безпеки та оборони. Очікуваними результатами визначено інформаційно-аналітичну систему ГПУ, інтегровану інформаційно-аналітичну систему правоохоронних органів та інформаційноаналітичних систем органів юстиції тощо. Законом України «Про внесення змін до Кримінально-процесуального кодексу України», який набрав чинності з 29 червня 2001 року, КПК 1960 року доповнено деякими положеннями, які регламентують застосування науково-технічних засобів, зокрема ст. 87-1 «Фіксування судового процесу технічними засобами», ст. 187-1 «Огляд і виїмка кореспонденції та дослідження інформації, знятої з каналів зв’язку»; також захисникові надано право використовувати науково-технічні засоби при провадженні дізнання, досудового слідства та в суді (п. 5 ст. 48 зазначеного Закону). Досліджуючи використання комп’ютерних технологій для фіксації криміналістично значимої інформації у процесі розслідування (2001 рік), В.В. Бірюков вказував однією з умов якісної та оперативної фіксації криміналістично значимої інформації використання з цією метою найсучасніших науково-технічних засобів, особливе місце серед яких посідають комп’ютери. Науковець зазначає, що завдяки можливості фіксувати й опрацьовувати будь-які за фізичною природою інформаційні сигнали вони являють собою універсальні науково-технічні засоби [343, с. 180]. Отже, поступова діджиталізація кримінального процесу взагалі та досудового розслідування зокрема стала підгрунтям для формування інформаційного забезпечення та загальних орієнтирів процедури доказу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рийняття рішень правоохоронними органами на національному рівні вимагало опрацювання значних масивів інформації, для обробки, зберігання та використання оперативної інформації почали застосовувати потужні автоматизовані інформаційні системи. Характерною особливістю третього етапу стала комп’ютеризація інформаційно-аналітичної роботи, що знаменувало собою революцію в технологіях отримання, обробки, систематизації, аналізу та використання оперативно-розшукової інформації. Найбільш масштабний етап розвитку інформаційно-аналітичної роботи відбувся на початку 90-х рр. та тривав до 19 листопада 2012 р. Початок цього етапу розвитку інформаційно-аналітичної роботи в ОРД ОВС пов’язаний з проголошенням незалежності України, прийняттям Закону України «Про оперативно-розшукову діяльність», структурною перебудовою органів внутрішніх справ України та системою їх інформаційно-аналітичного забезпечення. Цей етап характеризується створенням обліків міжвідомчого характеру, розвитком міждержавних обліків, використанням інтегрованих банків Інтерполу; розвитком технологій аналітичної та комп’ютерної розвідки; упровадженням в оперативну практику мультимедійних технологій; розробкою технологій здійснення інформаційно-аналітичної роботи в транспортних телекомунікаційних мережах та електронних інформаційних мережах [101]. Із розвитком комп’ютерної техніки ведення криміналістичних обліків, зокрема картотек, значно спростилось, що позитивно відбилося на процесі розслідування. З моменту комп’ютеризації криміналістичну інформацію почали диференціювати відповідно до видів судових експертиз, найбільш інформативними стали трасологічні, дактилоскопічні та балістичні обліки, які надали можливість швидкого розшуку не тільки людей, але і знарядь вчинення кримінальних правопорушень, зброї тощо. Комп’ютерна техніка, а згодом і мережа Інтернет спростили обмін обліковою інформацію між підрозділами як у середині країни, так і на міжнародному рівні.</w:t>
      </w:r>
    </w:p>
    <w:p>
      <w:pPr>
        <w:pStyle w:val="Normal"/>
        <w:spacing w:lineRule="auto" w:line="360" w:before="0" w:after="0"/>
        <w:ind w:firstLine="851"/>
        <w:jc w:val="both"/>
        <w:rPr/>
      </w:pPr>
      <w:r>
        <w:rPr>
          <w:rFonts w:cs="Times New Roman" w:ascii="Times New Roman" w:hAnsi="Times New Roman"/>
          <w:sz w:val="28"/>
          <w:szCs w:val="28"/>
          <w:lang w:val="uk-UA"/>
        </w:rPr>
        <w:t>Слід звернути увагу на те, що у розглядувані нами часи для позначення діяльності з накопичення інформації та її використання у розслідуванні кримінальних правопорушень вживали словосполучення «криміналь</w:t>
        <w:softHyphen/>
        <w:t>на реєстрація» (тобто реєстрація кримінальних правопорушень і злочинців), яке зустрічається в деяких підручниках до сьогодні. В останню чверть ХХ ст. в криміналістичній літературі вживався термін «криміналістична реєстрація», який відображає криміналістичну природу вчення та належність його знань до науки криміналістики. Зазначеним терміном позначають сукупність лише криміналістичних обліків, які використовують працівники поліції під час розслідування кримінальних правопорушень. В умовах сьогодення під час розслідування слідчим, оперативним працівникам чи експертам доводиться звертатися до інформаційних систем різної відомчої належності з метою отримання зареєстрованих відомостей про криміналістично значущі об’єкти: МВС України, Національної поліції, Міністерства юстиції України, Державної фіскальної служби України (ДФС), Державної судової адміністрації, Національної асоціації адвокатів, баз даних банківських установ, баз даних систем контролю та обліку робочого часу, баз даних операторів мобільного телефонного зв’язку та відеоспостереження, баз даних реєстрації терміну перебування особи в установі тощо. Тому сьогодні знання про накопичення, обробку й використання інформації називають інформаційно-довідковим забезпеченням розслідування злочинів [101]. Насправді така «гра» словосполучень дуже принципово змінює сутність підходу до особливостей досудового розслідування та завдань його суб’єктів. Коли мова йшла про кримінальну реєстрацію, увага акцентувалась на потребі розшукати та покарати винну особу, тобто суспільно небезпечне діяння сприймалось як неминучий, деструктивний феномен, а покарання за нього виключно як самоціль та прагнення продемонструвати дієвий, превентивний державний механізм. У свою чергу, криміналістична реєстрація позиціонується вже як сукупність певної інформації, котра дозволяє не тільки закрити кримінальне провадження, отримавши позитивний результат, але і дотриматись положення, викладеного в ч. 2 ст. 50 КК України, де вказано, що покарання має на меті не тільки кару, а й виправлення засуджених.</w:t>
      </w:r>
    </w:p>
    <w:p>
      <w:pPr>
        <w:pStyle w:val="Normal"/>
        <w:spacing w:lineRule="auto" w:line="360" w:before="0" w:after="0"/>
        <w:ind w:firstLine="851"/>
        <w:jc w:val="both"/>
        <w:rPr/>
      </w:pPr>
      <w:r>
        <w:rPr>
          <w:rFonts w:cs="Times New Roman" w:ascii="Times New Roman" w:hAnsi="Times New Roman"/>
          <w:sz w:val="28"/>
          <w:szCs w:val="28"/>
          <w:lang w:val="uk-UA"/>
        </w:rPr>
        <w:t xml:space="preserve">Таким чином, проведене дослідження дозволило підсумувати, що </w:t>
      </w:r>
      <w:r>
        <w:rPr>
          <w:rFonts w:cs="Times New Roman" w:ascii="Times New Roman" w:hAnsi="Times New Roman"/>
          <w:i/>
          <w:sz w:val="28"/>
          <w:szCs w:val="28"/>
          <w:lang w:val="uk-UA"/>
        </w:rPr>
        <w:t>перші спроби створити облік кримінальних правопорушників для наступної їх ідентифікації були реалізовані ще у ІІ столітті до нашої ери. Хоча вони і були примітивними та полягали в стигматизації та тавруванні правопорушників, але дозволяли диференціювати злочинця. З розвитком суспільства розвивалось і законодавче бачення цінності криміналістичних обліків. Першими та найбільш інформативними стали антропологічний та дактилоскопічний метод обліку кримінальних правопорушників, які дали поштовх для розвитку інших криміналістичних баз даних (трасологічної, балістичної тощо). Найбільш активна робота над створенням інформаційного забезпечення досудового розслідування припадає на другу половину ХХ століття, що зумовлено комп’ютеризацією всіх сфер службової діяльності (зокрема і правоохоронної).</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зис розвитку інформаційного забезпечення досудового розслідування можна умовно поділити на декілька періодів, що ознаменувались революційними відкриттями, які в подальшому дали значний поштовх для розвитку криміналістичної науки: 1) </w:t>
      </w:r>
      <w:r>
        <w:rPr>
          <w:rFonts w:cs="Times New Roman" w:ascii="Times New Roman" w:hAnsi="Times New Roman"/>
          <w:b/>
          <w:i/>
          <w:sz w:val="28"/>
          <w:szCs w:val="28"/>
          <w:lang w:val="uk-UA"/>
        </w:rPr>
        <w:t>стародавній період</w:t>
      </w:r>
      <w:r>
        <w:rPr>
          <w:rFonts w:cs="Times New Roman" w:ascii="Times New Roman" w:hAnsi="Times New Roman"/>
          <w:sz w:val="28"/>
          <w:szCs w:val="28"/>
          <w:lang w:val="uk-UA"/>
        </w:rPr>
        <w:t xml:space="preserve"> (з ІІ ст. до н.е.) – зародження примітивних способів реєстрації та ідентифікації осіб; 2) </w:t>
      </w:r>
      <w:r>
        <w:rPr>
          <w:rFonts w:cs="Times New Roman" w:ascii="Times New Roman" w:hAnsi="Times New Roman"/>
          <w:b/>
          <w:i/>
          <w:sz w:val="28"/>
          <w:szCs w:val="28"/>
          <w:lang w:val="uk-UA" w:eastAsia="en-US"/>
        </w:rPr>
        <w:t>період формування та розвитку наукових знань і вчень про інформаційне забезпечення розслідування протиправних діянь, апробація елементарних криміналістичних технологій у практиці судів з розгляду кримінальних справ</w:t>
      </w:r>
      <w:r>
        <w:rPr>
          <w:rFonts w:cs="Times New Roman" w:ascii="Times New Roman" w:hAnsi="Times New Roman"/>
          <w:sz w:val="28"/>
          <w:szCs w:val="28"/>
          <w:lang w:val="uk-UA" w:eastAsia="en-US"/>
        </w:rPr>
        <w:t xml:space="preserve"> (від 882 н.е. – 1917 рр.) – удосконалення існуючих технік ідентифікації осіб, які вчинили протиправні діяння, перші спроби створення нових способів та засобів розшуку злочинців, нормативно-правова регламентація інформаційного забезпечення розслідування; 3) </w:t>
      </w:r>
      <w:r>
        <w:rPr>
          <w:rFonts w:cs="Times New Roman" w:ascii="Times New Roman" w:hAnsi="Times New Roman"/>
          <w:b/>
          <w:i/>
          <w:sz w:val="28"/>
          <w:szCs w:val="28"/>
          <w:lang w:val="uk-UA" w:eastAsia="en-US"/>
        </w:rPr>
        <w:t xml:space="preserve">період відродження та стрімкого розвитку криміналістичного вчення </w:t>
      </w:r>
      <w:r>
        <w:rPr>
          <w:rFonts w:cs="Times New Roman" w:ascii="Times New Roman" w:hAnsi="Times New Roman"/>
          <w:sz w:val="28"/>
          <w:szCs w:val="28"/>
          <w:lang w:val="uk-UA" w:eastAsia="en-US"/>
        </w:rPr>
        <w:t xml:space="preserve">(1917 р. – наш час) – поступовий перехід до сучасних форм криміналістичного інформаційно-довідкового та інформаційно-аналітичного забезпечення досудового розслідування; криміналістична диференціація останнього; створення принципово нових техніко-криміналістичних шляхів розслідування кримінальних правопорушень.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 xml:space="preserve">Висновки до 1 розділу </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осудове розслідування пройшло тривалий шлях становлення та розвитку, беручи свій початок з кінця ІХ століття. У 2012 році досудове розслідування було диференційовано на дві форми: досудове слідство та дізнання. Основними завданнями досудового розслідування є: 1) своєчасне реагування на повідомлення про вчинення суспільно небезпечного діяння; 2) встановлення факту наявності ознак кримінального правопорушення та його тяжкості; 3) вчинення </w:t>
      </w:r>
      <w:r>
        <w:rPr>
          <w:rFonts w:cs="Times New Roman" w:ascii="Times New Roman" w:hAnsi="Times New Roman"/>
          <w:sz w:val="28"/>
          <w:szCs w:val="28"/>
          <w:shd w:fill="FFFFFF" w:val="clear"/>
          <w:lang w:val="uk-UA"/>
        </w:rPr>
        <w:t xml:space="preserve">дій, спрямованих на збирання доказів або перевірку вже отриманих доказів; 4) встановлення та вивчення особи, яка вчинила кримінальне правопорушення; 5) закінчення досудового розслідування шляхом здійснення однієї з дій, передбачених ч. 2 ст. 283 КПК України; 5) забезпечення захисту прав та свобод фізичних та юридичних осіб, суспільства та держави. </w:t>
      </w:r>
    </w:p>
    <w:p>
      <w:pPr>
        <w:pStyle w:val="TextBody"/>
        <w:spacing w:lineRule="auto" w:line="360"/>
        <w:ind w:left="0" w:firstLine="720"/>
        <w:rPr/>
      </w:pPr>
      <w:r>
        <w:rPr>
          <w:sz w:val="28"/>
          <w:szCs w:val="28"/>
          <w:shd w:fill="FFFFFF" w:val="clear"/>
        </w:rPr>
        <w:t xml:space="preserve">Основними умовами здійснення досудового розслідування є: 1) обов’язковість досудового розслідування; 2) дотримання засад змагальності учасників кримінального провадження (котра реалізується шляхом здійснення судового контролю); 3) процесуальна самостійність органів досудового розслідування; 4) профілактична діяльність органів досудового розслідування (протидія кримінальним правопорушенням); 5) неприпустимість розголошення інформації; 6) прокурорська діяльність у межах досудового розслідування та підтримання обвинувачення в суді.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Отже, можна стверджувати, що </w:t>
      </w:r>
      <w:r>
        <w:rPr>
          <w:rFonts w:cs="Times New Roman" w:ascii="Times New Roman" w:hAnsi="Times New Roman"/>
          <w:sz w:val="28"/>
          <w:szCs w:val="28"/>
          <w:lang w:val="uk-UA"/>
        </w:rPr>
        <w:t>досудове розслідування – це перша стадія кримінального провадження, сутність якої полягає в пошуку, зборі та аналітиці доказової інформації за фактом вчинення кримінального правопорушення, достатньої для притягнення особи до кримінальної відповідальності, а також для створення матеріально-правової бази, на підставі якої формуватиметься тактика та методика підтримання державного обвинувачення на стадії судового розгляду.</w:t>
      </w:r>
    </w:p>
    <w:p>
      <w:pPr>
        <w:pStyle w:val="Rvps2"/>
        <w:shd w:fill="FFFFFF" w:val="clear"/>
        <w:spacing w:lineRule="auto" w:line="360" w:before="0" w:after="0"/>
        <w:ind w:firstLine="709"/>
        <w:jc w:val="both"/>
        <w:rPr/>
      </w:pPr>
      <w:r>
        <w:rPr>
          <w:sz w:val="28"/>
          <w:szCs w:val="28"/>
          <w:lang w:val="uk-UA"/>
        </w:rPr>
        <w:t xml:space="preserve">2. Інформаційно-пізнавальна складова досудового розслідування – це діяльність сторони кримінального провадження, яка пов’язана з пошуком інформації, поєднаної з обставинами кримінального правопорушення, котра інтегрується за рахунок дискурсивного мислення та призводить до отримання певного знання, достатнього для встановлення об’єктивної кримінологічної істини через симбіоз інтелектуальних операцій та практичних дій. Інформаційно-пізнавальний процес досудового розслідування відтворюється крізь призму таких обов’язкових складових, як: 1) нормативно-правова визначеність – інформаційно-правова діяльність має проводитись у порядку та в межах, визначених кримінальним процесуальним законодавством України та іншими нормативно-правовими актами держави, що регулюють певні суспільні відносини; 2) достовірність доказової інформації – дані, отримані в ході інформаційно-пізнавальної діяльності, повинні мати передбачені в ч. 2 ст. 84 КПК України процесуальні джерела, а також відповідати вимогам, викладеним у ст.ст. 85-88 КПК України; 3) обмежена процесуальна строковість – інформаційно-пізнавальна діяльність сторонами кримінального провадження здійснюється в розумні строки відповідно до критеріїв, викладених у ч. 3 ст. 28 КПК України; 4) належність процесуальних рішень – результати інформаційно-пізнавальної діяльності повинні бути підкріплені/обґрунтовані/завершені відповідними об’єктивними процесуальними рішеннями (зокрема обвинувальним вироком). </w:t>
      </w:r>
    </w:p>
    <w:p>
      <w:pPr>
        <w:pStyle w:val="Rvps2"/>
        <w:shd w:fill="FFFFFF" w:val="clear"/>
        <w:spacing w:lineRule="auto" w:line="360" w:before="0" w:after="0"/>
        <w:ind w:firstLine="709"/>
        <w:jc w:val="both"/>
        <w:rPr/>
      </w:pPr>
      <w:r>
        <w:rPr>
          <w:sz w:val="28"/>
          <w:szCs w:val="28"/>
          <w:lang w:val="uk-UA"/>
        </w:rPr>
        <w:t xml:space="preserve">Інформаційно-пізнавальну діяльність у межах досудового розслідування можна поділити на такі етапи: 1) початковий етап </w:t>
        <w:softHyphen/>
        <w:t xml:space="preserve">– відповідно до </w:t>
      </w:r>
      <w:r>
        <w:rPr>
          <w:bCs/>
          <w:sz w:val="28"/>
          <w:szCs w:val="28"/>
          <w:lang w:val="uk-UA"/>
        </w:rPr>
        <w:t>ст. 214 КПК України</w:t>
      </w:r>
      <w:r>
        <w:rPr>
          <w:sz w:val="28"/>
          <w:szCs w:val="28"/>
          <w:lang w:val="uk-UA"/>
        </w:rPr>
        <w:t xml:space="preserve"> слідчий, дізнавач,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зобов’язаний внести відповідні відомості до Єдиного реєстру досудових розслідувань, розпочати розслідування та через 24 години з моменту внесення таких відомостей надати заявнику витяг з Єдиного реєстру досудових розслідувань [219]. Таким чином, заява, повідомлення про вчинене кримінальне правопорушення або самостійне виявлення будь-якого джерела обставин, що можуть свідчити про вчинення кримінального правопорушення, є першими інформаційними джерелами, котрі потребують пізнання; 2) фактичний етап – процес зібрання доказів та доказування; 3) завершальний етап – процес складення обвинувального вироку та перевірка відповідності зібраної доказової бази для притягнення особи до кримінальної відповідальності. </w:t>
      </w:r>
    </w:p>
    <w:p>
      <w:pPr>
        <w:pStyle w:val="Rvps2"/>
        <w:shd w:fill="FFFFFF" w:val="clear"/>
        <w:spacing w:lineRule="auto" w:line="360" w:before="0" w:after="0"/>
        <w:ind w:firstLine="709"/>
        <w:jc w:val="both"/>
        <w:rPr/>
      </w:pPr>
      <w:r>
        <w:rPr>
          <w:sz w:val="28"/>
          <w:szCs w:val="28"/>
          <w:lang w:val="uk-UA"/>
        </w:rPr>
        <w:t>Основними особливостями інформаційно-пізнавальної діяльності є: 1) гносеологічний підхід до сприйняття особливостей події кримінального правопорушення – встановлення послідовності дій кримінального правопорушника, необхідних для встановлення особливостей суб’єктивної сторони кримінального правопорушення (вина, мотив та мета); спосіб реалізації умислу та суспільна небезпечність наслідків та їх критична оцінка; 2) нормативно-визначений порядок отримання інформації – процес зібрання відомостей відбувається за рахунок дій та способів, а також відповідно до порядку, визначеного кримінальним процесуальним законодавством; 3) кримінально-правові межі процесуальної діяльності – інформація збирається стороною кримінального провадження в обсязі, достатньому для доведення вини кримінального правопорушника та встановлення правильної кваліфікації кримінального правопорушення, що необхідно для наступного обрання на стадії судового розгляду виду та строку покарання, достатнього для виправлення правопорушника.</w:t>
      </w:r>
    </w:p>
    <w:p>
      <w:pPr>
        <w:pStyle w:val="Normal"/>
        <w:spacing w:lineRule="auto" w:line="360" w:before="0" w:after="0"/>
        <w:ind w:firstLine="851"/>
        <w:jc w:val="both"/>
        <w:rPr/>
      </w:pPr>
      <w:r>
        <w:rPr>
          <w:rFonts w:cs="Times New Roman" w:ascii="Times New Roman" w:hAnsi="Times New Roman"/>
          <w:sz w:val="28"/>
          <w:szCs w:val="28"/>
          <w:shd w:fill="FFFFFF" w:val="clear"/>
          <w:lang w:val="uk-UA"/>
        </w:rPr>
        <w:t>3.</w:t>
      </w:r>
      <w:r>
        <w:rPr>
          <w:rFonts w:cs="Times New Roman" w:ascii="Times New Roman" w:hAnsi="Times New Roman"/>
          <w:sz w:val="28"/>
          <w:szCs w:val="28"/>
          <w:lang w:val="uk-UA"/>
        </w:rPr>
        <w:t xml:space="preserve"> Перші спроби створити облік кримінальних правопорушників для наступної їх ідентифікації були реалізовані ще у ІІ столітті до нашої ери. Хоча вони і були примітивними та полягали в стигматизації та тавруванні правопорушників, однак дозволяли диференціювати злочинця. З розвитком суспільства розвивалось і законодавче бачення цінності криміналістичних обліків. Першими та найбільш інформативними стали антропологічний та дактилоскопічний методи обліку кримінальних правопорушників, які дали поштовх для розвитку інших криміналістичних баз даних (трасологічної, балістичної тощо). Найбільш активна робота над створенням інформаційного забезпечення досудового розслідування припадає на другу половину ХХ століття, що зумовлено комп’ютеризацією всіх сфер службової діяльності (зокрема і правоохоронної). </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szCs w:val="28"/>
          <w:lang w:val="uk-UA"/>
        </w:rPr>
        <w:t>Встановлено, що таврування осіб, як і їх стигматизація були одними із перших інформаційних засобів та застосовувалось у тому числі – з метою завдати кримінальному правопорушнику страждань, котрі мали б спокутувати його провину за вчинене суспільно небезпечне діяння. При цьому таке покарання відігравало достатньо зручну роль, оскільки після таврування та стигматизації злочинця можна було впізнати серед інших осіб. Звичайно, про ідентифікацію в її «чистому» вигляді говорити ще було рано, однак незначний початок для формування сучасної моделі криміналістичного обліку правопорушників, а точніше – до розуміння сутності такої моделі безумовно було покладено. Протягом значного часового проміжку (аж до 1864 року н.е.) таврування залишалося дуже популярним покаранням та способом криміналістичної реєстрації злочинц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зис розвитку інформаційного забезпечення досудового розслідування можна умовно поділити на декілька періодів, що ознаменувалися революційними відкриттями, які в подальшому дали значний поштовх для розвитку криміналістичної науки: 1) стародавній період (з ІІ ст. до н.е.) – зародження примітивних способів реєстрації та ідентифікації осіб; 2) </w:t>
      </w:r>
      <w:r>
        <w:rPr>
          <w:rFonts w:cs="Times New Roman" w:ascii="Times New Roman" w:hAnsi="Times New Roman"/>
          <w:sz w:val="28"/>
          <w:szCs w:val="28"/>
          <w:lang w:val="uk-UA" w:eastAsia="en-US"/>
        </w:rPr>
        <w:t xml:space="preserve">період формування та розвитку наукових знань і вчень про інформаційне забезпечення розслідування протиправних діянь, апробація елементарних криміналістичних технологій у практиці судів з розгляду кримінальних справ (від 882 н.е. – 1917 рр.) – удосконалення існуючих технік ідентифікації осіб, які вчинили протиправні діяння, перші спроби створення нових способів та засобів розшуку злочинців, нормативно-правова регламентація інформаційного забезпечення розслідування; 3) період відродження та стрімкого розвитку криміналістичного вчення (1917 р. – наш час) – поступовий перехід до сучасних форм криміналістичного інформаційно-довідкового та інформаційно-аналітичного забезпечення досудового розслідування; криміналістична диференціація останнього; створення принципово нових техніко-криміналістичних шляхів розслідування кримінальних правопорушень.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ЗАГАЛЬНА ХАРАКТЕРИСТИКА ІНФОРМАЦІЙНОГО ЗАБЕЗПЕЧЕННЯ РОЗСЛІДУВАННЯ КРИМІНАЛЬНИХ ПРАВОПОРУШЕНЬ</w:t>
      </w:r>
    </w:p>
    <w:p>
      <w:pPr>
        <w:pStyle w:val="Style19"/>
        <w:tabs>
          <w:tab w:val="clear" w:pos="720"/>
          <w:tab w:val="left" w:pos="709" w:leader="none"/>
          <w:tab w:val="left" w:pos="1134" w:leader="none"/>
        </w:tabs>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20"/>
          <w:tab w:val="left" w:pos="709" w:leader="none"/>
          <w:tab w:val="left" w:pos="1134" w:leader="none"/>
        </w:tabs>
        <w:spacing w:lineRule="auto" w:line="360" w:before="0" w:after="0"/>
        <w:ind w:left="0" w:hanging="0"/>
        <w:contextualSpacing/>
        <w:jc w:val="center"/>
        <w:rPr>
          <w:rFonts w:ascii="Times New Roman" w:hAnsi="Times New Roman" w:cs="Times New Roman"/>
          <w:b/>
          <w:b/>
          <w:sz w:val="28"/>
          <w:lang w:val="uk-UA"/>
        </w:rPr>
      </w:pPr>
      <w:r>
        <w:rPr>
          <w:rFonts w:cs="Times New Roman" w:ascii="Times New Roman" w:hAnsi="Times New Roman"/>
          <w:b/>
          <w:sz w:val="28"/>
          <w:szCs w:val="28"/>
          <w:lang w:val="uk-UA"/>
        </w:rPr>
        <w:t xml:space="preserve">2.1. </w:t>
      </w:r>
      <w:r>
        <w:rPr>
          <w:rFonts w:cs="Times New Roman" w:ascii="Times New Roman" w:hAnsi="Times New Roman"/>
          <w:b/>
          <w:sz w:val="28"/>
          <w:lang w:val="uk-UA"/>
        </w:rPr>
        <w:t>Роль інформаційного забезпечення у пізнавальній діяльності з розслідування кримінальних правопорушень в сучасних умовах</w:t>
      </w:r>
    </w:p>
    <w:p>
      <w:pPr>
        <w:pStyle w:val="Style19"/>
        <w:tabs>
          <w:tab w:val="clear" w:pos="720"/>
          <w:tab w:val="left" w:pos="709" w:leader="none"/>
          <w:tab w:val="left" w:pos="1134" w:leader="none"/>
        </w:tabs>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20"/>
          <w:tab w:val="left" w:pos="709"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Сучасне інформаційне забезпечення являє собою комплекс взаємоузгоджених та в деяких випадках – взаємозалежних засобів, спрямованих на здійснення своєчасних слідчих та оперативно-розшукових заходів, достатніх для встановлення істини у кримінальному провадженні. Тривалий шлях розвитку зумовив створення достатньо врівноваженої системи, яка з кожним роком стає більш досконалою та технічною. Враховуючи вказане, вважаємо за доцільне більш детально розглянути роль інформаційного забезпечення в пізнавальній діяльності з розслідування кримінальних правопорушень у сучасних умовах.</w:t>
      </w:r>
    </w:p>
    <w:p>
      <w:pPr>
        <w:pStyle w:val="Normal"/>
        <w:spacing w:lineRule="auto" w:line="360" w:before="0" w:after="0"/>
        <w:ind w:firstLine="567"/>
        <w:jc w:val="both"/>
        <w:rPr/>
      </w:pPr>
      <w:r>
        <w:rPr>
          <w:rFonts w:cs="Times New Roman" w:ascii="Times New Roman" w:hAnsi="Times New Roman"/>
          <w:sz w:val="28"/>
          <w:szCs w:val="28"/>
          <w:lang w:val="uk-UA"/>
        </w:rPr>
        <w:t>Відтак у дисциплінах кримінально-правового циклу закріпилась думка про те, що на сьогодні інформаційне забезпечення з розслідування суспільно небезпечних діянь є конкретно спрямованим, зокрема, на орієнтацію суб’єктів у виборі відповідних засобів, форм і методів розслідування; виявлення чинників слідчої ситуації та визначення форм і методів впливу на них для зміни на краще; визначення часу, місця, масштабів та обсягів заходів впливу на суб’єктів досудового провадження. Інформаційне забезпечення розслідування – багатопланова проблема [58, с. 74]. Варто звернути увагу на те, що інформаційне та криміналістичне забезпечення – не синонімічні поняття, оскільки вони мають дещо різну правову природу, зумовлену процесуальними потребами. Так, наприклад, якщо інформаційне забезпечення можна вважати феноменом широкого користування (слідчими, оперуповноваженими тощо), то криміналістичне забезпечення все ж таки найімовірніше згадується у зв’язку із судово-експертною діяльністю.</w:t>
      </w:r>
    </w:p>
    <w:p>
      <w:pPr>
        <w:pStyle w:val="Normal"/>
        <w:spacing w:lineRule="auto" w:line="360" w:before="0" w:after="0"/>
        <w:ind w:firstLine="567"/>
        <w:jc w:val="both"/>
        <w:rPr/>
      </w:pPr>
      <w:r>
        <w:rPr>
          <w:rFonts w:cs="Times New Roman" w:ascii="Times New Roman" w:hAnsi="Times New Roman"/>
          <w:sz w:val="28"/>
          <w:szCs w:val="28"/>
          <w:lang w:val="uk-UA"/>
        </w:rPr>
        <w:t>Взагалі необхідно розглянути цю проблему з гносеологічної точки зору. Так, наприклад, такі поняття, як «інформація» та «інформаційне забезпечення», не зважаючи на тісний зв’язок, розглядаються самостійно. Інформаційна потреба в розкритті кримінальних правопорушень включає як безпосередню інформацію, специфіка і межі якої мають ураховуватися, так і безпосередньо інформаційне забезпечення (засоби та умови її виявлення, подання, переробки і зберігання, систематизації). У такому разі до уваги береться об’єктивний характер інформаційних потреб, які відображають, як пишуть науковці, досліджуючи проблеми профілактики за матеріалами розслідування, закономірність балансу (співвідношення) інформації і діяльності – інформації про кримінальне правопорушення і його зв’язки з діяльністю правоохоронних органів по його розкриттю [114, с. 125]. Наприклад, досліджуючи інформаційне забезпечення сфери оперативно-розшукової діяльності, В. П. Євтушок зазначає, що воно виступає необхідною передумовою здійснення оперативно-тактичних заходів, що забезпечують у конкретних умовах оперативної обстановки успішне попередження, розкриття кримінальних правопорушень, розшук осіб, а також інтереси кримінального судочинства [113, с. 197]. Водночас учені критично ставляться до такої позиції, зазначаючи, що інструментарієм ОРД є оперативно-розшукові заходи. Що розуміє автор під оперативно-тактичними заходами – уявити важко. Спираючись на загальне визначення криміналістичної тактики [150], тактику в оперативно-розшуковій діяльності можна вважати як спосіб дій або лінію поведінки особи, яка для вирішення конкретного завдання використовує оперативно-розшукові засоби в певному порядку або визначеній нею сукупності. По-друге, слід зазначити, що інформаційне забезпечення дійсно є передумовою здійснення оперативно-розшукових заходів. У той же час застосування оперативно-розшукових заходів спрямоване на збирання інформації, тобто інформаційне забезпечення подальшої пізнавальної діяльності [58, с. 75]. У зв’язку з цим необхідно зауважити, що інформаційне забезпечення має включати в себе теоретико-праксеологічні комплекси, здатні задовольнити кінцеву мету пізнавальної діяльності всіх суб’єктів кримінального процесу, зацікавлених у розслідуванні кримінального правопорушення. Отже, можна стверджувати, що криміналістичне забезпечення є однією зі складових інформаційного.</w:t>
      </w:r>
    </w:p>
    <w:p>
      <w:pPr>
        <w:pStyle w:val="Normal"/>
        <w:spacing w:lineRule="auto" w:line="360" w:before="0" w:after="0"/>
        <w:ind w:firstLine="567"/>
        <w:jc w:val="both"/>
        <w:rPr/>
      </w:pPr>
      <w:r>
        <w:rPr>
          <w:rFonts w:cs="Times New Roman" w:ascii="Times New Roman" w:hAnsi="Times New Roman"/>
          <w:sz w:val="28"/>
          <w:szCs w:val="28"/>
          <w:lang w:val="uk-UA"/>
        </w:rPr>
        <w:t>Поряд із криміналістичним (у розумінні останнього як складової інформаційного забезпечення) можна виділити у специфічну категорію – інформаційно-довідкове забезпечення розслідування кримінальних правопорушень. Під останнім доцільно розуміти діяльність суб’єктів розслідування, спрямовану на пошук та одержання, а в необхідних випадках – оновлення та коригування інформації, що міститься в інформаційних системах незалежно від їх відомчої належності, з метою використання її в процесі розслідування суспільно небезпечних діянь. Змістом цієї діяльності є створення, функціонування, використання та вдосконалення інформаційних систем, що дозволяють здійснювати збір, обробку, а також накопичення криміналістично значущих даних з подальшим їх наданням на запити безпосередньому користувачу. Особливе значення інформаційно-довідкове забезпечення має під час розслідування кримінальних проваджень в умовах дефіциту відомостей, коли слідчий відчуває брак необхідних йому даних як для організації розслідування, так і для виявлення слідів кримінального правопорушення, з’ясування механізму злочинної діяльності, встановлення винних у вчинення суспільно небезпечного діяння та ін. [45, с. 345]. У цьому контексті мова йде про сучасні криміналістичні обліки, котрі являють собою картотеки, колекції, бази даних, спеціальне програмне забезпечення тощо. Криміналістичні обліки сприяють не тільки своєчасному запобіганню суспільно небезпечним діянням, але і спрощують та при цьому вдосконалюють рівень проведення експертних досліджень. Останні зі свого боку мають велике значення для процесу розслідування, оскільки висновки судових експертів надають можливість зацікавленим суб’єктам кримінального провадження своєчасно отримати інформацію, котра стане доказовою. Таким чином, кримінальна реєстрація, систему якої утворює сукупність криміналістичних обліків та їх підвидів, також є складовою інформаційного забезпечення.</w:t>
      </w:r>
    </w:p>
    <w:p>
      <w:pPr>
        <w:pStyle w:val="Normal"/>
        <w:spacing w:lineRule="auto" w:line="360" w:before="0" w:after="0"/>
        <w:ind w:firstLine="567"/>
        <w:jc w:val="both"/>
        <w:rPr/>
      </w:pPr>
      <w:r>
        <w:rPr>
          <w:rFonts w:cs="Times New Roman" w:ascii="Times New Roman" w:hAnsi="Times New Roman"/>
          <w:sz w:val="28"/>
          <w:szCs w:val="28"/>
          <w:lang w:val="uk-UA"/>
        </w:rPr>
        <w:t xml:space="preserve">Аналіз засобів інформаційного забезпечення доцільно здійснювати за їхнім змістом і формою. Адже відомо, що зміст і форма всіх явищ у природі і суспільстві взаємозв’язані та взаємозумовлені. Поглибленому їх дослідженню сприяє класифікація, яка як і в інших галузях діяльності відіграє важливу роль і має не тільки теоретичне, а й велике практичне значення. Вона сприяє розкриттю зв’язків між групами об’єктів (класами, родами), що класифікуються, і проникненню в суть явищ, які пізнають, з метою правильної оцінки одержаної інформації [241, с. 223]. У широкому розумінні (за правовою природою) всі існуючі засоби інформаційного забезпечення розслідування кримінальних правопорушень можна поділити на </w:t>
      </w:r>
      <w:r>
        <w:rPr>
          <w:rFonts w:cs="Times New Roman" w:ascii="Times New Roman" w:hAnsi="Times New Roman"/>
          <w:b/>
          <w:i/>
          <w:sz w:val="28"/>
          <w:szCs w:val="28"/>
          <w:lang w:val="uk-UA"/>
        </w:rPr>
        <w:t>процесуальні (прямо передбачені у кримінальному процесуальному законодавстві) та нормативно визначені (прямо не передбачені кримінальним процесуальним законодавством).</w:t>
      </w:r>
      <w:r>
        <w:rPr>
          <w:rFonts w:cs="Times New Roman" w:ascii="Times New Roman" w:hAnsi="Times New Roman"/>
          <w:sz w:val="28"/>
          <w:szCs w:val="28"/>
          <w:lang w:val="uk-UA"/>
        </w:rPr>
        <w:t xml:space="preserve"> Усі процесуальні заходи проводяться виключно з початку досудового розслідування, тобто відповідно до ст. 214 КПК Україні</w:t>
      </w:r>
      <w:bookmarkStart w:id="14" w:name="n2037"/>
      <w:bookmarkEnd w:id="14"/>
      <w:r>
        <w:rPr>
          <w:rFonts w:cs="Times New Roman" w:ascii="Times New Roman" w:hAnsi="Times New Roman"/>
          <w:sz w:val="28"/>
          <w:szCs w:val="28"/>
          <w:lang w:val="uk-UA"/>
        </w:rPr>
        <w:t xml:space="preserve"> слідчий, дізнавач,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зобов’язаний внести відповідні відомості до Єдиного реєстру досудових розслідувань, розпочати розслідування та через 24 години з моменту внесення таких відомостей надати заявнику витяг з Єдиного реєстру досудових розслідувань [219]. </w:t>
      </w:r>
    </w:p>
    <w:p>
      <w:pPr>
        <w:pStyle w:val="Normal"/>
        <w:spacing w:lineRule="auto" w:line="360" w:before="0" w:after="0"/>
        <w:ind w:firstLine="567"/>
        <w:jc w:val="both"/>
        <w:rPr/>
      </w:pPr>
      <w:r>
        <w:rPr>
          <w:rFonts w:cs="Times New Roman" w:ascii="Times New Roman" w:hAnsi="Times New Roman"/>
          <w:sz w:val="28"/>
          <w:szCs w:val="28"/>
          <w:lang w:val="uk-UA"/>
        </w:rPr>
        <w:t>Певний час науковцями висловлювалась думка, що кримінальна процесуальна діяльність починається лише після порушення кримінального провадження. Така позиція не може не викликати заперечень. Юридичним фактом, який має процесуальне значення і породжує кримінальні процесуальні правовідносини, є надходження до компетентного державного органу офіційної інформації (приводу), що вказує на ознаки злочину. Цей юридичний факт спонукає уповноважені державні органи до початку кримінальної процесуальної діяльності з перевірки інформації, що міститься в такому джерелі і прийняття передбаченого законом процесуального рішення [241, с. 223]. Дії слідчого з перевірки такої інформації ґрунтуються на нормах кримінального процесуального права. На підставі зібраної інформації приймають важливі процесуальні рішення: порушити кримінальне провадження або відмовити. Мабуть саме тому останнім часом серед науковців набуває поширення думка, що зібрані під час перевірки заяв та повідомлень відомості є нічим іншим, як доказами, а процесуальна діяльність, пов’язана з їхнім збиранням, перевіркою і оцінкою – доказуванням [243, с. 140–145]. Отже, можна провести паралель між інформаційним забезпеченням та пізнавальною діяльністю суб’єктів кримінального провадження, об’єднуючим елементом цих двох ланок є єдина мета – отримання та ефективне використання доказової інформації. Саме тому не можна виносити за межі інформаційно-пізнавального процесу будь-яку взаємодію правоохоронних органів з потерпілою особою чи її представником на початкових етапах досудового розслідування.</w:t>
      </w:r>
    </w:p>
    <w:p>
      <w:pPr>
        <w:pStyle w:val="Normal"/>
        <w:spacing w:lineRule="auto" w:line="360" w:before="0" w:after="0"/>
        <w:ind w:firstLine="567"/>
        <w:jc w:val="both"/>
        <w:rPr/>
      </w:pPr>
      <w:r>
        <w:rPr>
          <w:rFonts w:cs="Times New Roman" w:ascii="Times New Roman" w:hAnsi="Times New Roman"/>
          <w:sz w:val="28"/>
          <w:szCs w:val="28"/>
          <w:lang w:val="uk-UA"/>
        </w:rPr>
        <w:t xml:space="preserve">Учені слушно зазначають, що якщо дотримуватися іншої думки, довелося б зробити висновок, що вся діяльність з перевірки інформації про вчинення кримінального правопорушення перебуває за межами, встановленими кримінально-процесуальним законом і здійснюється непроцесуальними засобами. Але така діяльність є складовою, самостійною стадією досудового розслідування в системі кримінального процесу [241, с. 223]. </w:t>
      </w:r>
      <w:r>
        <w:rPr>
          <w:rFonts w:cs="Times New Roman" w:ascii="Times New Roman" w:hAnsi="Times New Roman"/>
          <w:b/>
          <w:i/>
          <w:sz w:val="28"/>
          <w:szCs w:val="28"/>
          <w:lang w:val="uk-UA"/>
        </w:rPr>
        <w:t>Другу групу складають нормативно визначені (процесуально непередбачені) засоби інформаційного забезпечення.</w:t>
      </w:r>
      <w:r>
        <w:rPr>
          <w:rFonts w:cs="Times New Roman" w:ascii="Times New Roman" w:hAnsi="Times New Roman"/>
          <w:sz w:val="28"/>
          <w:szCs w:val="28"/>
          <w:lang w:val="uk-UA"/>
        </w:rPr>
        <w:t xml:space="preserve"> Значну групу таких засобів складають дії, порядок провадження яких врегульовано Законом України «Про оперативно-розшукову діяльність», іншими законами та підзаконними нормативними актами, якими регламентована діяльність правоохоронних органів та їх підрозділів з питань охорони правопорядку, забезпечення прав та свобод громадян, контролю над злочинністю [241, с. 223]. </w:t>
      </w:r>
      <w:r>
        <w:rPr>
          <w:rFonts w:cs="Times New Roman" w:ascii="Times New Roman" w:hAnsi="Times New Roman"/>
          <w:b/>
          <w:sz w:val="28"/>
          <w:szCs w:val="28"/>
          <w:lang w:val="uk-UA"/>
        </w:rPr>
        <w:t>Наступною підставою класифікації засобів інформаційного забезпечення є їх розподіл за гносеологічними особливостя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ак, </w:t>
      </w:r>
      <w:r>
        <w:rPr>
          <w:rFonts w:cs="Times New Roman" w:ascii="Times New Roman" w:hAnsi="Times New Roman"/>
          <w:b/>
          <w:i/>
          <w:sz w:val="28"/>
          <w:szCs w:val="28"/>
          <w:lang w:val="uk-UA"/>
        </w:rPr>
        <w:t>до першої групи можна віднести організаційно-праксеологічні засоби</w:t>
      </w:r>
      <w:r>
        <w:rPr>
          <w:rFonts w:cs="Times New Roman" w:ascii="Times New Roman" w:hAnsi="Times New Roman"/>
          <w:sz w:val="28"/>
          <w:szCs w:val="28"/>
          <w:lang w:val="uk-UA"/>
        </w:rPr>
        <w:t xml:space="preserve">, спрямовані на створення комфортних умов реалізації завдання отримання та пізнання доказової інформації (слідчі, оперативно-розшукові та інші дії). </w:t>
      </w:r>
      <w:r>
        <w:rPr>
          <w:rFonts w:cs="Times New Roman" w:ascii="Times New Roman" w:hAnsi="Times New Roman"/>
          <w:b/>
          <w:i/>
          <w:sz w:val="28"/>
          <w:szCs w:val="28"/>
          <w:lang w:val="uk-UA"/>
        </w:rPr>
        <w:t>Друга група – матеріалізаційні</w:t>
      </w:r>
      <w:r>
        <w:rPr>
          <w:rFonts w:cs="Times New Roman" w:ascii="Times New Roman" w:hAnsi="Times New Roman"/>
          <w:sz w:val="28"/>
          <w:szCs w:val="28"/>
          <w:lang w:val="uk-UA"/>
        </w:rPr>
        <w:t>, в завдання яких входить практична реалізація процесу доказування (більшість таких дій є процесуальними та передбачені у 20 главі КПК України, наприклад, огляд трупа, пов’язаний з ексгумацією). Засоби, які не відносяться до процесуальних, також регламентуються іншими нормативно-правовими актами України та передбачені в методичних рекомендаціях.</w:t>
      </w:r>
    </w:p>
    <w:p>
      <w:pPr>
        <w:pStyle w:val="Normal"/>
        <w:spacing w:lineRule="auto" w:line="360" w:before="0" w:after="0"/>
        <w:ind w:firstLine="567"/>
        <w:jc w:val="both"/>
        <w:rPr/>
      </w:pPr>
      <w:r>
        <w:rPr>
          <w:rFonts w:cs="Times New Roman" w:ascii="Times New Roman" w:hAnsi="Times New Roman"/>
          <w:sz w:val="28"/>
          <w:szCs w:val="28"/>
          <w:lang w:val="uk-UA"/>
        </w:rPr>
        <w:t xml:space="preserve">Ще одна класифікаційна підстава – </w:t>
      </w:r>
      <w:r>
        <w:rPr>
          <w:rFonts w:cs="Times New Roman" w:ascii="Times New Roman" w:hAnsi="Times New Roman"/>
          <w:b/>
          <w:i/>
          <w:sz w:val="28"/>
          <w:szCs w:val="28"/>
          <w:lang w:val="uk-UA"/>
        </w:rPr>
        <w:t>порядок застосування інформаційного забезпечення</w:t>
      </w:r>
      <w:r>
        <w:rPr>
          <w:rFonts w:cs="Times New Roman" w:ascii="Times New Roman" w:hAnsi="Times New Roman"/>
          <w:sz w:val="28"/>
          <w:szCs w:val="28"/>
          <w:lang w:val="uk-UA"/>
        </w:rPr>
        <w:t xml:space="preserve">. Так, </w:t>
      </w:r>
      <w:r>
        <w:rPr>
          <w:rFonts w:cs="Times New Roman" w:ascii="Times New Roman" w:hAnsi="Times New Roman"/>
          <w:b/>
          <w:i/>
          <w:sz w:val="28"/>
          <w:szCs w:val="28"/>
          <w:lang w:val="uk-UA"/>
        </w:rPr>
        <w:t>до першої групи можна віднести засоби рутинного режиму</w:t>
      </w:r>
      <w:r>
        <w:rPr>
          <w:rFonts w:cs="Times New Roman" w:ascii="Times New Roman" w:hAnsi="Times New Roman"/>
          <w:sz w:val="28"/>
          <w:szCs w:val="28"/>
          <w:lang w:val="uk-UA"/>
        </w:rPr>
        <w:t xml:space="preserve">. Сутність таких засобів полягає в забезпеченні можливості безпосереднього контакту суб’єкта кримінального провадження із джерелами кримінального правопорушення, а також їх інтеграції у процес розслідування з метою пролонгованого та/або відкладеного пізнання. Більшість таких засобів процесуально визначені. </w:t>
      </w:r>
      <w:r>
        <w:rPr>
          <w:rFonts w:cs="Times New Roman" w:ascii="Times New Roman" w:hAnsi="Times New Roman"/>
          <w:b/>
          <w:i/>
          <w:sz w:val="28"/>
          <w:szCs w:val="28"/>
          <w:lang w:val="uk-UA"/>
        </w:rPr>
        <w:t xml:space="preserve">До другої групи необхідно віднести засоби екстреного режиму </w:t>
      </w:r>
      <w:r>
        <w:rPr>
          <w:rFonts w:cs="Times New Roman" w:ascii="Times New Roman" w:hAnsi="Times New Roman"/>
          <w:sz w:val="28"/>
          <w:szCs w:val="28"/>
          <w:lang w:val="uk-UA"/>
        </w:rPr>
        <w:t>– невідкладні засоби отримання інформації, необхідної для швидкого реагування на суспільно небезпечне діяння. Ймовірніше такі засоби відносяться до оперативно-розшукової діяльності та регламентовані іншими нормативно-правовими актами.</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 із пріоритетних напрямів науково-технічного забезпечення слідчої діяльності є впровадження в процес досудового розслідування новітніх інформаційних систем і технологій, під якими прийнято розуміти організаційно впорядковану сукупність масивів інформації про об’єкти та інформаційні технології, у тому числі засоби сучасної комп’ютерної техніки, програмне забезпечення і мережі зв’язку, що забезпечують процеси введення, опрацювання та видачі інформації. Найбільш продуктивними можна визнати інформаційно-довідкову, інформаційно-пошукову, інформаційно-модельну та інформаційно-консультативну системи [386, с. 195–196]. Основна роль інформаційного забезпечення полягає в пошуку та зібранні доказової інформації, тобто реалізації процесу доказування як одного з основних форм пізнавальної діяльності суб’єктів кримінального провадження. З цією метою для вдосконалення рівня інформаційного забезпечення у практичну процесуальну діяльність запроваджуються нові технології.</w:t>
      </w:r>
    </w:p>
    <w:p>
      <w:pPr>
        <w:pStyle w:val="Normal"/>
        <w:spacing w:lineRule="auto" w:line="360" w:before="0" w:after="0"/>
        <w:ind w:firstLine="567"/>
        <w:jc w:val="both"/>
        <w:rPr/>
      </w:pPr>
      <w:r>
        <w:rPr>
          <w:rFonts w:cs="Times New Roman" w:ascii="Times New Roman" w:hAnsi="Times New Roman"/>
          <w:sz w:val="28"/>
          <w:szCs w:val="28"/>
          <w:lang w:val="uk-UA"/>
        </w:rPr>
        <w:t xml:space="preserve">Впровадження сучасних технологій у роботу інформаційних систем, що дозволяють підвищити їх продуктивність, перш за все пов’язано з покращенням якості послуги: збільшенням швидкості часового відгуку, зменшенням кількості відхилень транзакцій і збільшенням частоти повідомлень про ідентифікацію та обслуговування файлів, ініційованих консолідацій. Наприклад, заміна застарілого сегмента автоматизованої системи з ідентифікації відбитків пальців рук і впровадження нового алгоритму дозволить підвищити продуктивність обробки та точність їх зіставлення з 92 % до більш ніж 99,6 % [129]. Крім того, змістове наповнення автоматизованих інформаційних систем оновленими даними, структурна організація інформації, що відповідають сучасному стану наукових досліджень і потребам судово-слідчої практики, також матиме важливе значення для оптимізації інформаційного забезпечення слідчої діяльності. Ще один важливий момент удосконалення інформаційного забезпечення органів досудового розслідування пов’язаний з використанням потенціалу ДНК-ідентифікації – створенням банку даних криміналістичного обліку генетичних ознак людини на основі ЄДДР і впровадження загальної «біоелектронної» генетичної паспортизації населення. Доповнення вже існуючих ідентифікаційних біометричних систем даними (ознаками), посилаючись на позитивний досвід країн Західної Європи, зокрема Сполученого Королівства Великої Британії й Північної Ірландії, де фізичні особи вже тривалий час обліковуються за 49 біометричними ознаками, включно з результатами ДНК-аналізу, чи Ісландії, 100 % населення якої охоплені ДНК-реєстрацією [43, с. 222]. При цьому необхідно зауважити, що якщо пізнавальна діяльність може здійснюватись усіма суб’єктами кримінального провадження, у тому числі і «цивільними» особами, такими як потерпілий та кримінальний правопорушник, то інформаційне забезпечення більш доступне виключно для осіб, котрі мають спеціальний статус. Це дещо звужує конструктивізм сучасного кримінального процесу та зміщує акценти з принципів гуманізму та пріоритету відкритого правосуддя. Однак, на наш погляд, збереження системи закритих для широкого загалу даних є доцільним та має таким залишатись. </w:t>
      </w:r>
    </w:p>
    <w:p>
      <w:pPr>
        <w:pStyle w:val="Normal"/>
        <w:spacing w:lineRule="auto" w:line="360" w:before="0" w:after="0"/>
        <w:ind w:firstLine="567"/>
        <w:jc w:val="both"/>
        <w:rPr/>
      </w:pPr>
      <w:r>
        <w:rPr>
          <w:rFonts w:cs="Times New Roman" w:ascii="Times New Roman" w:hAnsi="Times New Roman"/>
          <w:sz w:val="28"/>
          <w:szCs w:val="28"/>
          <w:lang w:val="uk-UA"/>
        </w:rPr>
        <w:t xml:space="preserve">Ураховуючи, що науково-технічне забезпечення слідчої діяльності являє собою систему дій з впровадження у слідчу практику останніх досягнень наукової думки, то можна стверджувати, що ця система дій пов’язана з вирішенням таких завдань: 1) науково-дослідних, які полягають у постачанні (розробленні, модернізації та впровадженні) науково-технічних засобів: приладів, пристосувань, матеріалів, інформаційних технологій, технічних прийомів, методів та практичних рекомендацій, які відповідають сучасним потребам слідчої практики; 2) правових – для вдосконалення правових основ застосування науково-технічних засобів; 3) навчально-методичних – при створенні умов для теоретичної обізнаності про можливості сучасних науково-технічних досягнень та формуванні практичних умінь і навичок у суб’єктів їх застосування; 4) організаційно-технічних – у практичній реалізації уповноваженими особами професійної компетентності при використанні інноваційних продуктів у слідчій діяльності. Таким чином, зміст науково-технічного забезпечення якраз і полягає у взаємопов’язаному вирішенні завдань, що сприяють створенню оптимальних умов для використання досягнень науки та техніки з метою ефективної правової охорони суспільства і держави, основних соціальних цінностей особистості, а також постачання криміналістично-значущої інформації та встановлення істини при розслідуванні кримінальних правопорушень [286]. Інформаційне забезпечення вирішує низку таких проблем, як: 1) </w:t>
      </w:r>
      <w:r>
        <w:rPr>
          <w:rFonts w:cs="Times New Roman" w:ascii="Times New Roman" w:hAnsi="Times New Roman"/>
          <w:b/>
          <w:i/>
          <w:sz w:val="28"/>
          <w:szCs w:val="28"/>
          <w:lang w:val="uk-UA"/>
        </w:rPr>
        <w:t>теоретико-прикладні</w:t>
      </w:r>
      <w:r>
        <w:rPr>
          <w:rFonts w:cs="Times New Roman" w:ascii="Times New Roman" w:hAnsi="Times New Roman"/>
          <w:sz w:val="28"/>
          <w:szCs w:val="28"/>
          <w:lang w:val="uk-UA"/>
        </w:rPr>
        <w:t xml:space="preserve"> – вивчення та реалізація на практиці даних, отриманих шляхом вивчення відповідних баз даних, обліків тощо; 2) </w:t>
      </w:r>
      <w:r>
        <w:rPr>
          <w:rFonts w:cs="Times New Roman" w:ascii="Times New Roman" w:hAnsi="Times New Roman"/>
          <w:b/>
          <w:i/>
          <w:sz w:val="28"/>
          <w:szCs w:val="28"/>
          <w:lang w:val="uk-UA"/>
        </w:rPr>
        <w:t>правові</w:t>
      </w:r>
      <w:r>
        <w:rPr>
          <w:rFonts w:cs="Times New Roman" w:ascii="Times New Roman" w:hAnsi="Times New Roman"/>
          <w:sz w:val="28"/>
          <w:szCs w:val="28"/>
          <w:lang w:val="uk-UA"/>
        </w:rPr>
        <w:t xml:space="preserve"> – реалізація презумпції невинуватості, дотримання прав та свобод потенційного обвинуваченого шляхом залучення для процесу розслідування наявного інформаційного забезпечення; 3) </w:t>
      </w:r>
      <w:r>
        <w:rPr>
          <w:rFonts w:cs="Times New Roman" w:ascii="Times New Roman" w:hAnsi="Times New Roman"/>
          <w:b/>
          <w:i/>
          <w:sz w:val="28"/>
          <w:szCs w:val="28"/>
          <w:lang w:val="uk-UA"/>
        </w:rPr>
        <w:t>експертно-тактичні</w:t>
      </w:r>
      <w:r>
        <w:rPr>
          <w:rFonts w:cs="Times New Roman" w:ascii="Times New Roman" w:hAnsi="Times New Roman"/>
          <w:sz w:val="28"/>
          <w:szCs w:val="28"/>
          <w:lang w:val="uk-UA"/>
        </w:rPr>
        <w:t xml:space="preserve"> – регулярне поповнення всіх видів інформаційного забезпечення новими належними доказами та даними; 4) </w:t>
      </w:r>
      <w:r>
        <w:rPr>
          <w:rFonts w:cs="Times New Roman" w:ascii="Times New Roman" w:hAnsi="Times New Roman"/>
          <w:b/>
          <w:i/>
          <w:sz w:val="28"/>
          <w:szCs w:val="28"/>
          <w:lang w:val="uk-UA"/>
        </w:rPr>
        <w:t>науково-методичні</w:t>
      </w:r>
      <w:r>
        <w:rPr>
          <w:rFonts w:cs="Times New Roman" w:ascii="Times New Roman" w:hAnsi="Times New Roman"/>
          <w:sz w:val="28"/>
          <w:szCs w:val="28"/>
          <w:lang w:val="uk-UA"/>
        </w:rPr>
        <w:t xml:space="preserve"> – вирішення актуальних для криміналістичної та кримінальної процесуальної діяльності проблем шляхом вивчення наявної інформації, розміщеної в різних джерелах, визнаних на державному рівні.</w:t>
      </w:r>
    </w:p>
    <w:p>
      <w:pPr>
        <w:pStyle w:val="Normal"/>
        <w:spacing w:lineRule="auto" w:line="360" w:before="0" w:after="0"/>
        <w:ind w:firstLine="567"/>
        <w:jc w:val="both"/>
        <w:rPr/>
      </w:pPr>
      <w:r>
        <w:rPr>
          <w:rFonts w:cs="Times New Roman" w:ascii="Times New Roman" w:hAnsi="Times New Roman"/>
          <w:sz w:val="28"/>
          <w:szCs w:val="28"/>
          <w:lang w:val="uk-UA"/>
        </w:rPr>
        <w:t xml:space="preserve">Науковці правильно зазначають, що перспективні напрями розробки та впровадження інноваційних технологій у слідчу діяльність пов’язані з: підвищенням рівня організації праці уповноважених суб’єктів; забезпеченням ефективності документування та високоточної деталізованої фіксації даних при проведенні слідчих (розшукових) та інших процесуальних дій; швидким і якісним встановленням ідентифікації об’єктів за матеріально-фіксованими, ідеальними, електронними відображеннями; можливістю візуалізації події кримінального правопорушення та подальшого вивчення обставин за допомогою віртуального простору; підтримкою прийняття рішень під час розслідування тощо. Вчені вважають за необхідне виокремити два основних напрями: 1) модернізація, розробка сучасних інструментальних засобів та найефективніших технічних прийомів, методів їх застосування для оптимізації роботи з доказами; 2) інтеграція інформаційних технологій і використання їх потенційних можливостей уповноваженими суб’єктами органів досудового розслідування [286]. Отже, можна сказати, що роль інформаційного забезпечення в пізнавальній діяльності з розслідування кримінальних правопорушень у сучасних умовах полягає в такому: 1) </w:t>
      </w:r>
      <w:r>
        <w:rPr>
          <w:rFonts w:cs="Times New Roman" w:ascii="Times New Roman" w:hAnsi="Times New Roman"/>
          <w:b/>
          <w:i/>
          <w:sz w:val="28"/>
          <w:szCs w:val="28"/>
          <w:lang w:val="uk-UA"/>
        </w:rPr>
        <w:t>слідча діяльність</w:t>
      </w:r>
      <w:r>
        <w:rPr>
          <w:rFonts w:cs="Times New Roman" w:ascii="Times New Roman" w:hAnsi="Times New Roman"/>
          <w:sz w:val="28"/>
          <w:szCs w:val="28"/>
          <w:lang w:val="uk-UA"/>
        </w:rPr>
        <w:t xml:space="preserve"> – пошук та збирання доказової інформації, інтеграція отриманих даних у процес доказування з метою вичерпного завершення кримінального провадження. Слідчий є основним суб’єктом пізнавальної діяльності, у зв’язку з чим саме він ініціює залучення інформаційних систем та їх подальшого поповнення новими даними; 2) </w:t>
      </w:r>
      <w:r>
        <w:rPr>
          <w:rFonts w:cs="Times New Roman" w:ascii="Times New Roman" w:hAnsi="Times New Roman"/>
          <w:b/>
          <w:i/>
          <w:sz w:val="28"/>
          <w:szCs w:val="28"/>
          <w:lang w:val="uk-UA"/>
        </w:rPr>
        <w:t xml:space="preserve">оперативно-розшукова діяльність – </w:t>
      </w:r>
      <w:r>
        <w:rPr>
          <w:rFonts w:cs="Times New Roman" w:ascii="Times New Roman" w:hAnsi="Times New Roman"/>
          <w:sz w:val="28"/>
          <w:szCs w:val="28"/>
          <w:lang w:val="uk-UA"/>
        </w:rPr>
        <w:t xml:space="preserve">практичне використання та перевірка інформації, отриманої на місці події та доказів, отриманих шляхом вивчення відповідних баз даних, доказів, поміщених в криміналістичні обліки тощо; 3) </w:t>
      </w:r>
      <w:r>
        <w:rPr>
          <w:rFonts w:cs="Times New Roman" w:ascii="Times New Roman" w:hAnsi="Times New Roman"/>
          <w:b/>
          <w:i/>
          <w:sz w:val="28"/>
          <w:szCs w:val="28"/>
          <w:lang w:val="uk-UA"/>
        </w:rPr>
        <w:t>судово-експертна діяльність</w:t>
      </w:r>
      <w:r>
        <w:rPr>
          <w:rFonts w:cs="Times New Roman" w:ascii="Times New Roman" w:hAnsi="Times New Roman"/>
          <w:sz w:val="28"/>
          <w:szCs w:val="28"/>
          <w:lang w:val="uk-UA"/>
        </w:rPr>
        <w:t xml:space="preserve"> – вивчення доказової інформації (співставлення її з відповідною, наявною у базах даних тощо) та встановлення можливості її залучення до матеріалів кримінального провадження. Судові експерти частіше за все взаємодіють з криміналістичними обліками, створюючи відповідний їх масив; 4) </w:t>
      </w:r>
      <w:r>
        <w:rPr>
          <w:rFonts w:cs="Times New Roman" w:ascii="Times New Roman" w:hAnsi="Times New Roman"/>
          <w:b/>
          <w:i/>
          <w:sz w:val="28"/>
          <w:szCs w:val="28"/>
          <w:lang w:val="uk-UA"/>
        </w:rPr>
        <w:t xml:space="preserve">діяльність сторони захисту – </w:t>
      </w:r>
      <w:r>
        <w:rPr>
          <w:rFonts w:cs="Times New Roman" w:ascii="Times New Roman" w:hAnsi="Times New Roman"/>
          <w:sz w:val="28"/>
          <w:szCs w:val="28"/>
          <w:lang w:val="uk-UA"/>
        </w:rPr>
        <w:t>ознайомлення та перевірка даних, отриманих стороною обвинувачення, залучення осіб, котрі мають доступ до інформаційного забезпечення, з метою оцінки відповідності отриманих доказів та здійснення інших дій, дозволених кримінальним процесуальним законодавством, необхідних для створення алгоритму захисту особи в судовому провадженні.</w:t>
      </w:r>
    </w:p>
    <w:p>
      <w:pPr>
        <w:pStyle w:val="Normal"/>
        <w:spacing w:lineRule="auto" w:line="360" w:before="0" w:after="0"/>
        <w:ind w:firstLine="567"/>
        <w:jc w:val="both"/>
        <w:rPr/>
      </w:pPr>
      <w:r>
        <w:rPr>
          <w:rFonts w:cs="Times New Roman" w:ascii="Times New Roman" w:hAnsi="Times New Roman"/>
          <w:sz w:val="28"/>
          <w:szCs w:val="28"/>
          <w:lang w:val="uk-UA"/>
        </w:rPr>
        <w:t xml:space="preserve">Доцільно також звернути увагу на поступові позитивні зміни у кримінальному процесуальному законодавстві України. Так, наприклад, оформлення результатів використання спеціальних знань в інформаційно-аналітичній діяльності у вигляді висновку спеціаліста облікового підрозділу, який має статус джерела доказів, підвищує ступінь відповідальності спеціаліста. Важливим елементом на сучасному етапі розвитку інформаційно-аналітичної діяльності є розробка і запровадження єдиних інтегрованих інформаційних систем. Сучасні інформаційні підсистеми МВС України на сьогоднішній день є недостатньо ефективними та застарілими. Цьому передують такі чинники як насамперед різний рівень професійної підготовки, недостатня кваліфікація співробітників, слабка інтеграція з криміналістичними обліками та між собою, невірогідність та неповнота інформації, яка надається в облікові дані, недостатня поінформованість практичних працівників про можливості використання даних про спосіб для розкриття та розслідування кримінальних правопорушень тощо [60, с. 37]. Кримінально-правовий захист інформаційного забезпечення пізнавальної діяльності досудового розслідування – важливий аспект, зумовлений низкою загроз, які можуть впливати на належність та достовірність інформації. Нам дуже імпонує рішення законодавця криміналізувати у 2009 році незаконне втручання в роботу </w:t>
      </w:r>
      <w:r>
        <w:rPr>
          <w:rFonts w:cs="Times New Roman" w:ascii="Times New Roman" w:hAnsi="Times New Roman"/>
          <w:sz w:val="28"/>
          <w:szCs w:val="28"/>
          <w:shd w:fill="FFFFFF" w:val="clear"/>
          <w:lang w:val="uk-UA"/>
        </w:rPr>
        <w:t>автоматизованих систем в органах та установах системи правосуддя</w:t>
      </w:r>
      <w:r>
        <w:rPr>
          <w:rFonts w:cs="Times New Roman" w:ascii="Times New Roman" w:hAnsi="Times New Roman"/>
          <w:sz w:val="28"/>
          <w:szCs w:val="28"/>
          <w:lang w:val="uk-UA"/>
        </w:rPr>
        <w:t>, котре, виходячи зі статистичних даних, достатньо позитивно вплинуло на криміналістичну картину в частині кримінальних правопорушень проти правосуддя. Вважаємо, що всі види інформаційного забезпечення мають бути захищені таким чином.</w:t>
      </w:r>
    </w:p>
    <w:p>
      <w:pPr>
        <w:pStyle w:val="Normal"/>
        <w:spacing w:lineRule="auto" w:line="360" w:before="0" w:after="0"/>
        <w:ind w:firstLine="567"/>
        <w:jc w:val="both"/>
        <w:rPr/>
      </w:pPr>
      <w:r>
        <w:rPr>
          <w:rFonts w:cs="Times New Roman" w:ascii="Times New Roman" w:hAnsi="Times New Roman"/>
          <w:sz w:val="28"/>
          <w:szCs w:val="28"/>
          <w:lang w:val="uk-UA"/>
        </w:rPr>
        <w:t>Ведення оперативно-пошукових обліків (дактилоскопічних, колекцій слідів зламування, взуття, транспортних засобів, волокон, замків і ключів тощо) здійснюється експертною службою МВС України. Втім, якісному використанню спеціальних криміналістичних знань у проведенні пошуково-аналітичної роботи з цього напрямку також перешкоджає низка проблем науково-методичного та організаційного характеру. Наприклад, колекції слідів, що складають слідові комплекси крадіжок, зосереджені на місцевому рівні, не є автоматизованими, систематизовані не за категоріями кримінальних правопорушень у відповідності з правилами та принципами криміналістичної класифікації, а здійснювані перевірки проводяться не систематично, мають здебільшого нульовий результат, що залежить переважно від суб’єктивних якостей виконавців. До цього слід додати й те, що обов’язок моніторингу інформації фактично покладений на підрозділи, що забезпечують функціонування дактилоскопічних обліків, отже, виявлення серій кримінальних правопорушень відбувається, зазвичай, в результаті перевірок лише слідів пальців рук. Таким чином, цілеспрямована аналітична робота з виявлення протиправних діянь (в тому числі серійних) проводиться безсистемно й неефективно, а забезпечує отримання інформації лише за схемою: «особа – кримінальне правопорушення – серія кримінальних правопорушень» [60, с. 52]. На сьогодні однією з основних проблем, що виникають на шляху до вдосконалення рівня інформаційного забезпечення в частині ведення криміналістичних обліків, є недостатній технічний рівень. Більшість наявних техніко-криміналістичних засобів є рудиментарними та не повною мірою відповідають потребам судових експертів. Криміналістична діяльність потребує нової, більш прогресивної техніки, здатної сприяти вирішенню інформаційних потреб у найкоротші терміни.</w:t>
      </w:r>
    </w:p>
    <w:p>
      <w:pPr>
        <w:pStyle w:val="Normal"/>
        <w:spacing w:lineRule="auto" w:line="360" w:before="0" w:after="0"/>
        <w:ind w:firstLine="567"/>
        <w:jc w:val="both"/>
        <w:rPr/>
      </w:pPr>
      <w:r>
        <w:rPr>
          <w:rFonts w:cs="Times New Roman" w:ascii="Times New Roman" w:hAnsi="Times New Roman"/>
          <w:sz w:val="28"/>
          <w:szCs w:val="28"/>
          <w:lang w:val="uk-UA"/>
        </w:rPr>
        <w:t xml:space="preserve">Отож зв’язки взаємодії наукового потенціалу криміналістичної техніки та теорії оперативно-розшукової діяльності з відповідними напрямами практичної діяльності мають бути посилені. Однією з передумов оптимізації цієї діяльності є розробка єдиної уніфікованої форми обміну відомостями про кримінальні правопорушення, що мають ознаки серійності, накопичення первинної бази даних, звернення до якої дозволяло б своєчасно перевірити зацікавленими співробітниками можливість вчинення аналогічних діянь та інших пов’язаних із ними кримінальних правопорушень, кримінальні провадження, які вони розслідують, виявити серії таких діянь, об’єднати зусилля для розслідування. Для оптимізації облікової діяльності по боротьбі з кримінальними правопорушеннями необхідно: – постійно проводити моніторинги та аналіз інформації щодо суспільно небезпечних діянь з метою виявлення ознак серійності, взаємодії слідчих, оперативних, експертних та інших підрозділів у цієї діяльності; – підвищувати оперативність виявлення серійних кримінальних правопорушень за рахунок чіткішої інформаційно-аналітичної роботи, поліпшення поінформованості співробітників слідчих та оперативних підрозділів про такі діяння – ширше використовувати спеціальні криміналістичні знання для виявлення та діагностики серійних кримінальних правопорушень, всебічного виявлення існуючих між ними зв’язків, формування інформаційних масивів; – забезпечувати своєчасне об’єднання кримінальних проваджень; – вживати заходів щодо створення первісного обліку кримінальних проваджень на початку досудового розслідування з урахуванням принципів криміналістичної класифікації, функціонування яких повинна забезпечувати експертна служба МВС України. Метою створення, накопичення та використання первісних даних початку досудового розслідування, є отримання аналітичної інформації про особу злочинця, склад, структуру злочинних груп, ознаки дій та способів їх вчинення, факти перебування однієї й тієї ж особи на місці вчинення двох та більше кримінальних правопорушень, використання однієї й тієї ж зброї або знаряддя, транспортного засобу для вчинення декількох діянь [60, с. 54]. Абсолютно погоджуємось із запропонованим, зважаючи на особливості використання інформації в досудовому розслідування, які полягають у: 1) </w:t>
      </w:r>
      <w:r>
        <w:rPr>
          <w:rFonts w:cs="Times New Roman" w:ascii="Times New Roman" w:hAnsi="Times New Roman"/>
          <w:i/>
          <w:sz w:val="28"/>
          <w:szCs w:val="28"/>
          <w:lang w:val="uk-UA"/>
        </w:rPr>
        <w:t>невідкладності</w:t>
      </w:r>
      <w:r>
        <w:rPr>
          <w:rFonts w:cs="Times New Roman" w:ascii="Times New Roman" w:hAnsi="Times New Roman"/>
          <w:sz w:val="28"/>
          <w:szCs w:val="28"/>
          <w:lang w:val="uk-UA"/>
        </w:rPr>
        <w:t xml:space="preserve"> – засоби інформаційного забезпечення мають бути регулярно доступні суб’єкту кримінального провадження для прийняття термінових процесуальних рішень; 2) </w:t>
      </w:r>
      <w:r>
        <w:rPr>
          <w:rFonts w:cs="Times New Roman" w:ascii="Times New Roman" w:hAnsi="Times New Roman"/>
          <w:i/>
          <w:sz w:val="28"/>
          <w:szCs w:val="28"/>
          <w:lang w:val="uk-UA"/>
        </w:rPr>
        <w:t xml:space="preserve">обмеженості – </w:t>
      </w:r>
      <w:r>
        <w:rPr>
          <w:rFonts w:cs="Times New Roman" w:ascii="Times New Roman" w:hAnsi="Times New Roman"/>
          <w:sz w:val="28"/>
          <w:szCs w:val="28"/>
          <w:lang w:val="uk-UA"/>
        </w:rPr>
        <w:t xml:space="preserve">дані, наявні в засобах інформаційного забезпечення мають бути доступні виключно для осіб, процесуальний статус яких це дозволяє; 3) </w:t>
      </w:r>
      <w:r>
        <w:rPr>
          <w:rFonts w:cs="Times New Roman" w:ascii="Times New Roman" w:hAnsi="Times New Roman"/>
          <w:i/>
          <w:sz w:val="28"/>
          <w:szCs w:val="28"/>
          <w:lang w:val="uk-UA"/>
        </w:rPr>
        <w:t>автентичності</w:t>
      </w:r>
      <w:r>
        <w:rPr>
          <w:rFonts w:cs="Times New Roman" w:ascii="Times New Roman" w:hAnsi="Times New Roman"/>
          <w:sz w:val="28"/>
          <w:szCs w:val="28"/>
          <w:lang w:val="uk-UA"/>
        </w:rPr>
        <w:t xml:space="preserve"> – дані, наявні в засобах інформаційного забезпечення є персоніфікованими та мають відношення до певної події (групи подій) чи особи (осіб).</w:t>
      </w:r>
    </w:p>
    <w:p>
      <w:pPr>
        <w:pStyle w:val="Normal"/>
        <w:spacing w:lineRule="auto" w:line="360" w:before="0" w:after="0"/>
        <w:ind w:firstLine="567"/>
        <w:jc w:val="both"/>
        <w:rPr/>
      </w:pPr>
      <w:r>
        <w:rPr>
          <w:rFonts w:cs="Times New Roman" w:ascii="Times New Roman" w:hAnsi="Times New Roman"/>
          <w:sz w:val="28"/>
          <w:szCs w:val="28"/>
          <w:lang w:val="uk-UA"/>
        </w:rPr>
        <w:t xml:space="preserve">У науковій літературі вказується, що для встановлення першоджерел про аналогічні кримінальні правопорушення треба використовувати відомості, які містяться у кримінальних провадженнях, що розглянуті судом або перебувають у слідчому провадженні, у матеріалах перевірки; закритих та призупинених, так званих «старих» кримінальних провадженнях. Крім того, доцільно використовувати інформацію, що є у матеріалах дослідчої перевірки, на підставі яких було прийняте рішення про відмову у порушенні кримінального провадження. При їх вивченні можуть бути встановлені відомості, аналіз яких разом з відомостями з інших кримінальних проваджень та відмовних матеріалів, що мають ознаки серійності, надасть змогу висунути версію про особу, яка вчинила кримінальні правопорушення, та встановити інші обставини, що мають істотне значення для їх розкриття та розслідування. Так, при огляді місця події за фактом крадіжки, що має ознаки серійності, були знайдені речові докази та сліди, що вказують на певні ознаки ймовірного злочинця, які були невідомі під час розслідування раніше виявленого діяння, але подальше встановлення вартості викраденого майна унеможливило відкриття кримінального провадження за даним фактом, у результаті чого виявлені відомості не підлягатимуть обліку [60, с. 51]. Всі дані про існуючі кримінальні правопорушення, їх фігурантів та доказову базу доцільно зберігати протягом тривалого часу у впорядкованому вигляді. До того ж особливу цінність мають саме криміналістичні обліки, котрі дозволяють не тільки вдосконалити слідчу, оперативно-розшукову та спростити судово-експертну діяльність, але й доказати серійність окремих кримінальних правопорушень, їх односуб’єктність чи багатосуб’єктність тощо. </w:t>
      </w:r>
    </w:p>
    <w:p>
      <w:pPr>
        <w:pStyle w:val="Normal"/>
        <w:spacing w:lineRule="auto" w:line="360" w:before="0" w:after="0"/>
        <w:ind w:firstLine="567"/>
        <w:jc w:val="both"/>
        <w:rPr/>
      </w:pPr>
      <w:r>
        <w:rPr>
          <w:rFonts w:cs="Times New Roman" w:ascii="Times New Roman" w:hAnsi="Times New Roman"/>
          <w:sz w:val="28"/>
          <w:szCs w:val="28"/>
          <w:lang w:val="uk-UA"/>
        </w:rPr>
        <w:t>Останніми роками зростає інтерес до вдосконалення кримінальних обліків всіх рівнів і створення нових видів обліку. Але інноваційних – таких, що докорінно змінять діючу концепцію обліків та реєстрації доказової інформації – проектів процедур збирання та дослідження доказової інформації не запропоновано. З використанням можливостей таких інформаційних систем зростає якість експертних досліджень за рахунок збільшення обсягів експертної інформації та доказової інформації у цілому. Можна підкреслити також зв’язок між створенням нових та вдосконаленням існуючих обліків і підвищенням якості її отримання. У тих експертних підрозділах, де активно займалися систематизацією слідів рук, взуття, мікрочастинок тощо, помітно зростала результативність і якість вилучення таких об'єктів під час отримання інформації. Погоджуючись із вченими [60, с. 99], на шляху реалізації «Концепції програми інформатизації системи МВС України та центральних органів виконавчої влади, діяльність яких спрямовується і координується КМУ через міністра внутрішніх справ України, на 2021-2023 роки», а також положення «Про єдину інформаційну систему Міністерства внутрішніх справ» (</w:t>
      </w:r>
      <w:r>
        <w:rPr>
          <w:rFonts w:cs="Times New Roman" w:ascii="Times New Roman" w:hAnsi="Times New Roman"/>
          <w:i/>
          <w:sz w:val="28"/>
          <w:szCs w:val="28"/>
          <w:lang w:val="uk-UA"/>
        </w:rPr>
        <w:t>назви нормативно-правових актів виправлено нами, відповідно до внесених законодавчих змін – О.К.</w:t>
      </w:r>
      <w:r>
        <w:rPr>
          <w:rFonts w:cs="Times New Roman" w:ascii="Times New Roman" w:hAnsi="Times New Roman"/>
          <w:sz w:val="28"/>
          <w:szCs w:val="28"/>
          <w:lang w:val="uk-UA"/>
        </w:rPr>
        <w:t>), важливе постійне вдосконалення роботи з обліковою інформацією відповідно до вимог сьогодення. Мова вже не йде про те, що навіть зацікавленні особи не мають достатньої інформації про наявні обліки, їх склад, можливості використання під час кримінального провадження чи боротьби зі злочинністю у цілому. Нагальні потреби сучасності вимагають докорінно змінити не тільки вітчизняну систему (чи, точніше сказати, розрізнену деяку кількість (масу) облікової системи реєстрації) оперативних, слідчих, експертних підрозділів тощо в одержанні вичерпної інформації спонукають до створення і розробки нових видів обліків, реєстрації об'єктів за новими, раніше не використаними ознаками [260, с. 18]; але й докорінно поміняти підхід до її формування та функціонування на базі Єдиної мережі й головне – єдино-підпорядкованого центру [60, с. 40]. Після реорганізації Експертної служби України значну увагу було приділено вдосконаленню та модернізації криміналістичних обліків, що зумовлено тим, що саме вони складають левову частку інформаційного забезпечення пізнавальної діяльності під час досудового розслідування.</w:t>
      </w:r>
    </w:p>
    <w:p>
      <w:pPr>
        <w:pStyle w:val="Normal"/>
        <w:spacing w:lineRule="auto" w:line="360" w:before="0" w:after="0"/>
        <w:ind w:firstLine="567"/>
        <w:jc w:val="both"/>
        <w:rPr/>
      </w:pPr>
      <w:r>
        <w:rPr>
          <w:rFonts w:cs="Times New Roman" w:ascii="Times New Roman" w:hAnsi="Times New Roman"/>
          <w:sz w:val="28"/>
          <w:szCs w:val="28"/>
          <w:lang w:val="uk-UA"/>
        </w:rPr>
        <w:t>Учені звертають увагу на те, що треба зважати на те, що коли ми вирішуємо питання формування кримінальних обліків (системи реєстрації) та роботи з ними – ми стикаємося з великою кількістю інформації. Ефективна робота з такою інформацією – запорука успіху реалізації функції забезпечення криміналістикою (як системою певних науково-теоретичних положень й як практичних закономірностей дій) та слідчих (розшукових) дій. Сьогодні різного роду виявлену, закріплену криміналістично-значиму інформацію фіксують, накопичують, обробляють, систематизують і зберігають у спеціально створених інформаційно-пошукових системах правоохоронних органів, які називають криміналістичними обліками [81, с. 298], і які повинні слугувати аналізу цієї уніфікованої маси даних. З цією метою така система повинна відповідати наступним вимогам (вирішувати завдання): – виконувати інформаційно-технічне забезпечення (ІТ-забезпечення); – формувати та забезпечувати функціонування інформаційно-облікової пошукової системи; – в установленому порядку здійснювати збір, отримання, обробку, узагальнення, накопичення, зберігання, аналіз, надання та використання інформації; – забезпечити формування інформаційного масиву за принципом поділу (фізіобіологічних, соціальних та психологічних ознак особи); – вдосконалити форму/картку введення/зберігання даних та електронний аналог; – забезпечити аналіз та розробку масиву пошукової інформації; – мати кодований шлях до доступу (перелік органів, структур, осіб, які мають право доступу); – мати кодований шлях для внесення змін (перелік органів, структур, осіб, які мають таке право); – забезпечити співвідношення/зв’язок мережі з іншими електронними системами; – забезпечити наявність та (автоматичне) відтворення резервної архівної копії; – мати можливість автоматичного переведення на інші мови (перелік мов) [60, с. 65]. Варто звернути увагу на те, що в контексті удосконалення сучасного рівня пізнавальної діяльності в частині інформаційного забезпечення важливу роль відіграє обмін досвідом із зарубіжними фахівцями в галузі криміналістики та кримінального процесу, запозичення програмного та технічного забезпечення, що дозволяє: – мати систему захисту від вторгнення; – формувати та подавати в установленому порядку аналітичну, статистичну інформацію про кримінальні правопорушення; – здійснювати контроль за достовірністю та своєчасністю подання інформації; – здійснювати в установленому порядку надання державним органам та іншим організаціям, а також фізичним особам відомостей про правопорушення; – надавати в установленому порядку органам, які ведуть кримінальний процес, інформацію та опрацьовувати запити за наявними обліками; – визначати разом із зацікавленими структурними підрозділами МВС пріоритетні напрями розвитку інформаційно-аналітичного забезпечення органів внутрішніх справ, розробляти і вдосконалювати форми криміналістичної інформації про правопорушення; – здійснювати в установленому порядку обмін інформацією з міністерствами внутрішніх справ іноземних держав; – забезпечувати прийом, облік та зберігання архівних документів, видавати в установленому порядку державним органам, організаціям і громадянам відомостей, що містяться в архівних фондах; – розробляти методичні рекомендації та пропозиції щодо роботи інформаційно-аналітичного центру; – розробляти проєкти нормативних правових актів МВС та інших управлінських рішень відповідно до покладених на центр завдань. До сьогодні криміналістичні обліки використовувалися: слідчими, оперативно-розшуковими підрозділами для розкриття та запобігання злочинам, а також судами під час розгляду кримінальних проваджень. Практика досудового розслідування свідчить, що будь-яка злочинна діяльність, сфокусована в події кримінального правопорушення, обов’язково залишає сліди як інформацію про нього. Для того, щоб активізувати ці носії інформації в розслідуванні суспільно небезпечних діянь, їх необхідно виявити, зафіксувати у протоколі слідчої (розшукові) дії, піддати криміналістичному дослідженню, а також оцінити і використати у вирішенні конкретних завдань розслідування [81, с. 318]. Особливу увагу необхідно приділяти тим облікам, в яких поміщені дані про нерозкриті кримінальні правопорушення, – речові докази, вилучені з місць події (наприклад, об’єкти балістичного походження, такі як стріляні кулі та гільзи, вилучені з місця події нерозкритого кримінального правопорушення в майбутньому можуть бути використані під час встановлення зразка зброї, з якої вони були вистріляні чи під час ідентифікації з новими кулями чи гільзами). Тобто криміналістичні обліки надають можливість отримати інформацію в ретроспективі, що значно підвищує продуктивність досудового розслідування.</w:t>
      </w:r>
    </w:p>
    <w:p>
      <w:pPr>
        <w:pStyle w:val="Normal"/>
        <w:spacing w:lineRule="auto" w:line="360" w:before="0" w:after="0"/>
        <w:ind w:firstLine="567"/>
        <w:jc w:val="both"/>
        <w:rPr/>
      </w:pPr>
      <w:r>
        <w:rPr>
          <w:rFonts w:cs="Times New Roman" w:ascii="Times New Roman" w:hAnsi="Times New Roman"/>
          <w:sz w:val="28"/>
          <w:szCs w:val="28"/>
          <w:lang w:val="uk-UA"/>
        </w:rPr>
        <w:t xml:space="preserve">Основними завданнями інформатизації досудового розслідування на сучасному етапі є: – збирання, обробка й накопичення якісної та вірогідної інформації в базах даних за всіма напрямами діяльності слідчих, експертно-криміналістичних та оперативних підрозділів; – забезпечення оперативного доступу користувачів (слідчих та оперативних працівників) до баз даних безпосередньо з робочих місць; – використання сучасних аналітичних методів обробки криміналістичної, процесуальної та оперативно-розшукової інформації; – використання ресурсів невідомчих інформаційних систем з метою забезпечення правоохоронної діяльності багатовидовою інформацією; – визначення перспективних напрямів та тенденцій розвитку сучасної злочинності; – адаптація наявних положень тактики і методики криміналістики, ОРД та досудового розслідування до умов сучасного інформаційного суспільства; – розроблення, впровадження та використання спеціального програмного забезпечення [81, с. 318]. Таким чином, інформаційне забезпечення в пізнавальній діяльності з розслідування кримінальних правопорушень у сучасних умовах є складною системою кримінальних процесуальних та криміналістичних заходів та засобів реалізації завдань, покладених на кримінальне процесуальне законодавство. </w:t>
      </w:r>
    </w:p>
    <w:p>
      <w:pPr>
        <w:pStyle w:val="Normal"/>
        <w:spacing w:lineRule="auto" w:line="360" w:before="0" w:after="0"/>
        <w:ind w:firstLine="567"/>
        <w:jc w:val="both"/>
        <w:rPr/>
      </w:pPr>
      <w:r>
        <w:rPr>
          <w:rFonts w:cs="Times New Roman" w:ascii="Times New Roman" w:hAnsi="Times New Roman"/>
          <w:sz w:val="28"/>
          <w:szCs w:val="28"/>
          <w:lang w:val="uk-UA"/>
        </w:rPr>
        <w:t xml:space="preserve">Інформаційне забезпечення включає в себе науково-технічну, інформаційно-довідкову, інформаційно-пошукову, інформаційно-шаблонну складову. Науково-технічна – надає можливість суб’єктам кримінального провадження знайти та використати теоретичні знання з окремих проблемних питань досудового розслідування;  інформаційно-довідкова – дозволяє отримати дані про кримінальне правопорушення з метою подальшої їх перевірки та інтеграції у процес досудового розслідування; інформаційно-пошукова – реалізація перевірки та пошуку осіб та доказів про певні кримінальні правопорушення; інформаційно-шаблонна – надає можливість отримати дані про тотожні кримінальні правопорушення, аналогічну доказову базу тощо. Єдиним об’єднуючим чинником усіх складових інформаційного забезпечення є інформація, яка шляхом вивчення та усвідомлення суб’єктом кримінального провадження надає можливість реалізувати процес пізнання шляхом доказування.  </w:t>
      </w:r>
    </w:p>
    <w:p>
      <w:pPr>
        <w:pStyle w:val="Normal"/>
        <w:spacing w:lineRule="auto" w:line="360" w:before="0" w:after="0"/>
        <w:ind w:firstLine="567"/>
        <w:jc w:val="both"/>
        <w:rPr/>
      </w:pPr>
      <w:r>
        <w:rPr>
          <w:rFonts w:cs="Times New Roman" w:ascii="Times New Roman" w:hAnsi="Times New Roman"/>
          <w:sz w:val="28"/>
          <w:szCs w:val="28"/>
          <w:lang w:val="uk-UA"/>
        </w:rPr>
        <w:t xml:space="preserve">Усі існуючі засоби технічного забезпечення можна класифікувати за такими підставами: </w:t>
      </w:r>
    </w:p>
    <w:p>
      <w:pPr>
        <w:pStyle w:val="Normal"/>
        <w:spacing w:lineRule="auto" w:line="360" w:before="0" w:after="0"/>
        <w:ind w:firstLine="567"/>
        <w:jc w:val="both"/>
        <w:rPr/>
      </w:pPr>
      <w:r>
        <w:rPr>
          <w:rFonts w:cs="Times New Roman" w:ascii="Times New Roman" w:hAnsi="Times New Roman"/>
          <w:sz w:val="28"/>
          <w:szCs w:val="28"/>
          <w:lang w:val="uk-UA"/>
        </w:rPr>
        <w:t>– </w:t>
      </w:r>
      <w:r>
        <w:rPr>
          <w:rFonts w:cs="Times New Roman" w:ascii="Times New Roman" w:hAnsi="Times New Roman"/>
          <w:b/>
          <w:i/>
          <w:sz w:val="28"/>
          <w:szCs w:val="28"/>
          <w:lang w:val="uk-UA"/>
        </w:rPr>
        <w:t>за правовою природо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цесуаль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ямо передбачені в кримінальному процесуальному законодавстві) та </w:t>
      </w:r>
      <w:r>
        <w:rPr>
          <w:rFonts w:cs="Times New Roman" w:ascii="Times New Roman" w:hAnsi="Times New Roman"/>
          <w:i/>
          <w:sz w:val="28"/>
          <w:szCs w:val="28"/>
          <w:lang w:val="uk-UA"/>
        </w:rPr>
        <w:t>нормативно визначені</w:t>
      </w:r>
      <w:r>
        <w:rPr>
          <w:rFonts w:cs="Times New Roman" w:ascii="Times New Roman" w:hAnsi="Times New Roman"/>
          <w:sz w:val="28"/>
          <w:szCs w:val="28"/>
          <w:lang w:val="uk-UA"/>
        </w:rPr>
        <w:t xml:space="preserve"> (прямо не передбачені кримінальним процесуальним законодавством);</w:t>
      </w:r>
      <w:r>
        <w:rPr>
          <w:rFonts w:cs="Times New Roman" w:ascii="Times New Roman" w:hAnsi="Times New Roman"/>
          <w:b/>
          <w:i/>
          <w:sz w:val="28"/>
          <w:szCs w:val="28"/>
          <w:lang w:val="uk-UA"/>
        </w:rPr>
        <w:t xml:space="preserve"> </w:t>
      </w:r>
    </w:p>
    <w:p>
      <w:pPr>
        <w:pStyle w:val="Normal"/>
        <w:spacing w:lineRule="auto" w:line="360" w:before="0" w:after="0"/>
        <w:ind w:firstLine="567"/>
        <w:jc w:val="both"/>
        <w:rPr/>
      </w:pPr>
      <w:r>
        <w:rPr>
          <w:rFonts w:cs="Times New Roman" w:ascii="Times New Roman" w:hAnsi="Times New Roman"/>
          <w:b/>
          <w:i/>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за гносеологічними особливостя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рганізаційно-праксеологічні засоби</w:t>
      </w:r>
      <w:r>
        <w:rPr>
          <w:rFonts w:cs="Times New Roman" w:ascii="Times New Roman" w:hAnsi="Times New Roman"/>
          <w:sz w:val="28"/>
          <w:szCs w:val="28"/>
          <w:lang w:val="uk-UA"/>
        </w:rPr>
        <w:t xml:space="preserve">  (спрямовані на створення комфортних умов завдання, отримання та пізнання доказової інформації (слідчі, оперативно-розшукові та інші дії)) та</w:t>
      </w:r>
      <w:r>
        <w:rPr>
          <w:rFonts w:cs="Times New Roman" w:ascii="Times New Roman" w:hAnsi="Times New Roman"/>
          <w:i/>
          <w:sz w:val="28"/>
          <w:szCs w:val="28"/>
          <w:lang w:val="uk-UA"/>
        </w:rPr>
        <w:t xml:space="preserve"> матеріалізаційні</w:t>
      </w:r>
      <w:r>
        <w:rPr>
          <w:rFonts w:cs="Times New Roman" w:ascii="Times New Roman" w:hAnsi="Times New Roman"/>
          <w:sz w:val="28"/>
          <w:szCs w:val="28"/>
          <w:lang w:val="uk-UA"/>
        </w:rPr>
        <w:t>, в завдання яких входить практична реалізація процесу доказування (більшість таких дій є процесуальними та передбачені у 20 главі КПК України, наприклад, огляд трупа, пов’язаний із ексгумацією);</w:t>
      </w:r>
    </w:p>
    <w:p>
      <w:pPr>
        <w:pStyle w:val="Normal"/>
        <w:spacing w:lineRule="auto" w:line="36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за порядком застосування інформаційного забезпеч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соби рутинного режиму</w:t>
      </w:r>
      <w:r>
        <w:rPr>
          <w:rFonts w:cs="Times New Roman" w:ascii="Times New Roman" w:hAnsi="Times New Roman"/>
          <w:sz w:val="28"/>
          <w:szCs w:val="28"/>
          <w:lang w:val="uk-UA"/>
        </w:rPr>
        <w:t xml:space="preserve"> (забезпеченні можливості безпосереднього контакту суб’єкта кримінального провадження із джерелами кримінального правопорушення, а також їх інтеграції у процес розслідування з метою пролонгованого та/або відкладеного пізнання); </w:t>
      </w:r>
      <w:r>
        <w:rPr>
          <w:rFonts w:cs="Times New Roman" w:ascii="Times New Roman" w:hAnsi="Times New Roman"/>
          <w:i/>
          <w:sz w:val="28"/>
          <w:szCs w:val="28"/>
          <w:lang w:val="uk-UA"/>
        </w:rPr>
        <w:t>засоби екстреного режиму</w:t>
      </w:r>
      <w:r>
        <w:rPr>
          <w:rFonts w:cs="Times New Roman" w:ascii="Times New Roman" w:hAnsi="Times New Roman"/>
          <w:sz w:val="28"/>
          <w:szCs w:val="28"/>
          <w:lang w:val="uk-UA"/>
        </w:rPr>
        <w:t xml:space="preserve"> – невідкладні засоби отримання інформації, необхідної для швидкого реагування на суспільно небезпечне діяння. Найімовірніше такі засоби відносяться до оперативно-розшукової діяльності та регламентовані іншими нормативно-правовими актами.</w:t>
      </w:r>
    </w:p>
    <w:p>
      <w:pPr>
        <w:pStyle w:val="Normal"/>
        <w:spacing w:lineRule="auto" w:line="360" w:before="0" w:after="0"/>
        <w:ind w:firstLine="567"/>
        <w:jc w:val="both"/>
        <w:rPr/>
      </w:pPr>
      <w:r>
        <w:rPr>
          <w:rFonts w:cs="Times New Roman" w:ascii="Times New Roman" w:hAnsi="Times New Roman"/>
          <w:sz w:val="28"/>
          <w:szCs w:val="28"/>
          <w:lang w:val="uk-UA"/>
        </w:rPr>
        <w:t xml:space="preserve">Роль інформаційного забезпечення в пізнавальній діяльності з розслідування кримінальних правопорушень у сучасних умовах полягає в такому: 1) </w:t>
      </w:r>
      <w:r>
        <w:rPr>
          <w:rFonts w:cs="Times New Roman" w:ascii="Times New Roman" w:hAnsi="Times New Roman"/>
          <w:b/>
          <w:i/>
          <w:sz w:val="28"/>
          <w:szCs w:val="28"/>
          <w:lang w:val="uk-UA"/>
        </w:rPr>
        <w:t>слідча діяльність</w:t>
      </w:r>
      <w:r>
        <w:rPr>
          <w:rFonts w:cs="Times New Roman" w:ascii="Times New Roman" w:hAnsi="Times New Roman"/>
          <w:sz w:val="28"/>
          <w:szCs w:val="28"/>
          <w:lang w:val="uk-UA"/>
        </w:rPr>
        <w:t xml:space="preserve"> – пошук та збирання доказової інформації, інтеграція отриманих даних у процес доказування з метою вичерпного завершення кримінального провадження. Слідчий є основним суб’єктом пізнавальної діяльності, у зв’язку з чим саме він ініціює залучення інформаційних систем та їх подальшого поповнення новими даними; 2) </w:t>
      </w:r>
      <w:r>
        <w:rPr>
          <w:rFonts w:cs="Times New Roman" w:ascii="Times New Roman" w:hAnsi="Times New Roman"/>
          <w:b/>
          <w:i/>
          <w:sz w:val="28"/>
          <w:szCs w:val="28"/>
          <w:lang w:val="uk-UA"/>
        </w:rPr>
        <w:t xml:space="preserve">оперативно-розшукова діяльність – </w:t>
      </w:r>
      <w:r>
        <w:rPr>
          <w:rFonts w:cs="Times New Roman" w:ascii="Times New Roman" w:hAnsi="Times New Roman"/>
          <w:sz w:val="28"/>
          <w:szCs w:val="28"/>
          <w:lang w:val="uk-UA"/>
        </w:rPr>
        <w:t xml:space="preserve">практичне використання та перевірка даних, отриманих на місці події та доказів, отриманих шляхом вивчення відповідних баз даних, доказів, поміщених у криміналістичні обліки тощо; 3) </w:t>
      </w:r>
      <w:r>
        <w:rPr>
          <w:rFonts w:cs="Times New Roman" w:ascii="Times New Roman" w:hAnsi="Times New Roman"/>
          <w:b/>
          <w:i/>
          <w:sz w:val="28"/>
          <w:szCs w:val="28"/>
          <w:lang w:val="uk-UA"/>
        </w:rPr>
        <w:t>судово-експертна діяльність</w:t>
      </w:r>
      <w:r>
        <w:rPr>
          <w:rFonts w:cs="Times New Roman" w:ascii="Times New Roman" w:hAnsi="Times New Roman"/>
          <w:sz w:val="28"/>
          <w:szCs w:val="28"/>
          <w:lang w:val="uk-UA"/>
        </w:rPr>
        <w:t xml:space="preserve"> – вивчення доказової інформації (співставлення її з відповідною, наявною в базах даних тощо) та встановлення можливості її залучення до матеріалів кримінального провадження. Судові експерти частіше за все взаємодіють з програмами кримінальної реєстрації та криміналістичними обліками, створюючи відповідний їх масив; 4) </w:t>
      </w:r>
      <w:r>
        <w:rPr>
          <w:rFonts w:cs="Times New Roman" w:ascii="Times New Roman" w:hAnsi="Times New Roman"/>
          <w:b/>
          <w:i/>
          <w:sz w:val="28"/>
          <w:szCs w:val="28"/>
          <w:lang w:val="uk-UA"/>
        </w:rPr>
        <w:t xml:space="preserve">діяльність сторони захисту – </w:t>
      </w:r>
      <w:r>
        <w:rPr>
          <w:rFonts w:cs="Times New Roman" w:ascii="Times New Roman" w:hAnsi="Times New Roman"/>
          <w:sz w:val="28"/>
          <w:szCs w:val="28"/>
          <w:lang w:val="uk-UA"/>
        </w:rPr>
        <w:t>ознайомлення та перевірка даних, отриманих стороною обвинувачення, залучення осіб, котрі мають доступ до інформаційного забезпечення з метою оцінки відповідності отриманих доказів та здійснення інших дій, дозволених кримінальним процесуальним законодавством, необхідних для створення алгоритму захисту особи в судовому проваджен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 w:val="left" w:pos="113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 Правові та організаційні засади застосування засобів інформаційного забезпечення досудового розслідування</w:t>
      </w:r>
    </w:p>
    <w:p>
      <w:pPr>
        <w:pStyle w:val="Normal"/>
        <w:tabs>
          <w:tab w:val="clear" w:pos="720"/>
          <w:tab w:val="left" w:pos="709" w:leader="none"/>
          <w:tab w:val="left" w:pos="113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 w:val="left" w:pos="1134" w:leader="none"/>
        </w:tabs>
        <w:spacing w:lineRule="auto" w:line="360" w:before="0" w:after="0"/>
        <w:jc w:val="center"/>
        <w:rPr>
          <w:rFonts w:ascii="Times New Roman" w:hAnsi="Times New Roman" w:cs="Times New Roman"/>
          <w:b/>
          <w:b/>
          <w:sz w:val="28"/>
          <w:lang w:val="uk-UA"/>
        </w:rPr>
      </w:pPr>
      <w:r>
        <w:rPr>
          <w:rFonts w:cs="Times New Roman" w:ascii="Times New Roman" w:hAnsi="Times New Roman"/>
          <w:b/>
          <w:sz w:val="28"/>
          <w:szCs w:val="28"/>
          <w:lang w:val="uk-UA"/>
        </w:rPr>
        <w:t xml:space="preserve">2.2.1. </w:t>
      </w:r>
      <w:r>
        <w:rPr>
          <w:rFonts w:cs="Times New Roman" w:ascii="Times New Roman" w:hAnsi="Times New Roman"/>
          <w:b/>
          <w:sz w:val="28"/>
          <w:lang w:val="uk-UA"/>
        </w:rPr>
        <w:t>Засоби інформаційного забезпечення документування кримінальних правопорушень під час здійснення оперативно-розшукової діяльності</w:t>
      </w:r>
    </w:p>
    <w:p>
      <w:pPr>
        <w:pStyle w:val="Normal"/>
        <w:tabs>
          <w:tab w:val="clear" w:pos="720"/>
          <w:tab w:val="left" w:pos="709" w:leader="none"/>
          <w:tab w:val="left" w:pos="113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 w:val="left" w:pos="1134" w:leader="none"/>
        </w:tabs>
        <w:spacing w:lineRule="auto" w:line="360" w:before="0" w:after="0"/>
        <w:ind w:firstLine="709"/>
        <w:jc w:val="both"/>
        <w:rPr/>
      </w:pPr>
      <w:r>
        <w:rPr>
          <w:rFonts w:cs="Times New Roman" w:ascii="Times New Roman" w:hAnsi="Times New Roman"/>
          <w:sz w:val="28"/>
          <w:szCs w:val="28"/>
          <w:lang w:val="uk-UA"/>
        </w:rPr>
        <w:t>На сьогодні повноцінне досудове розслідування важко уявити без застосування засобів інформаційного забезпечення. Останнє задовольняє потреби суб’єктів кримінального провадження у процесі пізнавальної діяльності, однією з основних форм якої є доказування. Не можна оминути увагою те, що інформаційне забезпечення відіграє важливу роль як для слідчої діяльності, так і для судово-експертної та оперативно-розшукової. Засади застосування засобів інформаційного забезпечення для реалізації завдань, покладених на слідчу, судово-експертну та оперативно-розшукову діяльність, чітко викладені як у кримінальному процесуальному законодавстві, так і в інших суміжних нормативно-правових актах держави.</w:t>
      </w:r>
    </w:p>
    <w:p>
      <w:pPr>
        <w:pStyle w:val="Normal"/>
        <w:spacing w:lineRule="auto" w:line="360" w:before="0" w:after="0"/>
        <w:ind w:firstLine="709"/>
        <w:jc w:val="both"/>
        <w:rPr/>
      </w:pPr>
      <w:r>
        <w:rPr>
          <w:rFonts w:cs="Times New Roman" w:ascii="Times New Roman" w:hAnsi="Times New Roman"/>
          <w:sz w:val="28"/>
          <w:szCs w:val="28"/>
          <w:lang w:val="uk-UA"/>
        </w:rPr>
        <w:t xml:space="preserve">У свою чергу, чинний Закон України «Про Національну поліцію» у ст. 25 закріплює, що Національна поліція здійснює інформаційно-аналітичну діяльність виключно для реалізації своїх повноважень, визначених законом. Національна поліція у межах інформаційно-аналітичної діяльності: 1) формує реєстри та бази (банки) даних, що входять до єдиної інформаційної системи Міністерства внутрішніх справ; 2) користується реєстрами та базами (банками) даних Міністерства внутрішніх справ та інших державних органів; 3) здійснює інформаційно-пошукову та інформаційно-аналітичну роботу; 4) здійснює інформаційну взаємодію з іншими державними органами України, органами правопорядку іноземних держав та міжнародними організаціями; </w:t>
      </w:r>
      <w:r>
        <w:rPr>
          <w:rFonts w:cs="Times New Roman" w:ascii="Times New Roman" w:hAnsi="Times New Roman"/>
          <w:sz w:val="28"/>
          <w:szCs w:val="28"/>
          <w:shd w:fill="FFFFFF" w:val="clear"/>
          <w:lang w:val="uk-UA"/>
        </w:rPr>
        <w:t>5) надає до Єдиного державного реєстру призовників, військовозобов’язаних та резервістів в електронній формі та в обсягах даних, зазначених у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1951-19" \l "n50"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статтях 7</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1951-19" \l "n91"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4</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xml:space="preserve"> Закону України «Про Єдиний державний реєстр призовників, військовозобов’язаних та резервістів», відомості, необхідні для забезпечення ведення військового обліку призовників, військовозобов’язаних та резервістів </w:t>
      </w:r>
      <w:r>
        <w:rPr>
          <w:rFonts w:cs="Times New Roman" w:ascii="Times New Roman" w:hAnsi="Times New Roman"/>
          <w:sz w:val="28"/>
          <w:szCs w:val="28"/>
          <w:lang w:val="uk-UA"/>
        </w:rPr>
        <w:t>[310]. У науковій літературі інформаційне забезпечення розслідування кримінальних правопорушень визначається як комплекс заходів, що здійснюються різними підрозділами правоохоронних органів, спрямованих на отримання з гласних і негласних джерел криміналістичної, оперативної та процесуальної інформації, її фіксацію, зберігання, обробку, аналіз, а також використання первинних і збагачених даних з метою виконання слідчими та оперативними підрозділами покладених на них функцій [255, с. 349]. Інформаційне забезпечення складається з трьох взаємопов’язаних компонентів: 1) інформаційних систем, у межах яких здійснюється збір, накопичення, системна обробка, зберігання й видача споживачу необхідної криміналістичної, оперативної, процесуальної та іншої інформації; 2) аналітичної роботи, що полягає у здійсненні комплексу організаційних заходів і методичних прийомів з обробки та синтезу наявної криміналістичної, оперативної, процесуальної та іншої інформації; 3) управлінської діяльності, яка забезпечує прийняття необхідних рішень щодо стратегії й тактики протидії злочинності [48, с. 189]. Кожен з цих компонентів більш притаманний окремому виду діяльності, яка забезпечує реалізацію завдань, покладених на кримінальний процес. При цьому необхідно враховувати, що всі засоби інформаційного забезпечення, котрі використовуються під час досудового розслідування, мають бути визнані належними, відноситись до кожної конкретної справи та застосовуватись у чітко регламентованому кримінальним процесуальним законодавством порядку. Отже, враховуючи вказане, пропонуємо зупинитись більш детально на розгляді правових та організаційних засад застосування засобів інформаційного забезпечення досудового розслідування для кожної окрем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танні роки йде активна робота над удосконаленням інформаційного забезпечення досудового розслідування, у тому числі – шляхом реформування кримінального процесуального законодавства, а також створення нових способів доказування. Одним із таких способів є інтеграція в нормативно-правову базу та процесуальну практику поняття «електронний доказ». </w:t>
      </w:r>
    </w:p>
    <w:p>
      <w:pPr>
        <w:pStyle w:val="Normal"/>
        <w:spacing w:lineRule="auto" w:line="360" w:before="0" w:after="0"/>
        <w:ind w:firstLine="709"/>
        <w:jc w:val="both"/>
        <w:rPr/>
      </w:pPr>
      <w:r>
        <w:rPr>
          <w:rFonts w:cs="Times New Roman" w:ascii="Times New Roman" w:hAnsi="Times New Roman"/>
          <w:sz w:val="28"/>
          <w:szCs w:val="28"/>
          <w:lang w:val="uk-UA"/>
        </w:rPr>
        <w:t xml:space="preserve">Підтвердженням цієї тези є відповідні зміни, внесені в окремі нормативно-правові акти. Так, наприклад, відповідно до Закону України від </w:t>
      </w:r>
      <w:r>
        <w:rPr>
          <w:rFonts w:cs="Times New Roman" w:ascii="Times New Roman" w:hAnsi="Times New Roman"/>
          <w:sz w:val="28"/>
          <w:szCs w:val="24"/>
          <w:lang w:val="uk-UA"/>
        </w:rPr>
        <w:t>03.10.2017 № 2147-</w:t>
      </w:r>
      <w:r>
        <w:rPr>
          <w:rFonts w:cs="Times New Roman" w:ascii="Times New Roman" w:hAnsi="Times New Roman"/>
          <w:sz w:val="28"/>
          <w:lang w:val="uk-UA"/>
        </w:rPr>
        <w:t>VIII «</w:t>
      </w:r>
      <w:r>
        <w:rPr>
          <w:rFonts w:cs="Times New Roman" w:ascii="Times New Roman" w:hAnsi="Times New Roman"/>
          <w:bCs/>
          <w:sz w:val="28"/>
          <w:szCs w:val="24"/>
          <w:shd w:fill="FFFFFF" w:val="clear"/>
          <w:lang w:val="uk-UA"/>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низку документів було доповнено таким поняттям як «електронний доказ». </w:t>
      </w:r>
      <w:r>
        <w:rPr>
          <w:rFonts w:cs="Times New Roman" w:ascii="Times New Roman" w:hAnsi="Times New Roman"/>
          <w:sz w:val="28"/>
          <w:szCs w:val="28"/>
          <w:lang w:val="uk-UA"/>
        </w:rPr>
        <w:t>В ч. 2 ст. 73 Господарського процесуального кодексу України було передбачено, що д</w:t>
      </w:r>
      <w:r>
        <w:rPr>
          <w:rFonts w:cs="Times New Roman" w:ascii="Times New Roman" w:hAnsi="Times New Roman"/>
          <w:sz w:val="28"/>
          <w:szCs w:val="28"/>
          <w:shd w:fill="FFFFFF" w:val="clear"/>
          <w:lang w:val="uk-UA"/>
        </w:rPr>
        <w:t xml:space="preserve">ані, на підставі яких суд встановлює наявність або відсутність обставин (фактів), що обґрунтовують вимоги і заперечення учасників справи, та інших обставин, які мають значення для вирішення справи серед інших засобів встановлюються електронними доказами [82].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В ч.ч. 1-2 ст. 72 Кодексу адміністративного судочинства України вказано, що </w:t>
      </w:r>
      <w:r>
        <w:rPr>
          <w:rFonts w:cs="Times New Roman" w:ascii="Times New Roman" w:hAnsi="Times New Roman"/>
          <w:sz w:val="28"/>
          <w:szCs w:val="28"/>
          <w:lang w:val="uk-UA"/>
        </w:rPr>
        <w:t>доказами в адміністративному судочинстві є будь-які дані, на підставі яких суд встановлює наявність або відсутність обставин (фактів), що обґрунтовують вимоги і заперечення учасників справи, та інші обставини, що мають значення для правильного вирішення справи.</w:t>
      </w:r>
      <w:bookmarkStart w:id="15" w:name="n10100"/>
      <w:bookmarkEnd w:id="15"/>
      <w:r>
        <w:rPr>
          <w:rFonts w:cs="Times New Roman" w:ascii="Times New Roman" w:hAnsi="Times New Roman"/>
          <w:sz w:val="28"/>
          <w:szCs w:val="28"/>
          <w:lang w:val="uk-UA"/>
        </w:rPr>
        <w:t xml:space="preserve"> Ці дані встановлюються такими засобами:</w:t>
      </w:r>
      <w:bookmarkStart w:id="16" w:name="n10101"/>
      <w:bookmarkEnd w:id="16"/>
      <w:r>
        <w:rPr>
          <w:rFonts w:cs="Times New Roman" w:ascii="Times New Roman" w:hAnsi="Times New Roman"/>
          <w:sz w:val="28"/>
          <w:szCs w:val="28"/>
          <w:lang w:val="uk-UA"/>
        </w:rPr>
        <w:t xml:space="preserve"> письмовими, речовими і електронними доказами… [185]. Також в наведених нормативно-правових актах запропоновано таке поняття електронних доказів як </w:t>
      </w:r>
      <w:r>
        <w:rPr>
          <w:shd w:fill="FFFFFF" w:val="clear"/>
          <w:lang w:val="uk-UA"/>
        </w:rPr>
        <w:t xml:space="preserve"> </w:t>
      </w:r>
      <w:r>
        <w:rPr>
          <w:rFonts w:cs="Times New Roman" w:ascii="Times New Roman" w:hAnsi="Times New Roman"/>
          <w:sz w:val="28"/>
          <w:shd w:fill="FFFFFF" w:val="clear"/>
          <w:lang w:val="uk-UA"/>
        </w:rPr>
        <w:t>інформації в електронній (цифровій) формі, що містить дані про обставини, що мають значення для справи, зокрема, електронні документи (текстові документи, графічні зображення, плани, фотографії, відео- та звукозаписи тощо), веб-сайти (сторінки), текстові, мультимедійні та голосові повідомлення, метадані, бази даних та інші дані в електронній формі. Такі дані можуть зберігатися, зокрема на портативних пристроях (картах пам’яті, мобільних телефонах тощо), серверах, системах резервного копіювання, інших місцях збереження даних в електронній формі (в тому числі в мережі Інтернет) [185]. Варто звернути увагу на те, що не дивлячись на відсутність спеціальної вказівки у кримінальному процесуальному законодавстві України на електронні докази як самостійний вид, окремі положення КПК України дозволяють підсумувати, що законодавець побічно вказує на допустимість застосування електронних доказів у кримінальному провадженні.</w:t>
      </w:r>
    </w:p>
    <w:p>
      <w:pPr>
        <w:pStyle w:val="Rvps2"/>
        <w:shd w:fill="FFFFFF" w:val="clear"/>
        <w:spacing w:lineRule="auto" w:line="360" w:before="0" w:after="0"/>
        <w:ind w:firstLine="450"/>
        <w:jc w:val="both"/>
        <w:rPr>
          <w:lang w:val="uk-UA"/>
        </w:rPr>
      </w:pPr>
      <w:r>
        <w:rPr>
          <w:sz w:val="28"/>
          <w:shd w:fill="FFFFFF" w:val="clear"/>
          <w:lang w:val="uk-UA"/>
        </w:rPr>
        <w:t xml:space="preserve">Так, наприклад, в ст. 99 КПК України вказано, що </w:t>
      </w:r>
      <w:r>
        <w:rPr>
          <w:sz w:val="28"/>
          <w:lang w:val="uk-UA"/>
        </w:rPr>
        <w:t>документом є спеціально створений з метою збереження інформації матеріальний об’єкт, який містить зафіксовані за допомогою письмових знаків, звуку, зображення тощо відомості, які можуть бути використані як доказ факту чи обставин, що встановлюються під час кримінального провадження.</w:t>
      </w:r>
      <w:bookmarkStart w:id="17" w:name="n1142"/>
      <w:bookmarkEnd w:id="17"/>
      <w:r>
        <w:rPr>
          <w:sz w:val="28"/>
          <w:lang w:val="uk-UA"/>
        </w:rPr>
        <w:t xml:space="preserve"> До документів, за умови наявності в них відомостей, передбачених частиною першою цієї статті, можуть належати:</w:t>
      </w:r>
      <w:bookmarkStart w:id="18" w:name="n1143"/>
      <w:bookmarkEnd w:id="18"/>
      <w:r>
        <w:rPr>
          <w:sz w:val="28"/>
          <w:lang w:val="uk-UA"/>
        </w:rPr>
        <w:t xml:space="preserve"> 1) матеріали фотозйомки, звукозапису, відеозапису та інші носії інформації (у тому числі комп’ютерні дані);</w:t>
      </w:r>
      <w:bookmarkStart w:id="19" w:name="n1144"/>
      <w:bookmarkStart w:id="20" w:name="n7072"/>
      <w:bookmarkEnd w:id="19"/>
      <w:bookmarkEnd w:id="20"/>
      <w:r>
        <w:rPr>
          <w:sz w:val="28"/>
          <w:lang w:val="uk-UA"/>
        </w:rPr>
        <w:t xml:space="preserve"> 2) матеріали, отримані внаслідок здійснення під час кримінального провадження заходів, передбачених чинними міжнародними договорами, згоду на обов’язковість яких надано Верховною Радою України;</w:t>
      </w:r>
      <w:bookmarkStart w:id="21" w:name="n1145"/>
      <w:bookmarkEnd w:id="21"/>
      <w:r>
        <w:rPr>
          <w:sz w:val="28"/>
          <w:lang w:val="uk-UA"/>
        </w:rPr>
        <w:t xml:space="preserve"> 3) складені в порядку, передбаченому цим Кодексом, протоколи процесуальних дій та додатки до них, а також носії інформації, на яких за допомогою технічних засобів зафіксовано процесуальні дії;</w:t>
      </w:r>
      <w:bookmarkStart w:id="22" w:name="n1146"/>
      <w:bookmarkEnd w:id="22"/>
      <w:r>
        <w:rPr>
          <w:sz w:val="28"/>
          <w:lang w:val="uk-UA"/>
        </w:rPr>
        <w:t xml:space="preserve"> 4) висновки ревізій та акти перевірок.</w:t>
      </w:r>
      <w:bookmarkStart w:id="23" w:name="n1147"/>
      <w:bookmarkEnd w:id="23"/>
      <w:r>
        <w:rPr>
          <w:sz w:val="28"/>
          <w:lang w:val="uk-UA"/>
        </w:rPr>
        <w:t xml:space="preserve"> Матеріали, в яких зафіксовано фактичні дані про протиправні діяння окремих осіб та груп осіб, зібрані оперативними підрозділами з дотриманням вимог Закону України «Про оперативно-розшукову діяльність», за умови відповідності вимогам статті, є документами та можуть використовуватися в кримінальному провадженні як докази [219]. Отже, виходячи із наведеного положення можна підсумувати, що електронні документи визнані на нормативно-правовому рівні як допустимий вид доказів у кримінальному провадженні. При цьому законодавець також акцентує увагу на особливостях таких документів, які мають враховуватись стороною кримінального провадження під час вирішення питання щодо їх належності.</w:t>
      </w:r>
    </w:p>
    <w:p>
      <w:pPr>
        <w:pStyle w:val="Rvps2"/>
        <w:shd w:fill="FFFFFF" w:val="clear"/>
        <w:spacing w:lineRule="auto" w:line="360" w:before="0" w:after="0"/>
        <w:ind w:firstLine="450"/>
        <w:jc w:val="both"/>
        <w:rPr>
          <w:lang w:val="uk-UA"/>
        </w:rPr>
      </w:pPr>
      <w:r>
        <w:rPr>
          <w:sz w:val="28"/>
          <w:szCs w:val="28"/>
          <w:shd w:fill="FFFFFF" w:val="clear"/>
          <w:lang w:val="uk-UA"/>
        </w:rPr>
        <w:t xml:space="preserve">Так, наприклад, ч.ч. 3-4 цієї ж статті вказано, що </w:t>
      </w:r>
      <w:r>
        <w:rPr>
          <w:sz w:val="28"/>
          <w:lang w:val="uk-UA"/>
        </w:rPr>
        <w:t>сторона кримінального провадження, потерпілий, представник юридичної особи, щодо якої здійснюється провадження, зобов’язані надати суду оригінал документа. Оригіналом документа є сам документ, а оригіналом електронного документа –його відображення, якому надається таке ж значення, як документу.</w:t>
      </w:r>
      <w:bookmarkStart w:id="24" w:name="n1149"/>
      <w:bookmarkStart w:id="25" w:name="n4828"/>
      <w:bookmarkEnd w:id="24"/>
      <w:bookmarkEnd w:id="25"/>
      <w:r>
        <w:rPr>
          <w:sz w:val="28"/>
          <w:lang w:val="uk-UA"/>
        </w:rPr>
        <w:t xml:space="preserve"> Дублікат документа (документ, виготовлений таким самим способом, як і його оригінал), а також копії інформації, у тому числі комп’ютерних даних, що міститься в інформаційних (автоматизованих) системах, електронних комунікаційних системах, інформаційно-комунікаційних системах, комп’ютерних системах, їх невід’ємних частинах, виготовлені слідчим, прокурором із залученням спеціаліста, визнаються судом як оригінал документа [219]. Відсутність у національному кримінальному процесуальному законодавстві поняття електронних доказів, а також універсального підходу до їх оцінки призводить до окремих проблем на практиці. При цьому такий підхід можна пояснити тим, що тлумачення поняття електронного документу викладено у інших нормативно-правових актах.</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но до ст. 5 Закону України «</w:t>
      </w:r>
      <w:r>
        <w:rPr>
          <w:rFonts w:cs="Times New Roman" w:ascii="Times New Roman" w:hAnsi="Times New Roman"/>
          <w:bCs/>
          <w:sz w:val="28"/>
          <w:szCs w:val="28"/>
          <w:shd w:fill="FFFFFF" w:val="clear"/>
          <w:lang w:val="uk-UA"/>
        </w:rPr>
        <w:t>Про електронні документи та електронний документообіг</w:t>
      </w:r>
      <w:r>
        <w:rPr>
          <w:rFonts w:cs="Times New Roman" w:ascii="Times New Roman" w:hAnsi="Times New Roman"/>
          <w:sz w:val="28"/>
          <w:szCs w:val="28"/>
          <w:shd w:fill="FFFFFF" w:val="clear"/>
          <w:lang w:val="uk-UA"/>
        </w:rPr>
        <w:t xml:space="preserve">» від </w:t>
      </w:r>
      <w:r>
        <w:rPr>
          <w:rStyle w:val="Rvts44"/>
          <w:rFonts w:cs="Times New Roman" w:ascii="Times New Roman" w:hAnsi="Times New Roman"/>
          <w:bCs/>
          <w:sz w:val="28"/>
          <w:szCs w:val="28"/>
          <w:shd w:fill="FFFFFF" w:val="clear"/>
          <w:lang w:val="uk-UA"/>
        </w:rPr>
        <w:t>22 травня 2003 року</w:t>
      </w:r>
      <w:r>
        <w:rPr>
          <w:rFonts w:cs="Times New Roman" w:ascii="Times New Roman" w:hAnsi="Times New Roman"/>
          <w:sz w:val="28"/>
          <w:szCs w:val="28"/>
          <w:lang w:val="uk-UA"/>
        </w:rPr>
        <w:t xml:space="preserve"> </w:t>
      </w:r>
      <w:r>
        <w:rPr>
          <w:rStyle w:val="Rvts44"/>
          <w:rFonts w:cs="Times New Roman" w:ascii="Times New Roman" w:hAnsi="Times New Roman"/>
          <w:bCs/>
          <w:sz w:val="28"/>
          <w:szCs w:val="28"/>
          <w:shd w:fill="FFFFFF" w:val="clear"/>
          <w:lang w:val="uk-UA"/>
        </w:rPr>
        <w:t>№ 851-IV</w:t>
      </w:r>
      <w:bookmarkStart w:id="26" w:name="n30"/>
      <w:bookmarkEnd w:id="26"/>
      <w:r>
        <w:rPr>
          <w:rStyle w:val="Rvts44"/>
          <w:rFonts w:cs="Times New Roman" w:ascii="Times New Roman" w:hAnsi="Times New Roman"/>
          <w:bCs/>
          <w:sz w:val="28"/>
          <w:szCs w:val="28"/>
          <w:shd w:fill="FFFFFF" w:val="clear"/>
          <w:lang w:val="uk-UA"/>
        </w:rPr>
        <w:t xml:space="preserve"> е</w:t>
      </w:r>
      <w:r>
        <w:rPr>
          <w:rFonts w:cs="Times New Roman" w:ascii="Times New Roman" w:hAnsi="Times New Roman"/>
          <w:sz w:val="28"/>
          <w:szCs w:val="28"/>
          <w:lang w:val="uk-UA"/>
        </w:rPr>
        <w:t>лектронним документом є документ, інформація в якому зафіксована у вигляді електронних даних, включаючи обов’язкові реквізити документа.</w:t>
      </w:r>
      <w:bookmarkStart w:id="27" w:name="n31"/>
      <w:bookmarkEnd w:id="27"/>
      <w:r>
        <w:rPr>
          <w:rFonts w:cs="Times New Roman" w:ascii="Times New Roman" w:hAnsi="Times New Roman"/>
          <w:sz w:val="28"/>
          <w:szCs w:val="28"/>
          <w:lang w:val="uk-UA"/>
        </w:rPr>
        <w:t xml:space="preserve"> Склад та порядок розміщення обов’язкових реквізитів електронних документів визначається законодавством.</w:t>
      </w:r>
      <w:bookmarkStart w:id="28" w:name="n32"/>
      <w:bookmarkEnd w:id="28"/>
      <w:r>
        <w:rPr>
          <w:rFonts w:cs="Times New Roman" w:ascii="Times New Roman" w:hAnsi="Times New Roman"/>
          <w:sz w:val="28"/>
          <w:szCs w:val="28"/>
          <w:lang w:val="uk-UA"/>
        </w:rPr>
        <w:t xml:space="preserve"> Електронний документ може бути створений, переданий, збережений і перетворений електронними засобами у візуальну форму.</w:t>
      </w:r>
      <w:bookmarkStart w:id="29" w:name="n33"/>
      <w:bookmarkEnd w:id="29"/>
      <w:r>
        <w:rPr>
          <w:rFonts w:cs="Times New Roman" w:ascii="Times New Roman" w:hAnsi="Times New Roman"/>
          <w:sz w:val="28"/>
          <w:szCs w:val="28"/>
          <w:lang w:val="uk-UA"/>
        </w:rPr>
        <w:t xml:space="preserve"> Візуальною формою подання електронного документа є відображення даних, які він містить, електронними засобами або на папері у формі, придатній для приймання його змісту людиною [121]. Таким чином, наведене поняття може бути інтегроване у зміст кримінальних процесуальних положень щодо перевірки доказової інформації на належність та допустимість в контексті окремого кримінального провадження.</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w:t>
      </w:r>
      <w:r>
        <w:rPr>
          <w:rFonts w:cs="Times New Roman" w:ascii="Times New Roman" w:hAnsi="Times New Roman"/>
          <w:sz w:val="28"/>
          <w:lang w:val="uk-UA"/>
        </w:rPr>
        <w:t xml:space="preserve"> національному законодавстві чітко визначено, що електронний документ має юридичну силу, адже вона не може бути заперечена виключно через те, що документ має електронну форму, і електронний документ характеризується допустимістю, як доказ, не зважаючи на те, що має електронну форму [121]. Тобто, в національному законодавстві закріплений правовий статус та юридична сила електронного документу, однак відсутня обов’язкова умова ідентифікації електронного документу як засобу доказування – електронний підпис. Натомість, досліджуючи міжнародні документи, що в певній мірі регламентують електронні документи, чітко простежується, що обов’язковим реквізитом, який підтверджує достовірність електронного документу є електронний підпис [301; 278]. Враховуючи діджиталізацію кримінального процесу, у тому числі – шляхом удосконалення інформаційного забезпечення досудового розслідування, а також створення спеціальних інформаційних систем, удосконалення кримінального процесуального законодавства в частині приведення у відповідність іншим нормативно-правовим актам з приводу використання у практиці електронних документів та електронного підпису є обов’язковим кроком на шляху до євроінтеграції України.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чені вказують, що </w:t>
      </w:r>
      <w:r>
        <w:rPr>
          <w:rFonts w:cs="Times New Roman" w:ascii="Times New Roman" w:hAnsi="Times New Roman"/>
          <w:sz w:val="28"/>
          <w:lang w:val="uk-UA"/>
        </w:rPr>
        <w:t>електронний підпис є головною складовою забезпечення однакового режиму застосування електронних документів та паперових документів користувачами у різних сферах діяльності, одночасно з цим міститься певне застереження, що при оцінці доказової сили електронного документа повинні враховуватися певні критерії, зокрема, надійність способу, за допомогою якого створювався, зберігався і передавався електронний документ; надійність способу забезпечення цілісності електронного документу; спосіб ідентифікації його відправника тощо [350]. В міжнародному праві визнається технічна надійність та юридична сила конкретного електронного підпису в електронному просторі [351], і як наслідок, визнається юридична сила електронного документу, завіреного електронним підписом. Також, в Конвенції ООН про використання електронних повідомлень у міжнародних договорах визнається та проголошується дійсність та позовна сила електронного документу, не зважаючи на те, що він складений в електронній формі, а також регламентується відсутність обов’язкової необхідності складання та підтвердження електронного документу в іншій формі [196]. Отже, одним із пріоритетних нормативно-правових та організаційних способів удосконалення інформаційного забезпечення досудового розслідування є унормування положень щодо електронних доказів (у т.ч. – електронних документів, електронних підписів тощо).</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В контексті доктринального забезпечення уніфікації процесу використання електронних доказів у кримінальному провадженні, цікаву диференціацію підходів запропонувала </w:t>
      </w:r>
      <w:r>
        <w:rPr>
          <w:rFonts w:cs="Times New Roman" w:ascii="Times New Roman" w:hAnsi="Times New Roman"/>
          <w:sz w:val="28"/>
          <w:szCs w:val="28"/>
          <w:lang w:val="uk-UA"/>
        </w:rPr>
        <w:t xml:space="preserve">О.Г. Козицька, яка розмежувала думки вчених щодо розуміння сутності та змісту електронних доказів. Так, вчена підсумувала наступне: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1. електронні докази розглядають як: а)  інформацію, що зберігається в електронному вигляді на будь-яких типах електронних носіїв, в електронних пристроях чи електронних інформаційних системах та відповідає вимогам ст. 84 КПК України (А.В. Столітній, І.Г. Каланча) [343, с. 179]; б)  дані про обставини, що мають значення для кримінального провадження й існують у нематеріальному вигляді в межах технічного носія чи каналу зв’язку та сприйняття і дослідження яких можливе за допомогою технічних засобів і програмного забезпечення (О.В. Сіренко) [326, с. 211]. На нашу думку, найбільш вдалим є другий підхід, оскільки саме він максимально передає сутність, зміст та значення електронного доказу для кримінального провадження та його учасників. Інші думки вчених, здебільшого, обмежуються розумінням досліджуваного феномену з точки зору його електронної природи та змісту, який передбачає існування неконкретизованої інформації.</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2.  електронно-цифрові або електронні (цифрові) докази визначають як: інформацію, що зберігається або передається в електронній (цифровій) формі, отримана в передбаченому КПК України порядку [65, с. 54]. В цьому контексті необхідно звернути увагу на необхідність чіткого розмежування поняття електронного документу, електронного та цифрового доказів. До цього ж особливої актуальності набуває встановлення принципової відмінності цифрових/електронних доказів від іншої інформації, яка використовується у кримінальному процесі.</w:t>
      </w:r>
    </w:p>
    <w:p>
      <w:pPr>
        <w:pStyle w:val="Normal"/>
        <w:spacing w:lineRule="auto" w:line="360" w:before="0" w:after="0"/>
        <w:ind w:firstLine="709"/>
        <w:jc w:val="both"/>
        <w:rPr/>
      </w:pPr>
      <w:r>
        <w:rPr>
          <w:rFonts w:cs="Times New Roman" w:ascii="Times New Roman" w:hAnsi="Times New Roman"/>
          <w:sz w:val="28"/>
          <w:szCs w:val="28"/>
          <w:lang w:val="uk-UA"/>
        </w:rPr>
        <w:t xml:space="preserve">3.  цифрові докази (в більшості англомовних джерел застосовується термін «digital evidence»): а) дані, які можуть підтвердити факт скоєння кримінального правопорушення або можуть встановити зв’язок між діянням та його жертвою або діянням та особою, яка його вчинила (Eoghan Casey); цифрові дані, які підтверджують або спростовують гіпотезу про настання цифрових подій або про стан цифрових даних (Brian Carrier) [5, с. 7]: б) інформація, що зберігається або передається в бінарній формі і яку можна використати в суді (визначення, запропоноване Міжнародною організацією комп’ютерних доказів) [5, с. 7]; в)  інтерпретація або інертних (таких, що розміщені на жорсткому диску), або рухомих (мережеві комунікації) даних, або їх комбінації (G.B.  Lazetik, O.  Koshevaliska) [2, с. 66]; г) фактичні дані, представлені в цифровій (дискретній) формі та зафіксовані на будь-якому типі носія, що стають доступними для сприйняття людиною після обробки електронно-обчислювальною машиною та на підставі яких слідчий, прокурор, слідчий суддя і суд встановлюють наявність чи відсутність фактів та обставин, що мають значення для кримінального провадження та підлягають доказуванню (Д.М. Цехан) [371, c. 259]. </w:t>
      </w:r>
      <w:r>
        <w:rPr>
          <w:rFonts w:cs="Times New Roman" w:ascii="Times New Roman" w:hAnsi="Times New Roman"/>
          <w:sz w:val="28"/>
          <w:szCs w:val="28"/>
          <w:shd w:fill="FFFFFF" w:val="clear"/>
          <w:lang w:val="uk-UA"/>
        </w:rPr>
        <w:t>Наведені позиції вчених дозволяють підсумувати фактичне ототожнення цифрових доказів із електронними, що свідчить про недоцільність виокремлення цифрових доказів у самостійну категорію. При цьому не можна оминути увагою те, що достатньо значна кількість науковців мають іншу думку.</w:t>
      </w:r>
    </w:p>
    <w:p>
      <w:pPr>
        <w:pStyle w:val="Normal"/>
        <w:spacing w:lineRule="auto" w:line="360" w:before="0" w:after="0"/>
        <w:ind w:firstLine="709"/>
        <w:jc w:val="both"/>
        <w:rPr/>
      </w:pPr>
      <w:r>
        <w:rPr>
          <w:rFonts w:cs="Times New Roman" w:ascii="Times New Roman" w:hAnsi="Times New Roman"/>
          <w:sz w:val="28"/>
          <w:szCs w:val="28"/>
          <w:lang w:val="uk-UA"/>
        </w:rPr>
        <w:t>Так, наприклад, Ю.Ю. Орлов та С.С. Чернявський вважають за доцільне законодавчо визначити самостійним джерелом доказів електронні відображення – цілісну систему відомостей та (або) комп’ютерних інструкцій в інформаційній мережі або на технічному носії, яка може бути використана як доказ факту чи обставин, що встановлюються під час кримінального провадження [271, с. 21]. Ми є прихильниками позиції щодо необхідності ототожнення цифрових та електронних доказів. Таку нашу думку можемо пояснити з точки зору їх однакової технічної природи та з позиції дотримання принципу економії під час укладення понятійно-категоріального апарату нормативно-правового забезпечення досудового розслідування. Якщо врахувати існуючі думки, можна підсумувати, що фактично електронні докази у будь-якому випадку є більш широкою категорією, а отже – «поглинають» цифрові, у зв’язку із чим їх розрізнене сприйняття не є доцільним.</w:t>
      </w:r>
    </w:p>
    <w:p>
      <w:pPr>
        <w:pStyle w:val="Normal"/>
        <w:spacing w:lineRule="auto" w:line="360" w:before="0" w:after="0"/>
        <w:ind w:firstLine="709"/>
        <w:jc w:val="both"/>
        <w:rPr/>
      </w:pPr>
      <w:r>
        <w:rPr>
          <w:rFonts w:cs="Times New Roman" w:ascii="Times New Roman" w:hAnsi="Times New Roman"/>
          <w:sz w:val="28"/>
          <w:szCs w:val="28"/>
          <w:lang w:val="uk-UA"/>
        </w:rPr>
        <w:t>Враховуючи те, що термін «електронні докази» вже введено в законодавчий обіг в інших галузях права, а також те, що до Верховної Ради України подано проєкт закону «Про внесення змін до Кримінального процесуального кодексу України щодо підвищення ефективності боротьби з кіберзлочинністю та використання електронних доказів» №  4004 від 01.09.2020 р., в якому визначено, що «електронним доказом є інформація в електронній (цифровій) формі з відомостями, які можуть бути використані як доказ факту чи обставин, що встановлюються під час кримінального провадження» [314], ми дотримуємося думки, що з метою уніфікації нормативно-правової термінології доцільно вживати термін саме «електронні докази» [187]. Отже, позиція вчених є аналогічною нашій, що підтверджує аналіз нормативно-правових актів в частині удосконалення інформаційного забезпечення досудового розслідування.</w:t>
      </w:r>
    </w:p>
    <w:p>
      <w:pPr>
        <w:pStyle w:val="Normal"/>
        <w:spacing w:lineRule="auto" w:line="360" w:before="0" w:after="0"/>
        <w:ind w:firstLine="709"/>
        <w:jc w:val="both"/>
        <w:rPr/>
      </w:pPr>
      <w:r>
        <w:rPr>
          <w:rFonts w:cs="Times New Roman" w:ascii="Times New Roman" w:hAnsi="Times New Roman"/>
          <w:sz w:val="28"/>
          <w:szCs w:val="28"/>
          <w:lang w:val="uk-UA"/>
        </w:rPr>
        <w:t>У березні 2022 року до кримінального процесуального законодавства було внесено низку змін відповідно до Закону України від 15 березня 2022 року № 2137-ІХ «</w:t>
      </w:r>
      <w:r>
        <w:rPr>
          <w:rFonts w:cs="Times New Roman" w:ascii="Times New Roman" w:hAnsi="Times New Roman"/>
          <w:bCs/>
          <w:sz w:val="28"/>
          <w:szCs w:val="32"/>
          <w:shd w:fill="FFFFFF" w:val="clear"/>
          <w:lang w:val="uk-UA"/>
        </w:rPr>
        <w:t>Про внесення змін до Кримінального процесуального кодексу України та Закону України «Про електронні комунікації» щодо підвищення ефективності досудового розслідування «за гарячими слідами» та протидії кібератакам</w:t>
      </w:r>
      <w:r>
        <w:rPr>
          <w:rFonts w:cs="Times New Roman" w:ascii="Times New Roman" w:hAnsi="Times New Roman"/>
          <w:sz w:val="28"/>
          <w:szCs w:val="28"/>
          <w:lang w:val="uk-UA"/>
        </w:rPr>
        <w:t xml:space="preserve">», що частково обумовлено прийняттям у 2021 році Закону України від </w:t>
      </w:r>
      <w:r>
        <w:rPr>
          <w:rStyle w:val="Rvts44"/>
          <w:rFonts w:cs="Times New Roman" w:ascii="Times New Roman" w:hAnsi="Times New Roman"/>
          <w:bCs/>
          <w:sz w:val="28"/>
          <w:shd w:fill="FFFFFF" w:val="clear"/>
          <w:lang w:val="uk-UA"/>
        </w:rPr>
        <w:t>1 червня 2021 року</w:t>
      </w:r>
      <w:r>
        <w:rPr>
          <w:rFonts w:cs="Times New Roman" w:ascii="Times New Roman" w:hAnsi="Times New Roman"/>
          <w:sz w:val="28"/>
          <w:lang w:val="uk-UA"/>
        </w:rPr>
        <w:t xml:space="preserve"> </w:t>
      </w:r>
      <w:r>
        <w:rPr>
          <w:rStyle w:val="Rvts44"/>
          <w:rFonts w:cs="Times New Roman" w:ascii="Times New Roman" w:hAnsi="Times New Roman"/>
          <w:bCs/>
          <w:sz w:val="28"/>
          <w:shd w:fill="FFFFFF" w:val="clear"/>
          <w:lang w:val="uk-UA"/>
        </w:rPr>
        <w:t>№ 1498-IX</w:t>
      </w:r>
      <w:r>
        <w:rPr>
          <w:rFonts w:cs="Times New Roman" w:ascii="Times New Roman" w:hAnsi="Times New Roman"/>
          <w:sz w:val="28"/>
          <w:szCs w:val="28"/>
          <w:lang w:val="uk-UA"/>
        </w:rPr>
        <w:t xml:space="preserve"> </w:t>
      </w:r>
      <w:r>
        <w:rPr>
          <w:rFonts w:cs="Times New Roman" w:ascii="Times New Roman" w:hAnsi="Times New Roman"/>
          <w:bCs/>
          <w:sz w:val="28"/>
          <w:szCs w:val="32"/>
          <w:shd w:fill="FFFFFF" w:val="clear"/>
          <w:lang w:val="uk-UA"/>
        </w:rPr>
        <w:t xml:space="preserve">«Про внесення змін до Кримінального процесуального кодексу України щодо запровадження інформаційно-телекомунікаційної системи досудового розслідування». </w:t>
      </w:r>
    </w:p>
    <w:p>
      <w:pPr>
        <w:pStyle w:val="Normal"/>
        <w:spacing w:lineRule="auto" w:line="360" w:before="0" w:after="0"/>
        <w:ind w:firstLine="709"/>
        <w:jc w:val="both"/>
        <w:rPr/>
      </w:pPr>
      <w:r>
        <w:rPr>
          <w:rFonts w:cs="Times New Roman" w:ascii="Times New Roman" w:hAnsi="Times New Roman"/>
          <w:bCs/>
          <w:sz w:val="28"/>
          <w:szCs w:val="32"/>
          <w:shd w:fill="FFFFFF" w:val="clear"/>
          <w:lang w:val="uk-UA"/>
        </w:rPr>
        <w:t xml:space="preserve">Відповідно до вказаного нормативно-правового акту КПК України було доповнено ст. 106-1, в якій вказано, що </w:t>
      </w:r>
      <w:r>
        <w:rPr>
          <w:rFonts w:cs="Times New Roman" w:ascii="Times New Roman" w:hAnsi="Times New Roman"/>
          <w:sz w:val="28"/>
          <w:szCs w:val="28"/>
          <w:lang w:val="uk-UA"/>
        </w:rPr>
        <w:t>інформаційно-телекомунікаційна система досудового розслідування – це система, яка забезпечує створення, збирання, зберігання, пошук, оброблення і передачу матеріалів та інформації (відомостей) у кримінальному провадженні. Порядок функціонування інформаційно-телекомунікаційної системи досудового розслідування визначається положенням, яке затверджується спільно Офісом Генерального прокурора, органом, у складі якого функціонує орган досудового розслідування, а також органом, що затверджує положення про систему, яка функціонує в суді відповідно до статті 35 цього Кодексу. Інформаційно-телекомунікаційна система досудового розслідування взаємодіє з Єдиним реєстром досудових розслідувань та системою, яка функціонує в суді відповідно до статті 35 цього Кодексу, а також може взаємодіяти з іншими інформаційними, інформаційно-телекомунікаційними системами у випадках, передбачених законом [122]. Такого роду актуалізація наукових розробок є своєчасною та в повній мірі враховує низку пропозицій, внесених вченими в частині удосконалення інформаційного забезпечення досудового розслідування. Однак розгляд сучасної практики свідчить про те, що наразі існує низка проблем організаційного характеру в частині відсутності налагодженого механізму застосування такого роду інформаційної системи. Вказане свідчить про необхідність запровадження програм та стратегій удосконалення механізму інтеграції сучасних інформаційних та технічних систем.</w:t>
      </w:r>
    </w:p>
    <w:p>
      <w:pPr>
        <w:pStyle w:val="Normal"/>
        <w:spacing w:lineRule="auto" w:line="360" w:before="0" w:after="0"/>
        <w:ind w:firstLine="709"/>
        <w:jc w:val="both"/>
        <w:rPr/>
      </w:pPr>
      <w:r>
        <w:rPr>
          <w:rFonts w:cs="Times New Roman" w:ascii="Times New Roman" w:hAnsi="Times New Roman"/>
          <w:sz w:val="28"/>
          <w:szCs w:val="28"/>
          <w:lang w:val="uk-UA"/>
        </w:rPr>
        <w:t>Слідчий, дізнавач, прокурор, слідчий суддя, суд, а також захисник (за його згодою) використовують, а інші учасники кримінального провадження можуть використовувати інформаційно-телекомунікаційну систему досудового розслідування під час реалізації своїх повноважень, прав та інтересів, передбачених цим Кодексом, за умов та в порядку, що визначені положенням про таку систему.</w:t>
      </w:r>
      <w:bookmarkStart w:id="30" w:name="n12"/>
      <w:bookmarkEnd w:id="30"/>
      <w:r>
        <w:rPr>
          <w:rFonts w:cs="Times New Roman" w:ascii="Times New Roman" w:hAnsi="Times New Roman"/>
          <w:sz w:val="28"/>
          <w:szCs w:val="28"/>
          <w:lang w:val="uk-UA"/>
        </w:rPr>
        <w:t xml:space="preserve"> У разі використання зазначеної у цій статті системи дослідження матеріалів досудового розслідування, наявних у такій системі, може здійснюватися з використанням доступу до них через цю систему.</w:t>
      </w:r>
      <w:bookmarkStart w:id="31" w:name="n13"/>
      <w:bookmarkEnd w:id="31"/>
      <w:r>
        <w:rPr>
          <w:rFonts w:cs="Times New Roman" w:ascii="Times New Roman" w:hAnsi="Times New Roman"/>
          <w:sz w:val="28"/>
          <w:szCs w:val="28"/>
          <w:lang w:val="uk-UA"/>
        </w:rPr>
        <w:t xml:space="preserve"> Матеріали досудового розслідування, що містяться в інформаційно-телекомунікаційній системі досудового розслідування, передаються, їх копії чи примірники надаються в електронній формі, а за рішенням слідчого, дізнавача, прокурора, слідчого судді, суду, які їх передають чи надають, – у паперовій формі.</w:t>
      </w:r>
      <w:bookmarkStart w:id="32" w:name="n14"/>
      <w:bookmarkEnd w:id="32"/>
      <w:r>
        <w:rPr>
          <w:rFonts w:cs="Times New Roman" w:ascii="Times New Roman" w:hAnsi="Times New Roman"/>
          <w:sz w:val="28"/>
          <w:szCs w:val="28"/>
          <w:lang w:val="uk-UA"/>
        </w:rPr>
        <w:t xml:space="preserve"> Документи, підписані, погоджені в інформаційно-телекомунікаційній системі досудового розслідування з використанням кваліфікованого електронного підпису, їх примірники в електронній та паперовій формах визнаються оригіналами документів [122]. Отже, позитивним моментом в цьому контексті може стати часткове вирішення проблеми виникнення корупційних ризиків у досудовому розслідуванні шляхом надання доступу до матеріалів кримінального провадження захиснику, а також іншим учасникам кримінального провадження за умови наявності процесуально встановлених для цього підстав.</w:t>
      </w:r>
    </w:p>
    <w:p>
      <w:pPr>
        <w:pStyle w:val="Rvps2"/>
        <w:shd w:fill="FFFFFF" w:val="clear"/>
        <w:spacing w:lineRule="auto" w:line="360" w:before="0" w:after="0"/>
        <w:ind w:firstLine="450"/>
        <w:jc w:val="both"/>
        <w:rPr/>
      </w:pPr>
      <w:bookmarkStart w:id="33" w:name="n15"/>
      <w:bookmarkEnd w:id="33"/>
      <w:r>
        <w:rPr>
          <w:sz w:val="28"/>
          <w:szCs w:val="28"/>
          <w:lang w:val="uk-UA"/>
        </w:rPr>
        <w:t>В КПК України також вказано, що обіг електронних документів у кримінальному провадженні в частині, не врегульованій Кодексом, регулюється іншими законами щодо електронних документів та електронного документообігу.</w:t>
      </w:r>
      <w:bookmarkStart w:id="34" w:name="n16"/>
      <w:bookmarkEnd w:id="34"/>
      <w:r>
        <w:rPr>
          <w:sz w:val="28"/>
          <w:szCs w:val="28"/>
          <w:lang w:val="uk-UA"/>
        </w:rPr>
        <w:t xml:space="preserve"> Інформаційно-телекомунікаційна система досудового розслідування підлягає захисту із застосуванням комплексної системи захисту інформації з підтвердженою відповідністю.</w:t>
      </w:r>
      <w:bookmarkStart w:id="35" w:name="n17"/>
      <w:bookmarkEnd w:id="35"/>
      <w:r>
        <w:rPr>
          <w:sz w:val="28"/>
          <w:szCs w:val="28"/>
          <w:lang w:val="uk-UA"/>
        </w:rPr>
        <w:t xml:space="preserve"> Несанкціоноване втручання в роботу інформаційно-телекомунікаційної системи досудового розслідування тягне за собою відповідальність, передбачену законом [219]. Актуальною проблемою залишається удосконалення законодавства в частині несанкціонованого втручання в інформаційно-телекомунікаційну систему досудового розслідування, наприклад, шляхом перегляду окремих норм кримінального законодавства України.</w:t>
      </w:r>
    </w:p>
    <w:p>
      <w:pPr>
        <w:pStyle w:val="Normal"/>
        <w:spacing w:lineRule="auto" w:line="360" w:before="0" w:after="0"/>
        <w:ind w:firstLine="709"/>
        <w:jc w:val="both"/>
        <w:rPr/>
      </w:pPr>
      <w:bookmarkStart w:id="36" w:name="n29"/>
      <w:bookmarkEnd w:id="36"/>
      <w:r>
        <w:rPr>
          <w:rFonts w:cs="Times New Roman" w:ascii="Times New Roman" w:hAnsi="Times New Roman"/>
          <w:sz w:val="28"/>
          <w:lang w:val="uk-UA"/>
        </w:rPr>
        <w:t>Таким чином, необхідно відмітити достатньо тривалий процес становлення інформаційно-телекомунікаційної системи досудового розслідування. Ще 30 квітня 2020 р. в Україні стартував пілотний проєкт системи електронного кримінального провадження «eCase», розроблення якого розпочалася у 2014 р. за підтримки Антикорупційної ініціативи ЄС (EUACI). Вказана система передбачає інтеграцію з ЄРДР та системами судових органів і апробується в антикорупційних органах, а саме Національному антикорупційному бюро, Спеціалізованій антикорупційній прокуратурі та Вищому антикорупційному суді [74]. 16 грудня 2021 р. в системі «eCase» детективами Національного бюро та прокурорами Спеціалізованої антикорупційної прокуратури вже зареєстровано перше кримінальне провадження [74]. В положеннях КПК України вже мають місце спроби законодавця запровадити електронні процесуальні процедури, наприклад: а) наявність електронного архіву матеріалів в автоматизованій системі документообігу суду (п. 8 ч. 1 ст. 35 КПК України); б) можливість використання електронного документа (ст. 99 КПК України); в) початок досудового розслідування після внесення відомостей до ЄРДР (ч. 2 ст. 214 КПК України), що забезпечує в онлайн-режимі цілодобово і щоденно роботу більше 32 тисяч користувачів органів прокуратури, поліції, безпеки, фіскальної служби, ДБР та НАБУ; щоденно в системі реєструється понад 3 тис. злочинів та проступків, фіксується інформація про більш ніж 35 тис. процесуальних дій і рішень [74]; г) здійснення виклику особи слідчим, прокурором за ст. 133 КПК України, судовий виклик за ст. 134 КПК України за допомогою електронної пошти (статті 135, 136 КПК України); ґ) викладання усіх судових рішень письмово у паперовій та електронній формах (ч. 6 ст. 371 КПК України) тощо [74]. Таким чином, наведене свідчить про поступове та повноцінне становлення електронного кримінального провадження в Україні, чому сприяє і внесення інформаційно-телекомунікаційної системи досудового розслідува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и цьому, враховуючи відповідні зміни, внесені до Господарського процесуального кодексу та Кодексу адміністративного судочинства в частині закріплення правового статусу електронних доказів, а також їх однакове тлумачення у наведених нормативно–правових актах, вважаємо за доцільне також приведення у відповідність норм кримінального процесуального законодавства, у звязку із чим доцільно викласти наступні статті в такій редакції:</w:t>
      </w:r>
    </w:p>
    <w:p>
      <w:pPr>
        <w:pStyle w:val="Normal"/>
        <w:shd w:fill="FFFFFF" w:val="clear"/>
        <w:spacing w:lineRule="auto" w:line="360" w:before="0" w:after="0"/>
        <w:ind w:firstLine="567"/>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Ст. 98-1 Електронні докази</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shd w:fill="FFFFFF" w:val="clear"/>
          <w:lang w:val="uk-UA"/>
        </w:rPr>
        <w:t>1. Електронними доказами є інформація в електронній (цифровій) формі, що містить дані про обставини, що мають значення для справи, зокрема, електронні документи (текстові документи, графічні зображення, плани, фотографії, відео- та звукозаписи тощо), веб-сайти (сторінки), текстові, мультимедійні та голосові повідомлення, метадані, бази даних та інші дані в електронній формі. Такі дані можуть зберігатися, зокрема на портативних пристроях (картах пам’яті, мобільних телефонах тощо), серверах, системах резервного копіювання, інших місцях збереження даних в електронній формі (в тому числі в мережі Інтернет).</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Електронні докази подаються в оригіналі або в електронній копії, засвідченій електронним підписом, прирівняним до власноручного підпису відповідно до Закону України «Про електронні довірчі послуги». Законом може бути передбачено інший порядок засвідчення електронної копії електронного доказу.</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Учасники справи мають право подавати електронні докази в паперових копіях, посвідчених в порядку, передбаченому законом. Паперова копія електронного доказу не вважається письмовим доказом.</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Учасник справи, який подає копію електронного доказу, повинен зазначити про наявність у нього або іншої особи оригіналу електронного доказу.</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bookmarkStart w:id="37" w:name="n2196"/>
      <w:bookmarkEnd w:id="37"/>
      <w:r>
        <w:rPr>
          <w:rFonts w:eastAsia="Times New Roman" w:cs="Times New Roman" w:ascii="Times New Roman" w:hAnsi="Times New Roman"/>
          <w:sz w:val="28"/>
          <w:szCs w:val="28"/>
          <w:lang w:val="uk-UA"/>
        </w:rPr>
        <w:t>5. Якщо подано копію (паперову копію) електронного доказу, суд за клопотанням учасника справи або з власної ініціативи може витребувати у відповідної особи оригінал електронного доказу. Якщо оригінал електронного доказу не поданий, а учасник справи або суд ставить під сумнів відповідність поданої копії (паперової копії) оригіналу, такий доказ не береться судом до уваги.</w:t>
      </w:r>
    </w:p>
    <w:p>
      <w:pPr>
        <w:pStyle w:val="Normal"/>
        <w:shd w:fill="FFFFFF" w:val="clear"/>
        <w:spacing w:lineRule="auto" w:line="360" w:before="0" w:after="0"/>
        <w:ind w:firstLine="567"/>
        <w:jc w:val="both"/>
        <w:rPr/>
      </w:pPr>
      <w:r>
        <w:rPr>
          <w:rFonts w:eastAsia="Times New Roman" w:cs="Times New Roman" w:ascii="Times New Roman" w:hAnsi="Times New Roman"/>
          <w:b/>
          <w:bCs/>
          <w:i/>
          <w:sz w:val="28"/>
          <w:szCs w:val="28"/>
          <w:lang w:val="uk-UA"/>
        </w:rPr>
        <w:t>Стаття 99. </w:t>
      </w:r>
      <w:r>
        <w:rPr>
          <w:rFonts w:eastAsia="Times New Roman" w:cs="Times New Roman" w:ascii="Times New Roman" w:hAnsi="Times New Roman"/>
          <w:b/>
          <w:i/>
          <w:sz w:val="28"/>
          <w:szCs w:val="28"/>
          <w:lang w:val="uk-UA"/>
        </w:rPr>
        <w:t>Письмові докази</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bookmarkStart w:id="38" w:name="n2166"/>
      <w:bookmarkEnd w:id="38"/>
      <w:r>
        <w:rPr>
          <w:rFonts w:eastAsia="Times New Roman" w:cs="Times New Roman" w:ascii="Times New Roman" w:hAnsi="Times New Roman"/>
          <w:sz w:val="28"/>
          <w:szCs w:val="28"/>
          <w:lang w:val="uk-UA"/>
        </w:rPr>
        <w:t>1. Письмовими доказами є документи (крім електронних документів), які спеціально створені з метою збереження інформації, зафіксованої за допомогою письмових знаків, зображення тощо, а також містять відомості, які можуть бути використані як доказ факту чи обставин, що встановлюються під час кримінального провадження.</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bookmarkStart w:id="39" w:name="n2167"/>
      <w:bookmarkEnd w:id="39"/>
      <w:r>
        <w:rPr>
          <w:rFonts w:eastAsia="Times New Roman" w:cs="Times New Roman" w:ascii="Times New Roman" w:hAnsi="Times New Roman"/>
          <w:sz w:val="28"/>
          <w:szCs w:val="28"/>
          <w:lang w:val="uk-UA"/>
        </w:rPr>
        <w:t>2. До письмових доказів, за умови наявності в них відомостей, передбачених частиною першою цієї статті, можуть належати:</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матеріали фотозйомки;</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матеріали, отримані внаслідок здійснення під час кримінального провадження заходів, передбачених чинними міжнародними договорами, згоду на обов’язковість яких надано Верховною Радою України;</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складені в порядку, передбаченому цим Кодексом, протоколи процесуальних дій та додатки до них, а також носії інформації, на яких за допомогою технічних засобів зафіксовано процесуальні дії;</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исновки ревізій та акти перевірок.</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исьмові докази подаються в оригіналі або в належним чином засвідченій копії, якщо інше не передбачено цим Кодексом. Якщо для  доказу факту чи обставин, що встановлюються під час кримінального провадження має значення лише частина документа, подається засвідчений витяг з нього.</w:t>
      </w:r>
    </w:p>
    <w:p>
      <w:pPr>
        <w:pStyle w:val="Normal"/>
        <w:shd w:fill="FFFFFF" w:val="clear"/>
        <w:spacing w:lineRule="auto" w:line="360" w:before="0" w:after="0"/>
        <w:ind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Сторони та учасники кримінального провадження мають право подавати письмові докази в електронних копіях, посвідчених електронним підписом, прирівняним до власноручного підпису відповідно до закону. Електронна копія письмового доказу не вважається електронним доказом.</w:t>
      </w:r>
    </w:p>
    <w:p>
      <w:pPr>
        <w:pStyle w:val="Normal"/>
        <w:shd w:fill="FFFFFF" w:val="clear"/>
        <w:spacing w:lineRule="auto" w:line="360" w:before="0" w:after="0"/>
        <w:ind w:firstLine="450"/>
        <w:jc w:val="both"/>
        <w:rPr>
          <w:rFonts w:ascii="Times New Roman" w:hAnsi="Times New Roman" w:eastAsia="Times New Roman" w:cs="Times New Roman"/>
          <w:sz w:val="28"/>
          <w:szCs w:val="28"/>
          <w:lang w:val="uk-UA"/>
        </w:rPr>
      </w:pPr>
      <w:bookmarkStart w:id="40" w:name="n2169"/>
      <w:bookmarkStart w:id="41" w:name="n2168"/>
      <w:bookmarkEnd w:id="40"/>
      <w:bookmarkEnd w:id="41"/>
      <w:r>
        <w:rPr>
          <w:rFonts w:eastAsia="Times New Roman" w:cs="Times New Roman" w:ascii="Times New Roman" w:hAnsi="Times New Roman"/>
          <w:sz w:val="28"/>
          <w:szCs w:val="28"/>
          <w:lang w:val="uk-UA"/>
        </w:rPr>
        <w:t>5. Копії документів вважаються засвідченими належним чином, якщо їх засвідчено в порядку, встановленому чинним законодавством.</w:t>
      </w:r>
    </w:p>
    <w:p>
      <w:pPr>
        <w:pStyle w:val="Normal"/>
        <w:shd w:fill="FFFFFF" w:val="clear"/>
        <w:spacing w:lineRule="auto" w:line="360" w:before="0" w:after="0"/>
        <w:ind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Сторона та інші учасники кримінального провадження, які подають письмові докази в копіях (електронних копіях), повинні зазначити про наявність у них або інших осіб оригіналу письмового доказу.</w:t>
      </w:r>
    </w:p>
    <w:p>
      <w:pPr>
        <w:pStyle w:val="Normal"/>
        <w:shd w:fill="FFFFFF" w:val="clear"/>
        <w:spacing w:lineRule="auto" w:line="360" w:before="0" w:after="0"/>
        <w:ind w:firstLine="450"/>
        <w:jc w:val="both"/>
        <w:rPr>
          <w:rFonts w:ascii="Times New Roman" w:hAnsi="Times New Roman" w:eastAsia="Times New Roman" w:cs="Times New Roman"/>
          <w:sz w:val="28"/>
          <w:szCs w:val="28"/>
          <w:lang w:val="uk-UA"/>
        </w:rPr>
      </w:pPr>
      <w:bookmarkStart w:id="42" w:name="n2171"/>
      <w:bookmarkEnd w:id="42"/>
      <w:r>
        <w:rPr>
          <w:rFonts w:eastAsia="Times New Roman" w:cs="Times New Roman" w:ascii="Times New Roman" w:hAnsi="Times New Roman"/>
          <w:sz w:val="28"/>
          <w:szCs w:val="28"/>
          <w:lang w:val="uk-UA"/>
        </w:rPr>
        <w:t>Учасник справи підтверджує відповідність копії письмового доказу оригіналу, який знаходиться у нього, своїм підписом із зазначенням дати такого засвідчення.</w:t>
      </w:r>
    </w:p>
    <w:p>
      <w:pPr>
        <w:pStyle w:val="Normal"/>
        <w:shd w:fill="FFFFFF" w:val="clear"/>
        <w:spacing w:lineRule="auto" w:line="360" w:before="0" w:after="0"/>
        <w:ind w:firstLine="450"/>
        <w:jc w:val="both"/>
        <w:rPr>
          <w:rFonts w:ascii="Times New Roman" w:hAnsi="Times New Roman" w:eastAsia="Times New Roman" w:cs="Times New Roman"/>
          <w:sz w:val="28"/>
          <w:szCs w:val="28"/>
          <w:lang w:val="uk-UA"/>
        </w:rPr>
      </w:pPr>
      <w:bookmarkStart w:id="43" w:name="n2172"/>
      <w:bookmarkEnd w:id="43"/>
      <w:r>
        <w:rPr>
          <w:rFonts w:eastAsia="Times New Roman" w:cs="Times New Roman" w:ascii="Times New Roman" w:hAnsi="Times New Roman"/>
          <w:sz w:val="28"/>
          <w:szCs w:val="28"/>
          <w:lang w:val="uk-UA"/>
        </w:rPr>
        <w:t>7. Якщо подано копію (електронну копію) письмового доказу, суд за клопотанням учасника справи або з власної ініціативи може витребувати у відповідної особи оригінал письмового доказу.</w:t>
      </w:r>
    </w:p>
    <w:p>
      <w:pPr>
        <w:pStyle w:val="Normal"/>
        <w:shd w:fill="FFFFFF" w:val="clear"/>
        <w:spacing w:lineRule="auto" w:line="360" w:before="0" w:after="0"/>
        <w:ind w:firstLine="450"/>
        <w:jc w:val="both"/>
        <w:rPr>
          <w:rFonts w:ascii="Times New Roman" w:hAnsi="Times New Roman" w:eastAsia="Times New Roman" w:cs="Times New Roman"/>
          <w:sz w:val="28"/>
          <w:szCs w:val="28"/>
          <w:lang w:val="uk-UA"/>
        </w:rPr>
      </w:pPr>
      <w:bookmarkStart w:id="44" w:name="n2173"/>
      <w:bookmarkEnd w:id="44"/>
      <w:r>
        <w:rPr>
          <w:rFonts w:eastAsia="Times New Roman" w:cs="Times New Roman" w:ascii="Times New Roman" w:hAnsi="Times New Roman"/>
          <w:sz w:val="28"/>
          <w:szCs w:val="28"/>
          <w:lang w:val="uk-UA"/>
        </w:rPr>
        <w:t>Якщо оригінал письмового доказу не поданий, а учасник справи або суд ставить під сумнів відповідність поданої копії (електронної копії) оригіналу, такий доказ не береться судом до уваги.</w:t>
      </w:r>
    </w:p>
    <w:p>
      <w:pPr>
        <w:pStyle w:val="Normal"/>
        <w:shd w:fill="FFFFFF" w:val="clear"/>
        <w:spacing w:lineRule="auto" w:line="360" w:before="0" w:after="0"/>
        <w:ind w:firstLine="450"/>
        <w:jc w:val="both"/>
        <w:rPr/>
      </w:pPr>
      <w:bookmarkStart w:id="45" w:name="n2174"/>
      <w:bookmarkEnd w:id="45"/>
      <w:r>
        <w:rPr>
          <w:rFonts w:eastAsia="Times New Roman" w:cs="Times New Roman" w:ascii="Times New Roman" w:hAnsi="Times New Roman"/>
          <w:sz w:val="28"/>
          <w:szCs w:val="28"/>
          <w:lang w:val="uk-UA"/>
        </w:rPr>
        <w:t>8. Документи, отримані за допомогою факсимільного чи інших аналогічних засобів зв’язку, приймаються судом до розгляду як письмові докази у випадках і в порядку, які встановлені законом або договором.</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 Іноземний офіційний документ, що підлягає дипломатичній або консульській легалізації, може бути письмовим доказом, якщо він легалізований у встановленому порядку. Іноземні офіційні документи визнаються письмовими доказами без їх легалізації у випадках, передбачених міжнародними договорами, згода на обов’язковість яких надана Верховною Радою України.</w:t>
      </w:r>
    </w:p>
    <w:p>
      <w:pPr>
        <w:pStyle w:val="Normal"/>
        <w:shd w:fill="FFFFFF" w:val="clear"/>
        <w:spacing w:lineRule="auto" w:line="360" w:before="0" w:after="0"/>
        <w:ind w:firstLine="567"/>
        <w:jc w:val="both"/>
        <w:rPr/>
      </w:pPr>
      <w:r>
        <w:rPr>
          <w:rFonts w:eastAsia="Times New Roman" w:cs="Times New Roman" w:ascii="Times New Roman" w:hAnsi="Times New Roman"/>
          <w:b/>
          <w:bCs/>
          <w:i/>
          <w:sz w:val="28"/>
          <w:szCs w:val="28"/>
          <w:lang w:val="uk-UA"/>
        </w:rPr>
        <w:t>Стаття 100.</w:t>
      </w:r>
      <w:r>
        <w:rPr>
          <w:rFonts w:eastAsia="Times New Roman" w:cs="Times New Roman" w:ascii="Times New Roman" w:hAnsi="Times New Roman"/>
          <w:b/>
          <w:i/>
          <w:sz w:val="28"/>
          <w:szCs w:val="28"/>
          <w:lang w:val="uk-UA"/>
        </w:rPr>
        <w:t> Зберігання речових і письмових доказів та вирішення питання про спеціальну конфіскацію</w:t>
      </w:r>
    </w:p>
    <w:p>
      <w:pPr>
        <w:pStyle w:val="Normal"/>
        <w:shd w:fill="FFFFFF" w:val="clear"/>
        <w:spacing w:lineRule="auto" w:line="360" w:before="0" w:after="0"/>
        <w:ind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2. Речовий або письмовий доказ, наданий добровільно або на підставі судового рішення, зберігається у сторони кримінального провадження, якій він наданий. Сторона кримінального провадження, якій наданий речовий або письмовий доказ, зобов’язана зберігати їх у стані, придатному для використання у кримінальному провадженні…</w:t>
      </w:r>
    </w:p>
    <w:p>
      <w:pPr>
        <w:pStyle w:val="Normal"/>
        <w:shd w:fill="FFFFFF" w:val="clear"/>
        <w:spacing w:lineRule="auto" w:line="360" w:before="0" w:after="0"/>
        <w:ind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исьмові докази повинні зберігатися протягом усього часу кримінального провадження. За клопотанням володільця документа слідчий, прокурор, суд можуть видати копії (електронні копії) письмових доказів, за необхідності - їх оригінали, долучивши замість них до кримінального провадження завірені копії.</w:t>
      </w:r>
    </w:p>
    <w:p>
      <w:pPr>
        <w:pStyle w:val="Normal"/>
        <w:shd w:fill="FFFFFF" w:val="clear"/>
        <w:spacing w:lineRule="auto" w:line="360" w:before="0" w:after="0"/>
        <w:ind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У разі втрати чи знищення стороною кримінального провадження наданого їй речового доказу вона зобов’язана повернути володільцю таку саму річ або відшкодувати її вартість. У разі втрати чи знищення стороною кримінального провадження наданих їй письмових доказів вона зобов’язана відшкодувати володільцю витрати, пов’язані з втратою чи знищенням письмових доказів та виготовленням їх дублікатів.</w:t>
      </w:r>
    </w:p>
    <w:p>
      <w:pPr>
        <w:pStyle w:val="Normal"/>
        <w:shd w:fill="FFFFFF" w:val="clear"/>
        <w:spacing w:lineRule="auto" w:line="360" w:before="0" w:after="0"/>
        <w:ind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Речові та письмові докази, надані суду, зберігаються в суді, за винятком випадків, передбачених частиною шостою цієї статті, а також речових доказів у вигляді громіздких або інших предметів, що вимагають спеціальних умов зберігання, які можуть знаходитися в іншому місці зберігання.</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9. Питання про спеціальну конфіскацію та долю речових і письмових доказів, які були надані суду, вирішується судом під час ухвалення судового рішення, яким закінчується кримінальне провадження. Такі докази повинні зберігатися до набрання рішенням законної сили. У разі закриття кримінального провадження слідчим або прокурором питання про спеціальну конфіскацію та долю речових і письмових доказів вирішується ухвалою суду на підставі відповідного клопотання, яке розглядається згідно із статтями 171-174 цього Кодексу…</w:t>
      </w:r>
    </w:p>
    <w:p>
      <w:pPr>
        <w:pStyle w:val="Normal"/>
        <w:shd w:fill="FFFFFF" w:val="clear"/>
        <w:spacing w:lineRule="auto" w:line="360" w:before="0" w:after="0"/>
        <w:ind w:firstLine="567"/>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Ст.100-1 Зберігання та повернення оригіналів електронних доказів</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Оригінали або копії електронних доказів зберігаються у суді в матеріалах справи.</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bookmarkStart w:id="46" w:name="n2199"/>
      <w:bookmarkEnd w:id="46"/>
      <w:r>
        <w:rPr>
          <w:rFonts w:eastAsia="Times New Roman" w:cs="Times New Roman" w:ascii="Times New Roman" w:hAnsi="Times New Roman"/>
          <w:sz w:val="28"/>
          <w:szCs w:val="28"/>
          <w:lang w:val="uk-UA"/>
        </w:rPr>
        <w:t>2. За клопотанням особи, яка надала суду оригінал електронного доказу на матеріальному носії, суд повертає такий матеріальний носій, на якому міститься оригінал доказу, цій особі після дослідження вказаного електронного доказу, якщо це можливо без шкоди для розгляду справи, або після набрання судовим рішенням законної сили. У матеріалах справи залишається засвідчена суддею копія електронного доказу або витяг з нього.</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ведені пропозиції є </w:t>
      </w:r>
      <w:r>
        <w:rPr>
          <w:rFonts w:cs="Times New Roman" w:ascii="Times New Roman" w:hAnsi="Times New Roman"/>
          <w:bCs/>
          <w:spacing w:val="-6"/>
          <w:sz w:val="28"/>
          <w:szCs w:val="28"/>
          <w:lang w:val="uk-UA"/>
        </w:rPr>
        <w:t>техніко-юридичною правкою, зумовленою необхідністю приведення до єдиного зразка нормативно–правових актів, якими регламентуються особливості процесуальної діяльності (запропоновано поняття, аналогічне викладеним підходам у Господарському процесуальному кодексі та Кодексі адміністративного судочинства).</w:t>
      </w:r>
    </w:p>
    <w:p>
      <w:pPr>
        <w:pStyle w:val="Normal"/>
        <w:spacing w:lineRule="auto" w:line="360" w:before="0" w:after="0"/>
        <w:ind w:firstLine="709"/>
        <w:jc w:val="both"/>
        <w:rPr/>
      </w:pPr>
      <w:r>
        <w:rPr>
          <w:rFonts w:cs="Times New Roman" w:ascii="Times New Roman" w:hAnsi="Times New Roman"/>
          <w:sz w:val="28"/>
          <w:lang w:val="uk-UA"/>
        </w:rPr>
        <w:t>Важливим чинником у належній реалізації досліджуваного питання також має бути уніфікація процедури фіксування кримінального провадження. Так, А. В. Столітній та І. Г. Каланча цілком обґрунтовано звертають увагу на те, що попри чіткі вимоги КПК України до процесуальних документів, практикою сформовані відмінності їх структурного оформлення та інформаційного навантаження [341, с. 129]. Майже в кожній адміністративно-територіальній одиниці у тріаді «слідчий суддя – прокурор – слідчий» діє «свій КПК та його правозастосування», чим і визначається зміст процесуальних документів, а у деяких випадках навіть більше – їх назва. У зв’язку з чим постає питання, чи зможе запропонована законодавцем інформаційно-телекомунікаційна система сприймати і реагувати на таке розмаїття форм, структур та назв процесуальних документів. Задля вирішення цього питання доречно розробити та затвердити на рівні закону відповідний додаток до КПК України зі зразками процесуальних документів [74]. Окрім вказаного додатку до КПК доцільною є розробка алгоритму використання такого роду інновації, а також актуалізувати проведення для правоохоронних органів спеціального навчання, в процесі якого майбутні користувачі інформаційно-телекомунікаційної системи досудового розслідування отримали б знання щодо особливостей роботи із нею. Відкритим також залишається питання технічного забезпечення функціонування розглядуваної системи, оскільки логічною є думка про те, що неналагоджений техніко-системний алгоритм може мати наслідком втрату низки важливої інформації, а також інших системних помилок, які негативним чином вплинуть на процес досудового розслідування.</w:t>
      </w:r>
    </w:p>
    <w:p>
      <w:pPr>
        <w:pStyle w:val="Normal"/>
        <w:spacing w:lineRule="auto" w:line="360" w:before="0" w:after="0"/>
        <w:ind w:firstLine="709"/>
        <w:jc w:val="both"/>
        <w:rPr/>
      </w:pPr>
      <w:r>
        <w:rPr>
          <w:rFonts w:cs="Times New Roman" w:ascii="Times New Roman" w:hAnsi="Times New Roman"/>
          <w:sz w:val="28"/>
          <w:lang w:val="uk-UA"/>
        </w:rPr>
        <w:t>Окремого розгляду також потребують питання, що безпосередньо стосуються необхідності визначення чіткого порядку комунікації між відповідними учасниками кримінального провадження у разі здійснення провадження в електронному форматі. Це стосується випадків електронного діалогу як між сторонами захисту та обвинувачення, так і слідчого між прокурором та слідчим суддею [341]. У зв’язку з цим цілком погоджуємось з О. Д. Жученком у тому, що саме обмін документами та інформацією між судовими та правоохоронними органами є найбільш чутливою проблемою, оскільки гостро стоїть питання процесуальних строків, протягом яких має бути розглянутий відповідний документ. Часто такі строки обчислюються годинами, а тому миттєве направлення до суду електронного документа для розгляду забезпечить дотримання вимог КПК України [118, с. 119]. На жаль, зазначені питання також залишились поза увагою законодавця. До того ж для надання електронному документу юридичної сили має використовуватися електронний цифровий підпис. Складність цього питання полягає в тому, що протокол слідчої (розшукової) дії має бути підписаний усіма її учасниками, а електронним цифровим підписом володіють лише слідчий, дізнавач, прокурор. Отже, постає питання щодо можливості підпису відповідного протоколу потерпілим, свідком, підозрюваним, обвинуваченим, понятим тощо [74]. На нашу думку, з метою встановлення якості роботи інформаційно-телекомунікаційної системи досудового розслідування необхідно запровадити регулярний моніторинг, який надасть можливість встановити низку проблемних питань, вирішення яких надасть можливість використовувати її в повному обсязі.</w:t>
      </w:r>
    </w:p>
    <w:p>
      <w:pPr>
        <w:pStyle w:val="Normal"/>
        <w:spacing w:lineRule="auto" w:line="360" w:before="0" w:after="0"/>
        <w:ind w:firstLine="709"/>
        <w:jc w:val="both"/>
        <w:rPr/>
      </w:pPr>
      <w:r>
        <w:rPr>
          <w:rFonts w:cs="Times New Roman" w:ascii="Times New Roman" w:hAnsi="Times New Roman"/>
          <w:sz w:val="28"/>
          <w:lang w:val="uk-UA"/>
        </w:rPr>
        <w:t xml:space="preserve">С. Банах, А. Грубінко та І. Онищук вважають доцільним повне інтегрування ЄРДР в систему eCase MS, де Реєстр буде функціонувати як складова інформаційно-телекомунікаційної системи, яка має стати єдиним цифровим продуктом для працівників органів досудового розслідування. Схожа думка висловлена у Висновку на проєкт Закону України «Про внесення змін до Кримінального процесуального кодексу України щодо запровадження інформаційно-телекомунікаційної системи досудового розслідування»: «На наш погляд, доцільно розглянути можливість існування єдиної системи, яка містила б всі матеріали та інформацію (відомості) досудового розслідування у кримінальному провадженні, з можливістю градації обсягу доступу до інформації в ній залежно від категорії користувачів. Адже, наприклад, потерпілому, апріорі, не може бути наданий доступ до всієї інформації, до якої має доступ слідчий, прокурор за родом своєї діяльності» [66]. Важливим аспектом у роботі системи є кросплатформність, тобто можливість функціонування такого інструменту на різних операційних системах та платформах [35, с. 78]. Отже можна підсумувати необхідність створення спеціального програмного забезпечення та/або цифрової платформи необхідної та достатньої для реалізації завдань, поставлених перед інформаційно-телекомунікаційною системою досудового розслідування. </w:t>
      </w:r>
    </w:p>
    <w:p>
      <w:pPr>
        <w:pStyle w:val="Normal"/>
        <w:spacing w:lineRule="auto" w:line="360" w:before="0" w:after="0"/>
        <w:ind w:firstLine="709"/>
        <w:jc w:val="both"/>
        <w:rPr/>
      </w:pPr>
      <w:r>
        <w:rPr>
          <w:rFonts w:cs="Times New Roman" w:ascii="Times New Roman" w:hAnsi="Times New Roman"/>
          <w:sz w:val="28"/>
          <w:lang w:val="uk-UA"/>
        </w:rPr>
        <w:t>Наразі усі органи досудового розслідування працюють на базі OC Windows, але не врахована можливість роботи на MacOS та OC Linux або навіть за допомогою IpadOS. Також можна говорити про створення відповідного мобільного застосунку, який може мати полегшений функціонал порівняно з десктопною версією, наприклад: календар, нагадування, робочий чат та можливість надати матеріали кримінального провадження стороні захисту, чи переглянути певні статистичні дані. Утім для створення таких цифрових продуктів потрібно насамперед покладатися на безпеку, особливо доступу до цієї інформації. Згідно з ідеєю А. В. Столітнього, до системи eCase MS варто доєднати Єдиний реєстр адвокатів України та Державний реєстр судових експертів, за допомогою яких буде відбуватися ідентифікація та верифікація учасника досудового розслідування [342, c. 28]. Також не варто відкидати можливість приєднання механізмів аналізу та збору інформації про підозрюваного на базі AI, що в недалекій перспективі може скоротити час досудового розслідування та зекономити набагато більше ніж 200 годин на рік для систем без AI [266]. Крім цього, така система дає змогу дотримуватися соціального дистанціювання, що особливо актуально під час пандемії COVID-19. Гарантувати безпеку даних можна шляхом впровадження технології блокчейн у роботу цієї системи. Це дасть змогу зберігати усю інформацію не в одному дата-центрі, що мінімізує ризики підробки даних, стороннього втручання чи DDOS атак. Вона є у всіх контрагентів розподіленої системи, а тому надійно захищена, відкрита і прозора. Немає необхідності в додатковій перевірці, верифікації інформації, документів (факти, рахунки, підписи і ін.). Це автоматично роблять учасники в середині системи. Наявна економія часу, праці та інших витрат [17, с. 32]. Таким чином, наразі можна говорити про наявність низки проблем нормативно-правового та організаційного характеру в частині удосконалення інформаційного забезпечення досудового розслідування. Позитивні кроки в частині створення єдиних інформаційних систем часто нівелюються відсутністю технічної можливості їх підтримувати. Отже актуальною проблемою є розробка алгоритмів та механізмів реалізації сучасних інформаційних проєктів, спрямованих на удосконалення процесу досудового розслі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казане, вважаємо за доцільне внести зміни до ст. 106–1 КПК України, а саме викласти ч. 2 в наступній редакції:</w:t>
      </w:r>
    </w:p>
    <w:p>
      <w:pPr>
        <w:pStyle w:val="Rvps2"/>
        <w:shd w:fill="FFFFFF" w:val="clear"/>
        <w:spacing w:lineRule="auto" w:line="360" w:before="0" w:after="0"/>
        <w:ind w:firstLine="450"/>
        <w:jc w:val="both"/>
        <w:rPr/>
      </w:pPr>
      <w:r>
        <w:rPr>
          <w:i/>
          <w:sz w:val="28"/>
          <w:shd w:fill="FFFFFF" w:val="clear"/>
          <w:lang w:val="uk-UA"/>
        </w:rPr>
        <w:t xml:space="preserve">2. Слідчий, дізнавач, прокурор, слідчий суддя, суд, а також захисник (за його згодою) використовують, а експерт, спеціаліст, представник персоналу органу пробації, секретар судового засідання, судовий розпорядник можуть використовувати інформаційно-телекомунікаційну систему досудового розслідування під час реалізації своїх повноважень, прав та інтересів, передбачених цим Кодексом, за умов та в порядку, що визначені положенням про таку систему. </w:t>
      </w:r>
      <w:r>
        <w:rPr>
          <w:sz w:val="28"/>
          <w:shd w:fill="FFFFFF" w:val="clear"/>
          <w:lang w:val="uk-UA"/>
        </w:rPr>
        <w:t>Такий підхід надасть можливість уніфікувати процедуру доступу до інформаційно–телекомунікаційної системи досудового розслідуванн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У сучасній розшуковій практиці окрім наведених новел кримінального процесуального законодавства на увагу заслуговують також допоміжні засоби інформаційного забезпечення досудового розслідування, які хоча і не є суто процесуальними, але посилюють доказовий масив. Прикладом наведеної тези можуть бути спеціальні системи, які фактично можна віднести до кримінологічних. Кримінологічне прогнозування безпосередньо пов’язане із доказовою діяльністю, оскільки його реалізація можлива виключно шляхом збору та аналізу даних, отриманих по окремим кримінальним провадженням, а також статистики, що надає можливість встановити потенційний ризик інтенсифікації криміногенних загроз по окремим регіонам країн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Вчені вказують, що як показує практичний досвід, використання  цифрових технологій підвищує рівень ефективності прогнозування злочинності. Загалом кримінологічне прогнозування – це систематичне отримання інформації  щодо  можливого стану кримінологічної обстановки у майбутньому на основі використання наукових методів та відповідних процедур. При цьому  кримінологічна обстановка є узагальнюючим поняттям, яке вбирає в себе стан  злочинності (кількісні та якісні параметри злочинності), криміногенну ситуацію  (систему сучасних детермінуючих факторів), стан криміналізації суспільства (стан та динаміку впливу соціальних, економічних, політичних та правових  чинників на цей процес), віктимогенний потенціал (групи ризику),  прогнозоване,  в майбутньому, ставлення держави та суспільства до злочинних проявів. Особливість кримінологічного прогнозування полягає в тому, що, з одного боку,  воно  є  різновидом  соціального  прогнозування,  а  з  іншого  –  однією з галузей юридичного прогнозування [221, с. 64]. Результати кримінологічного прогнозування можуть розглядатись як допоміжний інструментарій у межах досудового розслідування кримінальних правопорушень, що можна пояснити наданням картографічних даних щодо територіальної розповсюдженості окремих видів суспільно небезпечних діянь, даних щодо осіб, які їх вчинили (у т.ч. – віку, статі тощо). Актуальним також є взаємозв’язок між запобіганням кримінально протиправній діяльності кримінологічними методами та кримінальними процесуальни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Прогноз злочинності по суті є основою всієї організації протидії злочинності,  що  здійснюється  як  державними  органами,  так  і  громадськими  організаціями. Це важлива складова планомірного запобігання та протидії  злочинності, оскільки тільки на основі прогнозу можна вирішувати питання прийняття завчасних рішень щодо впливу на злочинність, а також розвитку  системи органів, які реалізують запобіжні та інші заходи щодо протидії злочинності [221, с. 168]. Говорячи про цифровізацію кримінологічних досліджень необхідно закцентувати увагу на важливості використання  цифрових  технологій  для вивчення процесів криміналізації особистості. Складність аналізу криміналізації особистості полягає в тому, що  для  всебічного дослідження  її  в динаміці необхідно враховувати ряд чинників, зокрема, криміногенний   комплекс, що складається в процесі криміналізації особистості, не є мономірним за своєю структурою, а складається з деякої сукупності різних властивостей та якостей особистості [57]. На сьогоднішній день в науці дещо применшується значення кримінологічних досліджень для рішення проблеми запобігання кримінально протиправній діяльності. Що стосується кримінального процесу, то коли мова йде про досудове розслідування можна говорити про те, що кримінальне правопорушення вже відбулось у зв’язку із чим пріоритети мають бути розставлені таким чином, щоб на першому плані було вирішення проблеми розкриття обставин діяння у найкоротші терміни. Такий підхід є не в повній мірі аргументованим, оскільки на стадії досудового розслідування також реалізується завдання запобігання наступним суспільно небезпечним діянням шляхом формування інформаційного комплексу, який в подальшому надасть можливість розробити відповідні кримінологічні стратегії.</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Вчені звертають увагу на те, що реалії сьогодення показують, що  ускладнилася структура мікросоціального середовища – до  негативного  впливу зовнішніх чинників додався ще й криміногенний вплив тих Інтернет ресурсів,   які цілеспрямовано використовують технології впливу на свідомість і підсвідомість людини  з  метою  отримання контролю  над  нею.  Результатом  усе більшого проникнення в повсякденне життя електронних контентів стало те, що віртуальна реальність отримала можливість впливати не тільки на вторинну соціалізацію особистості (становлення її як професіонала, соціально зрілої  особистості),  але й на процес первинної соціалізації, тобто життєвий період від   народження до формування зрілої особистості [61, с. 35]. Отже, створення інформаційно-аналітичних систем моніторингу та контролю за станом кримінально протиправної діяльності, а також удосконалення існуючих є одним із пріоритетних завдан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Зібрати і проаналізувати значний обсяг інформації стосовно окремих  індивідів, а, тим більше, щодо великої кількості осіб за відсутності системного  державного підходу до організації таких  досліджень не вбачається за можливе.  Множинність змінних параметрів дуже ускладнює аналіз досліджуваного    феномена. Однак стан справ у даній сфері кримінологічних досліджень  може  бути  істотно  поліпшено  в  разі  створення державної  програми  з  дослідження  особистості злочинця (в тому числі і її криміналізації) з використанням  сучасних можливостей цифрових технологій для збору і обробки інформації [61, с. 37–38]. Таким чином, можна підсумувати доцільність актуалізації наукових пошуків у сфері розробки інноваційних технологій та комплексів, спрямованих на взаємозалежну роботу з метою запобігання кримінальним правопорушенням та удосконалення процесу досудового розслідуванн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xml:space="preserve">Необхідно зазначити, що в Україні розроблено інноваційний комплекс   аналітичної обробки інформації різноманітних банків даних з відображенням на детальній інтерактивній карті міста як самих об’єктів так і результатів їх  аналізу [15].  Це  інтелектуальна система кримінального аналізу даних – RICAS (Realtime intelligence crime analytics system), яка об’єднала в єдиному просторі  відображення основні і найбільш передові методи і методики кримінального аналізу та аналітичного пошуку в реальному часі, що дозволяє значно підвищити ефективність і результативність розкриття кримінальних правопорушень по гарячих слідах і нерозкритих раніше діянь. Призначення системи: підвищення ефективності використання інформаційних обліків в оперативно-розшуковій діяльності, досудовому розслідуванні, діяльності з охорони громадського порядку; зменшення часу реакції на інформацію, що надходить про злочини і правопорушення, і,  як  наслідок, більш ефективне їх розкриття по гарячих слідах; профілактика та попередження злочинів; підвищення якості та  своєчасності управлінських рішень керівників усіх рівнів відповідальності [15]. Отже, вказана система може розглядатись як інформаційний аналітично-пошуковий комплекс, спрямований на спрощення своєчасного встановлення та реагування на кримінальні правопорушення, а також пошук та виявлення доказової інформації та осіб, причетних до вчинення суспільно небезпечного діяння.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xml:space="preserve">Вивчення </w:t>
      </w:r>
      <w:r>
        <w:rPr>
          <w:rFonts w:cs="Times New Roman" w:ascii="Times New Roman" w:hAnsi="Times New Roman"/>
          <w:bCs/>
          <w:sz w:val="28"/>
          <w:szCs w:val="32"/>
          <w:lang w:val="uk-UA"/>
        </w:rPr>
        <w:t xml:space="preserve">Методичних рекомендацій щодо аналітичної діяльності та  кримінального аналізу на базі інформаційно-аналітичної  системи «RICAS», дозволило підсумувати, що </w:t>
      </w:r>
      <w:r>
        <w:rPr>
          <w:rFonts w:cs="Times New Roman" w:ascii="Times New Roman" w:hAnsi="Times New Roman"/>
          <w:sz w:val="28"/>
          <w:szCs w:val="28"/>
          <w:lang w:val="uk-UA"/>
        </w:rPr>
        <w:t>система призначена для візуалізації інформації обліків Національної поліції України, аналізу криміногенної ситуації, прогнозування злочинності, допомоги в розкритті кримінальних правопорушень і підтримки у прийнятті управлінських рішень керівниками правоохоронних органів. Система є надбудовою над існуючими інформаційними системами НП України. Головною особливістю системи є візуалізація на географічній карті інформації НП України з її подальшим аналізом. Фактично це геоінформаційна аналітична система НП України. Можна виділити деякі особливості, яких немає в аналогічних системах, але які на практиці показують ефективність: виявлення прихованих закономірностей; пошук аналогії в радіусі; інтелектуальний контекстний пошук; автоматична побудова зв’язків (Link Analysis); ретроспективний аналіз; нанесення та комбінування різноманітних проектів; створення «Робочих проектів»: із довільних маркерів; збереження подій на різноманітних БД; збереження маркерів осіб (яким пред’явлено обвинувачення); розмежування користувачів за ролями [15]. Геоінформаційні аналітичні системи на сьогоднішній день можна виокремити як найбільш інформативні, за рахунок надання можливості диференціації інформації в залежності від територіальної ознаки та часового проміжку, що дозволяє залишати поза увагою зайві дан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32"/>
          <w:lang w:val="uk-UA"/>
        </w:rPr>
        <w:t>Підтвердженням нашої тези є позиція відповідно до якої, система «RICAS» дозволяє аналітику виконувати такі види кримінального аналізу інформації: аналіз кримінальної обстановки; аналіз загального профілю; аналіз конкретного розслідування; порівняльний аналіз; аналіз групової злочинності; аналіз особливостей профілю; аналіз розслідувань. При інтегральному використанні цих видів аналізу з’являється можливість спостерігати систему подій, осіб, об’єктів, пов’язаних причинно-наслідковими зв’язками в просторі та часі загалом [15]. Актуальною також є можливість проводити порівняльний аналіз, а також аналіз розслідувань, що дозволяє позиціонувати таку систему з точки зору інформаційного забезпечення досудового розслідування.</w:t>
      </w:r>
    </w:p>
    <w:p>
      <w:pPr>
        <w:pStyle w:val="Normal"/>
        <w:spacing w:lineRule="auto" w:line="360" w:before="0" w:after="0"/>
        <w:ind w:firstLine="664"/>
        <w:jc w:val="both"/>
        <w:rPr/>
      </w:pPr>
      <w:r>
        <w:rPr>
          <w:rFonts w:eastAsia="Times New Roman" w:cs="Times New Roman" w:ascii="Times New Roman" w:hAnsi="Times New Roman"/>
          <w:sz w:val="28"/>
          <w:szCs w:val="32"/>
          <w:lang w:val="uk-UA"/>
        </w:rPr>
        <w:t>Кожен вид аналітичної роботи працівника підрозділу кримінального аналізу включає в себе наступні етапи: визначення проблеми; збір, оцінка даних; формування гіпотез; підготовка аналітичного матеріалу. У даних методичних рекомендаціях відображено не лише процес аналізу інформації, а й формування різнобічних версій для ініціатора запиту (зокрема, для слідчого). Можна виокремити три послідовні стадії розвитку версій, які відображають процес розслідування:1) аналіз та виділення логічних наслідків, на основі яких формуються обставини, що підлягають перевірці (питання); 2) висунення гіпотези; 3) діяльність по виявленню ймовірних фактів у реальній дійсності. В основі типових версій лежить пошук прихованих закономірних зв’язків між певними групами явищ, фактів, обставин. Тому вони сприяють правильній оцінці вихідних фактичних даних, якими володіє слідчий та служать орієнтиром для висунення конкретних версій [15]. Такий підхід надає можливість відмежувати інформацію відповідно до потреб користувача з збереженням можливості проводити співставлення між існуючими фільтрами. Це якісно виділяє розглядувану програму серед інших аналогічних баз даних та аналітичних систем.</w:t>
      </w:r>
    </w:p>
    <w:p>
      <w:pPr>
        <w:pStyle w:val="Normal"/>
        <w:spacing w:lineRule="auto" w:line="360" w:before="0" w:after="0"/>
        <w:ind w:firstLine="664"/>
        <w:jc w:val="both"/>
        <w:rPr/>
      </w:pPr>
      <w:r>
        <w:rPr>
          <w:rFonts w:eastAsia="Times New Roman" w:cs="Times New Roman" w:ascii="Times New Roman" w:hAnsi="Times New Roman"/>
          <w:sz w:val="28"/>
          <w:szCs w:val="32"/>
          <w:lang w:val="uk-UA"/>
        </w:rPr>
        <w:t xml:space="preserve">Інтерактивна система «RICAS» дозволяє висувати версії стосовно: 1) особи злочинця; 2) аналогічних кримінальних правопорушень; 3) кримінальних правопорушень в радіусі певної території; 4) здійснення розшуку осіб, які підозрюються у вчиненні кримінального правопорушення. За допомогою системи «RICAS» аналітик має можливість встановлювати коло зв’язків підозрюваних (зокрема тих, хто має кримінальне минуле та може бути невстановленими співучасниками суспільно небезпечних діянь). Оскільки основний масив даних для роботи інспектор відділу отримує з системи, то доцільно розглянути не тільки методи аналізу, які використовує працівник підрозділу в своїй роботі, а й ті, що система «RICAS» використовує під час обробки запитів. Інструментарій системи «RICAS» базується на математичних моделях і методах інтелектуального семантичного аналізу, візуального темпорального аналізу, аналізу поведінкового профілю, аналізу прихованих закономірностей. Інтелектуальний семантичний аналіз системи включає в себе потужне ядро по роботі з семантикою, яке дозволяє будувати складні пошукові запити. Усі функції виконуються миттєво, що пришвидшує візуалізацію інформації та виконання аналітичної роботи [15]. Аналіз прихованих закономірностей надає можливість прослідкувати взаємозв’язки між кримінальними правопорушеннями різних років, таким чином спрощуючи ретроспективу досудового розслідування. </w:t>
      </w:r>
    </w:p>
    <w:p>
      <w:pPr>
        <w:pStyle w:val="Normal"/>
        <w:spacing w:lineRule="auto" w:line="360" w:before="0" w:after="0"/>
        <w:ind w:firstLine="709"/>
        <w:jc w:val="both"/>
        <w:rPr/>
      </w:pPr>
      <w:r>
        <w:rPr>
          <w:rFonts w:cs="Times New Roman" w:ascii="Times New Roman" w:hAnsi="Times New Roman"/>
          <w:sz w:val="28"/>
          <w:szCs w:val="28"/>
          <w:lang w:val="uk-UA"/>
        </w:rPr>
        <w:t>На стан розвитку інформаційного забезпечення правоохоронних органів впливає також низький рівень забезпечення всіх галузевих підрозділів сучасною потужною комп’ютерною технікою, ліцензійним стандартним та прикладним програмним забезпеченням, тобто слабка технічна оснащеність правоохоронної системи [373]. І. Катеринчук також серед основних проблем, які пов’язані із розвитком інформаційного забезпечення у сфері правопорядку, також підкреслює проблему застарілості програмного забезпечення у правоохоронній сфері. Науковець зазначає, що в умовах стрімкого розвитку інформаційних технологій в усіх сферах суспільного життя, відповідні технології, які використовують правоохоронні органи, не можуть відставати порівняно з тими, які можуть бути використані при вчиненні злочинів та адміністративних деліктів в інформаційній сфері [142, с. 25]. Ми неодноразово звертали увагу на те, що вирішення проблеми інформаційного забезпечення досудового розслідування, яке, здебільшого, полягає у застосуванні низки програмних та апаратних комплексів і вже потім – у науковій, навчальній та методичній літературі, має розпочинатись із удосконалення технічного забезпечення. Низка сучасних програм (у т.ч. – облікового характеру) не можуть бути вдало інтегровані у вітчизняну процесуальну практику виключно через відсутність можливості її обслуговувати.</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умовно, дана проблема зумовлена недостатнім фінансуванням сфери розвитку інформаційного забезпечення правоохоронних органів і це зумовлює неоднорідність стану програмно-технічного забезпечення територіальних підрозділів. Важливим моментом подолання даної проблеми в умовах загострення кризи є фінансова підтримка міжнародних партнерів, зокрема ЄС у контексті проведення реформ правоохоронної сфери. Так, приміром, в напрямку спільного проекту з покращення роботи оперативних працівників та слідчих, представниками Консультативної місії ЄС було передано комп’ютерне обладнання на суму 98 тис. євро ГУ Національної поліції у Харківській області [367]. М. Перепелиця та А. Володько у своєму дослідженні формування інформаційних систем наголошують також на невідповідності рівня розвитку інформаційних систем наявним актуальним потребам працівників правоохоронних органів. Науковці також констатують, що на даний час працівники правоохоронних органів не в повному обсязі використовують впроваджені інформаційні системи, а в умовах проведення реформи в правоохоронній сфері постала проблема простоювання і загублення наявних систем, які довели свою ефективність на практиці. Це зумовлено тим, що відбувається розформовування підрозділів, завдання яких полягало у наданні та внесенні інформації до інформаційних систем, а нові підрозділи даними функціями ще не були наділені [288, с. 84]. Однією із головних проблем наразі є ускладнення процесу сприяння подальшої інтеграції сучасного інформаційно-аналітичного забезпечення досудового розслідування через воєнний стан та введення окремих обмежувальних заходів. Це стосується і інформаційно-телекомунікаційної системи досудового розслідування, яка мала б розпочати повноцінне функціонування наприкінці 2021 – початку 2022 року.</w:t>
      </w:r>
    </w:p>
    <w:p>
      <w:pPr>
        <w:pStyle w:val="Normal"/>
        <w:spacing w:lineRule="auto" w:line="360" w:before="0" w:after="0"/>
        <w:ind w:firstLine="709"/>
        <w:jc w:val="both"/>
        <w:rPr/>
      </w:pPr>
      <w:r>
        <w:rPr>
          <w:rFonts w:cs="Times New Roman" w:ascii="Times New Roman" w:hAnsi="Times New Roman"/>
          <w:sz w:val="28"/>
          <w:szCs w:val="28"/>
          <w:lang w:val="uk-UA"/>
        </w:rPr>
        <w:t>Г.М. Шорохова також звертає увагу на проблемі захисту власного інформаційного простору [391, с. 185]. В сучасних умовах існують різні способи захисту інформаційних комп’ютерних систем. В першу чергу, це комплекс технічних засобів – контроль доступу у приміщення, фізичні способи захисту кабельної системи, захист систем електроживлення тощо; програмні засоби, які полягають у розробці та застосуванні антивірусних програм, систем розмежування повноважень, засобів контролю доступу до файлів; різноманітні способи шифрування (криптографічні способи), які використовуються з метою обмеження несанкціонованого доступу до баз даних інформаційних систем. Також система способів захисту інформаційного простору включає в себе правові прийоми, які полягають у створенні адміністративно-правових і кримінально-правових норм, що встановлюють відповідальність за несанкціоноване використання даних [369, с. 104-105]. В напрямі вдосконалення захисту інформаційного простору необхідно створити комплексну дієву систему інформаційної безпеки правоохоронних органів, в межах якої повинні бути визначені загальні положення, цілі, принципи та напрями запровадження, а також підтримка надійної системи інформаційної безпеки правоохоронних органів України [373]. Варто також звернути увагу на необхідність унормування положень щодо інформаційного забезпечення досудового розслідування, оскільки виключне викладення новел у кримінальному процесуальному законодавстві на практиці має низку прогалин та помилок. Це стосується і системи, передбаченої ст. 106-1 КПК України.</w:t>
      </w:r>
    </w:p>
    <w:p>
      <w:pPr>
        <w:pStyle w:val="Normal"/>
        <w:spacing w:lineRule="auto" w:line="360" w:before="0" w:after="0"/>
        <w:ind w:firstLine="709"/>
        <w:jc w:val="both"/>
        <w:rPr/>
      </w:pPr>
      <w:r>
        <w:rPr>
          <w:rFonts w:cs="Times New Roman" w:ascii="Times New Roman" w:hAnsi="Times New Roman"/>
          <w:sz w:val="28"/>
          <w:szCs w:val="28"/>
          <w:lang w:val="uk-UA"/>
        </w:rPr>
        <w:t xml:space="preserve">Щодо вирішення проблеми недосконалості правового регулювання сфери інформаційного забезпечення діяльності правоохоронних органів правовою наукою вироблено два підходи, які відповідають напряму правового регулювання інформаційних відносин в Україні в цілому. В основі першого підходу лежить доктрина загального права і він полягає у фрагментарному вирішенні проблем правового регулювання інформаційних відносин на законодавчому рівні в окремих законах на основі ситуаційного підходу. Перший підхід застосовувався задля нормативно-правового регулювання багатьох сфер суспільних відносин на початковому етапі становлення України як суверенної держави. Протягом цього періоду було прийнято низку законодавчих актів у сфері регулювання інформаційних відносин, які концептуально не погоджені між собою і містять норми, які суперечать одна одній, також не бралася до уваги специфіка доктрини, національна ментальність населення та інші особливості соціального і державного устрою. Варто відзначити, що останнім часом науковці та практики в Україні схиляються до другого підходу. В його основі лежить доктрина європейської (континентальної) системи права, легальне визнання галузей законодавства та їх систематизація на рівні кодифікації [373]. На нашу думку, саме другий підхід є більш прийнятним та зрозумілим для нашої держави. </w:t>
      </w:r>
    </w:p>
    <w:p>
      <w:pPr>
        <w:pStyle w:val="Normal"/>
        <w:spacing w:lineRule="auto" w:line="360" w:before="0" w:after="0"/>
        <w:ind w:firstLine="709"/>
        <w:jc w:val="both"/>
        <w:rPr/>
      </w:pPr>
      <w:r>
        <w:rPr>
          <w:rFonts w:cs="Times New Roman" w:ascii="Times New Roman" w:hAnsi="Times New Roman"/>
          <w:sz w:val="28"/>
          <w:szCs w:val="28"/>
          <w:lang w:val="uk-UA"/>
        </w:rPr>
        <w:t>Вчені також вказують, що даний підхід більш характерний для тих галузей законодавства, в яких кількість правових норм у певній сфері суспільних відносин досягла критичної маси, а наведені наукові обґрунтування щодо їхньої систематизації доводять необхідність легальної кодифікації [41, с. 222-224]. До таких галузей законодавства науковці відносять і законодавство, яке регулює сферу інформаційного забезпечення правоохоронних органів України. Так, вчені наголошують на необхідності виділення правових норм в цій сфері в окремий, автономний міжгалузевий інститут права та проведення систематизації на рівні Кодексу [41, с. 224]. Слід зазначити, що на даний час, попри численні намагання кодифікувати інформаційне законодавство, не існує навіть проєкту інформаційного кодексу України. Вперше його розробку ініціювало Національне агентство з питань інформатизації при Президентові України понад 20 років тому у 1995 році, протягом тривалого часу над його створенням працював Державний комітет телебачення і радіомовлення спільно з Міністерством юстиції України, Національною радою з питань телебачення і радіомовлення та вітчизняні науковці [373]. В цьому контексті необхідно зазначити, що інформаційне забезпечення досудового розслідування у його широкому розумінні має сприйматись як удосконалення інформаційної складової діяльності всієї правоохоронної системи, оскільки всі її співробітники залучені до процесу розкриття кримінальних правопорушень. Не дивлячись на фактичне відмежування такої стадії, вона є невід’ємним елементом кримінального процесу, у зв’язку із чим реформуватись має в першу чергу інформаційне забезпечення діяльності правоохоронних органів.</w:t>
      </w:r>
    </w:p>
    <w:p>
      <w:pPr>
        <w:pStyle w:val="Normal"/>
        <w:spacing w:lineRule="auto" w:line="360" w:before="0" w:after="0"/>
        <w:ind w:firstLine="709"/>
        <w:jc w:val="both"/>
        <w:rPr/>
      </w:pPr>
      <w:r>
        <w:rPr>
          <w:rFonts w:cs="Times New Roman" w:ascii="Times New Roman" w:hAnsi="Times New Roman"/>
          <w:sz w:val="28"/>
          <w:szCs w:val="28"/>
          <w:lang w:val="uk-UA"/>
        </w:rPr>
        <w:t>Наразі, як відзначають експерти та журналісти, в Україні попри нагальну необхідність кодифікації інформаційного законодавства, створенню інформаційного кодексу перешкоджає відсутність політичної волі щодо його прийняття [71]. Так, протягом останніх 6 років здійснюється фінансування роботи в даному напрямку Науково-дослідного інституту з державного бюджету без відкритих тендерів, однак жодних вагомих напрацювань зроблено не було. Це є переконливим свідченням неефективності роботи відповідних фахівців і безцільового використання виділених державою коштів. Тому, на нашу думку, необхідно залучити до організації підготовки проекту інформаційного кодексу досвідчених науковців та юристів-практиків, а також забезпечити активну участь громадськості і контроль з боку громадянського суспільства у процесі його підготовки [373]. Таким чином, актуальним шляхом удосконалення кримінальної процесуальної практики є компіляція зусиль теоретиків та практиків в частині створення нових способів та засобів інформаційного забезпечення, удосконалення нормативно-правової бази в частині його використання, а також залучення міжнародних донорів з метою удосконалення техніко-програмного забезпечення правоохоронних органів з метою спрощення процесу використання сучасних інформаційних комплексів.</w:t>
      </w:r>
    </w:p>
    <w:p>
      <w:pPr>
        <w:pStyle w:val="Normal"/>
        <w:spacing w:lineRule="auto" w:line="360" w:before="0" w:after="0"/>
        <w:ind w:firstLine="709"/>
        <w:jc w:val="both"/>
        <w:rPr/>
      </w:pPr>
      <w:r>
        <w:rPr>
          <w:rFonts w:cs="Times New Roman" w:ascii="Times New Roman" w:hAnsi="Times New Roman"/>
          <w:sz w:val="28"/>
          <w:lang w:val="uk-UA"/>
        </w:rPr>
        <w:t xml:space="preserve">Є.Ю. Нікулін вказує, що оскільки органи Національної поліції користуються значною кількістю інформаційних, інформаційно-телекомунікаційних, телекомунікаційних систем, які були створені в різний час, відтак вони мають різну будову і використовують різні програмно-технічні платформи. Тому результати аналізу структури зазначених систем щодо можливості їх спільного використання або інтеграції дають підстави вважати, що залишаються неузгодженими процедури взаємного інформаційного обміну, відсутня стандартизація та класифікація інформації, існує великий ступінь дублювання інформації, не розв’язано проблему оперативного доступу до інформаційних ресурсів територіальних підрозділів, що призводить до унеможливлення проведення комплексного аналізу та оцінки ефективності заходів, які вживаються для запобігання, розкриття та розслідування злочинів, роз’єднання зусиль і низького рівня інформаційної взаємодії та координації діяльності правоохоронних органів [189, с. 221]. У зв’язку із цим запровадження нових інформаційних систем, спрямованих на вдосконалення процесу досудового розслідування на практиці виявляється недієвим, а такі системи, фактично, не працюють та не виконують завдання, закладені у їх основу. У зв’язку із цим логічним висновком є необхідність першочергової апробації нових технологій, перевірка їх на відповідність сучасним потребам кримінального процесу, а також тим технологіям, які наразі наявні в </w:t>
      </w:r>
      <w:r>
        <w:rPr>
          <w:rFonts w:cs="Times New Roman" w:ascii="Times New Roman" w:hAnsi="Times New Roman"/>
          <w:sz w:val="28"/>
          <w:szCs w:val="28"/>
          <w:lang w:val="uk-UA"/>
        </w:rPr>
        <w:t xml:space="preserve">правоохоронних орган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також звернути увагу на необхідність підвищення кваліфікації судових експертів та інспекторів-криміналістів. Системної підготовки вказаної категорії фахівців, за рідкісними винятками, поки що не здійснюють ні заклади вищої освіти системи МВС України, ні центри первинної професійної підготовки поліцейських. Таку ситуацію пояснити не складно – в Україні немає необхідного досвіду, адже багато років функції спеціалістів на місці події виконували судові експерти з числа працівників відомчих експертно-криміналістичних підрозділів. Деякі з них у 2015 р. перейшли працювати до поліції, але з плином часу кадровий склад поступово замінюється новачками, котрі не мають досвіду експертної роботи. Крім того, можливості судово-експертної діяльності з дослідження слідів злочину постійно розширюються, що вимагає відповідного освіження знань та умінь спеціалістів-криміналістів. Як результат, в останні роки спостерігається зниження якості їхньої роботи, нерідко на місцях події взагалі не знаходять слідів або до судово-експертних установ направляються об’єкти, непридатні для дослідження внаслідок помилок під час їх виявлення та зберігання. Це є особливо актуальним щодо слідів біологічного походження, значення яких у криміналістичній практиці багаторазово зросло після впровадження методів ідентифікації людини за її ДНК, а також дактилоскопічних та інших слідів кримінальних правопорушень [339]. Враховуючи те, що робота судових експертів та інспекторів-криміналістів сприяє формуванню належної доказової бази, доцільним є сприяння удосконаленню системи їх освіти, зокрема – у закладах вищої освіти системи МВС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слід погодитися з тим, що, зважаючи на різноманітність слідів кримінального правопорушення – трасологічних, мікрочасток, біологічних, запахових тощо – та багатоплановість роботи спеціаліст-криміналіст не в змозі виконати всі завдання огляду. Тому в складних випадках є необхідність залучення до огляду місця події не лише спеціаліста-криміналіста, а й групи спеціалістів у різних вузькопрофільних галузях знань. Така практика відповідає підходам, що застосовуються у провідних країнах світу, наприклад, США, і була б корисною для впровадження в Україні. Але нині у зв’язку з недосконалістю законодавства та браком технічних можливостей функціонування спеціалізованих оглядових груп основні функції з надання допомоги слідчим під час огляду місця події виконують окремі спеціалісти з числа працівників поліції. Отже, кожний поліцейський інспектор-криміналіст повинен володіти навичками виявлення та вилучення основних різновидів вищевказаних слідів. Він обов’язково має уміти правильно вилучити сліди рук, невидимі людські клітини та трасологічні сліди, оскільки їх дослідження має виключно важливе значення для одержання доказів у кримінальному провадженні [339]. Прагнення України відповідати міжнародним та європейським стандартам здійснення досудового розслідування можна оцінити достатньо позитивно. При цьому не можливо не відмітити відсутність можливості повноцінно інтегрувати у практичну діяльність окремі зарубіжні практики через брак технічного та програмного забезпечення, а також комплексу необхідних знань та вмінь судових експертів та інспекторів–криміналіс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чинним законодавством одним із основних завдань Експертної служби МВС України є «підготовка, перепідготовка та підвищення кваліфікації працівників Експертної служби МВС як судових експертів, спеціалістів-криміналістів і спеціалістів-вибухотехніків» [7, пп. 9 п. 3]. Багаторічний досвід діяльності зазначеного відомства за цим напрямом надає широкі можливості щодо значного розширення сфери такої підготовки не тільки на працівників ДНДЕКЦ, НДЕКЦ МВС, а і на інспекторів-криміналістів органів поліції. За нашими даними, в Україні поки що не вироблено системного підходу до здійснення фахової підготовки поліцейських інспекторів-криміналістів у підрозділах Експертної служби МВС, хоча потреба в її існуванні стає більш нагальною. Так, відповідно до відомчої «Інструкції про порядок залучення працівників органів досудового розслідування поліції та Експертної служби Міністерства внутрішніх справ України як спеціалістів для участі у проведенні огляду місця події» [4] інспектори-криміналісти повинні виконувати низку функцій, що вимагають від них певних навичок, насамперед у галузі «польової криміналістики». Аналіз положень розділу IV зазначеної вище інструкції дозволяє визначити основні їхні функціональні обов’язки й орієнтовний обсяг мінімальних теоретичних знань і практичних умінь цієї категорії фахівців. Зокрема, основними функціями інспектора-криміналіста на місці події є: 1) надання консультацій слідчому щодо порядку й особливостей фіксації слідів та об’єктів, доцільності вирішення тих чи інших питань, потреби залучення інших спеціалістів; 2) ефективне використання науково-технічних засобів; 3) фотографування та відеозйомка місця події; 4) визначення алгоритму пошуку слідової інформації; 5) визначення методів її виявлення та вилучення; 6) дотримання процесуальних і тактичних правил огляду; 7) врахування методико-криміналістичних рекомендацій із розслідування цього виду кримінального правопорушення; 8) допомога слідчому в описі специфічних ознак слідів і способів їх виявлення; 9) вилучення слідів, виготовлення копій (відбитків і зліпків); 10) упакування й засвідчення слідів та інших об’єктів [339]. Таким чином, можна підсумувати наявність окремих паралельних функцій, які здійснюють інспектори–криміналісти та працівники експертних установ системи МВС під час залучення їх до проведення слідчих (розшукових) дій у якості спеціаліста.</w:t>
      </w:r>
    </w:p>
    <w:p>
      <w:pPr>
        <w:pStyle w:val="Normal"/>
        <w:spacing w:lineRule="auto" w:line="360" w:before="0" w:after="0"/>
        <w:ind w:firstLine="709"/>
        <w:jc w:val="both"/>
        <w:rPr/>
      </w:pPr>
      <w:r>
        <w:rPr>
          <w:rFonts w:cs="Times New Roman" w:ascii="Times New Roman" w:hAnsi="Times New Roman"/>
          <w:sz w:val="28"/>
          <w:lang w:val="uk-UA"/>
        </w:rPr>
        <w:t xml:space="preserve">В Концепції Державної програми інформаційно-телекомунікаційного забезпечення правоохоронних органів, діяльність яких пов'язана з боротьбою із злочинністю, схваленій </w:t>
      </w:r>
      <w:r>
        <w:rPr>
          <w:rFonts w:cs="Times New Roman" w:ascii="Times New Roman" w:hAnsi="Times New Roman"/>
          <w:sz w:val="28"/>
          <w:shd w:fill="FFFFFF" w:val="clear"/>
          <w:lang w:val="uk-UA"/>
        </w:rPr>
        <w:t>розпорядженням Кабінету Міністрів України від 19 вересня 2007 р. № 754-р, яка досі є чинною, вказано, що о</w:t>
      </w:r>
      <w:r>
        <w:rPr>
          <w:rFonts w:cs="Times New Roman" w:ascii="Times New Roman" w:hAnsi="Times New Roman"/>
          <w:sz w:val="28"/>
          <w:lang w:val="uk-UA"/>
        </w:rPr>
        <w:t>сновними причинами виникнення проблеми є: 1) недосконалість нормативно-правової бази, яка чітко не визначає обсяги, порядок, механізм, регламент і стандарти інформаційної взаємодії, у тому числі на міждержавному рівні; 2) відсутність єдиного уповноваженого органу (підрозділу), який координував би інформаційну взаємодію всіх правоохоронних органів; 3) відсутність спеціального підрозділу з організації міжвідомчої та міждержавної інформаційної взаємодії; 4) відсутність достатньої за пропускною спроможністю захищеної мережі телекомунікаційного зв’язку між правоохоронними та іншими державними органами; 5) відсутність типового програмного забезпечення; 6) недостатність бюджетного фінансування розвитку інформаційних технологій для правоохоронних органів; 7) недостатній рівень технічного та кадрового забезпечення тощо [189, с. 221]. Отже, всі перелічені проблеми мають безпосередньо організаційно-управлінський та нормативно-правовий характер, у зв’язку із чим основна увага має бути зосереджена на удосконаленні роботи засобів інформаційного забезпечення досудового розслідування через вирішення кадрового та технічного питання, створення спеціальних підрозділів або удосконаленні роботи вже існуючих з перерозподілом відповідних функцій та повноважень.</w:t>
      </w:r>
    </w:p>
    <w:p>
      <w:pPr>
        <w:pStyle w:val="Normal"/>
        <w:spacing w:lineRule="auto" w:line="360" w:before="0" w:after="0"/>
        <w:ind w:firstLine="709"/>
        <w:jc w:val="both"/>
        <w:rPr/>
      </w:pPr>
      <w:r>
        <w:rPr>
          <w:rFonts w:cs="Times New Roman" w:ascii="Times New Roman" w:hAnsi="Times New Roman"/>
          <w:sz w:val="28"/>
          <w:lang w:val="uk-UA"/>
        </w:rPr>
        <w:t>Перераховані вище проблеми залишаються не вирішеними з періоду існування органів внутрішніх справ (міліції), а через введення правового режиму воєнного стану необхідність посилення заходів безпеки в інформаційній сфері органів Національної поліції зросла ще більше. Відтак перед органами Національної поліції стоять нові виклики, які потребують свого вирішення. Вони стосуються як забезпечення інформаційної безпеки держави в цілому, так і забезпечення внутрішньовідомчої інформаційної безпеки. З огляду на зазначені проблеми Кабінетом Міністрів України було видане розпорядження від 21 серпня 2019 року № 693-р «Про затвердження плану заходів з реалізації Стратегії розвитку органів системи Міністерства внутрішніх справ на період до 2020 року», у якому питанням розширення відомчого інформаційного простору та забезпечення інформаційної безпеки було відведено чималу роль [273, с. 221]. На сьогоднішній день ця Стратегія залишається чинною та актуальною, що свідчить про відсутність в державі ресурсів необхідних для виконання визначених завдань.</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 документі вказується на необхідність: 1) запровадження в органах системи МВС України механізму приведення інформації про особу, що міститься в наявних державних та єдиних реєстрах, інших інформаційних базах, що перебувають у власності держави або підприємств, установ і організацій та використовуються з метою проведення ідентифікації осіб, у відповідність з єдиним ідентифікатором – унікальним номером запису в Єдиному державному демографічному реєстрі; 2) запровадження автоматизованого обліку затриманих осіб з метою запобігання незаконному затриманню та вдосконалення системи захисту таких осіб від тортур і жорстокого поводження; 3) розвитку міжнародного співробітництва щодо обміну даними для забезпечення охорони та захисту державного кордону і дотримання міграційного режиму; 4) запровадження використання різних джерел інформації в діяльності органів системи МВС, комплексне впровадження сучасних систем кримінального аналізу, у тому числі методології Європолу з оцінки загроз тяжких злочинів та організованої злочинності (SOCTA); 5) розроблення та впровадження єдиної електронної системи роботи з даними і матеріалами досудових розслідувань у взаємодії з органами прокуратури і судами для забезпечення безперервності та підконтрольності проведення досудового розслідування та ряд інших заходів; 6) </w:t>
      </w:r>
      <w:r>
        <w:rPr>
          <w:rFonts w:cs="Times New Roman" w:ascii="Times New Roman" w:hAnsi="Times New Roman"/>
          <w:sz w:val="28"/>
          <w:szCs w:val="28"/>
          <w:lang w:val="uk-UA"/>
        </w:rPr>
        <w:t>забезпечення належного рівня технічного і матеріального оснащення органів досудового розслідування і використання в їх діяльності сучасних експертно-криміналістичних засобів;</w:t>
      </w:r>
      <w:bookmarkStart w:id="47" w:name="n96"/>
      <w:bookmarkEnd w:id="47"/>
      <w:r>
        <w:rPr>
          <w:rFonts w:cs="Times New Roman" w:ascii="Times New Roman" w:hAnsi="Times New Roman"/>
          <w:sz w:val="28"/>
          <w:szCs w:val="28"/>
          <w:lang w:val="uk-UA"/>
        </w:rPr>
        <w:t xml:space="preserve"> 7) підвищення рівня професіоналізму працівників органів системи МВС у використанні форм і методів оперативно-розшукової діяльності тощо [306]. Частково вказані завдання були вирішені, однак фактично – виключно шляхом внесення змін до окремих нормативно-правових актів без реального запровадження в дільяність підрозділів системи МВС.</w:t>
      </w:r>
    </w:p>
    <w:p>
      <w:pPr>
        <w:pStyle w:val="Normal"/>
        <w:shd w:fill="FFFFFF" w:val="clear"/>
        <w:spacing w:lineRule="auto" w:line="360" w:before="0" w:after="0"/>
        <w:ind w:firstLine="450"/>
        <w:jc w:val="both"/>
        <w:rPr>
          <w:rFonts w:ascii="Times New Roman" w:hAnsi="Times New Roman" w:eastAsia="Times New Roman" w:cs="Times New Roman"/>
          <w:i/>
          <w:i/>
          <w:iCs/>
          <w:sz w:val="28"/>
          <w:szCs w:val="28"/>
          <w:lang w:val="uk-UA"/>
        </w:rPr>
      </w:pPr>
      <w:bookmarkStart w:id="48" w:name="n73"/>
      <w:bookmarkEnd w:id="48"/>
      <w:r>
        <w:rPr>
          <w:rFonts w:cs="Times New Roman" w:ascii="Times New Roman" w:hAnsi="Times New Roman"/>
          <w:sz w:val="28"/>
          <w:szCs w:val="28"/>
          <w:shd w:fill="FFFFFF" w:val="clear"/>
          <w:lang w:val="uk-UA"/>
        </w:rPr>
        <w:t xml:space="preserve">Відповідно до Плану реалізації стратегії кібербезпеки України, схваленого Рішенням Ради національної безпеки і оборони України та введеного в дію Указом Президента України від 1 лютого 2022 року № 37/22, Україна проведе докорінну реформу системи підготовки та підвищення кваліфікації фахівців у сфері кібербезпеки, а також здійснить заходи щодо збереження наявного кваліфікованого кадрового потенціалу суб'єктів кібербезпеки, стимулювання досліджень і розробок у сфері кібербезпеки з урахуванням появи нових кіберзагроз і викликів, створення національних інформаційних систем, платформ і продуктів. Вітчизняний науково-технічний потенціал першочергово залучатиметься до вирішення завдань забезпечення кібербезпеки держави. Цифрові навички, кіберобізнаність щодо сучасних кіберзагроз та протидії ним стануть невід'ємними елементами освіти кожного громадянина України. У зв’язку із цим визнано необхідним: … </w:t>
      </w:r>
      <w:r>
        <w:rPr>
          <w:rFonts w:eastAsia="Times New Roman" w:cs="Times New Roman" w:ascii="Times New Roman" w:hAnsi="Times New Roman"/>
          <w:sz w:val="28"/>
          <w:szCs w:val="28"/>
          <w:lang w:val="uk-UA"/>
        </w:rPr>
        <w:t>забезпечити підвищення рівня знань співробітників оперативних підрозділів, працівників органів досудового розслідування, прокуратури, суддів у сфері інформаційних технологій та кібербезпеки, насамперед за напрямами збирання та дослідження електронних доказів</w:t>
      </w:r>
      <w:bookmarkStart w:id="49" w:name="n75"/>
      <w:bookmarkStart w:id="50" w:name="n74"/>
      <w:bookmarkEnd w:id="49"/>
      <w:bookmarkEnd w:id="50"/>
      <w:r>
        <w:rPr>
          <w:rFonts w:eastAsia="Times New Roman" w:cs="Times New Roman" w:ascii="Times New Roman" w:hAnsi="Times New Roman"/>
          <w:sz w:val="28"/>
          <w:szCs w:val="28"/>
          <w:lang w:val="uk-UA"/>
        </w:rPr>
        <w:t>; залучати приватних експертів до проведення комп'ютерно- технічних і телекомунікаційних досліджень та експертиз, досліджень програмного забезпечення, які необхідні для швидкого реагування на кіберінциденти та ефективного розслідування кіберзлочинів</w:t>
      </w:r>
      <w:bookmarkStart w:id="51" w:name="n76"/>
      <w:bookmarkEnd w:id="51"/>
      <w:r>
        <w:rPr>
          <w:rFonts w:eastAsia="Times New Roman" w:cs="Times New Roman" w:ascii="Times New Roman" w:hAnsi="Times New Roman"/>
          <w:sz w:val="28"/>
          <w:szCs w:val="28"/>
          <w:lang w:val="uk-UA"/>
        </w:rPr>
        <w:t>; з</w:t>
      </w:r>
      <w:r>
        <w:rPr>
          <w:rFonts w:cs="Times New Roman" w:ascii="Times New Roman" w:hAnsi="Times New Roman"/>
          <w:sz w:val="28"/>
          <w:szCs w:val="28"/>
          <w:shd w:fill="FFFFFF" w:val="clear"/>
          <w:lang w:val="uk-UA"/>
        </w:rPr>
        <w:t xml:space="preserve">абезпечити постійний моніторинг національних електронних комунікаційних мереж та інформаційних ресурсів, аналіз вторгнень щодо цих мереж і ресурсів, а також виявлення в режимі реального часу аномалій їх функціонування тощо [293]. Отже, наведені пріоритети держави свідчать про розуміння необхідності розвитку інформаційного сегменту в діяльності системи МВС та прагненні розробити універсальний підхід до ідентифікації ризиків та своєчасному запобіганню їх виникненню, у тому числі – в процесі досудового розслід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явні наразі засоби та заходи удосконалення інформаційного забезпечення не відповідають сучсним потребам держави та суспільства. Внесення змін до кримінального процесуального законодавства шляхом передбачення інформаційно–телекомунікаційної системи досудового розслідування на практиці викликає низку проблемних питань, що свідчить про необхідність перегляду норм, які регламентують діяльнсть цієї системи.</w:t>
      </w:r>
    </w:p>
    <w:p>
      <w:pPr>
        <w:pStyle w:val="Normal"/>
        <w:spacing w:lineRule="auto" w:line="360" w:before="0" w:after="0"/>
        <w:ind w:firstLine="709"/>
        <w:jc w:val="both"/>
        <w:rPr/>
      </w:pPr>
      <w:r>
        <w:rPr>
          <w:rFonts w:cs="Times New Roman" w:ascii="Times New Roman" w:hAnsi="Times New Roman"/>
          <w:sz w:val="28"/>
          <w:szCs w:val="28"/>
          <w:lang w:val="uk-UA"/>
        </w:rPr>
        <w:t>З метою удосконалення нормативно–правового регулювання застосування інформаційного забезпечення досудового розслідування доцільно внести зміни до ч. 2 ст. 106–1 КПК України та викласти її в такій реадкції:</w:t>
      </w:r>
    </w:p>
    <w:p>
      <w:pPr>
        <w:pStyle w:val="Rvps2"/>
        <w:shd w:fill="FFFFFF" w:val="clear"/>
        <w:spacing w:lineRule="auto" w:line="360" w:before="0" w:after="0"/>
        <w:ind w:firstLine="450"/>
        <w:jc w:val="both"/>
        <w:rPr>
          <w:sz w:val="28"/>
          <w:shd w:fill="FFFFFF" w:val="clear"/>
          <w:lang w:val="uk-UA"/>
        </w:rPr>
      </w:pPr>
      <w:r>
        <w:rPr>
          <w:i/>
          <w:sz w:val="28"/>
          <w:shd w:fill="FFFFFF" w:val="clear"/>
          <w:lang w:val="uk-UA"/>
        </w:rPr>
        <w:t xml:space="preserve">2. Слідчий, дізнавач, прокурор, слідчий суддя, суд, а також захисник (за його згодою) використовують, а експерт, спеціаліст, представник персоналу органу пробації, секретар судового засідання, судовий розпорядник можуть використовувати інформаційно-телекомунікаційну систему досудового розслідування під час реалізації своїх повноважень, прав та інтересів, передбачених цим Кодексом, за умов та в порядку, що визначені положенням про таку систему. </w:t>
      </w:r>
      <w:r>
        <w:rPr>
          <w:sz w:val="28"/>
          <w:shd w:fill="FFFFFF" w:val="clear"/>
          <w:lang w:val="uk-UA"/>
        </w:rPr>
        <w:t>Такий підхід надасть можливість уніфікувати процедуру доступу до інформаційно–телекомунікаційної системи досудового розслідування.</w:t>
      </w:r>
    </w:p>
    <w:p>
      <w:pPr>
        <w:pStyle w:val="Normal"/>
        <w:tabs>
          <w:tab w:val="clear" w:pos="720"/>
          <w:tab w:val="left" w:pos="709" w:leader="none"/>
          <w:tab w:val="left" w:pos="1134"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но до теорії та практики розслідування кримінальних правопорушень основні напрями розвитку інформаційного забезпечення оперативно-розшукової діяльності включають: підготовку відповідних кадрів для оперативних підрозділів; телекомунікації, широкохвильовий та супутниковий зв’язок; міжнародні комунікації та інформаційну політику; автоматизовані банки даних; конфіденційність та розкриття інформації, право на нерозголошування інформації; комп’ютерну безпеку, правове регулювання інформаційної безпеки; галузеві та відомчі інформаційні мережі; інтелектуальну власність; інформаційні технології в освіті, інновації;  управління відомчими інформаційними ресурсами; інформаційне законодавство. Для забезпечення оперативного обміну повідомленнями та інформацією оперативно-розшукового характеру між підрозділами, що здійснюють оперативно-розшукову діяльність, створюються галузеві інформаційні мережі, які є складовою частиною інформаційної мережі правоохоронних органів. У правоохоронних відомствах створюються спеціальні галузеві служби, що займаються інформаційним забезпеченням. Слід зазначити, що інформаційні галузеві мережі всіх рівнів (центральний, регіональний, територіальний) ‒ це відомчі мережі закритого типу і не допустимо підключення їх до інформаційних мереж загального користування. При побудові комп’ютерних мереж використовуються новітні інформаційні технології із застосуванням оптово-волоконних, провідних та радіоканалів передачі даних, сертифікованих програмно-апаратних засобів, які забезпечують надійність, вірогідність та конфіденційність обміну. При створенні інформаційних мереж для взаємодії оперативних підрозділів, в інтересах інформаційного забезпечення оперативно-розшукової діяльності, обов’язково враховується необхідність оперативності та безпеки інформаційного обміну [36, с. 207]. Таким чином, необхідно зауважити, що інформаційне забезпечення документування кримінальних правопорушень під час здійснення оперативно-розшукової діяльності полягає не тільки в застосуванні наявного інформативного масиву, але й технічних засобів забезпечення пізнавальн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ий працівник отримує інформацію, в тому числі і конфіденційну, з різних джерел, більшу частину яких непрофесіонал просто не буде брати до уваги. В практиці при збиранні інформації трапляються нестандартні ситуації, коли інформація поступила з найбільш нестандартних джерел, на перший погляд, навіть нереалістичних, яка при перевірці виявлялася найбільш важливою. Можлива ситуація, коли окрема деталь сама собою нічого не значить, але в ланцюзі проходження інформації, у взаємній оцінці подій стає головним доказом. Головними носіями інформації завжди є освідомлені люди, документи, засоби безпровідного і провідного зв’язку, електронні системи обробки інформації, інші відслідковувані обставини (поведінка, результати подій, розмови та ін.). Оперативна інформація може бути первинною, перевіреною (достовірною), тотальною (повною, вичерпною) або частковою, поточною, конкретною, загальною або деталізованою, відкритою (доступною), закритою (таємною, особливо таємною, конфіденційною, для службового користування), оціночною, програмною, прямою та непрямою. При всій розбіжності характеристик інформації чи при її наявності в достатніх обсягах, оперативний працівник не може нехтувати будь-якою додатковою інформацією, яка б вона не була початковою чи загальною [36, с. 207]. Таким чином, інформаційне забезпечення оперативно-розшукової діяльності – це процес отримання, відпрацювання та перевірки інформації, що стосується певної протиправної події.</w:t>
      </w:r>
    </w:p>
    <w:p>
      <w:pPr>
        <w:pStyle w:val="Normal"/>
        <w:spacing w:lineRule="auto" w:line="360" w:before="0" w:after="0"/>
        <w:ind w:firstLine="709"/>
        <w:jc w:val="both"/>
        <w:rPr/>
      </w:pPr>
      <w:r>
        <w:rPr>
          <w:rFonts w:cs="Times New Roman" w:ascii="Times New Roman" w:hAnsi="Times New Roman"/>
          <w:sz w:val="28"/>
          <w:szCs w:val="28"/>
          <w:lang w:val="uk-UA"/>
        </w:rPr>
        <w:t xml:space="preserve">Документування під час здійснення оперативно-розшукової діяльності є одним із основних способів забезпечення досудового розслідування доказовою базою, достатньою для притягнення винної особи до кримінальної відповідальності. Вчені активно використовують термін «документування під час оперативно-розшукової діяльності» для позначення процесу фіксації фактичних даних про різні види кримінальних правопорушень. Це стосується, зокрема, кримінальних правопорушень у сфері інтелектуальної власності, авторських та суміжних прав [384], банківського кредитування [345, с. 158], незаконного обігу наркотичних засобів [318, с. 51]; проведення оперативного пошуку підрозділами карного розшуку [44, с. 463]. Зазначені терміни в минулому здебільшого застосовувалися саме в теорії та практиці оперативно-розшукової діяльності. Серед вчених-криміналістів і представників науки кримінального процесу було більш прийнятим вести мову про «фіксацію фактичних даних», «збирання доказів» тощо. Лише окремі відомі криміналісти цілком виправдано послуговувалися терміном «документування» та похідними від нього. Спостерігався і зворотній зв’язок. Так, вчені розглядають теорію доказів як методологічну основу оперативно-розшукового документування організованої злочинної діяльності [295, с. 190]. У зв’язку з тенденцією зближення та взаємного проникнення ОРД та кримінального процесу, що була започаткована у 2012 році з прийняттям Кримінального процесуального кодексу України, спостерігається активне використання цього терміну у кримінальному процесі [87, с. 132]. Із прийняттям у 2012 році чинного Кримінального процесуального кодексу України, як здається, оперативно-розшуковій діяльності почали приділяти більше уваги і віддавати належне значення. Що стосується процесу документування, у процесуальному законодавстві чітко та вичерпно не регламентовані його особливості, як, до речі, і у Законі від </w:t>
      </w:r>
      <w:r>
        <w:rPr>
          <w:rStyle w:val="Rvts44"/>
          <w:rFonts w:cs="Times New Roman" w:ascii="Times New Roman" w:hAnsi="Times New Roman"/>
          <w:bCs/>
          <w:sz w:val="28"/>
          <w:szCs w:val="28"/>
          <w:shd w:fill="FFFFFF" w:val="clear"/>
          <w:lang w:val="uk-UA"/>
        </w:rPr>
        <w:t>18 лютого 1992 року</w:t>
      </w:r>
      <w:r>
        <w:rPr>
          <w:rFonts w:cs="Times New Roman" w:ascii="Times New Roman" w:hAnsi="Times New Roman"/>
          <w:sz w:val="28"/>
          <w:szCs w:val="28"/>
          <w:lang w:val="uk-UA"/>
        </w:rPr>
        <w:t xml:space="preserve"> </w:t>
      </w:r>
      <w:r>
        <w:rPr>
          <w:rStyle w:val="Rvts44"/>
          <w:rFonts w:cs="Times New Roman" w:ascii="Times New Roman" w:hAnsi="Times New Roman"/>
          <w:bCs/>
          <w:sz w:val="28"/>
          <w:szCs w:val="28"/>
          <w:shd w:fill="FFFFFF" w:val="clear"/>
          <w:lang w:val="uk-UA"/>
        </w:rPr>
        <w:t xml:space="preserve">№ 2135-XII «Про оперативно-розшукову діяльність». Єдиним цікавим у цьому контексті положенням є п. 2 ч. 1 ст. 8, в де вказано, що </w:t>
      </w:r>
      <w:bookmarkStart w:id="52" w:name="n90"/>
      <w:bookmarkEnd w:id="52"/>
      <w:r>
        <w:rPr>
          <w:rFonts w:cs="Times New Roman" w:ascii="Times New Roman" w:hAnsi="Times New Roman"/>
          <w:sz w:val="28"/>
          <w:szCs w:val="28"/>
          <w:lang w:val="uk-UA"/>
        </w:rPr>
        <w:t>оперативним підрозділам для виконання завдань оперативно-розшукової діяльності за наявності передбачених  підстав надається право:</w:t>
      </w:r>
      <w:bookmarkStart w:id="53" w:name="n91"/>
      <w:bookmarkEnd w:id="53"/>
      <w:r>
        <w:rPr>
          <w:rFonts w:cs="Times New Roman" w:ascii="Times New Roman" w:hAnsi="Times New Roman"/>
          <w:sz w:val="28"/>
          <w:szCs w:val="28"/>
          <w:lang w:val="uk-UA"/>
        </w:rPr>
        <w:t xml:space="preserve"> проводити контрольовану поставку та контрольовану й оперативну закупку товарів, предметів та речовин, у тому числі заборонених для обігу, у фізичних та юридичних осіб незалежно від форми власності з метою виявлення та документування фактів протиправних діянь. Проведення контрольованої поставки, контрольованої та оперативної закупок здійснюється згідно з положеннями статті 271 Кримінального процесуального кодексу України в порядку, визначеному нормативно-правовими актами Міністерства внутрішніх справ України, Бюро економічної безпеки України, Служби безпеки України, погодженими з Офісом Генерального прокурора та зареєстрованими у Міністерстві юстиції України. В п. 18 ч. 1 цієї ж норми визначено право підрозділів </w:t>
      </w:r>
      <w:r>
        <w:rPr>
          <w:rFonts w:cs="Times New Roman" w:ascii="Times New Roman" w:hAnsi="Times New Roman"/>
          <w:sz w:val="28"/>
          <w:szCs w:val="28"/>
          <w:shd w:fill="FFFFFF" w:val="clear"/>
          <w:lang w:val="uk-UA"/>
        </w:rPr>
        <w:t xml:space="preserve"> створювати і застосовувати автоматизовані інформаційні системи </w:t>
      </w:r>
      <w:r>
        <w:rPr>
          <w:rFonts w:cs="Times New Roman" w:ascii="Times New Roman" w:hAnsi="Times New Roman"/>
          <w:sz w:val="28"/>
          <w:szCs w:val="28"/>
          <w:lang w:val="uk-UA"/>
        </w:rPr>
        <w:t xml:space="preserve">[312]. </w:t>
      </w:r>
    </w:p>
    <w:p>
      <w:pPr>
        <w:pStyle w:val="Normal"/>
        <w:spacing w:lineRule="auto" w:line="360" w:before="0" w:after="0"/>
        <w:ind w:firstLine="709"/>
        <w:jc w:val="both"/>
        <w:rPr/>
      </w:pPr>
      <w:r>
        <w:rPr>
          <w:rFonts w:cs="Times New Roman" w:ascii="Times New Roman" w:hAnsi="Times New Roman"/>
          <w:sz w:val="28"/>
          <w:szCs w:val="28"/>
          <w:lang w:val="uk-UA"/>
        </w:rPr>
        <w:t>Що стосується п. 2 ч. 1 ст. 8 Закону, варто звернути увагу на те, що законодавець зазначає, що проведення контрольованої поставки, контрольованої та оперативної закупки здійснюються згідно з положеннями ст. 271 Кримінального процесуального кодексу України. Зазначена стаття не містить тлумачення терміна «документування» та похідних від нього. Так, ст. 569 «Контрольована поставка» передбачає, що слідчий органу досудового розслідування України в разі виявлення ним контрабандної поставки при проведенні процесуальних дій, у тому числі за запитом про міжнародну правову допомогу, має право не вилучати її з місця закладки або транспортування, а за домовленістю з компетентними органами держави, куди її адресовано, безперешкодно пропустити її через митний кордон України з метою виявлення, викриття та документування злочинної діяльності міжнародних злочинних організацій [83, с. 204]. Таким чином, необхідно звернути увагу на певне необ’єктивне ігнорування необхідності нормативно-правового регламентування порядку та особливостей проведення процесу документування оперативно-розшукової діяльності, в тому числі – в частині застосування засобів інформаційного забезпечення. Отже, в контексті цієї думки очевидним стає те, що документування входить у забезпечення процесу доказування, а тому – і пізнавальної діяльності в межах досудового розслідування. Більше того, документування оперативно-розшукової діяльності не можливо реалізувати без застосування заходів інформаційного забезпечення, котрі як сприяють процесу розслідування, так і удосконаленню та поповненню масивів, покладених в основу такого інформаційного забезпечення.</w:t>
      </w:r>
    </w:p>
    <w:p>
      <w:pPr>
        <w:pStyle w:val="Normal"/>
        <w:spacing w:lineRule="auto" w:line="360" w:before="0" w:after="0"/>
        <w:ind w:firstLine="709"/>
        <w:jc w:val="both"/>
        <w:rPr/>
      </w:pPr>
      <w:r>
        <w:rPr>
          <w:rFonts w:cs="Times New Roman" w:ascii="Times New Roman" w:hAnsi="Times New Roman"/>
          <w:sz w:val="28"/>
          <w:szCs w:val="28"/>
          <w:lang w:val="uk-UA"/>
        </w:rPr>
        <w:t>Учені дійшли висновку, що документування, здійснюване оперативними підрозділами, має місце як при проведенні ОРД, так і при виконанні ними доручень на проведення негласних слідчих (розшукових) дій. Його результатом є створення документів, які після відповідної оцінки та перевірки слідчим, прокурором можуть бути використані як докази у кримінальному провадженні. Отже, документування, що здійснюється оперативними підрозділами, є складником забезпечування доказування. Але воно має й інші завдання, а його результати можуть бути використані в інших сферах діяльності, якщо воно здійснювалося в межах ОРД. Забезпечення доказування оперативними підрозділами не зводиться лише до документування фактичних даних, які в подальшому можуть бути визнані доказами [115, с. 136]. Отже, в цьому контексті можна сказати, що основною підставою застосування засобів інформаційного забезпечення документування злочинів під час здійснення оперативно-розшукової діяльності, підкріпленою на нормативно-правовому рівні, є необхідність забезпечення досудового розслідування перевіреними та належними доказами. В цьому контексті стає очевидним, що оперативно-розшукова діяльність також передбачає пізнавальний процес.</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ксація фактичних даних, отриманих у результаті проведення оперативно-розшукових заходів, у більшості випадків орієнтована на подальше їх використання в кримінальному процесі, але це поняття насамперед безпосередньо пов’язане із саме документуванням, що стає органічною частиною змісту ОРД. У випадку передачі інформації з таких документів у розпорядження органу розслідування або суду вони можуть бути з повною підставою віднесені до одного з видів джерел доказів – документів (ч. 2 ст. 84 КПК). Питання про перевірку їхньої вірогідності вирішується в процесуальному порядку, як і щодо інших фактичних даних, які одержали статус доказів з кримінального провадження (</w:t>
      </w:r>
      <w:r>
        <w:rPr>
          <w:rFonts w:cs="Times New Roman" w:ascii="Times New Roman" w:hAnsi="Times New Roman"/>
          <w:i/>
          <w:sz w:val="28"/>
          <w:szCs w:val="28"/>
          <w:lang w:val="uk-UA"/>
        </w:rPr>
        <w:t>відкориговано нами – О.К.</w:t>
      </w:r>
      <w:r>
        <w:rPr>
          <w:rFonts w:cs="Times New Roman" w:ascii="Times New Roman" w:hAnsi="Times New Roman"/>
          <w:sz w:val="28"/>
          <w:szCs w:val="28"/>
          <w:lang w:val="uk-UA"/>
        </w:rPr>
        <w:t>) [36, с. 223]. Тому досить помітна й значима роль оперативно-розшукової інформації в процесі доказування: вона визначає речі, предмети, факти, які являють собою зміст доказів; указують на людей, документи, які стають джерелами доказів. Згідно статті 9 Закону, одержані в результаті ОРД відомості, які стосуються особистого життя, честі, гідності людини, якщо вони не містять інформації про здійснення заборонених законом діянь, зберіганню не підлягають і повинні бути знищені. Не підлягають передачі й розголошенню результати ОРД, які згідно із  законодавством представляють державну, військову й службову таємницю, а також відомості, які стосуються особистого життя, честі, гідності людини [312]. Таким чином, оперативно-розшукова діяльність є одним із основних способів отримання суб’єктами досудового розслідування доказової бази. У зв’язку з цим більшість засобів інформаційного забезпечення сприяють функціонуванню саме оперативно-розшукових підрозділів.</w:t>
      </w:r>
    </w:p>
    <w:p>
      <w:pPr>
        <w:pStyle w:val="Normal"/>
        <w:spacing w:lineRule="auto" w:line="360" w:before="0" w:after="0"/>
        <w:ind w:firstLine="709"/>
        <w:jc w:val="both"/>
        <w:rPr/>
      </w:pPr>
      <w:r>
        <w:rPr>
          <w:rFonts w:cs="Times New Roman" w:ascii="Times New Roman" w:hAnsi="Times New Roman"/>
          <w:sz w:val="28"/>
          <w:szCs w:val="28"/>
          <w:lang w:val="uk-UA"/>
        </w:rPr>
        <w:t xml:space="preserve">Збір інформації, її накопичення й обробка є безперервним і трудомістким процесом, що становить основну форму оперативно-розшукової роботи, головним напрямком якої є збирання конфіденційної інформації негласними методами. У цьому контексті важливо визначити основні вимоги до оперативно-розшукової інформації, які доцільно сформулювати такими характеристиками: – точність та вірогідність. Точність характеризує ступінь деталізації інформації, її наближення до оригіналу. Точність нерозривно пов’язана з вірогідністю – об’єктивно вірним відображенням подій, явищ, стану об’єкта. Слід зазначити, що несвоєчасна передача інформації знижує характеристики її повноти й вірогідності, тому що вона застаріває. Між повнотою й оперативністю інформації існує об’єктивне протиріччя. Для більшої повноти інформації необхідно витратити більше зусиль і часу для її одержання, переробки, аналізу, що знижує ступінь оперативності; – лаконічність. Лаконічність передбачає насиченість інформації, скорочує час та ресурси для її передачі й сприйняття. Однак лаконічність не повинна досягатися на шкоду точності, повноті, вірогідності; – логічність викладу. Це неодмінна умова сприйняття текстової інформації, яка передбачає послідовність, доказовість, ясність мети, досягненню якої покликане служити повідомлення. Логічність припускає також однозначність інформації, оскільки в системі різних правоохоронних органів інформація повинна однаково розумітися всіма користувачами оперативно-розшукової інформації. Тому необхідним є уточнення змісту різних понять і термінів, їхня уніфікація, що виключить різночитання [42, с. 177]. Основним завданням є дотримання нормативно-встановленого порядку отримання та використання даних, що мають статус обмежених. Для прикладу можна навести обмеження законодавцем доступу сторонніх осіб до документів, поміщених до Єдиного реєстру досудових рішень, котрі заборонені до розповсюдження. </w:t>
      </w:r>
    </w:p>
    <w:p>
      <w:pPr>
        <w:pStyle w:val="Rvps2"/>
        <w:shd w:fill="FFFFFF" w:val="clear"/>
        <w:spacing w:lineRule="auto" w:line="360" w:before="0" w:after="0"/>
        <w:ind w:firstLine="450"/>
        <w:jc w:val="both"/>
        <w:rPr/>
      </w:pPr>
      <w:r>
        <w:rPr>
          <w:sz w:val="28"/>
          <w:szCs w:val="28"/>
          <w:lang w:val="uk-UA"/>
        </w:rPr>
        <w:t>Останнє зумовлено ст. 27 КПК України, в якій вказано, що учасники судового провадження, а також особи, які не брали участі у кримінальному провадженні, якщо суд вирішив питання про їхні права, свободи, інтереси чи обов’язки, не можуть бути обмежені у праві на отримання в суді як усної, так і письмової інформації щодо результатів судового розгляду та у праві на ознайомлення з процесуальними рішеннями й отримання їх копій. Ніхто не може бути обмежений у праві на отримання в суді інформації про дату, час і місце судового розгляду та про ухвалені в ньому судові рішення, крім випадків, установлених законом.</w:t>
      </w:r>
      <w:bookmarkStart w:id="54" w:name="n538"/>
      <w:bookmarkEnd w:id="54"/>
      <w:r>
        <w:rPr>
          <w:sz w:val="28"/>
          <w:szCs w:val="28"/>
          <w:lang w:val="uk-UA"/>
        </w:rPr>
        <w:t xml:space="preserve"> Кримінальне провадження в судах усіх інстанцій здійснюється відкрито. Слідчий суддя, суд може прийняти рішення про обмеження доступу осіб, які не є учасниками судового процесу, в судове засідання під час карантину, встановленого Кабінетом Міністрів України відповідно до Закону України «Про захист населення від інфекційних хвороб», якщо участь в судовому засіданні становитиме загрозу життю чи здоров’ю особи. Слідчий суддя, суд може прийняти рішення про здійснення кримінального провадження у закритому судовому засіданні впродовж усього судового провадження або його окремої частини лише у разі:</w:t>
      </w:r>
      <w:bookmarkStart w:id="55" w:name="n539"/>
      <w:bookmarkEnd w:id="55"/>
      <w:r>
        <w:rPr>
          <w:sz w:val="28"/>
          <w:szCs w:val="28"/>
          <w:lang w:val="uk-UA"/>
        </w:rPr>
        <w:t xml:space="preserve"> 1) якщо обвинуваченим є неповнолітній;</w:t>
      </w:r>
      <w:bookmarkStart w:id="56" w:name="n540"/>
      <w:bookmarkEnd w:id="56"/>
      <w:r>
        <w:rPr>
          <w:sz w:val="28"/>
          <w:szCs w:val="28"/>
          <w:lang w:val="uk-UA"/>
        </w:rPr>
        <w:t xml:space="preserve"> 2) розгляду справи про кримінальне правопорушення проти статевої свободи та статевої недоторканості особи;</w:t>
      </w:r>
      <w:bookmarkStart w:id="57" w:name="n541"/>
      <w:bookmarkStart w:id="58" w:name="n6821"/>
      <w:bookmarkEnd w:id="57"/>
      <w:bookmarkEnd w:id="58"/>
      <w:r>
        <w:rPr>
          <w:sz w:val="28"/>
          <w:szCs w:val="28"/>
          <w:lang w:val="uk-UA"/>
        </w:rPr>
        <w:t xml:space="preserve"> 3) необхідності запобігти розголошенню відомостей про особисте та сімейне життя чи обставин, які принижують гідність особи;</w:t>
      </w:r>
      <w:bookmarkStart w:id="59" w:name="n542"/>
      <w:bookmarkEnd w:id="59"/>
      <w:r>
        <w:rPr>
          <w:sz w:val="28"/>
          <w:szCs w:val="28"/>
          <w:lang w:val="uk-UA"/>
        </w:rPr>
        <w:t xml:space="preserve"> 4) якщо здійснення провадження у відкритому судовому засіданні може призвести до розголошення таємниці, що охороняється законом;</w:t>
      </w:r>
      <w:bookmarkStart w:id="60" w:name="n543"/>
      <w:bookmarkEnd w:id="60"/>
      <w:r>
        <w:rPr>
          <w:sz w:val="28"/>
          <w:szCs w:val="28"/>
          <w:lang w:val="uk-UA"/>
        </w:rPr>
        <w:t xml:space="preserve"> 5) необхідності забезпечення безпеки осіб, які беруть участь у кримінальному провадженні [219]. Побічно ці положення можуть стосуватись і особливостей застосування засобів інформаційного забезпечення документування оперативно-розшукової діяльності.</w:t>
      </w:r>
      <w:bookmarkStart w:id="61" w:name="n544"/>
      <w:bookmarkStart w:id="62" w:name="n6604"/>
      <w:bookmarkEnd w:id="61"/>
      <w:bookmarkEnd w:id="62"/>
    </w:p>
    <w:p>
      <w:pPr>
        <w:pStyle w:val="Rvps2"/>
        <w:shd w:fill="FFFFFF" w:val="clear"/>
        <w:spacing w:lineRule="auto" w:line="360" w:before="0" w:after="0"/>
        <w:ind w:firstLine="450"/>
        <w:jc w:val="both"/>
        <w:rPr/>
      </w:pPr>
      <w:r>
        <w:rPr>
          <w:sz w:val="28"/>
          <w:szCs w:val="28"/>
          <w:lang w:val="uk-UA"/>
        </w:rPr>
        <w:t>Прогалиною є те, що в практиці ОРД не вироблено єдиних критеріїв повноти щодо оперативно-розшукової інформації. Тому виникають проблеми в процесі оперативно-розшукової діяльності, наприклад, щодо подання про підстави постановки громадян на різні види обліку; межі вивчення особи, необхідних для визначення моменту реалізації оперативно-розшукових справ тощо; – комплексність. Ефективне виконання оперативно-тактичних завдань можна досягти тільки на основі систематизованої інформації, що поєднує в собі різні відомості, отримані з різних джерел і логічно пов’язані; – відповідність рівня надходження та використання оперативно-розшукової інформації для прийняття рішень. Чим вище в ієрархії супідрядності регіональна система накопичення інформації, тим більша кількість низових підрозділів можуть нею скористатися. Існує і зворотний зв’язок: чим більше з низових оперативних підрозділів надійде в централізований банк даних інформації, тим оптимальнішими будуть прийняті рішення щодо боротьби зі злочинністю; – цінність (корисність). Інформація має відповідати меті оперативно-розшукової діяльності та виконанню поставлених завдань, що призведе до досягнення цілей боротьби зі злочинністю [42, с. 177]. Варто звернути увагу на те, що більшість засобів інформаційного забезпечення оперативно-розшукової діяльності мають аналітичний характер.</w:t>
      </w:r>
    </w:p>
    <w:p>
      <w:pPr>
        <w:pStyle w:val="Rvps2"/>
        <w:shd w:fill="FFFFFF" w:val="clear"/>
        <w:spacing w:lineRule="auto" w:line="360" w:before="0" w:after="0"/>
        <w:ind w:firstLine="450"/>
        <w:jc w:val="both"/>
        <w:rPr/>
      </w:pPr>
      <w:r>
        <w:rPr>
          <w:sz w:val="28"/>
          <w:szCs w:val="28"/>
          <w:lang w:val="uk-UA"/>
        </w:rPr>
        <w:t>На сьогодні існують різноманітні методи збору інформації, що використовуються комплексно або окремо. Одним з таких є розвідка відкритих джерел. Розвідка на основі відкритих джерел, яку ще називають Open source intelligence (OSINT) – одна з розвідувальних дисциплін. Включає в себе пошук, вибір і збір інформації, отриманої із загальнодоступних джерел і її аналіз. У розвідувальному співтоваристві термін «відкритий» вказує на загальнодоступність джерела (на відміну від секретних джерел та джерел з обмеженим використанням), він не пов’язаний з поняттям open source (відкрите програмне забезпечення) або public intelligence (громадська розвідка). За твердженнями аналітика ЦРУ Шермана Кента, висловленими у 1947 році, політики отримують до 80 відсотків інформації, необхідної їм для прийняття рішень у мирний час, з відкритих джерел. Пізніше колишній керівник РУМО США (1976-1977), генерал-лейтенант Самуель Вілсон зазначав, що «90 відсотків розвідданих приходить з відкритих та відносно відкритих (конфіденційних) джерел і лише 10 – за рахунок роботи інших видів розвідки». Специфічна категорія технічних і людських ресурсів, джерела інформації і методи їх збору – все це відрізняє OSINT від інших видів розвідки. До переваг OSINT, на відміну від інших видів розвідки, відносять доступність джерел інформації, обсяг джерел інформації, різносторонність, оперативність отримання, легкість подальшого використання і вартість отримання [395, с. 127]. Відомо, що аналіз відкритих інформаційних джерел забезпечує одержання цінної інформації для правоохоронної діяльності. Очевидно, інформація, що представляє оперативний інтерес для правоохоронних органів, може добуватися і шляхом контентаналізу інформаційних ресурсів глобальних комп’ютерних мереж [365, с. 144]. Останнім часом інформаційне забезпечення оперативно-розшукової діяльності проходить глобалізаційні процеси, які зумовлюють необхідність її більшої технологізації. У зв’язку з цим учені активно працюють над створенням та запровадженням сучасних інформаційно-пошукових та аналітичних програм, котрі сприяють спрощенню та вдосконаленню реалізації завдань, покладених на оперативні підрозділи в частині документування кримінальних правопорушень. На сьогодні активно ведеться робота в частині вдосконалення інформаційного забезпечення документування кримінальних правопорушень у сфері державних закупівель, зокрема в мережі Інтернет.</w:t>
      </w:r>
    </w:p>
    <w:p>
      <w:pPr>
        <w:pStyle w:val="Rvps2"/>
        <w:shd w:fill="FFFFFF" w:val="clear"/>
        <w:spacing w:lineRule="auto" w:line="360" w:before="0" w:after="0"/>
        <w:ind w:firstLine="450"/>
        <w:jc w:val="both"/>
        <w:rPr/>
      </w:pPr>
      <w:r>
        <w:rPr>
          <w:sz w:val="28"/>
          <w:szCs w:val="28"/>
          <w:lang w:val="uk-UA"/>
        </w:rPr>
        <w:t>У процесі протидії кримінальним правопорушенням у сфері державних закупівель неабиякого значення для здійснення аналітичної діяльності набуває інформація наявна в мережі Інтернет, зазначене зумовлене такими чинниками: вся інформація про заплановані та проведені торги знаходиться в мережі Інтернет у вільному доступі; наявність вільного доступу до значної кількості інформації, необхідної для аналізу законності проведення певного тендеру; вся інформація, яка надходить від замовників або учасників тендеру, акумулюється на порталі prozorro.gov.ua; можливість пошуку необхідної інформації за ключовими словами через пошукові форми; можливість спілкування з можливими свідками без розшифрування своєї приналежності до правоохоронних органів; можливість отримання інформації про спосіб життя, коло спілкування фігурантів; можливість отримання інформації про злочини та інші правопорушення, допущені під час проведення державної закупівлі, а також можливих свідків; можливість отримання інформації про способи вчинення кримінальних правопорушень у сфері державних закупівель; можливість отримання оперативно-значимої інформації анонімно, не викликаючи підозри в зацікавлених осіб; можливість швидко та безоплатно отримати довідкову інформацію; можливість збору оперативно-значимої інформації щодо діяльності окремих суб’єктів господарювання. Виходячи із зазначеного, аналітична розвідка в мережі Інтернет повинна стати однією із пріоритетних складових інформаційно-аналітичної роботи в процесі протидії кримінальним правопорушенням у сфері державних закупівель підрозділами захисту економіки Національної поліції України. З одного боку, очевидним є факт того, що глобальна мережа Інтернет активно заповнює інформаційний простір у всіх державах та на всіх континентах, є активним засобом формування інформаційного суспільства в Україні. Інтернетом користуються для роботи, розваг або спілкування в чатах і форумах [32, с. 4]. Насправді, необхідно констатувати те, що на сьогодні Інтернет уже можна назвати одним із засобів інформаційного забезпечення документування оперативно-розшукової діяльності. Соціальні мережі, рекламні дані та навіть примітивні бази даних надають можливість отримати про людину певну інформацію, яка може мати важливе значення для процесу досудового розслідування. Особливо це стосується економічного напрямку оперативно-розшукової діяльності.</w:t>
      </w:r>
    </w:p>
    <w:p>
      <w:pPr>
        <w:pStyle w:val="Rvps2"/>
        <w:shd w:fill="FFFFFF" w:val="clear"/>
        <w:spacing w:lineRule="auto" w:line="360" w:before="0" w:after="0"/>
        <w:ind w:firstLine="450"/>
        <w:jc w:val="both"/>
        <w:rPr/>
      </w:pPr>
      <w:r>
        <w:rPr>
          <w:sz w:val="28"/>
          <w:szCs w:val="28"/>
          <w:lang w:val="uk-UA"/>
        </w:rPr>
        <w:t>Найбільш ефективним напрямком інформаційного пошуку в мережі Інтернет для підрозділів захисту економіки Національної поліції є оперативний моніторинг інформаційних ресурсів, що представляє систему спостереження за станом кримінальних процесів або відомостей про такі процеси, що містяться в мережі Інтернет з використанням засобів і методів оперативно-розшукової діяльності для їх подальшого аналізу з метою протидії криміналітету [141, с. 77]. Як показали результати дослідження, вказана діяльність може здійснюватися за такими напрямами: 1. Здійснення пошуку інформаційних ресурсів глобальних комп’ютерних мереж з використанням пошукових систем. 2. Пошук інформації щодо окремих осіб, які представляють оперативний інтерес, що розміщується ними на своїх сторінках у соціальних мережах. 3. Застосування контент-аналізу. 4. Безпосереднє спостереження за місцями мережевого спілкування, яке передбачає постійне вивчення повідомлень, що публікуються в чатах, форумах, конференціях. Окрім запропонованих науковцями напрямів здійснення моніторингу в мережі Інтернет в процесі здійснення аналітичної розвідки в мережі Інтернет під час оперативно-розшукової протидії кримінальним правопорушенням у сфері державних закупівель доцільно здійснювати моніторинг за такими напрямками: 1. Моніторинг публікацій у засобах масової інформації; 2. Моніторинг інформації щодо проведення державних закупівель (за предметом закупівлі; за розпорядником державних (бюджетних) коштів; за учасником тендеру тощо); 3. Моніторинг змін нормативно-правового регулювання здійснення державних закупівель та бюджетного законодавства; 4. Пошук інформації щодо окремих юридичних осіб, які представляють оперативний інтерес. У наш час в умовах стрімкого розвитку інформаційних технологій, постійного збільшення обсягу інформаційних ресурсів постають завдання швидкого та коректного пошуку потрібної інформації [256, с. 68]. Отже, наведені напрямки моніторингу свідчать про те, що мережа Інтернет надає можливість отримати оперативними підрозділами  достатню кількість інформативних даних, котрі можуть бути інтегровані у процес документування кримінальних правопорушень.</w:t>
      </w:r>
    </w:p>
    <w:p>
      <w:pPr>
        <w:pStyle w:val="Normal"/>
        <w:spacing w:lineRule="auto" w:line="360" w:before="0" w:after="0"/>
        <w:ind w:firstLine="567"/>
        <w:jc w:val="both"/>
        <w:rPr/>
      </w:pPr>
      <w:r>
        <w:rPr>
          <w:rFonts w:cs="Times New Roman" w:ascii="Times New Roman" w:hAnsi="Times New Roman"/>
          <w:sz w:val="28"/>
          <w:szCs w:val="28"/>
          <w:lang w:val="uk-UA"/>
        </w:rPr>
        <w:t>І.Ф. Хараберюш та О.І. Хараберюш у процесі дослідження питання використання Інтернету як джерела оперативно-значимої інформації пропонують використовувати такі інформаційні ресурси Інтернету [366, с. 110]: 1. Каталоги – це рубрикатори або класифікатори, які систематизують велику кількість документів, що значно полегшує пошук інформації. 2. Пошукові системи, які здійснюють різне маніпулювання з інформацію: індексування тексту та пошук за одним чи декількома ключовими словами; морфологічний пошук – ототожнювання різних граматичних форм; ранжування щодо відповідності документа запиту. 3. Онлайнові бази даних. 4. Форуми та чати. Отримана із вказаних джерел інформація слугує основою для здійснення аналітичної роботи. Водночас у процесі здійснення аналізу здебільшого здійснюється співставлення наявної інформації з різних джерел, у тому числі й оперативних. У процесі здійснення аналітичної розвідки в мережі Інтернет під час оперативно-розшукової протидії кримінальним правопорушенням у сфері державних закупівель відносно конкретної інформації щодо розпорядника державних (бюджетних) коштів, учасника торгів або окремо взятою фізичної особи насамперед доцільно використовувати наявні в мережі пошукові системи. Пошукова система – це автоматизована інформаційна система (програмно-апаратний комплекс із веб-інтерфейсом), що надає можливість пошуку інформації в Інтернеті відповідно до запиту користувача [256, с. 78]. Сферою використання пошукових систем є мільярди сторінок Інтернет. При цьому приблизно мільйон сторінок додається щодня і стільки ж оновлюється, а всі дані, які містяться на них, представляються різними цифровими форматами. Стрімкий приріст вмісту глобальної мережі Інтернет ставить лідерів пошукових послуг та розробників програмних технологій перед необхідністю знаходити нові механізми, ресурси та алгоритми, які б забезпечували належний рівень швидкості та якості обробки різноманіття користувацьких запитів [403]. Цікавим аспектом є те, що Інтернет хоча і можна вважати одним із засобів інформаційного забезпечення документування, однак це мережа, котра здебільшого передбачає загальний доступ до даних, що може дещо порушити процес оперативно-розшукової діяльності. Остання  у свою чергу протягом тривалого проміжку часу вважається теоретиками негласним розслідуванням, котрий передбачає отримання інформації, котра є таємною та не може бути отримана у відкритій процесуальній діяльності. Тому все те, що розміщено в Інтернеті, можна вважати допоміжним масивом, як, наприклад, сайт https://dozorro.org.</w:t>
      </w:r>
    </w:p>
    <w:p>
      <w:pPr>
        <w:pStyle w:val="Normal"/>
        <w:spacing w:lineRule="auto" w:line="360" w:before="0" w:after="0"/>
        <w:ind w:firstLine="567"/>
        <w:jc w:val="both"/>
        <w:rPr/>
      </w:pPr>
      <w:r>
        <w:rPr>
          <w:rFonts w:cs="Times New Roman" w:ascii="Times New Roman" w:hAnsi="Times New Roman"/>
          <w:sz w:val="28"/>
          <w:szCs w:val="28"/>
          <w:lang w:val="uk-UA"/>
        </w:rPr>
        <w:t>Достатньо важливим є застосування криміналістичних обліків оперативно-розшукового призначення – це обліки, які містять інформацію про об’єкти, що безпосередньо причетні до нерозкритих кримінальних правопорушень або представляють оперативний інтерес, яка призначена сприяти їх ідентифікації, за штучними чи власними ознаками [45, с. 375]. Ведення та супроводження криміналістичних обліків оперативно-розшукового призначення покладено на Департамент інформаційно-аналітичної підтримки Національної поліції України, а також на Експертну службу МВС України. Залежно від рівня зосередження обліків вони поділяються на такі види: 1) центральні обліки – обліки, які ведуться на рівні центральних апаратів правоохоронних органів (наприклад, ДНДЕКЦ МВС України); 2) регіональні обліки – обліки, що функціонують у територіальних підрозділах на рівні обласних ГУНП України та в прирівняних до них підрозділах (наприклад, НДЕКЦ МВС України); 3) місцеві обліки – це ті обліки, що функціонують на рівні районних відділів поліції обласних ГУНП з підключенням до інформаційних вузлів регіонального рівня. Ресурси центрального рівня формуються шляхом об’єднання інформаційних ресурсів регіональних обліків [302, с. 168]. Сучасною тенденцією криміналістичних обліків оперативно-розшукового призначення є їх створення, ведення та адміністрування у формі баз та банків даних, що входять до єдиної інформаційної системи МВС України. В них у закодованому вигляді зберігаються відомості про зареєстровані об’єкти [302, с. 168]. Отже, можна сказати, що криміналістичні обліки забезпечують вирішення оперативними підрозділами значну кількість питань, покладених на досудове розслідування.</w:t>
      </w:r>
    </w:p>
    <w:p>
      <w:pPr>
        <w:pStyle w:val="Normal"/>
        <w:spacing w:lineRule="auto" w:line="360" w:before="0" w:after="0"/>
        <w:ind w:firstLine="567"/>
        <w:jc w:val="both"/>
        <w:rPr/>
      </w:pPr>
      <w:r>
        <w:rPr>
          <w:rFonts w:cs="Times New Roman" w:ascii="Times New Roman" w:hAnsi="Times New Roman"/>
          <w:sz w:val="28"/>
          <w:szCs w:val="28"/>
          <w:lang w:val="uk-UA"/>
        </w:rPr>
        <w:t xml:space="preserve">В інтересах оперативних служб розробляється єдина система збору, накопичення й обробки оперативно-розшукової інформації. Основним елементом цієї системи є типовий Автоматизований банк даних (АБД) оперативно-розшукового й профілактичного призначення, що забезпечує перехід від виконання локальних завдань до комплексної обробки інформації про об’єкти обліку і надає можливість накопичення, пошуку й видачі відомостей значно більшого обсягу ніж раніше, особливо при використанні аналітичних масивів ручних картотек. АБД являє собою систему, що складається з джерел формування та надання первісної й коригувальної інформації, інформаційної бази, технічних і програмних засобів реалізації, споживачів інформації інформаційного апарату, що забезпечує функціонування АБД. До складу АБД включаються дані про події, осіб, предмети. Структурно АБД розділяється на АБД районного (міського), обласного та державного рівнів. Первинними документами АБД є: інформаційно-пошукова карта (ІПК) на особу й злочин; інформаційно-пошукова карта на предмет (ІПК-В); інформаційно-пошукова карта на зброю громадян і організацій (ІПК-Р) Автоматизована інформаційна система АІС ОП забезпечується кримінальною, оперативно-розшуковою та адміністративною статистичною інформацією, удосконалює системи статистичного обліку й звітності про злочини, осіб, які їх вчинили, результати оперативно-розшукової, адміністративної, профілактичної діяльності органів внутрішніх справ (ОВС). Серед основних шляхів удосконалення системи інформаційно-аналітичного забезпечення інтегрованого управління кордонами: узгодження (формалізація) підходів щодо збирання, оцінки і документування інформації; організація системного обміну інформацією (інформаційної взаємодії); надання доступу заінтересованим державним органам до власних баз даних (інформаційних масивів) і створення спільних баз даних; забезпечення аналітичної підтримки оперативних і стратегічних рішень, спільне прогнозування у сфері інтегрованого управління кордонами; застосування новітніх технологій у сфері оброблення інформації, її зберігання та передачі та забезпечення захисту інформації, зокрема персональних даних [232, с. 17]. Таким чином, можна підсумувати, що в сучасному розумінні документування кримінальних правопорушень є допоміжним процесом досудового розслідування, котрий фактично йому передує та полягає у встановленні первісних даних та фактів, необхідних для правильного будування процесу розслідува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цього засоби інформаційного забезпечення документування кримінальних правопорушень під час оперативно-розшукової діяльності можна поділити на такі групи, як: </w:t>
      </w:r>
      <w:r>
        <w:rPr>
          <w:rFonts w:cs="Times New Roman" w:ascii="Times New Roman" w:hAnsi="Times New Roman"/>
          <w:b/>
          <w:i/>
          <w:sz w:val="28"/>
          <w:szCs w:val="28"/>
          <w:lang w:val="uk-UA"/>
        </w:rPr>
        <w:t>засоби інформаційно-аналітичного забезпеченн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інформаційні комплекси, спрямовані на встановлення достовірності та допустимості доказової інформації, яка може бути покладена в основу досудового розслідування; </w:t>
      </w:r>
      <w:r>
        <w:rPr>
          <w:rFonts w:cs="Times New Roman" w:ascii="Times New Roman" w:hAnsi="Times New Roman"/>
          <w:b/>
          <w:i/>
          <w:sz w:val="28"/>
          <w:szCs w:val="28"/>
          <w:lang w:val="uk-UA"/>
        </w:rPr>
        <w:t>засоби інформаційно-пошукового забезпеченн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спеціальні бази даних, пошукові комплекси, автоматизовані системи документообігу, оперативні обліки, вебресурси та інші інформаційні масиви, котрі мають дані, необхідні для пошуку та виявлення осіб та доказів, причетних до конкретних протиправних дій (наприклад, пошуковий вебресурс «Розшук», який є копією офіційної бази МВС України); </w:t>
      </w:r>
      <w:r>
        <w:rPr>
          <w:rFonts w:cs="Times New Roman" w:ascii="Times New Roman" w:hAnsi="Times New Roman"/>
          <w:b/>
          <w:i/>
          <w:sz w:val="28"/>
          <w:szCs w:val="28"/>
          <w:lang w:val="uk-UA"/>
        </w:rPr>
        <w:t xml:space="preserve">засоби науково-методичного забезпечення – </w:t>
      </w:r>
      <w:r>
        <w:rPr>
          <w:rFonts w:cs="Times New Roman" w:ascii="Times New Roman" w:hAnsi="Times New Roman"/>
          <w:sz w:val="28"/>
          <w:szCs w:val="28"/>
          <w:lang w:val="uk-UA"/>
        </w:rPr>
        <w:t xml:space="preserve">інформаційні комплекси, призначені для теоретичного обслуговування оперативно-розшукової діяльності (наприклад, «Кримінальна статистика»); </w:t>
      </w:r>
      <w:r>
        <w:rPr>
          <w:rFonts w:cs="Times New Roman" w:ascii="Times New Roman" w:hAnsi="Times New Roman"/>
          <w:b/>
          <w:i/>
          <w:sz w:val="28"/>
          <w:szCs w:val="28"/>
          <w:lang w:val="uk-UA"/>
        </w:rPr>
        <w:t>засоби інформаційно-тактичного забезпечення</w:t>
      </w:r>
      <w:r>
        <w:rPr>
          <w:rFonts w:cs="Times New Roman" w:ascii="Times New Roman" w:hAnsi="Times New Roman"/>
          <w:sz w:val="28"/>
          <w:szCs w:val="28"/>
          <w:lang w:val="uk-UA"/>
        </w:rPr>
        <w:t xml:space="preserve"> – технічні засоби отримання та фіксації інформації, отриманої в процесі документування.</w:t>
      </w:r>
    </w:p>
    <w:p>
      <w:pPr>
        <w:pStyle w:val="Normal"/>
        <w:tabs>
          <w:tab w:val="clear" w:pos="720"/>
          <w:tab w:val="left" w:pos="709" w:leader="none"/>
          <w:tab w:val="left" w:pos="1134"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 w:val="left" w:pos="1134" w:leader="none"/>
        </w:tabs>
        <w:spacing w:lineRule="auto" w:line="360" w:before="0" w:after="0"/>
        <w:jc w:val="center"/>
        <w:rPr>
          <w:rFonts w:ascii="Times New Roman" w:hAnsi="Times New Roman" w:cs="Times New Roman"/>
          <w:sz w:val="28"/>
          <w:lang w:val="uk-UA"/>
        </w:rPr>
      </w:pPr>
      <w:r>
        <w:rPr>
          <w:rFonts w:cs="Times New Roman" w:ascii="Times New Roman" w:hAnsi="Times New Roman"/>
          <w:b/>
          <w:sz w:val="28"/>
          <w:szCs w:val="28"/>
          <w:lang w:val="uk-UA"/>
        </w:rPr>
        <w:t xml:space="preserve">2.2.2. </w:t>
      </w:r>
      <w:r>
        <w:rPr>
          <w:rFonts w:cs="Times New Roman" w:ascii="Times New Roman" w:hAnsi="Times New Roman"/>
          <w:b/>
          <w:sz w:val="28"/>
          <w:lang w:val="uk-UA"/>
        </w:rPr>
        <w:t>Засоби інформаційного забезпечення під час проведення слідчих (розшукових) дій та негласних слідчих (розшукових) дій</w:t>
      </w:r>
      <w:r>
        <w:rPr>
          <w:rFonts w:cs="Times New Roman" w:ascii="Times New Roman" w:hAnsi="Times New Roman"/>
          <w:sz w:val="28"/>
          <w:lang w:val="uk-UA"/>
        </w:rPr>
        <w:t xml:space="preserve">    </w:t>
      </w:r>
    </w:p>
    <w:p>
      <w:pPr>
        <w:pStyle w:val="Normal"/>
        <w:tabs>
          <w:tab w:val="clear" w:pos="720"/>
          <w:tab w:val="left" w:pos="709" w:leader="none"/>
          <w:tab w:val="left" w:pos="113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Засоби інформаційного забезпечення під час проведення слідчих (розшукових) та негласних слідчих (розшукових) дій у деякому сенсі є схожими з тими, що застосовуються під час документування кримінальних правопорушень у межах оперативно-розшукової діяльності (особливо це стосується негласних слідчих (розшукових) дій). Це можна пояснити тим, що всі види діяльності в межах досудового розслідування спрямовані на реалізацію завдань, покладених на кримінальне процесуальне законодавство. При цьому варто звернути увагу на те, що в певному сенсі процесуальний порядок та особливості застосування засобів інформаційного забезпечення під час проведення слідчих (розшукових) та негласних слідчих (розшукових) дій усе ж таки відрізняється, як і їх види. </w:t>
      </w:r>
    </w:p>
    <w:p>
      <w:pPr>
        <w:pStyle w:val="Normal"/>
        <w:spacing w:lineRule="auto" w:line="360" w:before="0" w:after="0"/>
        <w:ind w:firstLine="567"/>
        <w:jc w:val="both"/>
        <w:rPr/>
      </w:pPr>
      <w:r>
        <w:rPr>
          <w:rFonts w:cs="Times New Roman" w:ascii="Times New Roman" w:hAnsi="Times New Roman"/>
          <w:sz w:val="28"/>
          <w:szCs w:val="28"/>
          <w:lang w:val="uk-UA"/>
        </w:rPr>
        <w:t>Слідчі завдання, будучи односпрямованими, при тому передбачають вибір різних способів та прийомів їх вирішення. Певне значення в процесі прийняття та реалізації слідчих рішень відіграє й інша інформація, яка міститься в таких джерелах: 1) автоматизованих інформаційних систем, наприклад: інформаційно-телекомунікаційній системі «Інформаційний портал Національної поліції України», яка за своєю сутністю є інструментальним програмним засобом, що забезпечує інформаційно-аналітичну діяльність Національної поліції України, зокрема із формування реєстрів та баз (банків) даних, визначених ст. 26 Закону України «Про Національну поліцію», та надає доступ до інформації, яка формується та об’єднується в Єдиній інформаційній системі МВС за певними ознаками [97, с. 18]. Застосування вказаної інформаційно-телекомунікаційної системи під час здійснення слідчих дій найімовірніше є першочерговим способом отримання мінімальної інформації, котра може бути інтегрована у процес досудового розслідування. Це зумовлено змістом вказаної системи.</w:t>
      </w:r>
    </w:p>
    <w:p>
      <w:pPr>
        <w:pStyle w:val="Rvps2"/>
        <w:shd w:fill="FFFFFF" w:val="clear"/>
        <w:spacing w:lineRule="auto" w:line="360" w:before="0" w:after="0"/>
        <w:ind w:firstLine="450"/>
        <w:jc w:val="both"/>
        <w:rPr/>
      </w:pPr>
      <w:r>
        <w:rPr>
          <w:rStyle w:val="Rvts9"/>
          <w:bCs/>
          <w:sz w:val="28"/>
          <w:szCs w:val="28"/>
          <w:lang w:val="uk-UA"/>
        </w:rPr>
        <w:t xml:space="preserve">У ст. 27 зазначено, що </w:t>
      </w:r>
      <w:bookmarkStart w:id="63" w:name="n222"/>
      <w:bookmarkEnd w:id="63"/>
      <w:r>
        <w:rPr>
          <w:sz w:val="28"/>
          <w:szCs w:val="28"/>
          <w:shd w:fill="FFFFFF" w:val="clear"/>
          <w:lang w:val="uk-UA"/>
        </w:rPr>
        <w:t>поліція має безпосередній оперативний (у тому числі автоматизований) доступ до інформації та інформаційних ресурсів інших органів державної влади за обов’язковим дотриманням Закону України «Про захист персональних даних»</w:t>
      </w:r>
      <w:r>
        <w:rPr>
          <w:sz w:val="28"/>
          <w:szCs w:val="28"/>
          <w:lang w:val="uk-UA"/>
        </w:rPr>
        <w:t>.</w:t>
      </w:r>
      <w:bookmarkStart w:id="64" w:name="n223"/>
      <w:bookmarkEnd w:id="64"/>
      <w:r>
        <w:rPr>
          <w:sz w:val="28"/>
          <w:szCs w:val="28"/>
          <w:lang w:val="uk-UA"/>
        </w:rPr>
        <w:t xml:space="preserve"> 2. </w:t>
      </w:r>
      <w:r>
        <w:rPr>
          <w:sz w:val="28"/>
          <w:szCs w:val="28"/>
          <w:shd w:fill="FFFFFF" w:val="clear"/>
          <w:lang w:val="uk-UA"/>
        </w:rPr>
        <w:t>Інформація про доступ до реєстру та бази (банку) даних повинна фіксуватися та зберігатися в автоматизованій системі обробки даних, включно з інформацією про особу, яка отримала доступ, та про обсяг даних, доступ до яких було отримано</w:t>
      </w:r>
      <w:r>
        <w:rPr>
          <w:sz w:val="28"/>
          <w:szCs w:val="28"/>
          <w:lang w:val="uk-UA"/>
        </w:rPr>
        <w:t>.</w:t>
      </w:r>
      <w:bookmarkStart w:id="65" w:name="n224"/>
      <w:bookmarkEnd w:id="65"/>
      <w:r>
        <w:rPr>
          <w:sz w:val="28"/>
          <w:szCs w:val="28"/>
          <w:lang w:val="uk-UA"/>
        </w:rPr>
        <w:t xml:space="preserve"> 3. Кожна дія особи щодо отримання інформації з інформаційних ресурсів, передбачених статтями 25-27 Закону, фіксується у спеціальному електронному архіві інформаційно-комунікаційної системи, за допомогою якої отримано відомості.</w:t>
      </w:r>
      <w:bookmarkStart w:id="66" w:name="n225"/>
      <w:bookmarkEnd w:id="66"/>
      <w:r>
        <w:rPr>
          <w:sz w:val="28"/>
          <w:szCs w:val="28"/>
          <w:lang w:val="uk-UA"/>
        </w:rPr>
        <w:t xml:space="preserve"> В електронному архіві фіксуються прізвище, ім’я, по батькові, посада та номер спеціального жетона (в разі наявності), вид отриманої інформації, реєстр, з якого отримувалася інформація, час отримання інформації та інші дані, необхідні для ідентифікації особи, яка отримувала інформацію з інформаційних ресурсів, реєстрів та баз (банків) даних [97, с. 18].</w:t>
      </w:r>
      <w:bookmarkStart w:id="67" w:name="n226"/>
      <w:bookmarkEnd w:id="67"/>
      <w:r>
        <w:rPr>
          <w:sz w:val="28"/>
          <w:szCs w:val="28"/>
          <w:lang w:val="uk-UA"/>
        </w:rPr>
        <w:t xml:space="preserve"> </w:t>
      </w:r>
      <w:r>
        <w:rPr>
          <w:rStyle w:val="Rvts9"/>
          <w:bCs/>
          <w:sz w:val="28"/>
          <w:szCs w:val="28"/>
          <w:lang w:val="uk-UA"/>
        </w:rPr>
        <w:t>У ст. 28 в</w:t>
      </w:r>
      <w:r>
        <w:rPr>
          <w:sz w:val="28"/>
          <w:szCs w:val="28"/>
          <w:lang w:val="uk-UA"/>
        </w:rPr>
        <w:t>казано, що поліція вживає всіх заходів для недопущення будь-яких порушень прав і свобод людини, пов’язаних з обробкою інформації.</w:t>
      </w:r>
      <w:bookmarkStart w:id="68" w:name="n228"/>
      <w:bookmarkEnd w:id="68"/>
      <w:r>
        <w:rPr>
          <w:sz w:val="28"/>
          <w:szCs w:val="28"/>
          <w:lang w:val="uk-UA"/>
        </w:rPr>
        <w:t xml:space="preserve"> 2. Поліцейські та особи, які відповідно до цього Закону мають доступ до інформаційних ресурсів єдиної інформаційної системи Міністерства внутрішніх справ України та інших інформаційно-комунікаційних систем (інформаційних ресурсів), несуть персональну дисциплінарну, адміністративну та кримінальну відповідальність за вчинені ними діяння, що призвели до порушень прав і свобод людини, пов’язаних з обробкою інформації [97, с. 18]. Отже, наведена норма призначена регулювати порядок та підстави застосування поліцією інформаційних масивів під час реалізації своїх завдань. Такий підхід зумовлений необхідністю захисту прав та свобод людини і громадянина, у тому числі під час досудового розслідування.</w:t>
      </w:r>
    </w:p>
    <w:p>
      <w:pPr>
        <w:pStyle w:val="Normal"/>
        <w:spacing w:lineRule="auto" w:line="360" w:before="0" w:after="0"/>
        <w:ind w:firstLine="567"/>
        <w:jc w:val="both"/>
        <w:rPr/>
      </w:pPr>
      <w:r>
        <w:rPr>
          <w:rFonts w:cs="Times New Roman" w:ascii="Times New Roman" w:hAnsi="Times New Roman"/>
          <w:sz w:val="28"/>
          <w:szCs w:val="28"/>
          <w:lang w:val="uk-UA"/>
        </w:rPr>
        <w:t xml:space="preserve">Інформаційний портал Національної поліції України складається з таких підсистем: – «Гарпун», якою об’єднано інформацію про розшук транспортних засобів та номерних знаків, забезпечено оперативне реагування, моніторинг тимчасових потоків даних про номерні знаки, що надходять із систем відеофіксації на предмет їх розшуку, одночасного перебування на різних транспортних засобах (номерні знаки – двійники), використання номерних знаків, що, за даними Єдиного державного реєстру транспортних засобів МВС України, знищено, а також забезпечено взаємодію з державними та приватними виконавцями під час розшуку транспортного засобу боржника у виконавчому провадженні; – «Дорожньо-транспортна пригода» – метою є автоматизація процесів оброблення органами (підрозділами) поліції інформації про дорожньо-транспортні пригоди, забезпечення проведення оцінювання стану аварійності тощо. Інформаційний ресурс даної інформаційної підсистеми становить інформація, здобута в межах компетенції органами (підрозділами) поліції про ДТП, відповідно до кодів: про реєстрацію ДТП, характеристику місця ДТП (дорожні умови та дорожня обстановка), учасників, потерпілих, травмованих та загиблих, транспортні засоби та їх страхування; – «Атріум» – метою є формування та наповнення електронного журналу контролю за прибуттям та взяття на облік раніше судимих осіб за встановленою формою, контролю за поведінкою осіб, щодо яких встановлено адміністративний нагляд, за прибуттям осіб, звільнених з місць позбавлення волі, до обраного ними місця проживання - «Слід» – метою є: а) облік інформації про об’єкти, вилучені під час проведення слідчих (розшукових) дій, у єдиному інформаційному просторі з використанням сучасних інформаційних технологій, комп’ютерного й телекомунікаційного обладнання; б) забезпечення інформаційно-аналітичного підтримання діяльності органів (підрозділів) поліції, спрямованого на запобігання кримінальним правопорушенням та їх розкриття; в) установлення зв’язків між даними, що мають значення для кримінального провадження; забезпечення оброблення інформації про об’єкти, вилучені під час проведення слідчих (розшукових) дій, наповнення та підтримання в актуальному стані інформаційних ресурсів баз (банків) даних, що входять до системи «Інформаційний портал Національної поліції України»; 2) довідкова та консультативна інформація, отримана від співробітників експертно-криміналістичних та інших судово-експертних установ, осіб, які володіють спеціальними знаннями; 3) інформація про трафік та контент, що міститься у відкритих базах даних та ресурсах (наприклад, Телеграм-боти; пошукові системи людей у мережі Інтернет за ім’ям, ніком, школою, адресою, електронною адресою, телефонному номеру та іншим параметрам) [51, с. 278]. Таким чином, наведені інформаційні системи диференційовані за напрямами розслідуваної події та можуть бути використані залежно від особливостей кримінального правопорушення. Варто звернути увагу, що ці масиви мають значення не тільки у зв’язку зі вчиненням суспільно небезпечних діянь, але і для надання допомоги громадянам, пов’язаної із забезпеченням захисту їх прав і свобод. Так, наприклад, бази даних можуть бути застосовані для розшуку зниклих осіб, втрачених документів тощо. </w:t>
      </w:r>
    </w:p>
    <w:p>
      <w:pPr>
        <w:pStyle w:val="Normal"/>
        <w:spacing w:lineRule="auto" w:line="360" w:before="0" w:after="0"/>
        <w:ind w:firstLine="567"/>
        <w:jc w:val="both"/>
        <w:rPr/>
      </w:pPr>
      <w:r>
        <w:rPr>
          <w:rFonts w:cs="Times New Roman" w:ascii="Times New Roman" w:hAnsi="Times New Roman"/>
          <w:sz w:val="28"/>
          <w:szCs w:val="28"/>
          <w:lang w:val="uk-UA"/>
        </w:rPr>
        <w:t>Необхідну інформацію також можливо отримати в результаті пошуку на облікових записах у соціальних мережах: насамперед, слід зазначити, що існують сайти, які здійснюють пошук імен та прізвищ відразу за всіма або декількома соціальними мережами, що істотно полегшує завдання пошуку [51, с. 278]; 4) інформація, що міститься в мережі Інтернет, окрім «видимої», включає також «невидиму» частину, ресурси якої можливо класифікувати на чотири типи: а) невидимість сторінок зумовлюється функціональними недоліками пошукових систем; б) сторінки умисно вилучені з індексації; в) сторінки, що потребують реєстрації, тобто згоди користувача щодо їх відвідування; г) власне «невидимий» сегмент мережі. Важливо звернути увагу на те, що у разі потреби збирання інформації в «невидимому» сегменті мережі необхідно використовувати спеціалізоване програмне забезпечення [51, с. 279]; 5) інформація, розповсюджена різними ЗМІ; 6) інформація, отримана від представників громадськості, правозахисних організацій тощо; 7) відомості, надані органами влади та управління [235, с. 367]; 8) інформація, отримана від осіб та організацій, які здійснюють приватну охоронну та детективну діяльність [51, с. 279]. Як і у випадку з оперативно-розшуковою діяльністю, під час слідчих дій як засіб інформаційного забезпечення може бути застосована мережа Інтернет, наприклад, особисті сторінки в соціальних мережах.</w:t>
      </w:r>
    </w:p>
    <w:p>
      <w:pPr>
        <w:pStyle w:val="Normal"/>
        <w:spacing w:lineRule="auto" w:line="360" w:before="0" w:after="0"/>
        <w:ind w:firstLine="567"/>
        <w:jc w:val="both"/>
        <w:rPr/>
      </w:pPr>
      <w:r>
        <w:rPr>
          <w:rFonts w:cs="Times New Roman" w:ascii="Times New Roman" w:hAnsi="Times New Roman"/>
          <w:sz w:val="28"/>
          <w:szCs w:val="28"/>
          <w:lang w:val="uk-UA"/>
        </w:rPr>
        <w:t xml:space="preserve">У межах здійснення слідчих (розшукових) дій є і специфічні засоби інформаційного забезпечення, наприклад, пред’явлення особи для впізнання. Відповідно до чинного КПК можна виділити пред’явлення особи для впізнання в натуральному вигляді та за його зображеннями (фотознімки, матеріали відеозапису). Пред’явлення особи для впізнання може проводитись за анатомічними (зовнішній вигляд і прикмети особи) та функціональними (голос, хода) ознаками (ч. 1, 9 ст. 228 КПК). Оскільки в ст. 174 КПК України 1960 р. мова йшла тільки про зовнішній вигляд і прикмети особи, можливість пред’явлення її для впізнання за функціональними ознаками ставилась під сумнів, незважаючи на те, що на практиці проводилось. Впізнання може відбуватися в процесі безпосереднього контакту впізнаючого з особами, яких пред’являють для впізнання або поза візуальним та аудіоспостереженням з боку особи, яку пред’являють для впізнання. Впізнання за голосом у будь-якому випадку повинно здійснюватися поза візуальним контактом між особою, що впізнає, та особами, які пред’явлені для впізнання (ч. 9 ст. 228 КПК). Пред’явлення для впізнання є видом криміналістичної ідентифікації за ідеальним відображенням (образом у думці) об’єкта (особи, речі тощо). Суб’єктом ідентифікації виступає людина, яка сприймала той чи інший об’єкт, запам’ятала його (зберегла у пам’яті його мислений образ) і може впізнати, якщо побачить знову [220]. Отже, в цьому контексті мова йде про застосування як засобу інформаційного забезпечення ідентифікаційних особливостей людини, покладених в основу криміналістичної реєстрації. </w:t>
      </w:r>
    </w:p>
    <w:p>
      <w:pPr>
        <w:pStyle w:val="Normal"/>
        <w:tabs>
          <w:tab w:val="clear" w:pos="720"/>
          <w:tab w:val="left" w:pos="709" w:leader="none"/>
          <w:tab w:val="left" w:pos="1134"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До наукового вивчення та прикладного дослідження проблеми використання інформаційних технологій під час проведення негласних слідчих (розшукових) дій та їх процесуального оформлення безпосередньо спонукає сам чинний КПК України, адже він не містить переліку або визначення тих чи інших технічних засобів, які законодавчо обов’язкові або рекомендовані до використання під час проведення НСРД, та не деталізує окремі аспекти процесуального оформлення за результатами їх проведення. Під час проведення будь-яких негласних слідчих (розшукових) дій на практиці фактично використовуються або технічні пристрої та засоби, або інформаційні технології в тому сенсі, в якому вони пропонуються в цій статті та які викликають ускладнення під час використання, особливо сучасні новітні інформаційні технології у вигляді обчислювальної техніки та програмного забезпечення. Якщо проведення таких НСРД, як аудіо-, відеоконтроль особи чи місця, обстеження публічно недоступних місць, житла чи іншого володіння особи або спостереження за особою, річчю чи місцем не викликає в оперативних підрозділів складнощів, то залежно захищеності каналу передачі даних використання особою, яка кримінально налаштована, спеціального, програмного чи апаратного забезпечення обчислювальної техніки може суттєво ускладнити або унеможливити проведення досудового розслідування. Це, зокрема, стосується таких НСРД, як зняття інформації з транспортних телекомунікаційних мереж, зняття інформації з електронних інформаційних систем [398, с. 88]. Усі наведені технології забезпечують інформаційне забезпечення процесу досудового розслідування шляхом накопичення та наступного використання масиву даних. У науковій літературі вчені інколи зводять інформаційне забезпечення під час проведення негласних слідчих (розшукових) дій до використання вже наявної інформації, яка має обмежений доступ. Однак такий підхід є помилковим, оскільки зазначені дії здебільшого формують інформаційний комплекс, котрий застосовується для процесу доказування.</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Тому виникає необхідність підвищення якості знань працівників поліції у вказаних галузях та інформаційних технологіях. До першого напряму такої діяльності слід віднести використання сучасних технічних засобів і пристроїв під час проведення негласних слідчих (розшукових) дій, які можуть суттєво покращити ефективність та якісні показники проведення НСРД. Зокрема, це: 1) цифрові дзеркальні наддовгофокусні фото- та відеокамери; 2) відеокамери з режимом зйомки в повній темряві; 3) пристрої нічного бачення; 4) портативні рентгенівські сканери; 5) малі та надмалі пристрої прихованої аудіо- та відеофіксації; 6) сучасні радіосканери. Слід детальніше розглянути НСРД, під час проведення яких доцільно використовувати наведені вище сучасні технічні засоби та пристрої наприклад: 1) цифрові наддовгофокусні відеокамери, відеокамери з режимом зйомки у повній темряві, малі та надмалі пристрої скритої аудіо-, відеофіксації доцільно використовувати під час проведення таких НСРД, як: а) аудіо-, відеоконтроль особи (ст. 260 КПК України); б) аудіо-, відеоконтроль місця (ст. 270); 2) цифрові дзеркальні наддовгофокусні фото та відеокамери, відеокамери режимом зйомки у повній темряві, пристрої нічного бачення, малі та надмалі пристрої скритої аудіо-, відеофіксації доцільно використовувати під час проведення таких НСРД, як: а) контроль за вчиненням злочину (ст. 271 КПК України); б) спостереження за особою, річчю або місцем (ст. 269); 3) відеокамери з режимом зйомки у повній темряві та пристрої нічного бачення доцільно використовувати під час проведення таких НСРД, як: а) негласне отримання зразків, необхідних для порівняльного дослідження (ст. 274 КПК України); б) обстеження публічно недоступних місць, житла чи іншого володіння особи (ст. 267); 4) сучасні радіосканери доцільно використовувати під час проведення такої НСРД, як установлення місцезнаходження радіоелектронного засобу (ст. 268 КПК України); 5) портативні рентгенівські сканери доцільно використовувати під час проведення такої НСРД, як огляд і виїмка кореспонденції (ст. 262 КПК України) [398, с. 88]. Наведені технічні засоби призначені для фіксації та перевірки даних, які отримують у ході здійснення негласних слідчих (розшукових) дій.</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Які конкретно технічні засоби необхідно використовувати в негласних слідчих (розшукових) діях – слід вирішувати слідчому, якщо він проводить їх особисто, чи узгоджувати з працівниками технічних й інших оперативних підрозділів, яким доручено виконувати проведення негласних слідчих (розшукових) дій. Такі знання слід мати для орієнтування щодо можливостей вказаних сучасних технічних досягнень і для запровадження у практичну діяльність. До другого напряму використання сучасної обчислювальної техніки та програмного забезпечення під час проведення негласних слідчих (розшукових) дій необхідно віднести: 1) обчислювальну техніку у вигляді персональних комп’ютерів, ноутбуків та нетбуків; 2) технічні засоби та пристрої для перехоплення інформації з телекомунікаційних систем; 3) програмне забезпечення для проведення огляду, аналізу та фіксації отриманої інформації. Слід класифікувати головні елементи аналітичної комп’ютерної розвідки, що доцільно використовувати в діяльності поліції: 1) фактичний пошук інформації, тобто система дій, яка супроводжується використанням обчислювальної техніки в комплексі із програмним забезпеченням і спрямована на встановлення або підтвердження місця розташування фізичного джерела інформації та виявлення інформації, що представляє доказове значення; 2) фіксація інформації, тобто система дій, спрямованих на збереження отриманої інформації на матеріальних носіях з метою її подальшого використання; 3) аналітична обробка отриманої та збереженої на матеріальних носіях інформації за допомогою логічних прийомів і методів, обчислювальної техніки та програмного забезпечення на основі мети збирання цієї інформації; 4) документальне оформлення результатів обробки отриманої та збереженої на матеріальних носіях інформації. Викладені елементи аналітичної комп’ютерної розвідки доцільно використовувати для збору та аналізу інформації під час проведення негласних слідчих (розшукових) дій відповідно до ст. 263 «Зняття інформації з транспортних телекомунікаційних мереж» та ст. 264 КПК України «зняття інформації з електронних інформаційних системи. Така дія є найбільш доцільною та ефективною, ніж будь-яка інша НСРД [398, с. 88]. Під час проведення зазначених вище НСРД щодо цифрової інформації збір і аналіз кількісного та якісного складу інформації, яка передається через телекомунікаційні системи певного комп’ютера, у практичній діяльності можуть бути замінені офіційним вилученням цього комп’ютера та проведенням відносно нього експертизи, оскільки це дозволить отримати інформацію тотожну тій, що перехоплювалась. Однак у такому разі буде порушено негласність, а для вилучення й тимчасового доступу до комп’ютера будуть необхідні процесуальні підстави, тобто ухвала слідчого судді [398, с. 88]. Отже, основною умовою застосування засобів інформаційного забезпечення у цьому блоці також є дотримання вимог, встановлених кримінальним процесуальним законодавством, що надасть можливість отримати дані, достатні для інтеграції у процес розслідування.</w:t>
      </w:r>
    </w:p>
    <w:p>
      <w:pPr>
        <w:pStyle w:val="Normal"/>
        <w:tabs>
          <w:tab w:val="clear" w:pos="720"/>
          <w:tab w:val="left" w:pos="709" w:leader="none"/>
          <w:tab w:val="left" w:pos="1134"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соби інформаційного забезпечення в цьому блоці необхідно поділити на: </w:t>
      </w:r>
      <w:r>
        <w:rPr>
          <w:rFonts w:cs="Times New Roman" w:ascii="Times New Roman" w:hAnsi="Times New Roman"/>
          <w:i/>
          <w:sz w:val="28"/>
          <w:szCs w:val="28"/>
          <w:lang w:val="uk-UA"/>
        </w:rPr>
        <w:t>засоби техніко-програмного забезпечення</w:t>
      </w:r>
      <w:r>
        <w:rPr>
          <w:rFonts w:cs="Times New Roman" w:ascii="Times New Roman" w:hAnsi="Times New Roman"/>
          <w:sz w:val="28"/>
          <w:szCs w:val="28"/>
          <w:lang w:val="uk-UA"/>
        </w:rPr>
        <w:t xml:space="preserve"> – засоби, призначені для збору та фіксації даних під час здійснення дій, передбачених кримінальним процесуальним законодавством для отримання доказів у процесі досудового розслідування; </w:t>
      </w:r>
      <w:r>
        <w:rPr>
          <w:rFonts w:cs="Times New Roman" w:ascii="Times New Roman" w:hAnsi="Times New Roman"/>
          <w:i/>
          <w:sz w:val="28"/>
          <w:szCs w:val="28"/>
          <w:lang w:val="uk-UA"/>
        </w:rPr>
        <w:t xml:space="preserve">засоби аналітико-комп’ютерного забезпечення – </w:t>
      </w:r>
      <w:r>
        <w:rPr>
          <w:rFonts w:cs="Times New Roman" w:ascii="Times New Roman" w:hAnsi="Times New Roman"/>
          <w:sz w:val="28"/>
          <w:szCs w:val="28"/>
          <w:lang w:val="uk-UA"/>
        </w:rPr>
        <w:t xml:space="preserve">засоби, призначені для фактичного пошуку, документального оформлення та збереження матеріальної частини доказової бази; </w:t>
      </w:r>
      <w:r>
        <w:rPr>
          <w:rFonts w:cs="Times New Roman" w:ascii="Times New Roman" w:hAnsi="Times New Roman"/>
          <w:i/>
          <w:sz w:val="28"/>
          <w:szCs w:val="28"/>
          <w:lang w:val="uk-UA"/>
        </w:rPr>
        <w:t xml:space="preserve">засоби інформативно-телекомунікаційного забезпечення </w:t>
      </w:r>
      <w:r>
        <w:rPr>
          <w:rFonts w:cs="Times New Roman" w:ascii="Times New Roman" w:hAnsi="Times New Roman"/>
          <w:sz w:val="28"/>
          <w:szCs w:val="28"/>
          <w:lang w:val="uk-UA"/>
        </w:rPr>
        <w:t xml:space="preserve">– засоби, призначені для отримання доказів шляхом використання даних, котрі передаються на значні відстані за допомогою радіотехніки, комп’ютерної техніки та супутників; </w:t>
      </w:r>
      <w:r>
        <w:rPr>
          <w:rFonts w:cs="Times New Roman" w:ascii="Times New Roman" w:hAnsi="Times New Roman"/>
          <w:i/>
          <w:sz w:val="28"/>
          <w:szCs w:val="28"/>
          <w:lang w:val="uk-UA"/>
        </w:rPr>
        <w:t xml:space="preserve">засоби інформативно-методичного забезпечення </w:t>
      </w:r>
      <w:r>
        <w:rPr>
          <w:rFonts w:cs="Times New Roman" w:ascii="Times New Roman" w:hAnsi="Times New Roman"/>
          <w:sz w:val="28"/>
          <w:szCs w:val="28"/>
          <w:lang w:val="uk-UA"/>
        </w:rPr>
        <w:t>– інформаційні масиви, котрі використовуються як теоретичні знання з питань, які стосуються конкретної суспільно небезпечної події та її фігурантів.</w:t>
      </w:r>
    </w:p>
    <w:p>
      <w:pPr>
        <w:pStyle w:val="Normal"/>
        <w:tabs>
          <w:tab w:val="clear" w:pos="720"/>
          <w:tab w:val="left" w:pos="709" w:leader="none"/>
          <w:tab w:val="left" w:pos="1134"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 w:val="left" w:pos="113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3. Засоби інформаційного супроводження застосування заходів забезпечення кримінального провадж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У кримінальній процесуальній науці існує позиція щодо розгляду заходів забезпечення кримінального провадження в контексті примусу. Низка вітчизняних учених наводить ґрунтовні аргументи щодо специфічної природи вказаних заходів, що заслуговують на увагу та підтримку. Так, наприклад, Р.І. Благута вказує, що державний примус розглядається як фізичний або психічний вплив шляхом заподіяння особистих, матеріальних і моральних обмежень із метою підпорядкування вимогам держави. Доцільно зауважити, що в цьому визначенні як головна мета примусу є виключно державні інтереси. Видається, що дане визначення недостатньо повно виражає сутність примусу, оскільки в тіні залишається його праворегулюючий характер. Державний примус слід розглядати як один із методів регулювання суспільних відносин. Таке розуміння сутності примусу дає змогу виділити в ньому найбільш характерне, основну якість, що поєднує в собі й цільове, й інструментальне призначення примусових заходів. Під цільовим призначенням розуміється сукупність завдань, що вирішуються за допомогою державного примусу [104, с. 328]. За допомоги державного примусу реалізуються норми права та забезпечується гарантування неухильного дотримання конституційних прав та свобод людини. Захист прав людини є поняттям взаємопов’язаним із функцією забезпечення верховенства права. Саме у зв’язку із цим доцільно говорити про співвідношення таких феноменів як верховенство права, державний примус та конституційні гарантії. </w:t>
      </w:r>
    </w:p>
    <w:p>
      <w:pPr>
        <w:pStyle w:val="Normal"/>
        <w:spacing w:lineRule="auto" w:line="360" w:before="0" w:after="0"/>
        <w:ind w:firstLine="709"/>
        <w:jc w:val="both"/>
        <w:rPr/>
      </w:pPr>
      <w:r>
        <w:rPr>
          <w:rFonts w:cs="Times New Roman" w:ascii="Times New Roman" w:hAnsi="Times New Roman"/>
          <w:sz w:val="28"/>
          <w:szCs w:val="28"/>
          <w:lang w:val="uk-UA"/>
        </w:rPr>
        <w:t xml:space="preserve">Схожу із нашою позицію має і В. Ортинський, який вказує на те, що </w:t>
      </w:r>
      <w:r>
        <w:rPr>
          <w:rFonts w:eastAsia="Times New Roman" w:cs="Times New Roman" w:ascii="Times New Roman" w:hAnsi="Times New Roman"/>
          <w:sz w:val="28"/>
          <w:szCs w:val="28"/>
          <w:lang w:val="uk-UA"/>
        </w:rPr>
        <w:t>єдиним теоретико-методологічним критерієм розмежування державного примусу н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вовий і неправовий є право, точніше – права людини. Правове регулювання суспільних відносин</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країнах-членах Європейського Союзу, де англосаксонська та континентальна європейськ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вова доктрини, політична та правова практики, насамперед судова, дає змогу детальніше</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характеризувати правовий державний примус з позиції правової держави, верховенства права т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ерховенства прав людини, а отже, створити чіткі підстави розмежування правового та неправового</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ержавного примус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ва людини є першоосновою доктрини правової держави та верховенства права, оскільк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сі принципи, їхні складові, є похідними від прав людини, логічним продовженням та розкриттям</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ези, що утворює структуру про права людини як найвищу цінність. Поза концепцією прав людин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як найвищої цінності складові правової держави та верховенства права не виявляють свою логічн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а теоретико-методологічну основу і втрачають сенс [280].</w:t>
      </w:r>
      <w:r>
        <w:rPr>
          <w:rFonts w:cs="Times New Roman" w:ascii="Times New Roman" w:hAnsi="Times New Roman"/>
          <w:sz w:val="28"/>
          <w:szCs w:val="28"/>
          <w:lang w:val="uk-UA"/>
        </w:rPr>
        <w:t xml:space="preserve"> Державний примус, який відтворюється через низку видових диференціацій потребує передбачення різних заходів реалізації у практичній діяльності. Саме в цьому контексті можна розглядати засоби забезпечення кримінального провадження як один із видів процесуального примусу.</w:t>
      </w:r>
    </w:p>
    <w:p>
      <w:pPr>
        <w:pStyle w:val="Normal"/>
        <w:spacing w:lineRule="auto" w:line="360" w:before="0" w:after="0"/>
        <w:ind w:firstLine="709"/>
        <w:jc w:val="both"/>
        <w:rPr/>
      </w:pPr>
      <w:r>
        <w:rPr>
          <w:rFonts w:cs="Times New Roman" w:ascii="Times New Roman" w:hAnsi="Times New Roman"/>
          <w:sz w:val="28"/>
          <w:szCs w:val="28"/>
          <w:lang w:val="uk-UA"/>
        </w:rPr>
        <w:t xml:space="preserve">Вчені звертають увагу на те, що інструментальне призначення примусу обумовлює вибір і оперування специфічними засобами і способами з метою досягнення наявних завдань. В юридичній літературі, зазвичай, кримінальний процесуальний примус розглядається як сукупність передбачених кримінальним процесуальним законом заходів примусового впливу, покликаних забезпечити виконання обов’язків учасниками процесу і належне виконання завдань кримінального провадження. Застосування заходів кримінального процесуального примусу чітко і жорстко регламентовано законом, права та законні інтереси особи охороняються від суб’єктивізму і свавілля посадових осіб, що їх застосовують. Саме в процесі реалізації норм, що регулює процесуальний примус, як ні в якій іншій сфері правозастосовної діяльності, можуть бути в дійсності обмежені інтереси громадян. На думку вчених, заходи кримінального процесуального примусу – це передбачені кримінальним процесуальним законом заходи примусового характеру, які застосовуються тільки уповноваженими на те посадовими особами та державними органами до підозрюваного, обвинуваченого, потерпілого, свідка, а також до інших осіб, які беруть участь у процесі, з метою недопущення дійсних і можливих перешкод, які виникають і не дають змоги реалізувати завдання кримінального судочинства [23, с. 6]. На нашу думку, під заходами кримінального процесуального примусу необхідно розуміти сукупність визначених кримінальним процесуальним законодавством заходів та засобів, основною метою яких є забезпечення неухильного виконання учасниками кримінального провадження своїх обов’язків в межах реалізації завдань кримінального судочинства. Зауважимо, що в наведеному понятті ми акцентували увагу саме на взаємозв’язку між державним примусом та забезпеченням виконання процесуальних обов’язків учасниками кримінального провадження. </w:t>
      </w:r>
    </w:p>
    <w:p>
      <w:pPr>
        <w:pStyle w:val="Normal"/>
        <w:spacing w:lineRule="auto" w:line="360" w:before="0" w:after="0"/>
        <w:ind w:firstLine="709"/>
        <w:jc w:val="both"/>
        <w:rPr/>
      </w:pPr>
      <w:r>
        <w:rPr>
          <w:rFonts w:cs="Times New Roman" w:ascii="Times New Roman" w:hAnsi="Times New Roman"/>
          <w:sz w:val="28"/>
          <w:szCs w:val="28"/>
          <w:lang w:val="uk-UA"/>
        </w:rPr>
        <w:t>Примус у сфері кримінального судочинства є необхідною складовою державного примусу. Примус у кримінальному процесуальному праві, на відміну від інших галузей права, має дещо інший характер, а саме – пов’язаний із серйозним обмеженням законних прав і свобод громадян. Загалом примус як владно-правове явище застосовується державою через державні органи та посадових осіб із метою забезпечення належної поведінки громадян, а якщо говорити про сферу правового регулювання кримінальних процесуальних відносин, то суб’єктів кримінального процесу. Оскільки кримінальний процесуальний примус є правовим явищем, то для глибшого розуміння його сутності необхідно визначити його ознаки: – по-перше, він застосовується на підставі визначених норм права, тобто є нормативно врегульованим; – по-друге, застосовується щодо визначеного кола суб’єктів кримінального процесу (підозрюваного, обвинуваченого, підсудного, потерпілого, свідка, експерта); – по-третє, застосовується компетентними державними органами та посадовими особами від імені держави; – по-четверте, кримінальний процесуальний примус застосовується щодо суб’єктів кримінального судочинства незалежно від їхньої волі; – по-п’яте, він спрямований на виконання завдань кримінального судочинства [358, с. 134]. Наведені вченими ознаки надають можливість видокремити кримінальний процесуальний примус від інших правових феноменів такого характер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У науці кримінального процесуального права існує дискусія, що стосується співвідношення понять «заходи забезпечення кримінального провадження» та «заходи кримінального процесуального примусу». Загалом існують декілька позицій щодо зазначеного питання. Першу з них можна окреслити як позицію ототожнення [214, с. 125], іншу – що заходи кримінального процесуального примусу не обмежуються заходами забезпечення кримінального провадження, останні є частиною цілого (примусу) [93, с. 226–231]. Відповідь на зазначене питання знаходиться в науковій площині такого плану. Так, по-перше, необхідно визначитись із тим, що розуміти під примусом під час кримінального провадження загалом. Примус у Великому тлумачному словнику сучасної української мови визначається як «зумовлена кимось або чимось необхідність діяти певним способом незалежно від бажання, натиск, зумовлений законом» [63, с. 1124]. Виходячи із наведеного тлумачення здається недоцільним обмежувати поняття примусу виключно заходами забезпечення кримінального провадження, які, на наш погляд, можна вважати одними із допоміжних елементів кримінального процесу, але не основною його складовою. Якщо розглядати це питання з позиції загального розуміння примусу, нам ближчою є позиція, відповідно до якої заходи забезпечення кримінального провадження є його частино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ержавний примус, зазначається в літературі з теорії держави і права, має характерні ознаки: 1) здійснюється від імені держави тільки уповноваженими компетентними органами та посадовими особами; 2) має юридичний характер: заснований на нормах права (їх санкціях), застосовується на законних підставах, тобто є легалізованим; 3) має персоніфікований характер; 4) являє собою зовнішній, жорсткий захід дії права, що має на меті примусове виконання приписів закону; 5) виступає як засіб виправлення, перевиховання, тобто супроводжується використанням елементів переконання; 6) здійснюється в особливій процесуальній формі, встановленій юридичними нормами й у їх межах, за допомогою спеціальних актів застосування права; 7) зумовлений конфліктом між державною волею, яка виражена в нормі права, та індивідуальною волею осіб, що її порушили; 8) застосовується до конкретних суб’єктів права, котрі порушили правові норми; 9) застосовуються на забезпечення виконання норм права й разом із тим на підставі норм права, зокрема передбачених у них санкцій [316, с. 36]. Отже, заходи забезпечення кримінального провадження хоча і в певній мірі відповідають наведеним ознакам, але їх застосування, відповідно до ч. 3 ст. 132 КПК потребують певних умов, серед яких </w:t>
      </w:r>
      <w:r>
        <w:rPr>
          <w:rFonts w:cs="Times New Roman" w:ascii="Times New Roman" w:hAnsi="Times New Roman"/>
          <w:sz w:val="28"/>
          <w:szCs w:val="28"/>
          <w:lang w:val="uk-UA"/>
        </w:rPr>
        <w:t>наявність обґрунтованої підозри щодо вчинення кримінального правопорушення такого ступеня тяжкості, що може бути підставою для застосування заходів забезпечення кримінального провадження;</w:t>
      </w:r>
      <w:bookmarkStart w:id="69" w:name="n1396"/>
      <w:bookmarkEnd w:id="69"/>
      <w:r>
        <w:rPr>
          <w:rFonts w:cs="Times New Roman" w:ascii="Times New Roman" w:hAnsi="Times New Roman"/>
          <w:sz w:val="28"/>
          <w:szCs w:val="28"/>
          <w:lang w:val="uk-UA"/>
        </w:rPr>
        <w:t xml:space="preserve"> потреба досудового розслідування, яка виправдовує такий ступінь втручання у права і свободи особи, про який ідеться в клопотанні слідчого, дізнавача, прокурора;</w:t>
      </w:r>
      <w:bookmarkStart w:id="70" w:name="n1397"/>
      <w:bookmarkEnd w:id="70"/>
      <w:r>
        <w:rPr>
          <w:rFonts w:cs="Times New Roman" w:ascii="Times New Roman" w:hAnsi="Times New Roman"/>
          <w:sz w:val="28"/>
          <w:szCs w:val="28"/>
          <w:lang w:val="uk-UA"/>
        </w:rPr>
        <w:t xml:space="preserve"> необхідність у реалізації завдання, для виконання якого слідчий, дізнавач, прокурор звертається із клопотанням [50].</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У науці кримінального процесуального права існують два поняття: родове – «примус у кримінальному процесі», та видове – «кримінально-процесуальний примус». Перше охоплює всі види впливу на суб’єкта процесу, в результаті чого він змушений виконувати процесуальний обов’язок проти власної волі, включаючи психічний вплив через загрозу можливого застосування санкцій, не лише процесуальних, а й кримінально-правових, цивільно-правових, громадських [401, с. 22]. А.А. Благодир зазначає, що кримінальний процесуальний примус охоплює всі випадки застосування примусових заходів у зв’язку з реалізацією норм кримінального процесуального права, і вважає вищевикладені поняття тотожними [47, с. 9, 14]. Ми підтримуємо позицію щодо необхідності розмежування наведених понять. З цієї точки зору заходи забезпечення кримінального провадження можуть бути розглянуті як примус у кримінальному процесі (а саме – як один із його видів/способів тощо). Розуміння вказаних заходів як кримінально-процесуальний примус дещо звужує межі кримінального судочинства та применшує його значенн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xml:space="preserve">При цьому не можна не відмітити, що низка вчених вказує на те, що переобтяження кримінального процесуального права різного плану конструкціями та поняттями не є доцільним, тому з огляду на наявність нової термінології в КПК України, необхідним є залишення поняття «кримінального процесуального примусу», яким охоплюється застосування правового примусу в межах кримінального провадження та яке не обмежується заходами забезпечення кримінального провадження. Також варто мати на увазі, що, визначаючи систему заходів забезпечення кримінального провадження, законодавець не є послідовним і низку останніх залишає поза увагою ст. 131 КПК України, про що неодноразово звертається увага в літературі [76, с. 323]. Такий підхід також має право на існування, однак в такому випадку має бути змінений і підхід до розуміння правової природи заходів забезпечення кримінального провадження. </w:t>
      </w:r>
    </w:p>
    <w:p>
      <w:pPr>
        <w:pStyle w:val="Normal"/>
        <w:spacing w:lineRule="auto" w:line="360" w:before="0" w:after="0"/>
        <w:ind w:firstLine="709"/>
        <w:jc w:val="both"/>
        <w:rPr/>
      </w:pPr>
      <w:r>
        <w:rPr>
          <w:rFonts w:cs="Times New Roman" w:ascii="Times New Roman" w:hAnsi="Times New Roman"/>
          <w:sz w:val="28"/>
          <w:szCs w:val="28"/>
          <w:lang w:val="uk-UA"/>
        </w:rPr>
        <w:t>Обов’язковими умовами застосування кримінального процесуального примусу є їх законність та обґрунтованість. Ці умови виражаються у: 1) нормативному визначенні заходів примусу; 2) визначенні суб’єктів, спеціально уповноважених і наділених правом застосування процесуального примусу; 3) визначенні кола осіб щодо яких можна застосовувати визначені види примусу; 4) закріпленні процедури застосування процесуального примусу. Для того, щоб визначити систему заходів кримінального процесуального примусу, необхідно дослідити їх правову суть. Правова суть заходів кримінального процесуального примусу визначається підставами їх застосування. Як відомо, кожний із заходів кримінального процесуального примусу має мету, але спільним для них є забезпечення виконання завдань кримінального судочинства. Відповідно ці завдання, зазвичай, можуть бути виконані за умов належної поведінки суб’єктів кримінального судочинства. Отже, спільною підставою для застосування більшості заходів кримінального процесуального примусу буде невиконання або неналежне виконання обов’язків деякими суб’єктами кримінального процесу, тобто учинення ними кримінального процесуального правопорушення. Проте не завжди обов’язкова наявність невиконання або неналежного виконання обов’язків для застосування заходів кримінального процесуального примусу [50]. Таким чином, можна говорити про те, що заходи забезпечення кримінального провадження є наслідком невиконання або потенційної можливості невиконання учасниками кримінального провадження своїх обов’язків в умовах кримінального судочинства.</w:t>
      </w:r>
    </w:p>
    <w:p>
      <w:pPr>
        <w:pStyle w:val="Normal"/>
        <w:spacing w:lineRule="auto" w:line="360" w:before="0" w:after="0"/>
        <w:ind w:firstLine="709"/>
        <w:jc w:val="both"/>
        <w:rPr/>
      </w:pPr>
      <w:r>
        <w:rPr>
          <w:rFonts w:cs="Times New Roman" w:ascii="Times New Roman" w:hAnsi="Times New Roman"/>
          <w:sz w:val="28"/>
          <w:szCs w:val="28"/>
          <w:lang w:val="uk-UA"/>
        </w:rPr>
        <w:t>Конкретні фактичні дані, які є підставами застосування цих заходів, можуть указувати не лише на можливість правопорушення, але і на необхідність його запобігання для забезпечення нормального розвитку процесу. Заходи процесуального примусу застосовуються, зазвичай, за наявності підстав, які визначені законом, коли кримінального процесуального порушення, переважно ще немає. Застосування такого заходу процесуального примусу, як поміщення в медичний заклад, не пов’язано з учиненням кримінального процесуального правопорушення. Його застосування відбувається за умови виникнення під час кримінального судочинства встановлених законом фактичних даних, незалежно від поведінки особи, права й інтереси якої ним обмежуються. Будь-який зі заходів процесуального примусу є примусовим за правовою природою, оскільки вони формулюються у владному розпорядженні компетентних органів держави й об’єктивно обмежують права конкретних осіб, незалежно від того, або бажають останні настання цих обмежень, або вимушені з ними змиритись або намагаються їх уникнути. Заходи забезпечення кримінального провадження є одним із видів примусу, який застосовується компетентними державними органами та посадовими особами у кримінальному процесі. Вченими також пропонується власне бачення поняття заходів забезпечення кримінального провадження: передбачені кримінальним процесуальним законом засоби державно-правового примусу, що застосовуються уповноваженими державними органами та посадовими особами у встановленому законом порядку до підозрюваного, обвинуваченого, потерпілого, свідка та інших осіб, котрі залучаються до сфери кримінальної процесуальної діяльності, з метою запобігання та припинення їхніх неправомірних дій, забезпечення виявлення та закріплення доказів і досягнення дієвості кримінального провадження [23, с. 89]. Такий підхід є дещо схожим із попереднім та, по суті, також відображає особливості додаткового супроводження кримінального провадження.</w:t>
      </w:r>
    </w:p>
    <w:p>
      <w:pPr>
        <w:pStyle w:val="Normal"/>
        <w:spacing w:lineRule="auto" w:line="360" w:before="0" w:after="0"/>
        <w:ind w:firstLine="709"/>
        <w:jc w:val="both"/>
        <w:rPr/>
      </w:pPr>
      <w:r>
        <w:rPr>
          <w:rFonts w:cs="Times New Roman" w:ascii="Times New Roman" w:hAnsi="Times New Roman"/>
          <w:sz w:val="28"/>
          <w:lang w:val="uk-UA"/>
        </w:rPr>
        <w:t>Внаслідок запровадження цього інституту українськими ученими О.М. Гуміним та Г.К. Кожевніковим одразу було поставлено питання: чи правильним є ототожнення заходів кримінального процесуального примусу, можливість застосування яких була передбачена відповідними статтями КПК 1960 року, та заходів забезпечення кримінального провадження, визначених у розділі 2 КПК 2012 року? [93, с. 229; 186, с. 69]. При цьому вони висловлюють сумніви щодо правильності ототожнення цих заходів, як це зроблено С.М. Смоковим, який указує на ідентичність заходів забезпечення кримінального провадження та заходів кримінального процесуального примусу [331, с. 629]. Л.М. Лобойко та О.А. Банчук на основі законодавчого досвіду європейських країн узагалі заперечують тотожність примусу і заходів забезпечення кримінального провадження. На їхню думку, примус є там, де є застосування фізичної сили, тобто «заходами примусу доцільно визнавати лише привід, затримання особи, вилучення майна чи документів, під час яких застосовується фізична сила» [337, с. 133]. Також у своїй праці вони відходять від загальноприйнятої думки про застосування санкцій під час реалізації заходів забезпечення кримінального провадження: «заходи забезпечення кримінального провадження – це передбачені законом заходи обмеження прав і свобод учасників кримінального провадження, які мають самостійне значення та не мають характеру юридичних санкцій і застосовуються з метою забезпечення виконання учасниками своїх обов’язків або отримання необхідних доказів у справі» [337, с. 131]. Ми не можемо не погодитись із таким підходом. Будучи прихильниками думки про різну правову природу примусу і заходів забезпечення кримінального провадження, ще раз хочемо підкреслити, що виходячи навіть із назви останніх, можна зробити висновок про те, що основна їх функція – допоміжна.</w:t>
      </w:r>
    </w:p>
    <w:p>
      <w:pPr>
        <w:pStyle w:val="Normal"/>
        <w:spacing w:lineRule="auto" w:line="360" w:before="0" w:after="0"/>
        <w:ind w:firstLine="709"/>
        <w:jc w:val="both"/>
        <w:rPr/>
      </w:pPr>
      <w:r>
        <w:rPr>
          <w:rFonts w:cs="Times New Roman" w:ascii="Times New Roman" w:hAnsi="Times New Roman"/>
          <w:sz w:val="28"/>
          <w:lang w:val="uk-UA"/>
        </w:rPr>
        <w:t>Слід зазначити, що серед специфічних ознак заходів забезпечення кримінального провадження О. Г. Шило вказує, що ці заходи «мають виражений примусовий характер, який залежить не від порядку реалізації цих заходів, а від їх законодавчої моделі. Навіть коли особа не заперечує проти обмеження її прав і свобод, що пов’язане із застосуванням заходів забезпечення кримінального провадження, вони все одно мають примусовий характер, оскільки сама можливість застосування примусу передбачена законом» [215, с. 256]. Наведене цитування наштовхує на два висновки: 1) ці заходи однозначно є примусовими за правовою природою. Хоча, на думку деяких учених, добровільність виконання примусових заходів виключає їх примусовість, тому що вони не пов’язані з тимчасовим обмеженням прав і свобод учасників кримінальних процесуальних правовідносин [252, с. 82]; останнє не до кінця є обґрунтованим, оскільки, як наслідок першого, випливає такий висновок: 2) здійснено розмежування теоретичного, законодавчого (нормативно-правового) та практичного (емпіричного) рівнів розуміння цих заходів, що, у свою чергу, пояснює їх як багатоаспектне та різнорівневе правове явище, але однозначно з ознакою примусу, застосування якого потенційно передбачено законом [26]. Така багатоаспектність розглядуваного феномену свідчить про необхідність формування більш цілісного та універсального підходу до створення певних гарантій дотримання принципів законності та гуманізму під час застосування заходів забезпечення кримінального провадження. На нашу думку, більш прийнятним є підхід вчених, які розглядають заходи забезпечення кримінального провадження як такі, що передбачені з метою усунення наявних та можливих перешкод.  Інші наведені думки є занадто звуженими та не відтворюють правову природу та особливості досліджуваного феномену.</w:t>
      </w:r>
    </w:p>
    <w:p>
      <w:pPr>
        <w:pStyle w:val="Normal"/>
        <w:spacing w:lineRule="auto" w:line="360" w:before="0" w:after="0"/>
        <w:ind w:firstLine="709"/>
        <w:jc w:val="both"/>
        <w:rPr/>
      </w:pPr>
      <w:r>
        <w:rPr>
          <w:rFonts w:cs="Times New Roman" w:ascii="Times New Roman" w:hAnsi="Times New Roman"/>
          <w:sz w:val="28"/>
          <w:lang w:val="uk-UA"/>
        </w:rPr>
        <w:t>З іншого боку, «під державно-правовим примусом у кримінальному процесуальному праві пропонується розуміти оснований на законодавстві і здійснюваний державою в особі уповноважених органів та посадових осіб вплив психологічного, дослідницько-медичного, майнового характеру на особу, щодо якої застосовується примус. Державно-правовий примус полягає в установленні правообмежень у сфері трудової, службової діяльності, обмеження свободи пересування стосовно фізичних, посадових та юридичних осіб з метою захисту осіб та організацій, потерпілих від злочинів, а також захисту особи від незаконного та необґрунтованого обвинувачення, засудження, обмеження її прав і свобод за умови відсутності значущості для особи, що здійснює примус, реакції особи, щодо якої застосовується примус» [26, с. 17-18].</w:t>
      </w:r>
    </w:p>
    <w:p>
      <w:pPr>
        <w:pStyle w:val="Normal"/>
        <w:spacing w:lineRule="auto" w:line="360" w:before="0" w:after="0"/>
        <w:ind w:firstLine="709"/>
        <w:jc w:val="both"/>
        <w:rPr/>
      </w:pPr>
      <w:r>
        <w:rPr>
          <w:rFonts w:cs="Times New Roman" w:ascii="Times New Roman" w:hAnsi="Times New Roman"/>
          <w:sz w:val="28"/>
          <w:lang w:val="uk-UA"/>
        </w:rPr>
        <w:t xml:space="preserve">Метою застосування заходів забезпечення кримінального провадження є досягнення дієвості провадження. Під дієвістю кримінального провадження, на наш погляд, розуміється виконання завдань кримінального судочинства, які визначені у ст. 2 КПК, зокрема: захист особи, суспільства та держави від кримінальних правопорушень, охорона прав, свобод і законних інтересів учасників кримінального провадження, а також забезпечення швидкого, повного та неупередженого розслідування та судового розгляду, щоб кожний, хто вчинив кримінальне правопорушення, був притягнутий до відповідальності відповідно до своєї вини, жоден невинуватий не був обвинувачений або засуджений, стосовно жодної особи не був застосований необґрунтований процесуальний примус і щоб до кожного учасника кримінального провадження була застосована належна правова процедура [219]. Заходи забезпечення кримінального провадження завжди пов’язані із застосуванням примусу у кримінальному процесі. Саме примус є запорукою того, що застосування заходів забезпечення кримінального провадження досягне мети – дієвості (ефективності) провадження [214, с. 118-119]. Але й ототожнювати поняття «заходи забезпечення кримінального провадження» та «заходи кримінального процесуального примусу» [214, с. 163] за результатами буквального тлумачення закону видається не зовсім коректним, тому що останнє, безумовно, є ширшим поняттям [26]. Таким чином, в цьому контексті можна говорити про фактичну цінність заходів забезпечення кримінального провадження з точки зору забезпечення кримінального провадження. Варто також звернути увагу на те, що особливої важливості в цьому контексті набуває вдосконалення рівня та якості засобів інформаційного супроводження досліджуваних заходів.  </w:t>
      </w:r>
    </w:p>
    <w:p>
      <w:pPr>
        <w:pStyle w:val="Normal"/>
        <w:spacing w:lineRule="auto" w:line="360" w:before="0" w:after="0"/>
        <w:ind w:firstLine="709"/>
        <w:jc w:val="both"/>
        <w:rPr/>
      </w:pPr>
      <w:r>
        <w:rPr>
          <w:rFonts w:cs="Times New Roman" w:ascii="Times New Roman" w:hAnsi="Times New Roman"/>
          <w:sz w:val="28"/>
          <w:lang w:val="uk-UA"/>
        </w:rPr>
        <w:t>Низка як вітчизняних, так і зарубіжних науковців у сфері кримінального процесу сьогодні висловлюють цікаві міркування стосовно сучасного розуміння співвідношення у процесуальному законодавстві заходів забезпечення кримінального провадження як загального поняття і власне запобіжних заходів як частини цього загального поняття [90, с. 118; 89, с. 195]. Зокрема, наголошується, що запобіжні заходи потрібно називати не просто запобіжними заходами, а запобіжними заходами забезпечення кримінального провадження. Саме тоді можна чітко визначати, які із заходів забезпечення кримінального провадження мають прямий вплив на кримінальне провадження з метою його забезпечення, а які мають непрямий (опосередкований) вплив. Заслуговує на увагу думка про те, що заходами забезпечення кримінального провадження, які мають прямий вплив на кримінальне провадження з метою його забезпечення, є всі закріплені у кримінальному процесуальному законі заходи, окрім запобіжних, оскільки, останні впливають на забезпечення кримінального провадження опосередковано, тобто, через створення певних процесуальних умов, за наявності яких і є можливим забезпечення кримінального провадження. Таким чином, слушним є твердження, що закріплені в кримінальному процесуальному законі заходи забезпечення кримінального провадження умовно можна поділити на дві групи: 1) безпосередні заходи забезпечення кримінального провадження та 2) опосередковані заходи забезпечення кримінального провадження, які варто назвати запобіжними заходами забезпечення кримінального провадження [315; 271, с. 67–69]. Ми підтримуємо думку щодо необхідності закріплення поняття запобіжних заходів забезпечення кримінального провадження, оскільки такий підхід, на нашу думку, надасть можливість підійти більш комплексно до визначення у кримінальному процесуальному законодавстві поняття та правової природи таких заходів.</w:t>
      </w:r>
    </w:p>
    <w:p>
      <w:pPr>
        <w:pStyle w:val="Normal"/>
        <w:spacing w:lineRule="auto" w:line="360" w:before="0" w:after="0"/>
        <w:ind w:firstLine="709"/>
        <w:jc w:val="both"/>
        <w:rPr/>
      </w:pPr>
      <w:r>
        <w:rPr>
          <w:rFonts w:cs="Times New Roman" w:ascii="Times New Roman" w:hAnsi="Times New Roman"/>
          <w:sz w:val="28"/>
          <w:lang w:val="uk-UA"/>
        </w:rPr>
        <w:t>Якщо з формулюванням ч. 1 ст. 131 КПК – «Заходи забезпечення кримінального провадження застосовуються з метою досягнення дієвості цього провадження», враховуючи, що забезпечити дієвість може лише практична реалізація цих заходів, слід погодитися повністю, то по інших формулюваннях цього стверджувати не можна. Загальні правила, викладені у ст. 132 КПК, стосуються не тільки застосування, а у першу чергу обрання заходів забезпечення кримінального провадження та продовження їх строків. Разом з тим, аналіз ч. 6 ст. 132 КПК дозволяє припустити, що законодавець ототожнює «застосування» та «обрання» цих заходів: до клопотання слідчого, прокурора про застосування, зміну або скасування заходу забезпечення кримінального провадження додається витяг з Єдиного реєстру досудових розслідувань щодо кримінального провадження, в рамках якого подається клопотання. Таким чином, термін «застосування» у контексті заходів забезпечення кримінального провадження вживається у двох значеннях: фактичної реалізації (ч. 1, 4 ст. 132 КПК) та обрання цих заходів (ч. 2, 3, 5, 6 ст. 132 КПК) [91]. Варто звернути увагу також на те, що про інформаційне супроводження заходів забезпечення кримінального провадження можна говорити лише у випадку фактичної їх реалізації, відповідно до ч.1 та 4 ст. 132 КПК України. Що стосується обрання цих заходів, така дія є суто формальним процесуальним аспектом.</w:t>
      </w:r>
    </w:p>
    <w:p>
      <w:pPr>
        <w:pStyle w:val="Normal"/>
        <w:spacing w:lineRule="auto" w:line="360" w:before="0" w:after="0"/>
        <w:ind w:firstLine="709"/>
        <w:jc w:val="both"/>
        <w:rPr>
          <w:rFonts w:ascii="Times New Roman" w:hAnsi="Times New Roman" w:cs="Times New Roman"/>
          <w:sz w:val="44"/>
          <w:lang w:val="uk-UA"/>
        </w:rPr>
      </w:pPr>
      <w:r>
        <w:rPr>
          <w:rFonts w:cs="Times New Roman" w:ascii="Times New Roman" w:hAnsi="Times New Roman"/>
          <w:sz w:val="28"/>
          <w:lang w:val="uk-UA"/>
        </w:rPr>
        <w:t>Механічне ототожнення «застосування» та «обрання» цих заходів також викликає питання. По-перше, якщо заходи забезпечення кримінального провадження застосовуються на підставі ухвали слідчого судді або суду, за винятком випадків, передбачених КПК, то на підставі якого і ким прийнятого процесуального рішення вони змінюються та скасовуються. Аналіз положень Розділу 2, зокрема, ч. 6 ст. 132 КПК, дозволяє дати відповідь на це питання (також на підставі ухвали слідчого судді або суду, за винятком випадків, передбачених КПК), але, з позицій правил юридичної техніки, це загальне правило має бути відображене у ст. 132 КПК. По-друге, якщо клопотання про застосування заходів забезпечення кримінального провадження на підставі ухвали слідчого судді подається до місцевого суду, в межах територіальної юрисдикції якого знаходиться орган досудового розслідування, то яка підсудність клопотання про зміну та скасування заходів забезпечення кримінального провадження? Для прикладу, у ч. 1 ст. 184 КПК передбачено, що клопотання про застосування запобіжного заходу подається до місцевого суду, в межах територіальної юрисдикції якого здійснюється досудове розслідування, а у ч. 1 ст. 200 КПК вказано, що прокурор, слідчий за погодженням з прокурором має право звернутися у порядку, передбаченому ст. 184 КПК (що, відповідно, дає можливість стверджувати, що із дотриманням зазначеного у цій нормі правила щодо територіальної підсудності) із клопотанням про зміну запобіжного заходу, в тому числі про скасування, зміну або покладення додаткових обов'язків чи про зміну способу їх виконання. По-третє, ототожнення «застосування» та «обрання» цих заходів у контексті ч. 5 ст. 132 КПК може викликати уявлення, що для розгляду клопотання про зміну та скасування заходу забезпечення кримінального провадження не діє правило, що сторони кримінального провадження повинні подати слідчому судді або суду докази обставин, на які вони посилаються. Все це вказує на необхідність нормативного розмежування «обрання» та «застосування» заходів забезпечення кримінального провадження [91]. Таким чином, можна підсумувати, що на сьогоднішній день існує нагальна потреба визначення у кримінальному процесуальному законодавстві поняття заходів забезпечення кримінального провадження із чітким розмежуванням особливостей їх застосування та обрання, а також правової природи. Варто також акцентувати увагу на тому, що на сучасному етапі розвитку є недоцільним відносити досліджуваний феномен до кримінального процесуального примусу, а розглядати такі заходи з точки зору допоміжної функції в кримінальному провадженні.</w:t>
      </w:r>
    </w:p>
    <w:p>
      <w:pPr>
        <w:pStyle w:val="Normal"/>
        <w:spacing w:lineRule="auto" w:line="360" w:before="0" w:after="0"/>
        <w:ind w:firstLine="709"/>
        <w:jc w:val="both"/>
        <w:rPr/>
      </w:pPr>
      <w:r>
        <w:rPr>
          <w:rFonts w:cs="Times New Roman" w:ascii="Times New Roman" w:hAnsi="Times New Roman"/>
          <w:sz w:val="28"/>
          <w:szCs w:val="28"/>
          <w:lang w:val="uk-UA"/>
        </w:rPr>
        <w:t>Заходи забезпечення кримінального провадження на сьогодні можна вважати одними із гарантій здійснення гуманного та справедливого правосуддя, а також результативності досудового та судового розслідування. Про це свідчить і кримінальне процесуальне законодавство. Так, відповідно до ст. 131 КПК України, заходи забезпечення кримінального провадження застосовуються з метою досягнення дієвості цього провадження.</w:t>
      </w:r>
      <w:bookmarkStart w:id="71" w:name="n1381"/>
      <w:bookmarkEnd w:id="71"/>
      <w:r>
        <w:rPr>
          <w:rFonts w:cs="Times New Roman" w:ascii="Times New Roman" w:hAnsi="Times New Roman"/>
          <w:sz w:val="28"/>
          <w:szCs w:val="28"/>
          <w:lang w:val="uk-UA"/>
        </w:rPr>
        <w:t xml:space="preserve"> Заходами забезпечення кримінального провадження є:</w:t>
      </w:r>
      <w:bookmarkStart w:id="72" w:name="n1382"/>
      <w:bookmarkEnd w:id="72"/>
      <w:r>
        <w:rPr>
          <w:rFonts w:cs="Times New Roman" w:ascii="Times New Roman" w:hAnsi="Times New Roman"/>
          <w:sz w:val="28"/>
          <w:szCs w:val="28"/>
          <w:lang w:val="uk-UA"/>
        </w:rPr>
        <w:t xml:space="preserve"> 1) виклик слідчим, дізнавачем, прокурором, судовий виклик і привід;</w:t>
      </w:r>
      <w:bookmarkStart w:id="73" w:name="n1383"/>
      <w:bookmarkStart w:id="74" w:name="n6686"/>
      <w:bookmarkEnd w:id="73"/>
      <w:bookmarkEnd w:id="74"/>
      <w:r>
        <w:rPr>
          <w:rFonts w:cs="Times New Roman" w:ascii="Times New Roman" w:hAnsi="Times New Roman"/>
          <w:sz w:val="28"/>
          <w:szCs w:val="28"/>
          <w:lang w:val="uk-UA"/>
        </w:rPr>
        <w:t xml:space="preserve"> 2) накладення грошового стягнення;</w:t>
      </w:r>
      <w:bookmarkStart w:id="75" w:name="n1384"/>
      <w:bookmarkEnd w:id="75"/>
      <w:r>
        <w:rPr>
          <w:rFonts w:cs="Times New Roman" w:ascii="Times New Roman" w:hAnsi="Times New Roman"/>
          <w:sz w:val="28"/>
          <w:szCs w:val="28"/>
          <w:lang w:val="uk-UA"/>
        </w:rPr>
        <w:t xml:space="preserve"> 3) тимчасове обмеження у користуванні спеціальним правом;</w:t>
      </w:r>
      <w:bookmarkStart w:id="76" w:name="n1385"/>
      <w:bookmarkEnd w:id="76"/>
      <w:r>
        <w:rPr>
          <w:rFonts w:cs="Times New Roman" w:ascii="Times New Roman" w:hAnsi="Times New Roman"/>
          <w:sz w:val="28"/>
          <w:szCs w:val="28"/>
          <w:lang w:val="uk-UA"/>
        </w:rPr>
        <w:t xml:space="preserve"> 4) відсторонення від посади;</w:t>
      </w:r>
      <w:bookmarkStart w:id="77" w:name="n5637"/>
      <w:bookmarkEnd w:id="77"/>
      <w:r>
        <w:rPr>
          <w:rFonts w:cs="Times New Roman" w:ascii="Times New Roman" w:hAnsi="Times New Roman"/>
          <w:sz w:val="28"/>
          <w:szCs w:val="28"/>
          <w:lang w:val="uk-UA"/>
        </w:rPr>
        <w:t xml:space="preserve"> 4</w:t>
      </w:r>
      <w:r>
        <w:rPr>
          <w:rStyle w:val="Rvts37"/>
          <w:rFonts w:cs="Times New Roman" w:ascii="Times New Roman" w:hAnsi="Times New Roman"/>
          <w:b/>
          <w:bCs/>
          <w:sz w:val="28"/>
          <w:szCs w:val="28"/>
          <w:vertAlign w:val="superscript"/>
          <w:lang w:val="uk-UA"/>
        </w:rPr>
        <w:t>-1</w:t>
      </w:r>
      <w:r>
        <w:rPr>
          <w:rFonts w:cs="Times New Roman" w:ascii="Times New Roman" w:hAnsi="Times New Roman"/>
          <w:sz w:val="28"/>
          <w:szCs w:val="28"/>
          <w:lang w:val="uk-UA"/>
        </w:rPr>
        <w:t>) тимчасове відсторонення судді від здійснення правосуддя;</w:t>
      </w:r>
      <w:bookmarkStart w:id="78" w:name="n1386"/>
      <w:bookmarkStart w:id="79" w:name="n5636"/>
      <w:bookmarkEnd w:id="78"/>
      <w:bookmarkEnd w:id="79"/>
      <w:r>
        <w:rPr>
          <w:rFonts w:cs="Times New Roman" w:ascii="Times New Roman" w:hAnsi="Times New Roman"/>
          <w:sz w:val="28"/>
          <w:szCs w:val="28"/>
          <w:lang w:val="uk-UA"/>
        </w:rPr>
        <w:t xml:space="preserve"> 5) тимчасовий доступ до речей і документів;</w:t>
      </w:r>
      <w:bookmarkStart w:id="80" w:name="n1387"/>
      <w:bookmarkEnd w:id="80"/>
      <w:r>
        <w:rPr>
          <w:rFonts w:cs="Times New Roman" w:ascii="Times New Roman" w:hAnsi="Times New Roman"/>
          <w:sz w:val="28"/>
          <w:szCs w:val="28"/>
          <w:lang w:val="uk-UA"/>
        </w:rPr>
        <w:t xml:space="preserve"> 6) тимчасове вилучення майна;</w:t>
      </w:r>
      <w:bookmarkStart w:id="81" w:name="n1388"/>
      <w:bookmarkEnd w:id="81"/>
      <w:r>
        <w:rPr>
          <w:rFonts w:cs="Times New Roman" w:ascii="Times New Roman" w:hAnsi="Times New Roman"/>
          <w:sz w:val="28"/>
          <w:szCs w:val="28"/>
          <w:lang w:val="uk-UA"/>
        </w:rPr>
        <w:t xml:space="preserve"> 7) арешт майна;</w:t>
      </w:r>
      <w:bookmarkStart w:id="82" w:name="n1389"/>
      <w:bookmarkEnd w:id="82"/>
      <w:r>
        <w:rPr>
          <w:rFonts w:cs="Times New Roman" w:ascii="Times New Roman" w:hAnsi="Times New Roman"/>
          <w:sz w:val="28"/>
          <w:szCs w:val="28"/>
          <w:lang w:val="uk-UA"/>
        </w:rPr>
        <w:t xml:space="preserve"> 8) затримання особи;</w:t>
      </w:r>
      <w:bookmarkStart w:id="83" w:name="n1390"/>
      <w:bookmarkEnd w:id="83"/>
      <w:r>
        <w:rPr>
          <w:rFonts w:cs="Times New Roman" w:ascii="Times New Roman" w:hAnsi="Times New Roman"/>
          <w:sz w:val="28"/>
          <w:szCs w:val="28"/>
          <w:lang w:val="uk-UA"/>
        </w:rPr>
        <w:t xml:space="preserve"> 9) запобіжні заходи [219]. Отже, виходячи із наведеного переліку, можна підсумувати, що більшість викладених заходів потребують інформаційного супроводження, котре може бути диференційовано на: 1) </w:t>
      </w:r>
      <w:r>
        <w:rPr>
          <w:rFonts w:cs="Times New Roman" w:ascii="Times New Roman" w:hAnsi="Times New Roman"/>
          <w:b/>
          <w:i/>
          <w:sz w:val="28"/>
          <w:szCs w:val="28"/>
          <w:lang w:val="uk-UA"/>
        </w:rPr>
        <w:t>інформаційно-технічне</w:t>
      </w:r>
      <w:r>
        <w:rPr>
          <w:rFonts w:cs="Times New Roman" w:ascii="Times New Roman" w:hAnsi="Times New Roman"/>
          <w:sz w:val="28"/>
          <w:szCs w:val="28"/>
          <w:lang w:val="uk-UA"/>
        </w:rPr>
        <w:t xml:space="preserve"> – засоби фіксації, отримання та передачі інформації процесуального характеру; 2) </w:t>
      </w:r>
      <w:r>
        <w:rPr>
          <w:rFonts w:cs="Times New Roman" w:ascii="Times New Roman" w:hAnsi="Times New Roman"/>
          <w:b/>
          <w:i/>
          <w:sz w:val="28"/>
          <w:szCs w:val="28"/>
          <w:lang w:val="uk-UA"/>
        </w:rPr>
        <w:t>документальне</w:t>
      </w:r>
      <w:r>
        <w:rPr>
          <w:rFonts w:cs="Times New Roman" w:ascii="Times New Roman" w:hAnsi="Times New Roman"/>
          <w:sz w:val="28"/>
          <w:szCs w:val="28"/>
          <w:lang w:val="uk-UA"/>
        </w:rPr>
        <w:t xml:space="preserve"> – документи та інші цінні папери, котрі підтверджують факт існування підстав застосування заходів забезпечення кримінального провадження; 3) </w:t>
      </w:r>
      <w:r>
        <w:rPr>
          <w:rFonts w:cs="Times New Roman" w:ascii="Times New Roman" w:hAnsi="Times New Roman"/>
          <w:b/>
          <w:i/>
          <w:sz w:val="28"/>
          <w:szCs w:val="28"/>
          <w:lang w:val="uk-UA"/>
        </w:rPr>
        <w:t>процесуальне</w:t>
      </w:r>
      <w:r>
        <w:rPr>
          <w:rFonts w:cs="Times New Roman" w:ascii="Times New Roman" w:hAnsi="Times New Roman"/>
          <w:sz w:val="28"/>
          <w:szCs w:val="28"/>
          <w:lang w:val="uk-UA"/>
        </w:rPr>
        <w:t xml:space="preserve"> – всі інші носії, котрі підтверджують факт існування підстав застосування заходів забезпечення кримінального провадження, передбачені кримінальним процесуальним законодавством. Ураховуючи сказане, пропонуємо більш детально розглянути заходи забезпечення кримінального провадження, які потребують спеціального інформаційного супроводження їх застосування.</w:t>
      </w:r>
    </w:p>
    <w:p>
      <w:pPr>
        <w:pStyle w:val="Normal"/>
        <w:spacing w:lineRule="auto" w:line="360" w:before="0" w:after="0"/>
        <w:ind w:firstLine="709"/>
        <w:jc w:val="both"/>
        <w:rPr/>
      </w:pPr>
      <w:r>
        <w:rPr>
          <w:rFonts w:cs="Times New Roman" w:ascii="Times New Roman" w:hAnsi="Times New Roman"/>
          <w:sz w:val="28"/>
          <w:szCs w:val="28"/>
          <w:lang w:val="uk-UA"/>
        </w:rPr>
        <w:t xml:space="preserve">Відтак, відповідно до положень ст. 132 КПК України, </w:t>
      </w:r>
      <w:r>
        <w:rPr>
          <w:rStyle w:val="Rvts9"/>
          <w:rFonts w:cs="Times New Roman" w:ascii="Times New Roman" w:hAnsi="Times New Roman"/>
          <w:bCs/>
          <w:sz w:val="28"/>
          <w:szCs w:val="28"/>
          <w:lang w:val="uk-UA"/>
        </w:rPr>
        <w:t>д</w:t>
      </w:r>
      <w:r>
        <w:rPr>
          <w:rFonts w:cs="Times New Roman" w:ascii="Times New Roman" w:hAnsi="Times New Roman"/>
          <w:sz w:val="28"/>
          <w:szCs w:val="28"/>
          <w:lang w:val="uk-UA"/>
        </w:rPr>
        <w:t>ля оцінки потреб досудового розслідування слідчий суддя або суд зобов'язаний врахувати можливість без застосованого заходу забезпечення кримінального провадження отримати речі і документи, які можуть бути використані під час судового розгляду для встановлення обставин у кримінальному провадженні.</w:t>
      </w:r>
      <w:bookmarkStart w:id="84" w:name="n1399"/>
      <w:bookmarkEnd w:id="84"/>
      <w:r>
        <w:rPr>
          <w:rFonts w:cs="Times New Roman" w:ascii="Times New Roman" w:hAnsi="Times New Roman"/>
          <w:sz w:val="28"/>
          <w:szCs w:val="28"/>
          <w:lang w:val="uk-UA"/>
        </w:rPr>
        <w:t xml:space="preserve"> Під час розгляду питання про застосування заходів забезпечення кримінального провадження сторони кримінального провадження повинні подати слідчому судді або суду докази обставин, на які вони посилаються.</w:t>
      </w:r>
      <w:bookmarkStart w:id="85" w:name="n1400"/>
      <w:bookmarkEnd w:id="85"/>
      <w:r>
        <w:rPr>
          <w:rFonts w:cs="Times New Roman" w:ascii="Times New Roman" w:hAnsi="Times New Roman"/>
          <w:sz w:val="28"/>
          <w:szCs w:val="28"/>
          <w:lang w:val="uk-UA"/>
        </w:rPr>
        <w:t xml:space="preserve"> До клопотання слідчого, дізнавача, прокурора про застосування, зміну або скасування заходу забезпечення кримінального провадження додається витяг з Єдиного реєстру досудових розслідувань щодо кримінального провадження, в рамках якого подається клопотання [219]. Отже, в основу встановлення підстав застосування більшості заходів забезпечення кримінального провадження покладено необхідність отримання речей та документів, котрі можуть становити сукупність інформації, необхідної для реалізації завдань, покладених на кримінальне процесуальне законодавство.</w:t>
      </w:r>
    </w:p>
    <w:p>
      <w:pPr>
        <w:pStyle w:val="Normal"/>
        <w:spacing w:lineRule="auto" w:line="360" w:before="0" w:after="0"/>
        <w:ind w:firstLine="709"/>
        <w:jc w:val="both"/>
        <w:rPr/>
      </w:pPr>
      <w:r>
        <w:rPr>
          <w:rFonts w:cs="Times New Roman" w:ascii="Times New Roman" w:hAnsi="Times New Roman"/>
          <w:i/>
          <w:sz w:val="28"/>
          <w:szCs w:val="28"/>
          <w:lang w:val="uk-UA"/>
        </w:rPr>
        <w:t xml:space="preserve">Виклик слідчим, дізнавачем, прокурором, судовий виклик і привід. </w:t>
      </w:r>
      <w:r>
        <w:rPr>
          <w:rFonts w:cs="Times New Roman" w:ascii="Times New Roman" w:hAnsi="Times New Roman"/>
          <w:sz w:val="28"/>
          <w:szCs w:val="28"/>
          <w:lang w:val="uk-UA"/>
        </w:rPr>
        <w:t xml:space="preserve">Відповідно до </w:t>
      </w:r>
      <w:r>
        <w:rPr>
          <w:rStyle w:val="Rvts9"/>
          <w:rFonts w:cs="Times New Roman" w:ascii="Times New Roman" w:hAnsi="Times New Roman"/>
          <w:bCs/>
          <w:sz w:val="28"/>
          <w:szCs w:val="28"/>
          <w:lang w:val="uk-UA"/>
        </w:rPr>
        <w:t>ст. 135 КПК України,</w:t>
      </w:r>
      <w:r>
        <w:rPr>
          <w:rStyle w:val="Rvts9"/>
          <w:rFonts w:cs="Times New Roman" w:ascii="Times New Roman" w:hAnsi="Times New Roman"/>
          <w:b/>
          <w:bCs/>
          <w:sz w:val="28"/>
          <w:szCs w:val="28"/>
          <w:lang w:val="uk-UA"/>
        </w:rPr>
        <w:t xml:space="preserve"> </w:t>
      </w:r>
      <w:r>
        <w:rPr>
          <w:rFonts w:cs="Times New Roman" w:ascii="Times New Roman" w:hAnsi="Times New Roman"/>
          <w:sz w:val="28"/>
          <w:szCs w:val="28"/>
          <w:lang w:val="uk-UA"/>
        </w:rPr>
        <w:t>особа викликається до слідчого, прокурора, слідчого судді, суду шляхом вручення повістки про виклик, надіслання її поштою, електронною поштою чи факсимільним зв'язком, здійснення виклику по телефону або телеграмою.</w:t>
      </w:r>
      <w:bookmarkStart w:id="86" w:name="n1417"/>
      <w:bookmarkStart w:id="87" w:name="n1410"/>
      <w:bookmarkEnd w:id="86"/>
      <w:bookmarkEnd w:id="87"/>
      <w:r>
        <w:rPr>
          <w:rFonts w:cs="Times New Roman" w:ascii="Times New Roman" w:hAnsi="Times New Roman"/>
          <w:sz w:val="28"/>
          <w:szCs w:val="28"/>
          <w:lang w:val="uk-UA"/>
        </w:rPr>
        <w:t xml:space="preserve"> Відповідно до </w:t>
      </w:r>
      <w:r>
        <w:rPr>
          <w:rStyle w:val="Rvts9"/>
          <w:rFonts w:cs="Times New Roman" w:ascii="Times New Roman" w:hAnsi="Times New Roman"/>
          <w:bCs/>
          <w:sz w:val="28"/>
          <w:szCs w:val="28"/>
          <w:lang w:val="uk-UA"/>
        </w:rPr>
        <w:t>ст.</w:t>
      </w:r>
      <w:r>
        <w:rPr>
          <w:rStyle w:val="Rvts9"/>
          <w:rFonts w:cs="Times New Roman" w:ascii="Times New Roman" w:hAnsi="Times New Roman"/>
          <w:b/>
          <w:bCs/>
          <w:sz w:val="28"/>
          <w:szCs w:val="28"/>
          <w:lang w:val="uk-UA"/>
        </w:rPr>
        <w:t xml:space="preserve"> </w:t>
      </w:r>
      <w:r>
        <w:rPr>
          <w:rStyle w:val="Rvts9"/>
          <w:rFonts w:cs="Times New Roman" w:ascii="Times New Roman" w:hAnsi="Times New Roman"/>
          <w:bCs/>
          <w:sz w:val="28"/>
          <w:szCs w:val="28"/>
          <w:lang w:val="uk-UA"/>
        </w:rPr>
        <w:t>136 КПК України</w:t>
      </w:r>
      <w:r>
        <w:rPr>
          <w:rStyle w:val="Rvts9"/>
          <w:rFonts w:cs="Times New Roman" w:ascii="Times New Roman" w:hAnsi="Times New Roman"/>
          <w:b/>
          <w:bCs/>
          <w:sz w:val="28"/>
          <w:szCs w:val="28"/>
          <w:lang w:val="uk-UA"/>
        </w:rPr>
        <w:t xml:space="preserve">, </w:t>
      </w:r>
      <w:r>
        <w:rPr>
          <w:rFonts w:cs="Times New Roman" w:ascii="Times New Roman" w:hAnsi="Times New Roman"/>
          <w:sz w:val="28"/>
          <w:szCs w:val="28"/>
          <w:lang w:val="uk-UA"/>
        </w:rPr>
        <w:t>належним підтвердженням отримання особою повістки про виклик або ознайомлення з її змістом іншим шляхом є розпис особи про отримання повістки, в тому числі на поштовому повідомленні, відеозапис вручення особі повістки, будь-які інші дані, які підтверджують факт вручення особі повістки про виклик або ознайомлення з її змістом.</w:t>
      </w:r>
      <w:bookmarkStart w:id="88" w:name="n1419"/>
      <w:bookmarkEnd w:id="88"/>
      <w:r>
        <w:rPr>
          <w:rFonts w:cs="Times New Roman" w:ascii="Times New Roman" w:hAnsi="Times New Roman"/>
          <w:sz w:val="28"/>
          <w:szCs w:val="28"/>
          <w:lang w:val="uk-UA"/>
        </w:rPr>
        <w:t xml:space="preserve"> 2. Якщо особа попередньо повідомила слідчого, прокурора, слідчого суддю, суд про адресу своєї електронної пошти, надіслана на таку адресу повістка про виклик вважається отриманою у випадку підтвердження її отримання особою відповідним листом електронної пошти [219]. В межах вказаних норм інформаційне забезпечення використовується, здебільшого, з метою технічного супроводження реалізації вказаного заходу.</w:t>
      </w:r>
    </w:p>
    <w:p>
      <w:pPr>
        <w:pStyle w:val="Normal"/>
        <w:spacing w:lineRule="auto" w:line="360" w:before="0" w:after="0"/>
        <w:ind w:firstLine="709"/>
        <w:jc w:val="both"/>
        <w:rPr/>
      </w:pPr>
      <w:r>
        <w:rPr>
          <w:rFonts w:cs="Times New Roman" w:ascii="Times New Roman" w:hAnsi="Times New Roman"/>
          <w:i/>
          <w:sz w:val="28"/>
          <w:szCs w:val="28"/>
          <w:lang w:val="uk-UA"/>
        </w:rPr>
        <w:t xml:space="preserve">Тимчасове обмеження в користуванні спеціальним правом. </w:t>
      </w:r>
      <w:r>
        <w:rPr>
          <w:rFonts w:cs="Times New Roman" w:ascii="Times New Roman" w:hAnsi="Times New Roman"/>
          <w:sz w:val="28"/>
          <w:szCs w:val="28"/>
          <w:lang w:val="uk-UA"/>
        </w:rPr>
        <w:t>Відповідно до ст. 149 КПК Украї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соба, яка здійснила затримання в передбаченому статтею 208 цього Кодексу порядку, зобов’язана одночасно з доставленням затриманої особи до уповноваженої службової особи (особи, якій законом надано право здійснювати тимчасове вилучення документів, що посвідчують користування спеціальним правом) передати їй тимчасово вилучені документи, які посвідчують користування спеціальним правом, якщо такі документи було вилучено. Факт передання тимчасово вилучених документів, які посвідчують користування спеціальним правом, засвідчується протоколом, складеним в порядку, передбаченому цим Кодексом</w:t>
      </w:r>
      <w:bookmarkStart w:id="89" w:name="n1507"/>
      <w:bookmarkEnd w:id="89"/>
      <w:r>
        <w:rPr>
          <w:rFonts w:cs="Times New Roman" w:ascii="Times New Roman" w:hAnsi="Times New Roman"/>
          <w:sz w:val="28"/>
          <w:szCs w:val="28"/>
          <w:lang w:val="uk-UA"/>
        </w:rPr>
        <w:t xml:space="preserve"> [219]. У цьому аспекті законодавцем передбачено інформаційне забезпечення, яке стосується конкретних даних, що пов’язані з особливостями користування спеціальним правом.</w:t>
      </w:r>
    </w:p>
    <w:p>
      <w:pPr>
        <w:pStyle w:val="Normal"/>
        <w:spacing w:lineRule="auto" w:line="360" w:before="0" w:after="0"/>
        <w:ind w:firstLine="709"/>
        <w:jc w:val="both"/>
        <w:rPr/>
      </w:pPr>
      <w:r>
        <w:rPr>
          <w:rFonts w:cs="Times New Roman" w:ascii="Times New Roman" w:hAnsi="Times New Roman"/>
          <w:i/>
          <w:sz w:val="28"/>
          <w:szCs w:val="28"/>
          <w:lang w:val="uk-UA"/>
        </w:rPr>
        <w:t>Тимчасовий доступ до речей і документів</w:t>
      </w:r>
      <w:r>
        <w:rPr>
          <w:rFonts w:cs="Times New Roman" w:ascii="Times New Roman" w:hAnsi="Times New Roman"/>
          <w:sz w:val="28"/>
          <w:szCs w:val="28"/>
          <w:lang w:val="uk-UA"/>
        </w:rPr>
        <w:t xml:space="preserve">. Відповідно до ст. 159 КПК України </w:t>
      </w:r>
      <w:r>
        <w:rPr>
          <w:rFonts w:eastAsia="Times New Roman" w:cs="Times New Roman" w:ascii="Times New Roman" w:hAnsi="Times New Roman"/>
          <w:bCs/>
          <w:sz w:val="28"/>
          <w:szCs w:val="28"/>
          <w:lang w:val="uk-UA"/>
        </w:rPr>
        <w:t>т</w:t>
      </w:r>
      <w:r>
        <w:rPr>
          <w:rFonts w:eastAsia="Times New Roman" w:cs="Times New Roman" w:ascii="Times New Roman" w:hAnsi="Times New Roman"/>
          <w:sz w:val="28"/>
          <w:szCs w:val="28"/>
          <w:lang w:val="uk-UA"/>
        </w:rPr>
        <w:t>имчасовий доступ до речей і документів полягає в наданні стороні кримінального провадження особою, у володінні якої знаходяться такі речі і документи, можливості ознайомитися з ними, зробити їх копії та вилучити їх (здійснити їх виїмку).</w:t>
      </w:r>
      <w:bookmarkStart w:id="90" w:name="n5387"/>
      <w:bookmarkEnd w:id="90"/>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Тимчасовий доступ до електронних інформаційних систем або їх частин, мобільних терміналів систем зв’язку здійснюється шляхом зняття копії інформації, що міститься в таких електронних інформаційних системах або їх частинах, мобільних терміналах систем зв’язку, без їх вилучення. Відповідно до ст. 161 КПК України </w:t>
      </w:r>
      <w:r>
        <w:rPr>
          <w:rFonts w:cs="Times New Roman" w:ascii="Times New Roman" w:hAnsi="Times New Roman"/>
          <w:sz w:val="28"/>
          <w:szCs w:val="28"/>
          <w:lang w:val="uk-UA"/>
        </w:rPr>
        <w:t>речами і документами, до яких заборонено доступ, є:</w:t>
      </w:r>
      <w:bookmarkStart w:id="91" w:name="n1600"/>
      <w:bookmarkEnd w:id="91"/>
      <w:r>
        <w:rPr>
          <w:rFonts w:cs="Times New Roman" w:ascii="Times New Roman" w:hAnsi="Times New Roman"/>
          <w:sz w:val="28"/>
          <w:szCs w:val="28"/>
          <w:lang w:val="uk-UA"/>
        </w:rPr>
        <w:t xml:space="preserve"> 1) листування або інші форми обміну інформацією між захисником та його клієнтом або будь-якою особою, яка представляє його клієнта, у зв’язку з наданням правової допомоги;</w:t>
      </w:r>
      <w:bookmarkStart w:id="92" w:name="n1601"/>
      <w:bookmarkEnd w:id="92"/>
      <w:r>
        <w:rPr>
          <w:rFonts w:cs="Times New Roman" w:ascii="Times New Roman" w:hAnsi="Times New Roman"/>
          <w:sz w:val="28"/>
          <w:szCs w:val="28"/>
          <w:lang w:val="uk-UA"/>
        </w:rPr>
        <w:t xml:space="preserve"> 2) об’єкти, які додані до такого листування або інших форм обміну інформацією [219]. Отже, в межах норм викладені положення, виходячи з яких стає зрозумілим, що дані заходи застосовуються для створення інформаційного масиву, котрий зумовить застосування такого роду заходів та сприятиме процесу пізнання в межах досудового розслідування.</w:t>
      </w:r>
    </w:p>
    <w:p>
      <w:pPr>
        <w:pStyle w:val="Rvps2"/>
        <w:shd w:fill="FFFFFF" w:val="clear"/>
        <w:spacing w:lineRule="auto" w:line="360" w:before="0" w:after="0"/>
        <w:ind w:firstLine="450"/>
        <w:jc w:val="both"/>
        <w:rPr/>
      </w:pPr>
      <w:bookmarkStart w:id="93" w:name="n1602"/>
      <w:bookmarkEnd w:id="93"/>
      <w:r>
        <w:rPr>
          <w:rStyle w:val="Rvts9"/>
          <w:bCs/>
          <w:sz w:val="28"/>
          <w:szCs w:val="28"/>
          <w:lang w:val="uk-UA"/>
        </w:rPr>
        <w:t>У ст. 162 КПК України вказано, що</w:t>
      </w:r>
      <w:r>
        <w:rPr>
          <w:sz w:val="28"/>
          <w:szCs w:val="28"/>
          <w:lang w:val="uk-UA"/>
        </w:rPr>
        <w:t xml:space="preserve"> до охоронюваної законом таємниці, яка міститься в речах і документах, належать:</w:t>
      </w:r>
      <w:bookmarkStart w:id="94" w:name="n1604"/>
      <w:bookmarkEnd w:id="94"/>
      <w:r>
        <w:rPr>
          <w:sz w:val="28"/>
          <w:szCs w:val="28"/>
          <w:lang w:val="uk-UA"/>
        </w:rPr>
        <w:t xml:space="preserve"> 1) інформація, що знаходиться у володінні засобу масової інформації або журналіста і надана їм за умови нерозголошення авторства або джерела інформації;</w:t>
      </w:r>
      <w:bookmarkStart w:id="95" w:name="n1605"/>
      <w:bookmarkEnd w:id="95"/>
      <w:r>
        <w:rPr>
          <w:sz w:val="28"/>
          <w:szCs w:val="28"/>
          <w:lang w:val="uk-UA"/>
        </w:rPr>
        <w:t xml:space="preserve"> 2) відомості, які можуть становити лікарську таємницю;</w:t>
      </w:r>
      <w:bookmarkStart w:id="96" w:name="n1606"/>
      <w:bookmarkEnd w:id="96"/>
      <w:r>
        <w:rPr>
          <w:sz w:val="28"/>
          <w:szCs w:val="28"/>
          <w:lang w:val="uk-UA"/>
        </w:rPr>
        <w:t xml:space="preserve"> 3) відомості, які можуть становити таємницю вчинення нотаріальних дій;</w:t>
      </w:r>
      <w:bookmarkStart w:id="97" w:name="n1607"/>
      <w:bookmarkEnd w:id="97"/>
      <w:r>
        <w:rPr>
          <w:sz w:val="28"/>
          <w:szCs w:val="28"/>
          <w:lang w:val="uk-UA"/>
        </w:rPr>
        <w:t xml:space="preserve"> 4) конфіденційна інформація, в тому числі така, що містить комерційну таємницю;</w:t>
      </w:r>
      <w:bookmarkStart w:id="98" w:name="n1608"/>
      <w:bookmarkEnd w:id="98"/>
      <w:r>
        <w:rPr>
          <w:sz w:val="28"/>
          <w:szCs w:val="28"/>
          <w:lang w:val="uk-UA"/>
        </w:rPr>
        <w:t xml:space="preserve"> 5) відомості, які можуть становити банківську таємницю;</w:t>
      </w:r>
      <w:bookmarkStart w:id="99" w:name="n1609"/>
      <w:bookmarkEnd w:id="99"/>
      <w:r>
        <w:rPr>
          <w:sz w:val="28"/>
          <w:szCs w:val="28"/>
          <w:lang w:val="uk-UA"/>
        </w:rPr>
        <w:t xml:space="preserve"> 6) особисте листування особи та інші записи особистого характеру;</w:t>
      </w:r>
      <w:bookmarkStart w:id="100" w:name="n1610"/>
      <w:bookmarkEnd w:id="100"/>
      <w:r>
        <w:rPr>
          <w:sz w:val="28"/>
          <w:szCs w:val="28"/>
          <w:lang w:val="uk-UA"/>
        </w:rPr>
        <w:t xml:space="preserve"> 7) інформація, яка знаходиться в операторів та провайдерів телекомунікацій, про зв’язок, абонента, надання телекомунікаційних послуг, у тому числі отримання послуг, їх тривалості, змісту, маршрутів передавання тощо;</w:t>
      </w:r>
      <w:bookmarkStart w:id="101" w:name="n1611"/>
      <w:bookmarkEnd w:id="101"/>
      <w:r>
        <w:rPr>
          <w:sz w:val="28"/>
          <w:szCs w:val="28"/>
          <w:lang w:val="uk-UA"/>
        </w:rPr>
        <w:t xml:space="preserve"> 8) персональні дані особи, що знаходяться у її особистому володінні або в базі персональних даних, яка знаходиться у володільця персональних даних;</w:t>
      </w:r>
      <w:bookmarkStart w:id="102" w:name="n1612"/>
      <w:bookmarkEnd w:id="102"/>
      <w:r>
        <w:rPr>
          <w:sz w:val="28"/>
          <w:szCs w:val="28"/>
          <w:lang w:val="uk-UA"/>
        </w:rPr>
        <w:t xml:space="preserve"> 9) державна таємниця;</w:t>
      </w:r>
      <w:bookmarkStart w:id="103" w:name="n6592"/>
      <w:bookmarkEnd w:id="103"/>
      <w:r>
        <w:rPr>
          <w:sz w:val="28"/>
          <w:szCs w:val="28"/>
          <w:lang w:val="uk-UA"/>
        </w:rPr>
        <w:t xml:space="preserve"> 10) таємниця фінансового моніторингу;</w:t>
      </w:r>
      <w:bookmarkStart w:id="104" w:name="n6941"/>
      <w:bookmarkStart w:id="105" w:name="n6591"/>
      <w:bookmarkEnd w:id="104"/>
      <w:bookmarkEnd w:id="105"/>
      <w:r>
        <w:rPr>
          <w:sz w:val="28"/>
          <w:szCs w:val="28"/>
          <w:lang w:val="uk-UA"/>
        </w:rPr>
        <w:t xml:space="preserve"> 11) відомості, що становлять професійну таємницю відповідно до Закону України «Про ринки капіталу та організовані товарні ринки» [219]. Отже, наведене положення свідчить про те, що під час виконання такого заходу забезпечення кримінального провадження, як тимчасовий доступ до речей та документів законодавець заборонив використання суб’єктами кримінального провадження інформації, котра відноситься до категорії спеціально-персоніфікованої, тобто тієї, що містить дані особистого характеру. В цьому контексті можна сказати, що в цій нормі була збережена низка конституційних прав громадян (наприклад, положення, викладене в ст. </w:t>
      </w:r>
      <w:r>
        <w:rPr>
          <w:rStyle w:val="Rvts9"/>
          <w:bCs/>
          <w:sz w:val="28"/>
          <w:szCs w:val="28"/>
          <w:shd w:fill="FFFFFF" w:val="clear"/>
          <w:lang w:val="uk-UA"/>
        </w:rPr>
        <w:t>31 Конституції України, де вказано, що «</w:t>
      </w:r>
      <w:r>
        <w:rPr>
          <w:sz w:val="28"/>
          <w:szCs w:val="28"/>
          <w:shd w:fill="FFFFFF" w:val="clear"/>
          <w:lang w:val="uk-UA"/>
        </w:rPr>
        <w:t xml:space="preserve">кожному гарантується таємниця листування, телефонних розмов, телеграфної та іншої кореспонденції. Винятки можуть бути встановлені лише судом у випадках, передбачених законом, з метою запобігти злочинові чи з’ясувати істину під час розслідування кримінальної справи, якщо іншими способами одержати інформацію неможливо </w:t>
      </w:r>
      <w:r>
        <w:rPr>
          <w:sz w:val="28"/>
          <w:szCs w:val="28"/>
          <w:lang w:val="uk-UA"/>
        </w:rPr>
        <w:t>[219]</w:t>
      </w:r>
      <w:r>
        <w:rPr>
          <w:sz w:val="28"/>
          <w:szCs w:val="28"/>
          <w:shd w:fill="FFFFFF" w:val="clear"/>
          <w:lang w:val="uk-UA"/>
        </w:rPr>
        <w:t>. Необхідно звернути увагу на останнє положення, в якому законодавець передбачає окремі випадки порушення даного права із вказівкою на неможливість одержати інформацію іншим способом</w:t>
      </w:r>
      <w:r>
        <w:rPr>
          <w:sz w:val="28"/>
          <w:szCs w:val="28"/>
          <w:lang w:val="uk-UA"/>
        </w:rPr>
        <w:t>.</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Таким чином, проведене дослідження дозволило підсумувати, що </w:t>
      </w:r>
      <w:r>
        <w:rPr>
          <w:rFonts w:cs="Times New Roman" w:ascii="Times New Roman" w:hAnsi="Times New Roman"/>
          <w:i/>
          <w:sz w:val="28"/>
          <w:szCs w:val="28"/>
          <w:lang w:val="uk-UA"/>
        </w:rPr>
        <w:t xml:space="preserve">під правовими та організаційними засадами застосування засобів інформаційного забезпечення досудового розслідування </w:t>
      </w:r>
      <w:r>
        <w:rPr>
          <w:rFonts w:cs="Times New Roman" w:ascii="Times New Roman" w:hAnsi="Times New Roman"/>
          <w:sz w:val="28"/>
          <w:szCs w:val="28"/>
          <w:lang w:val="uk-UA"/>
        </w:rPr>
        <w:t xml:space="preserve">необхідно розуміти вихідні положення, котрі регламентують особливості та нормативно встановлений порядок застосування засобів інформаційного забезпечення під час проведення досудового розслідування. На сьогодні в межах досудового розслідування інформаційне забезпечення застосовуються за такими напрямками: </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1) забезпечення оперативно-розшукової діяльності: </w:t>
      </w:r>
      <w:r>
        <w:rPr>
          <w:rFonts w:cs="Times New Roman" w:ascii="Times New Roman" w:hAnsi="Times New Roman"/>
          <w:b/>
          <w:i/>
          <w:sz w:val="28"/>
          <w:szCs w:val="28"/>
          <w:lang w:val="uk-UA"/>
        </w:rPr>
        <w:t>засоби інформаційно-аналітичного забезпеченн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інформаційні комплекси, спрямовані на встановлення достовірності та допустимості доказової інформації, котра може бути покладена в основу досудового розслідування; </w:t>
      </w:r>
      <w:r>
        <w:rPr>
          <w:rFonts w:cs="Times New Roman" w:ascii="Times New Roman" w:hAnsi="Times New Roman"/>
          <w:b/>
          <w:i/>
          <w:sz w:val="28"/>
          <w:szCs w:val="28"/>
          <w:lang w:val="uk-UA"/>
        </w:rPr>
        <w:t>засоби інформаційно-пошукового забезпеченн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спеціальні бази даних, пошукові комплекси, автоматизовані системи документообігу, оперативні обліки, вебресурси та інші інформаційні масиви, котрі мають дані, необхідні для пошуку та виявлення осіб та доказів, причетних до конкретних протиправних дій (наприклад, пошуковий вебресурс «Розшук», який є копією офіційної бази МВС України); </w:t>
      </w:r>
      <w:r>
        <w:rPr>
          <w:rFonts w:cs="Times New Roman" w:ascii="Times New Roman" w:hAnsi="Times New Roman"/>
          <w:b/>
          <w:i/>
          <w:sz w:val="28"/>
          <w:szCs w:val="28"/>
          <w:lang w:val="uk-UA"/>
        </w:rPr>
        <w:t xml:space="preserve">засоби науково-методичного забезпечення – </w:t>
      </w:r>
      <w:r>
        <w:rPr>
          <w:rFonts w:cs="Times New Roman" w:ascii="Times New Roman" w:hAnsi="Times New Roman"/>
          <w:sz w:val="28"/>
          <w:szCs w:val="28"/>
          <w:lang w:val="uk-UA"/>
        </w:rPr>
        <w:t xml:space="preserve">інформаційні комплекси, призначені для теоретичного обслуговування оперативно-розшукової діяльності (наприклад, «Кримінальна статистика»); </w:t>
      </w:r>
      <w:r>
        <w:rPr>
          <w:rFonts w:cs="Times New Roman" w:ascii="Times New Roman" w:hAnsi="Times New Roman"/>
          <w:b/>
          <w:i/>
          <w:sz w:val="28"/>
          <w:szCs w:val="28"/>
          <w:lang w:val="uk-UA"/>
        </w:rPr>
        <w:t>засоби інформаційно-тактичного забезпечення</w:t>
      </w:r>
      <w:r>
        <w:rPr>
          <w:rFonts w:cs="Times New Roman" w:ascii="Times New Roman" w:hAnsi="Times New Roman"/>
          <w:sz w:val="28"/>
          <w:szCs w:val="28"/>
          <w:lang w:val="uk-UA"/>
        </w:rPr>
        <w:t xml:space="preserve"> – технічні засоби отримання та фіксації інформації, отриманої в процесі документування; </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2) забезпечення під час проведення слідчих (розшукових) дій та негласних слідчих (розшукових) дій: </w:t>
      </w:r>
      <w:r>
        <w:rPr>
          <w:rFonts w:cs="Times New Roman" w:ascii="Times New Roman" w:hAnsi="Times New Roman"/>
          <w:b/>
          <w:i/>
          <w:sz w:val="28"/>
          <w:szCs w:val="28"/>
          <w:lang w:val="uk-UA"/>
        </w:rPr>
        <w:t>засоби техніко-програмного забезпечення</w:t>
      </w:r>
      <w:r>
        <w:rPr>
          <w:rFonts w:cs="Times New Roman" w:ascii="Times New Roman" w:hAnsi="Times New Roman"/>
          <w:sz w:val="28"/>
          <w:szCs w:val="28"/>
          <w:lang w:val="uk-UA"/>
        </w:rPr>
        <w:t xml:space="preserve"> – засоби, призначені для збору та фіксації даних в ході здійснення дій, передбачених кримінальним процесуальним законодавством для отримання доказів у процесі досудового розслідування; </w:t>
      </w:r>
      <w:r>
        <w:rPr>
          <w:rFonts w:cs="Times New Roman" w:ascii="Times New Roman" w:hAnsi="Times New Roman"/>
          <w:b/>
          <w:i/>
          <w:sz w:val="28"/>
          <w:szCs w:val="28"/>
          <w:lang w:val="uk-UA"/>
        </w:rPr>
        <w:t>засоби аналітико-комп’ютерного забезпеченн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засоби, призначені для фактичного пошуку, документального оформлення та збереження матеріальної частини доказової бази; </w:t>
      </w:r>
      <w:r>
        <w:rPr>
          <w:rFonts w:cs="Times New Roman" w:ascii="Times New Roman" w:hAnsi="Times New Roman"/>
          <w:b/>
          <w:i/>
          <w:sz w:val="28"/>
          <w:szCs w:val="28"/>
          <w:lang w:val="uk-UA"/>
        </w:rPr>
        <w:t>засоби інформативно-телекомунікаційного забезпе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засоби, призначені для отримання доказів шляхом використання даних, котрі передаються на значні відстані за допомоги радіотехніки, комп’ютерної техніки та супутників; </w:t>
      </w:r>
      <w:r>
        <w:rPr>
          <w:rFonts w:cs="Times New Roman" w:ascii="Times New Roman" w:hAnsi="Times New Roman"/>
          <w:b/>
          <w:i/>
          <w:sz w:val="28"/>
          <w:szCs w:val="28"/>
          <w:lang w:val="uk-UA"/>
        </w:rPr>
        <w:t>засоби інформативно-методичного забезпе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інформаційні масиви, які використовуються як теоретичні знання з питань, що стосуються конкретної суспільно небезпечної події та її фігурантів; </w:t>
      </w:r>
    </w:p>
    <w:p>
      <w:pPr>
        <w:pStyle w:val="Normal"/>
        <w:tabs>
          <w:tab w:val="clear" w:pos="720"/>
          <w:tab w:val="left" w:pos="709" w:leader="none"/>
          <w:tab w:val="left" w:pos="1134"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упроводження застосування заходів забезпечення кримінального провадження: </w:t>
      </w:r>
      <w:r>
        <w:rPr>
          <w:rFonts w:cs="Times New Roman" w:ascii="Times New Roman" w:hAnsi="Times New Roman"/>
          <w:b/>
          <w:i/>
          <w:sz w:val="28"/>
          <w:szCs w:val="28"/>
          <w:lang w:val="uk-UA"/>
        </w:rPr>
        <w:t>інформаційно-технічне</w:t>
      </w:r>
      <w:r>
        <w:rPr>
          <w:rFonts w:cs="Times New Roman" w:ascii="Times New Roman" w:hAnsi="Times New Roman"/>
          <w:sz w:val="28"/>
          <w:szCs w:val="28"/>
          <w:lang w:val="uk-UA"/>
        </w:rPr>
        <w:t xml:space="preserve"> – засоби фіксації, отримання та передачі інформації процесуального характеру; </w:t>
      </w:r>
      <w:r>
        <w:rPr>
          <w:rFonts w:cs="Times New Roman" w:ascii="Times New Roman" w:hAnsi="Times New Roman"/>
          <w:b/>
          <w:i/>
          <w:sz w:val="28"/>
          <w:szCs w:val="28"/>
          <w:lang w:val="uk-UA"/>
        </w:rPr>
        <w:t>документальне</w:t>
      </w:r>
      <w:r>
        <w:rPr>
          <w:rFonts w:cs="Times New Roman" w:ascii="Times New Roman" w:hAnsi="Times New Roman"/>
          <w:sz w:val="28"/>
          <w:szCs w:val="28"/>
          <w:lang w:val="uk-UA"/>
        </w:rPr>
        <w:t xml:space="preserve"> – документи та інші цінні папери, котрі підтверджують факт існування підстав застосування заходів забезпечення кримінального провадження; 3) </w:t>
      </w:r>
      <w:r>
        <w:rPr>
          <w:rFonts w:cs="Times New Roman" w:ascii="Times New Roman" w:hAnsi="Times New Roman"/>
          <w:b/>
          <w:i/>
          <w:sz w:val="28"/>
          <w:szCs w:val="28"/>
          <w:lang w:val="uk-UA"/>
        </w:rPr>
        <w:t>процесуальне</w:t>
      </w:r>
      <w:r>
        <w:rPr>
          <w:rFonts w:cs="Times New Roman" w:ascii="Times New Roman" w:hAnsi="Times New Roman"/>
          <w:sz w:val="28"/>
          <w:szCs w:val="28"/>
          <w:lang w:val="uk-UA"/>
        </w:rPr>
        <w:t xml:space="preserve"> – інші носії, котрі підтверджують факт існування підстав застосування заходів забезпечення кримінального провадження, передбачені кримінальним процесуальним законодавством. Заходи забезпечення кримінального провадження містять елементи примусу, однак вони не можуть бути ототожненні із примусом у його первісному розумінні. Такий підхід зумовлений правовою природою таких заходів, а також їх первинною домоміжною/супроводжувальною функцією, яка виключає примус.</w:t>
      </w:r>
    </w:p>
    <w:p>
      <w:pPr>
        <w:pStyle w:val="Normal"/>
        <w:tabs>
          <w:tab w:val="clear" w:pos="720"/>
          <w:tab w:val="left" w:pos="709" w:leader="none"/>
          <w:tab w:val="left" w:pos="1134"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 w:val="left" w:pos="113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 Використання спеціальних знань в інформаційному забезпеченні досудового розслідування</w:t>
      </w:r>
    </w:p>
    <w:p>
      <w:pPr>
        <w:pStyle w:val="Normal"/>
        <w:tabs>
          <w:tab w:val="clear" w:pos="720"/>
          <w:tab w:val="left" w:pos="709" w:leader="none"/>
          <w:tab w:val="left" w:pos="113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 w:val="left" w:pos="113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1. Правові та організаційні засади використання спеціальних знань</w:t>
      </w:r>
    </w:p>
    <w:p>
      <w:pPr>
        <w:pStyle w:val="Normal"/>
        <w:tabs>
          <w:tab w:val="clear" w:pos="720"/>
          <w:tab w:val="left" w:pos="709" w:leader="none"/>
          <w:tab w:val="left" w:pos="113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риміналістики є обов’язковою умовою здійснення об’єктивного та неупередженого досудового розслідування, що зумовлено потребою створення тактик та методик, достатніх для встановлення істини у кримінальному провадженні. Особливої уваги заслуговує криміналістична техніка, яка надає можливість отримати інформацію, котра потребує спеціальних знань. Реформування правоохоронної системи, особливо – в останні роки, призвело до зміни пріоритетів та перерозподілу окремих функцій між особами, що володіють спеціальними знаннями у різних галузях експертних знань. Вказане дозволяє підсумувати, що криміналістична техніка на сьогоднішній день є одним із основних способів інформаційного забезпечення досудового розслі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О.О. Юхно можна відмітити наявність диференційованого підходу до розгляду криміналістичного об’єкту пізнання: у криміналістиці розглядають двоєдиний об’єкт пізнання, зокрема: злочинну діяльність (злочинну поведінку), діяльність з виявлення, розкриття, досудового розслідування слідчим і дізнавачем та встановлення істини у кримінальному провадженні [399, с. 65]. В.А. Журавель вказує, що </w:t>
      </w:r>
      <w:r>
        <w:rPr>
          <w:rFonts w:cs="Times New Roman" w:ascii="Times New Roman" w:hAnsi="Times New Roman"/>
          <w:sz w:val="28"/>
          <w:lang w:val="uk-UA"/>
        </w:rPr>
        <w:t xml:space="preserve">складовою загальної теорії криміналістики, її стрижнем є окремі криміналістичні вчення (теорії), які передують їй або, навпаки, породжуються нею і досліджують тільки певне коло закономірностей об’єктивної дійсності з-поміж тих, які вивчає криміналістика загалом. Система окремих криміналістичних учень (теорій) загалом становить зміст загальної теорії криміналістики. Кожне окреме криміналістичне вчення (теорія) повинно мати власний об’єкт, предмет та методи дослідження, розкривати зміст і характер відносин з іншими вченнями (теоріями), визначати мету, завдання, функції та місце в системі криміналістики, формуватися на певній науковій гіпотезі, мати необхідне емпіричне підґрунтя, а також відповідний ступінь консолідації, що зумовлює можливість виокремлення певних закономірностей, які доповнюють, уточнюють предмет науки криміналістики загалом. Лише за умов дотримання цих вимог певні теоретичні конструкції набуватимуть статусу окремого криміналістичного вчення (теорії). У структурі загальної теорії криміналістики доцільно виокремлювати три рівні окремих учень: 1) криміналістичні вчення (теорії) наукознавчого спрямування, що охоплюють наукознавчі проблеми про об’єкт, предмет, методи, сферу дослідження, систему, природу, понятійний апарат і категорії криміналістики (мову криміналістики), її міжнаукові зв’язки та місце в системі наукових знань, історію розвитку й сучасний стан; 2) криміналістичні вчення (теорії) загальнонаукового рівня, які охоплюють закономірності, що розповсюджуються на весь предмет дослідження, належать до нього загалом; 3) криміналістичні вчення (теорії) окремо наукового рівня, які стосуються дослідження закономірностей, що належать до окремих складових предмета криміналістики, розкривають його сутність і специфіку [116, с. 174]. Як наука криміналістика поєднує в собі взаємозалежні закономірності щодо особливостей розслідування кримінальних правопорушень, що можна пояснити існуванням таких розділів як криміналістична техніка, криміналістична методика та криміналістична тактика. Останні органічно доповнюють один одного визначаючи основні пріоритети подальшого розвитку криміналістики з урахуванням сучасних тенденцій кримінально протиправної діяльності. </w:t>
      </w:r>
    </w:p>
    <w:p>
      <w:pPr>
        <w:pStyle w:val="Normal"/>
        <w:spacing w:lineRule="auto" w:line="360" w:before="0" w:after="0"/>
        <w:ind w:firstLine="709"/>
        <w:jc w:val="both"/>
        <w:rPr/>
      </w:pPr>
      <w:r>
        <w:rPr>
          <w:rFonts w:cs="Times New Roman" w:ascii="Times New Roman" w:hAnsi="Times New Roman"/>
          <w:sz w:val="28"/>
          <w:szCs w:val="28"/>
          <w:lang w:val="uk-UA"/>
        </w:rPr>
        <w:t>В.Ю. Шепітько зазначає, що криміналістика – це наука про закономірності злочинної діяльності та її відображення в джерелах інформації, що слугують основою для розроблення засобів, прийомів і методів збирання, дослідження, оцінки та використання доказів з метою розкриття, розслідування, судового розгляду та попередження злочинів [385, с. 112]. Така дефініція підкреслює прагматичний характер криміналістики, спрямованість її на створення наукових концепцій для практики протидії злочинам і кримінальним проступкам (кримінальним правопорушенням) [399, с. 65]. В.І. Гончаренко вважає, що у прикладному аспекті розвиток криміналістики завжди характеризувався постійним залученням, удосконаленням або пристосуванням для своїх потреб досягнень природничих і технічних наук [79, с. 75]. Криміналістична техніка протягом останніх десятиліть розглядалась вченими як з точки зору самостійного розділу криміналістики, так і у якості частини криміналістичної тактики. На наш погляд, враховуючи сучасні тенденції до активної інформатизації, а також рівень значення техніко-криміналістичного забезпечення для досудового розслідування, криміналістичну техніку необхідно розуміти як повноцінний, самостійний розділ криміналістики.</w:t>
      </w:r>
    </w:p>
    <w:p>
      <w:pPr>
        <w:pStyle w:val="Normal"/>
        <w:spacing w:lineRule="auto" w:line="360" w:before="0" w:after="0"/>
        <w:ind w:firstLine="709"/>
        <w:jc w:val="both"/>
        <w:rPr/>
      </w:pPr>
      <w:r>
        <w:rPr>
          <w:rFonts w:cs="Times New Roman" w:ascii="Times New Roman" w:hAnsi="Times New Roman"/>
          <w:sz w:val="28"/>
          <w:szCs w:val="28"/>
          <w:lang w:val="uk-UA"/>
        </w:rPr>
        <w:t>Теоретичні напрями криміналістики потребують переосмислення з урахуванням реформування правоохоронних органів, експертних установ, прокуратури й судових інстанцій, удосконалення правозастосовної діяльності та кримінального, кримінального процесуального й іншого законодавства, а також нормативно-правових актів, зокрема відомчих і міжвідомчих, появи нових учасників кримінального провадження – дізнавача, керівника органу дізнання тощо й напрацювання її нових концепцій. У сучасному стані розвиток криміналістики характеризується формуванням загальної та окремих теорій, розробленням і запровадженням сучасних науково-технічних розробок, засобів зв’язку, телекомунікаційних та інформаційних мереж і технологій у практику протидії злочинам та кримінальним проступкам, що пов’язано з удосконаленням прийомів криміналістичної тактики й розробленням сучасних методик розслідування нових видів кримінальних правопорушень [399, с. 63]. Саме необхідність у розробці нових методик розслідування сучасних видів кримінальних правопорушень зумовила необхідність у доопрацюванні окремих засобів інформаційного забезпечення в частині удосконалення криміналістичного супроводження досудового розслідування шляхом активного використання спеціальних знань під час доказування.</w:t>
      </w:r>
    </w:p>
    <w:p>
      <w:pPr>
        <w:pStyle w:val="Normal"/>
        <w:spacing w:lineRule="auto" w:line="360" w:before="0" w:after="0"/>
        <w:ind w:firstLine="709"/>
        <w:jc w:val="both"/>
        <w:rPr/>
      </w:pPr>
      <w:r>
        <w:rPr>
          <w:rFonts w:cs="Times New Roman" w:ascii="Times New Roman" w:hAnsi="Times New Roman"/>
          <w:sz w:val="28"/>
          <w:szCs w:val="28"/>
          <w:lang w:val="uk-UA"/>
        </w:rPr>
        <w:t>Накопичення нових наукових знань на певних історичних етапах призводить до зміни наукової парадигми криміналістики, зокрема – зміни систем панівних ідей. Криміналістика – це наука, яка вдосконалюється в динаміці, змінюються її межі, сфери впливу, запроваджуються нові напрями та пропонуються нові теорії. Одним із важливих напрямів криміналістичного забезпечення діяльності органів досудового розслідування й дізнання у протидії кримінальним правопорушенням є запровадження сучасних інновацій. Їх запровадження у діяльність слідчого, дізнавача, прокурора, детектива, працівника оперативного підрозділу Національної поліції, працівників Служби безпеки України, НАБУ, Державного бюро розслідувань та інших органів зумовлене обов’язками щодо вирішення значної кількості задач у розумні, але обмежені строки; браком технічних засобів, як перебувають сьогодні на озброєнні відповідних правоохоронних органів; наявними проблемами у координації та взаємодії з відповідними спеціалістами, фахівцями різних галузей знань та оперативними працівниками; браком і дефіцитом інформації про розслідувану подію, що відбулася в минулому; обмеженістю надійних джерел здобуття відповідної інформації; протидією досудовому розслідуванню з боку зацікавлених осіб [399, с. 66]. Врахування ретроспективного характеру досудового розслідування потребує активного використання засобів інформаційно-технічного та техніко-криміналістичного забезпечення, достатніх для виявлення, вилучення та збереження доказової інформації. Більшість речових доказів виявляються та вилучаються, а потім досліджуються особами, що володіють спеціальними знаннями, у звʼязку із чим нагальною проблемою є сприяння подальшому розвитку судової експертології.</w:t>
      </w:r>
    </w:p>
    <w:p>
      <w:pPr>
        <w:pStyle w:val="Normal"/>
        <w:spacing w:lineRule="auto" w:line="360" w:before="0" w:after="0"/>
        <w:ind w:firstLine="709"/>
        <w:jc w:val="both"/>
        <w:rPr/>
      </w:pPr>
      <w:r>
        <w:rPr>
          <w:rFonts w:cs="Times New Roman" w:ascii="Times New Roman" w:hAnsi="Times New Roman"/>
          <w:sz w:val="28"/>
          <w:lang w:val="uk-UA"/>
        </w:rPr>
        <w:t xml:space="preserve">В.М. Шевчук вказує, що в сучасній криміналістичній доктрині існує ціла низка дискусійних проблем стосовно дослідження інновацій у криміналістиці та проблем їх запровадження в практику слідчої, судової й експертної діяльності. Окремого поглибленого вивчення, критичного аналізу й подальших наукових розвідок потребують такі проблеми: дослідження теоретичних засад інновацій у криміналістиці, визначення їхнього місця й ролі в системі криміналістичних знань; визначення поняття й ознак криміналістичних інновацій; виокремлення й дослідження видів інновацій у криміналістиці, їхньої характеристики; проблеми й напрями створення інноваційних криміналістичних продуктів і технологій; дослідження й аналіз впровадження інновацій у практичну діяльність протидії злочинності; ефективність і практична цінність запропонованих інновацій у криміналістиці; визначення й дослідження перспективних напрямів інноваційного розвитку криміналістики, у тому числі й застосування інноваційних засобів і технологій криміналістичної техніки, розроблення їхніх теоретико-методологічних основ і проблем запровадження й використання криміналістичних інновацій у практиці. Як відомо, побудова будь-якої наукової концепції передбачає формулювання поняття досліджуваної категорії. Це аксіоматичне твердження стосується й інновацій у криміналістиці та криміналістичній техніці, визначення поняття якої має не лише теоретичне, а й практичне значення [382, с. 147]. В контексті нашого дослідження криміналістичні інновації можуть розглядатись як один із шляхів розвитку інформаційного забезпечення, що зумовлено пошуком нових або удосконаленням вже існуючих техніко-криміналістичних заходів. </w:t>
      </w:r>
    </w:p>
    <w:p>
      <w:pPr>
        <w:pStyle w:val="Normal"/>
        <w:spacing w:lineRule="auto" w:line="360" w:before="0" w:after="0"/>
        <w:ind w:firstLine="709"/>
        <w:jc w:val="both"/>
        <w:rPr/>
      </w:pPr>
      <w:r>
        <w:rPr>
          <w:rFonts w:cs="Times New Roman" w:ascii="Times New Roman" w:hAnsi="Times New Roman"/>
          <w:sz w:val="28"/>
          <w:lang w:val="uk-UA"/>
        </w:rPr>
        <w:t xml:space="preserve">Приступаючи до формулювання поняття «криміналістична інновація», вчені акцентують увагу на тому, що необхідно враховувати, що сьогодні в теорії криміналістики поняття цієї категорії є одним із найбільш дискусійних, недостатньо розроблених, що не може не позначатися на остаточній розробці й дослідженні концепції інновацій у криміналістиці. Основними суттєвими ознаками криміналістичної інновації є такі: 1) новизна розроблених, запропонованих і впроваджених у практику продуктів (продукції), технологій, послуг, рішень проявляється у тому, що вони пов’язані зі створенням і виникненням нових властивостей, які значно поліпшують параметри й характеристики, тому вони є новоствореними, або новозастосованими, або вдосконаленими; 2) розроблені, запропоновані й запроваджені в практику новітні техніко-, тактико-, методико-криміналістичні засоби (інноваційні криміналістичні засоби) є затребуваними й застосовуються в постійному режимі в практичній діяльності, вони втілені й у вигляді нової продукції (продукту), технології, послуги, рішення… [382, с. 147]. Актуальним в цьому контексті також є врахування зарубіжного досвіду використання спеціальних знань в інформаційному забезпеченні досудового розслідування. Сучасний підхід європейських країн свідчить про високий рівень як підготовки спеціалістів для експертних підрозділів, так і розробки сучасних технологій, які надають можливість проводити такого роду дослідження у найкоротші терміни, із збереженням якості та об’єктивності висновку. </w:t>
      </w:r>
    </w:p>
    <w:p>
      <w:pPr>
        <w:pStyle w:val="Normal"/>
        <w:spacing w:lineRule="auto" w:line="360" w:before="0" w:after="0"/>
        <w:ind w:firstLine="709"/>
        <w:jc w:val="both"/>
        <w:rPr/>
      </w:pPr>
      <w:r>
        <w:rPr>
          <w:rFonts w:cs="Times New Roman" w:ascii="Times New Roman" w:hAnsi="Times New Roman"/>
          <w:sz w:val="28"/>
          <w:lang w:val="uk-UA"/>
        </w:rPr>
        <w:t xml:space="preserve">3) розроблені, запропоновані й упроваджені в практику новітні техніко-, тактико-, методико-криміналістичні засоби є результатом науково-дослідних або дослідно-конструкторських розробок, затребуваних і застосовуваних на практиці, формами реалізації (застосування) таких криміналістичних засобів виступають нова продукція (продукти), технології, послуги, вирішення; 4) застосування таких інновацій здійснюється спеціальними суб’єктами (слідчим, суддею та іншими), що забезпечує кваліфікованість і ефективність використання розроблених і впроваджених у практику інноваційних засобів; 5) спрямованість інноваційних засобів на ефективне вирішення криміналістичних завдань, забезпечення оптимізації, підвищення якості й результативності правозастосовної практики й подальшого розвитку криміналістики [382, с. 147]. Враховуючи вказане, можна підсумувати, що </w:t>
      </w:r>
      <w:r>
        <w:rPr>
          <w:rFonts w:cs="Times New Roman" w:ascii="Times New Roman" w:hAnsi="Times New Roman"/>
          <w:i/>
          <w:sz w:val="28"/>
          <w:lang w:val="uk-UA"/>
        </w:rPr>
        <w:t>під криміналістичною інновацією необхідно розуміти сукупність принципово нових або значно удосконалених заходів та засобів криміналістичного забезпечення досудового розслідування,, створених із застосуванням новітніх теоретичних та практичних тенденцій, а також спрямованих оптимізацію процесу доказування у кримінальному провадженні.</w:t>
      </w:r>
    </w:p>
    <w:p>
      <w:pPr>
        <w:pStyle w:val="Normal"/>
        <w:spacing w:lineRule="auto" w:line="360" w:before="0" w:after="0"/>
        <w:ind w:firstLine="709"/>
        <w:jc w:val="both"/>
        <w:rPr/>
      </w:pPr>
      <w:r>
        <w:rPr>
          <w:rFonts w:cs="Times New Roman" w:ascii="Times New Roman" w:hAnsi="Times New Roman"/>
          <w:sz w:val="28"/>
          <w:szCs w:val="28"/>
          <w:lang w:val="uk-UA"/>
        </w:rPr>
        <w:t>Запровадження інновацій сприяє підвищенню ефективності досудового розслідування й дізнання та унеможливлює помилки або зменшує їхню кількість у такій діяльності. Їх запровадження в діяльність слідчих, дізнавачів, прокурорів можливе в таких заходах: а) розроблення та запровадження у практичну діяльність новітніх науково-технічних засобів з метою виявлення, збирання, фіксування й оцінювання і попереднього дослідження доказів; б) опрацювання пропозицій щодо впровадження нових телекомунікаційних та інших інформаційних технологій у діяльність слідчого, дізнавача, прокурора; в) розроблення нових прийомів, методів, методик проведення окремих слідчих (розшукових) дій і досудового розслідування та дізнання загалом. Криміналістична техніка є розділом криміналістики, який виник завдяки запровадженню досягнень природничих і технічних наук для виявлення слідів кримінальних правопорушень та здобуття іншої криміналістично необхідної інформації. Розширення й оновлення переліку науково-технічних засобів, які застосовують у протидії кримінальним правопорушенням (за умови дотримання кримінального процесуального механізму), порушує питання про доцільність перевірки їх науковості, заборону використання антинаукових прийомів та тих, що не відповідають принципу демократичності й доктринальності кримінального судочинства [399, с. 66]. Забезпечення потенціалу розвитку криміналістичних інновацій певним чином входить до кола завдань осіб, що володіють спеціальними знаннями, здебільшого, – спеціалістів. Кримінальне процесуальне законодавство, а згодом і практика із прийняттям у 2012 році нового (наразі – чинного) КПК України, зазнало низку змін, зокрема було введено/доповнено законодавство в частині розуміння сутності, завдань та відповідальності спеціаліста, а також розмежовано діяльність спеціалістів та судових експертів експертних установ системи МВС шляхом введення до законодавства такого поняття як «інспектор-криміналіст (технік-криміналіст)».</w:t>
      </w:r>
    </w:p>
    <w:p>
      <w:pPr>
        <w:pStyle w:val="Rvps2"/>
        <w:shd w:fill="FFFFFF" w:val="clear"/>
        <w:spacing w:lineRule="auto" w:line="360" w:before="0" w:after="0"/>
        <w:ind w:firstLine="450"/>
        <w:jc w:val="both"/>
        <w:rPr/>
      </w:pPr>
      <w:r>
        <w:rPr>
          <w:sz w:val="28"/>
          <w:szCs w:val="28"/>
          <w:lang w:val="uk-UA"/>
        </w:rPr>
        <w:t xml:space="preserve">Відповідно до Наказу МВС України від </w:t>
      </w:r>
      <w:r>
        <w:rPr>
          <w:bCs/>
          <w:sz w:val="28"/>
          <w:szCs w:val="28"/>
          <w:shd w:fill="FFFFFF" w:val="clear"/>
          <w:lang w:val="uk-UA"/>
        </w:rPr>
        <w:t>06.07.2017  № 570</w:t>
      </w:r>
      <w:r>
        <w:rPr>
          <w:sz w:val="28"/>
          <w:szCs w:val="28"/>
          <w:lang w:val="uk-UA"/>
        </w:rPr>
        <w:t xml:space="preserve"> «Про організацію діяльності слідчих підрозділів Національної поліції України», інспектор-криміналіст (технік-криміналіст) у кримінальному провадженні – особа, яка володіє науковими, технічними або іншими спеціальними знаннями та навичками застосування технічних або інших засобів і як спеціаліст бере участь у проведенні слідчих (розшукових) дій та надає практичну допомогу слідчим в організації їх проведення.</w:t>
      </w:r>
      <w:bookmarkStart w:id="106" w:name="n199"/>
      <w:bookmarkEnd w:id="106"/>
      <w:r>
        <w:rPr>
          <w:sz w:val="28"/>
          <w:szCs w:val="28"/>
          <w:lang w:val="uk-UA"/>
        </w:rPr>
        <w:t xml:space="preserve"> Інспектор-криміналіст (технік-криміналіст) у своїй діяльності безпосередньо підпорядковується та підзвітний начальникові слідчого підрозділу. У разі утворення у складі слідчого підрозділу підрозділу техніко-криміналістичного забезпечення слідчих (розшукових) дій керівник цього підрозділу підпорядковується безпосередньо начальникові слідчого підрозділу.</w:t>
      </w:r>
      <w:bookmarkStart w:id="107" w:name="n200"/>
      <w:bookmarkEnd w:id="107"/>
      <w:r>
        <w:rPr>
          <w:sz w:val="28"/>
          <w:szCs w:val="28"/>
          <w:lang w:val="uk-UA"/>
        </w:rPr>
        <w:t xml:space="preserve"> Працівники поліції у межах компетенції зобов’язані надавати інспектору-криміналісту (техніку-криміналісту) всебічну допомогу у виконанні його обов’язків</w:t>
      </w:r>
      <w:bookmarkStart w:id="108" w:name="n201"/>
      <w:bookmarkEnd w:id="108"/>
      <w:r>
        <w:rPr>
          <w:sz w:val="28"/>
          <w:szCs w:val="28"/>
          <w:lang w:val="uk-UA"/>
        </w:rPr>
        <w:t>. Інспектор-криміналіст (технік-криміналіст) зобов’язаний виконувати усні та письмові доручення начальника відповідного слідчого підрозділу, його заступників, слідчих у встановлені строки та у визначеному законодавством порядку [268].</w:t>
      </w:r>
      <w:bookmarkStart w:id="109" w:name="n202"/>
      <w:bookmarkEnd w:id="109"/>
      <w:r>
        <w:rPr>
          <w:sz w:val="28"/>
          <w:szCs w:val="28"/>
          <w:lang w:val="uk-UA"/>
        </w:rPr>
        <w:t xml:space="preserve"> Порівнюючи наведене поняття інспектора-криміналіста із поняттям спеціаліста, викладеного у кримінальному процесуальному законодавстві, можна підсумувати, що основною ознакою є чітке відмежування інспектора-криміналіста як особи, яка знаходиться у безпосередньому підпорядкуванні у начальника слідчого підрозділу, а його діяльність спрямована на забезпечення слідчих (розшукових) дій. Хоча фактично інспектор-криміналіст є спеціалістом, але на відміну від останнього, не може брати участь у судовому розгляді з питань, що потребують відповідних знань і навичок. Також варто зауважити на тому, що спеціаліст може бути залучений сторонами кримінального провадження і судом, а інспектор-криміналіст працює лише зі слідчими підрозділами.</w:t>
      </w:r>
    </w:p>
    <w:p>
      <w:pPr>
        <w:pStyle w:val="Rvps2"/>
        <w:shd w:fill="FFFFFF" w:val="clear"/>
        <w:spacing w:lineRule="auto" w:line="360" w:before="0" w:after="0"/>
        <w:ind w:firstLine="450"/>
        <w:jc w:val="both"/>
        <w:rPr/>
      </w:pPr>
      <w:r>
        <w:rPr>
          <w:sz w:val="28"/>
          <w:szCs w:val="28"/>
          <w:lang w:val="uk-UA"/>
        </w:rPr>
        <w:t xml:space="preserve"> </w:t>
      </w:r>
      <w:r>
        <w:rPr>
          <w:sz w:val="28"/>
          <w:szCs w:val="28"/>
          <w:lang w:val="uk-UA"/>
        </w:rPr>
        <w:t>У вищенаведеному наказі також вказано, що інспектор-криміналіст (технік-криміналіст):</w:t>
      </w:r>
      <w:bookmarkStart w:id="110" w:name="n203"/>
      <w:bookmarkEnd w:id="110"/>
      <w:r>
        <w:rPr>
          <w:sz w:val="28"/>
          <w:szCs w:val="28"/>
          <w:lang w:val="uk-UA"/>
        </w:rPr>
        <w:t xml:space="preserve"> 1) надає під час досудового розслідування консультації слідчому з питань, що потребують відповідних спеціальних знань і навичок;</w:t>
      </w:r>
      <w:bookmarkStart w:id="111" w:name="n204"/>
      <w:bookmarkEnd w:id="111"/>
      <w:r>
        <w:rPr>
          <w:sz w:val="28"/>
          <w:szCs w:val="28"/>
          <w:lang w:val="uk-UA"/>
        </w:rPr>
        <w:t xml:space="preserve"> 2) з використанням спеціальних знань та навичок, науково-технічних засобів і спеціального обладнання проводить вимірювання, фотографування, звуко- чи відеозапис, складає плани і схеми, виготовляє графічні зображення оглянутого місця чи окремих речей, забезпечує оформлення фото-, звуко- та відеоматеріалів після завершення слідчих (розшукових) дій;</w:t>
      </w:r>
      <w:bookmarkStart w:id="112" w:name="n205"/>
      <w:bookmarkEnd w:id="112"/>
      <w:r>
        <w:rPr>
          <w:sz w:val="28"/>
          <w:szCs w:val="28"/>
          <w:lang w:val="uk-UA"/>
        </w:rPr>
        <w:t xml:space="preserve"> 3) виявляє, фіксує, здійснює вилучення та пакування матеріальних об’єктів, які несуть на собі слідову інформацію вчиненого правопорушення;</w:t>
      </w:r>
      <w:bookmarkStart w:id="113" w:name="n206"/>
      <w:bookmarkEnd w:id="113"/>
      <w:r>
        <w:rPr>
          <w:sz w:val="28"/>
          <w:szCs w:val="28"/>
          <w:lang w:val="uk-UA"/>
        </w:rPr>
        <w:t xml:space="preserve"> 4) проводить експрес-аналіз за зовнішніми характеристиками вилучених об’єктів (без надання письмового висновку), звертає увагу слідчого на фактичні дані, що мають значення для розслідування обставин кримінального правопорушення;</w:t>
      </w:r>
      <w:bookmarkStart w:id="114" w:name="n207"/>
      <w:bookmarkEnd w:id="114"/>
      <w:r>
        <w:rPr>
          <w:sz w:val="28"/>
          <w:szCs w:val="28"/>
          <w:lang w:val="uk-UA"/>
        </w:rPr>
        <w:t xml:space="preserve"> 5) є відповідальним за якісну фіксацію всієї слідової інформації, повноту відображених даних у протоколі огляду та схемі (плані) до нього;</w:t>
      </w:r>
      <w:bookmarkStart w:id="115" w:name="n208"/>
      <w:bookmarkEnd w:id="115"/>
      <w:r>
        <w:rPr>
          <w:sz w:val="28"/>
          <w:szCs w:val="28"/>
          <w:lang w:val="uk-UA"/>
        </w:rPr>
        <w:t xml:space="preserve"> 6) надає пояснення слідчому та учасникам слідчих (розшукових) дій з приводу застосування криміналістичної техніки, умов виявлення слідів та інших обставин, які потребують роз’яснення [268]. У документі достатньо чітко сформульована відповідальність інспектора-криміналіста за неякісне складання ілюстративного та протокольного матеріалу. Що стосується спеціаліста, варто відмітити, що у кримінальному процесуальному законодавстві наведено більш лояльний підхід, який полягає у тому, що більшість дій такого характеру віднесені до кола прав спеціаліста, а не його обов’язків.</w:t>
      </w:r>
    </w:p>
    <w:p>
      <w:pPr>
        <w:pStyle w:val="Normal"/>
        <w:spacing w:lineRule="auto" w:line="360" w:before="0" w:after="0"/>
        <w:ind w:firstLine="709"/>
        <w:jc w:val="both"/>
        <w:rPr/>
      </w:pPr>
      <w:r>
        <w:rPr>
          <w:rFonts w:cs="Times New Roman" w:ascii="Times New Roman" w:hAnsi="Times New Roman"/>
          <w:sz w:val="28"/>
          <w:lang w:val="uk-UA"/>
        </w:rPr>
        <w:t>Р.Л. Степанюк та С.О. Шевцов вказують, що видається очевидним, що кожен інспектор-криміналіст повинен не тільки володіти вищенаведеними знаннями й уміннями, а й регулярно оновлювати їх, своєчасно реагуючи на досягнення науково-технічного прогресу та виклики часу. Тому існує потреба здійснювати заходи щодо системного навчання зазначених фахівців із метою надання їм базових знань, а також постійного підтримання належного рівня їхньої підготовки. У межах вирішення цього завдання видається необхідним розроблення та впровадження в діяльність закладів і установ системи МВС України освітніх програм щодо підготовки, перепідготовки, підвищення кваліфікації та службової підготовки працівників підрозділів техніко-криміналістичного забезпечення досудового розслідування Національної поліції. Загалом базова підготовка інспектора-криміналіста має бути одержана внаслідок фахової освіти у відповідному закладі вищої освіти [339]. Ми підтримуємо таку позицію та зі свого боку хочемо відмітити, що наразі більша частина інспекторів-криміналістів мають досвід попередньої роботи судовими експертами науково-дослідних експертно-криміналістичних центрів МВС України, що зумовлено реформою правоохоронної системи у 2015 році. Однак відсутність спеціальних програм для підготовки судових експертів та інспекторів-криміналістів у майбутньому може призвести до появи кадрової кризи або погіршення рівня інформаційного забезпечення досудового розслідування.</w:t>
      </w:r>
    </w:p>
    <w:p>
      <w:pPr>
        <w:pStyle w:val="Normal"/>
        <w:spacing w:lineRule="auto" w:line="360" w:before="0" w:after="0"/>
        <w:ind w:firstLine="709"/>
        <w:jc w:val="both"/>
        <w:rPr/>
      </w:pPr>
      <w:r>
        <w:rPr>
          <w:rFonts w:cs="Times New Roman" w:ascii="Times New Roman" w:hAnsi="Times New Roman"/>
          <w:sz w:val="28"/>
          <w:lang w:val="uk-UA"/>
        </w:rPr>
        <w:t>Вчені звертають увагу на те, що в окремих відомчих закладах системи МВС вже започатковано навчання за спеціалізацією «інспектор-криміналіст» у межах освітніх програм підготовки фахівців у галузі права. Загалом таку практику слід визнати слушною і такою, що потребує подальшого розвитку й удосконалення. Але підготовка цих фахівців триває декілька років і обсяг державного замовлення на них є незначним і не може забезпечити потреби відповідних практичних підрозділів повністю. Тому існує нагальна потреба також і в організації фахової підготовки спеціалістів-криміналістів для органів поліції з числа осіб, які вже мають вищу освіту, шляхом запровадження спеціалізованих курсів навчання у тренінгових центрах закладах (установах) Національної поліції та МВС України. Зазначені заходи вимагають тривалого часу і системного підходу до організації навчання. Але, крім цього, завжди буде потреба у відпрацюванні найбільш актуальних і вагомих практичних знань і навичок із працівниками поліцейських підрозділів техніко-криміналістичного забезпечення досудового розслідування без відриву від їхньої основної роботи. Як варіант вирішення цієї проблеми пропонуємо впровадити практику організації тренінгів з інспекторами-криміналістами з найбільш актуальних питань практичної діяльності на базі підрозділів Експертної служби МВС. Інтерактивне навчання у формі тренінгу видається найбільш доцільним, оскільки дає змогу в короткі строки надати працівникові необхідну формацію та відпрацювати ті вправи, які є найбільш корисними щодо певної тематики [339]. В цьому контексті маємо дещо іншу думку. Так, наприклад, що стосується підготовки судових експертів, Експертна служба МВС України вже має відпрацьований механізм навчання та екзаменування майбутніх фахівців, які не мають спеціальної освіти та обираються відповідно до базових вимог, передбачених Законом України «Про судову експертизу». Такий досвід, як свідчить практика, є достатньо позитивним, оскільки більша кількість осіб, які проходять навчання із практикуючими судовими експертами та мають змогу знайомитись із особливостями експертної діяльності в умовах реального часу, мають достатньо високий рівень знань та підтверджують кваліфікацію під час складання іспиту з метою отримання дозволу на проведення окремих видів досліджень.</w:t>
      </w:r>
    </w:p>
    <w:p>
      <w:pPr>
        <w:pStyle w:val="Normal"/>
        <w:spacing w:lineRule="auto" w:line="360" w:before="0" w:after="0"/>
        <w:ind w:firstLine="709"/>
        <w:jc w:val="both"/>
        <w:rPr/>
      </w:pPr>
      <w:r>
        <w:rPr>
          <w:rFonts w:cs="Times New Roman" w:ascii="Times New Roman" w:hAnsi="Times New Roman"/>
          <w:sz w:val="28"/>
          <w:szCs w:val="28"/>
          <w:lang w:val="uk-UA"/>
        </w:rPr>
        <w:t>У сучасних умовах появи нових видів кримінальних правопорушень, більшої технічної й іншої оснащеності осіб, які їх вчиняють, діяльність слідчого, дізнавача, прокурора, судді потребує негайного технічного переоснащення. Останніми роками вжито певних заходів із запровадження в діяльність органів досудового розслідування та дізнання комбінованих комплектів слідчого, зокрема: уніфікований комплект слідчого; комплекти вузької спрямованості; комплект пошукових засобів слідчого (набір-пошук); комплект науково-технічних засобів для огляду місця пожежі (набір-пожежа); комплект науково-технічних засобів для огляду вибухових пристроїв і місця вибуху (набір-вибух); комплект науково-технічних засобів для роботи з мікрооб’єктами (набір-мікро, або «Молекула»); комплект для роботи зі слідами рук (дактилоскопічний набір); набір слідчого для огляду документів та ін. [399, с. 66]. Особливої уваги заслуговує розвиток досліджень ДНК, оскільки даний вид є найбільш інформативним та може використовуватись під час інформаційного забезпечення досудового розслідування тяжких та особливо тяжких кримінальних правопорушень (наприклад, умисного вбивства, зґвалтування тощо).</w:t>
      </w:r>
    </w:p>
    <w:p>
      <w:pPr>
        <w:pStyle w:val="Normal"/>
        <w:spacing w:lineRule="auto" w:line="360" w:before="0" w:after="0"/>
        <w:ind w:firstLine="709"/>
        <w:jc w:val="both"/>
        <w:rPr/>
      </w:pPr>
      <w:r>
        <w:rPr>
          <w:rFonts w:cs="Times New Roman" w:ascii="Times New Roman" w:hAnsi="Times New Roman"/>
          <w:sz w:val="28"/>
          <w:szCs w:val="28"/>
          <w:lang w:val="uk-UA"/>
        </w:rPr>
        <w:t>Станом на сьогодні одним із найбільш важливих досягнень ХХ століття в цій сфері є розроблення та впровадження методів ДНК-аналізу в діяльність правоохоронних органів, установ судової експертизи й судових інстанцій з метою збирання, дослідження, оцінювання та використання орієнтовної й доказової інформації у кримінальному судочинстві. До сьогодні в національній криміналістиці не приділяли належної уваги питанням криміналістичного дослідження ДНК (молекулярно-генетичним дослідженням), що є наслідком відсутності навчально-методичної літератури із цього напряму. Також не визначено єдиного підходу до місця молекулярно-генетичного аналізу в судовій експертизі; паралельно розвиваються криміналістичний і судово-медичний аспекти цієї проблематики. В Україні молекулярно-генетичні експертизи проводять з 1992 р., зокрема, із застосуванням радіаційної позначки таку експертизу провів експерт Державного науково-дослідного експертно-криміналістичного центру МВС України Н. М. Дяченко у справі про вбивство [399, с. 67]. Того самого року такі експертизи почали проводити в Одеському обласному бюро судово-медичної експертизи [399, с. 67]. Р. Л. Степанюк, С. І. Перлін, В. В. Кікінчук  зазначили, що застосування технологій криміналістичного дослідження ДНК під час розслідування кримінальних правопорушень є потужним інструментом протидії злочинності, а молекулярно-генетичні дослідження від року до року відіграють усе більшу роль (зокрема, у протидії тяжким злочинам та ін.). [338, с. 77]. Таким чином, наша позиція підкріплюється не тільки судово-експертною практикою, але і є історично зумовленим фактом. Наразі можна констатувати, що більшість вчених приділяють увагу розробці способів удосконалення криміналістичних видів експертиз, залишаючи поза увагою інші види досліджень (генетичні, молекулярні, біологічні, хімічні тощо).</w:t>
      </w:r>
    </w:p>
    <w:p>
      <w:pPr>
        <w:pStyle w:val="Normal"/>
        <w:spacing w:lineRule="auto" w:line="360" w:before="0" w:after="0"/>
        <w:ind w:firstLine="709"/>
        <w:jc w:val="both"/>
        <w:rPr/>
      </w:pPr>
      <w:r>
        <w:rPr>
          <w:rFonts w:cs="Times New Roman" w:ascii="Times New Roman" w:hAnsi="Times New Roman"/>
          <w:sz w:val="28"/>
          <w:szCs w:val="28"/>
          <w:lang w:val="uk-UA"/>
        </w:rPr>
        <w:t>В умовах військових дій та збільшення терористичних загроз вагоме значення має застосування можливостей таких досліджень з метою встановлення особистості невпізнаних трупів і їхніх частин, обгорілих трупів та ін. Окрім цього, методи ДНК-аналізу ефективно використовують у цивільному судочинстві для вирішення справ про встановлення батьківства, визначення біологічної спорідненості людей, а також у разі виявлення бездомних дітей і неповнолітніх або осіб, які втратили пам’ять, та ін. Отже, судова молекулярна генетика, по суті, є міждисциплінарною сферою наукових знань, досягнення якої активно використовують у криміналістиці й судовій медицині. Її криміналістичне значення є особливо важливим, тому що ідентифікація особи за її генетичними ознаками належить до найбільш точних методів ототожнення людини. Зі свого боку, генотипоскопія як розділ криміналістичної техніки має посісти гідне місце у структурі криміналістичної науки, а відповідні її положення – стати частиною фахової підготовки юристів, зокрема майбутніх слідчих, прокурорів, адвокатів і суддів… [399, с. 69]. Це є достатньо спірним питанням, оскільки, на наш погляд, наразі відхід від сталого розуміння сутності та змісту, а також видового розподілу криміналістичних видів експертиз із наступним їх розширенням є недоцільним, що обумовлено особливостями криміналістики взагалі та її тактики та методики зокрема.</w:t>
      </w:r>
    </w:p>
    <w:p>
      <w:pPr>
        <w:pStyle w:val="Normal"/>
        <w:spacing w:lineRule="auto" w:line="360" w:before="0" w:after="0"/>
        <w:ind w:firstLine="709"/>
        <w:jc w:val="both"/>
        <w:rPr/>
      </w:pPr>
      <w:r>
        <w:rPr>
          <w:rFonts w:cs="Times New Roman" w:ascii="Times New Roman" w:hAnsi="Times New Roman"/>
          <w:sz w:val="28"/>
          <w:lang w:val="uk-UA"/>
        </w:rPr>
        <w:t xml:space="preserve">Однак у міру поширення обріїв використання молекулярно-генетичних технологій, в зв’язку з ініціативним, несистемним впровадженням їх у судово-медичну практику України становиться помітною і низка проблем, що потребують вирішення для подальшого застосування та розвитку цього напрямку. По-перше, це проблеми юридичні. Настала потреба надати аналізу ДНК відповідний офіційний статус, який дозволив би підтримати належний рівень досліджень, забезпечити подальший розвиток у рамках міжнародних правових норм та став би основою для подальшого широкого впровадження методів молекулярної генетики у діяльність судово-медичних установ країни. Потрібна законодавча база, що була б в змозі врегулювати питання призначення та виконання молекулярно-генетичних експертиз, оцінки результатів цих експертиз у суді [107, с. 180]. Потрібна сертифікація (атестація) установ на право виконання судово-медичних молекулярно-генетичних досліджень, та постійний контроль за якістю проведення експертиз та досліджень. Необхідно розробити фінансово-економічні підстави для виконання цих досить недешевих досліджень; в залежності від того, проводяться ці дослідження в рамках кримінального судочинства, цивільного або за бажанням громадян, це можуть бути бюджетне фінансування та інші джерела. Для цього треба встановити вартість дослідження, провести розрахунок окупності тощо [107, с. 180]. </w:t>
      </w:r>
    </w:p>
    <w:p>
      <w:pPr>
        <w:pStyle w:val="Normal"/>
        <w:spacing w:lineRule="auto" w:line="360" w:before="0" w:after="0"/>
        <w:ind w:firstLine="709"/>
        <w:jc w:val="both"/>
        <w:rPr/>
      </w:pPr>
      <w:r>
        <w:rPr>
          <w:rFonts w:cs="Times New Roman" w:ascii="Times New Roman" w:hAnsi="Times New Roman"/>
          <w:sz w:val="28"/>
          <w:lang w:val="uk-UA"/>
        </w:rPr>
        <w:t>Необхідно передбачити та чітко регламентувати форми співпраці структурних підрозділів бюро СМЕ, що виконують молекулярно-генетичні експертизи, з залученими спеціалістами та організаціями. По-друге, є низка методологічних проблем. Слід зауважити, що зараз в Україні експертні дослідження біологічних зразків з використанням геномної індивідуалізації все ще розглядаються як експериментальні. Ці методики належать до сфери біотехнологій високого ступеня складності, містять у собі багатостадійні операції та такі процеси, що вельми чутливі до будь-якого впливу. Деякі заходи, що мають метою підвищення надійності та достовірності аналізу, ще не досить надійно відпрацьовані. Питання починаються з етапу вилучення зразків, що потребує врахування інколи досить специфічних вимог – наприклад, виявлений негативний вплив на ДНК ультрафіолетового опромінення, яке широко використовується для пошуку біологічних слідів [107, с. 180], і закінчуються інтерпретацією даних, що одержані у ході досліджень – ця інтерпретація досить складна і потребує детального аналізу з позицій молекулярної біології та популяційної генетики [107, с. 180]. Що стосується методичного забезпечення, маємо відзначити, що на сьогоднішній день більшість методик проведення різного роду експертиз є застарілими та не відповідають ані сучасним тенденціям, ані потребам досудового розслідування окремих видів кримінальних правопорушень.</w:t>
      </w:r>
    </w:p>
    <w:p>
      <w:pPr>
        <w:pStyle w:val="Normal"/>
        <w:spacing w:lineRule="auto" w:line="360" w:before="0" w:after="0"/>
        <w:ind w:firstLine="709"/>
        <w:jc w:val="both"/>
        <w:rPr/>
      </w:pPr>
      <w:r>
        <w:rPr>
          <w:rFonts w:cs="Times New Roman" w:ascii="Times New Roman" w:hAnsi="Times New Roman"/>
          <w:sz w:val="28"/>
          <w:lang w:val="uk-UA"/>
        </w:rPr>
        <w:t>Ускладнює проблеми той факт, що навіть незначні відхилення у ході технологічного процесу можуть приводити до радикальних помилок у результаті, що при характерних для цього виду експертизи категоричних висновках може вести до трагічних наслідків. Для вирішення вказаних методологічних проблем потрібне глибоке наукове обґрунтування та апробація усієї методичної та технологічної бази експертних досліджень, що проводяться або плануються до проведення, введення жорсткої стандартизації та процедурної частини, що протокольована та обов’язкова до виконання. Наукове обґрунтування має містити у собі в тому числі й виявлення властивостей конкретних об’єктів експертизи – специфічних зразків [210] чи груп населення, серед якого проводяться експертні дослідження [400, с. 13]. Таким чином, можна підсумувати, що спеціальні знання в інформаційному забезпеченні досудового розслідування відіграють важливу роль, яка полягає у безпосередньому супроводі процесу доказування у кримінальному провадженні. На сьогоднішній день спеціальні знання потребують у поглибленні шляхом сприяння створенню спеціальних навчальних програм для майбутніх судових експертів та інспекторів-криміналістів. Також криміналістична наука та практика потребує у інноваціях в частині досліджень ДНК.</w:t>
      </w:r>
    </w:p>
    <w:p>
      <w:pPr>
        <w:pStyle w:val="Normal"/>
        <w:tabs>
          <w:tab w:val="clear" w:pos="720"/>
          <w:tab w:val="left" w:pos="709"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спеціаліста є одним із способів забезпечення досудового розслідування необхідною та належною доказовою базою. На сьогодні спеціальні знання використовуються сторонами кримінального провадження шляхом отримання консультаційної допомоги під час огляду місця події, складення висновку експерта тощо. При цьому цікавим аспектом також є і відношення законодавця до застосування результатів, отриманих спеціалістами. Так, наприклад, у ч. 10 ст. 101 КПК України вказано, що </w:t>
      </w:r>
      <w:r>
        <w:rPr>
          <w:rFonts w:cs="Times New Roman" w:ascii="Times New Roman" w:hAnsi="Times New Roman"/>
          <w:sz w:val="28"/>
          <w:szCs w:val="28"/>
          <w:shd w:fill="FFFFFF" w:val="clear"/>
          <w:lang w:val="uk-UA"/>
        </w:rPr>
        <w:t>висновок експерта не є обов’язковим для особи або органу, яка здійснює провадження, але незгода з висновком експерта повинна бути вмотивована у відповідних постанові, ухвалі, вироку [400, с. 13]. Таким чином, інформація, отримана із висновків експертів, теоретично може і не використовуватись під час доказування. Фактично, здебільшого саме на висновках судових експертиз будується основна версія слідства та алгоритм інших слідчих дій. Отже, спеціальні знання – це важливе джерело інформаційного забезпечення досудового розслідування, у зв’язку з чим пропонуємо зупинитись на цьому питанні більш детально.</w:t>
      </w:r>
    </w:p>
    <w:p>
      <w:pPr>
        <w:pStyle w:val="Normal"/>
        <w:tabs>
          <w:tab w:val="clear" w:pos="720"/>
          <w:tab w:val="left" w:pos="709" w:leader="none"/>
          <w:tab w:val="left" w:pos="1134" w:leader="none"/>
        </w:tabs>
        <w:spacing w:lineRule="auto" w:line="360" w:before="0" w:after="0"/>
        <w:ind w:firstLine="709"/>
        <w:jc w:val="both"/>
        <w:rPr/>
      </w:pPr>
      <w:r>
        <w:rPr>
          <w:rFonts w:cs="Times New Roman" w:ascii="Times New Roman" w:hAnsi="Times New Roman"/>
          <w:sz w:val="28"/>
          <w:szCs w:val="28"/>
          <w:lang w:val="uk-UA"/>
        </w:rPr>
        <w:t xml:space="preserve">Під час розслідування злочинів найчастіше використовуються криміналістичні знання. Г. А. Матусовський, розглядаючи криміналістику в системі наук, зазначає, що систему наукових знань становлять суспільні знання (філософія, логіка, етика, психологія, статистика, юриспруденція тощо), природознавчі (біологія, зоологія, ботаніка, фізика, хімія, медицина, антропологія, анатомія, фізіологія людини, тощо), технічні (машинобудування, приладобудування тощо) та математичні знання (математика, кібернетика, інформатика, теорія програмування тощо) </w:t>
      </w:r>
      <w:r>
        <w:rPr>
          <w:rFonts w:cs="Times New Roman" w:ascii="Times New Roman" w:hAnsi="Times New Roman"/>
          <w:sz w:val="28"/>
          <w:szCs w:val="28"/>
          <w:shd w:fill="FFFFFF" w:val="clear"/>
          <w:lang w:val="uk-UA"/>
        </w:rPr>
        <w:t>[249, с. 69]</w:t>
      </w:r>
      <w:r>
        <w:rPr>
          <w:rFonts w:cs="Times New Roman" w:ascii="Times New Roman" w:hAnsi="Times New Roman"/>
          <w:sz w:val="28"/>
          <w:szCs w:val="28"/>
          <w:lang w:val="uk-UA"/>
        </w:rPr>
        <w:t xml:space="preserve">. Знання у криміналістиці, зокрема в її розділі «Криміналістична техніка», можна поділити на окремі види, до яких слід віднести спеціальні знання в галузях: криміналістичної фотографії та відеозйомки; криміналістичного слідознавства та трасології; техніко-криміналістичного дослідження документів і почеркознавства; криміналістичного зброєзнавства та судової балістики; габітології; криміналістичної реєстрації та обліків тощо. Водночас габітологія, дактилоскопія засновані на знаннях анатомії та фізіології людини, балістика – на знаннях фізики та механіки, вибухотехніка – фізики та хімії, фоноскопія та акустика – фізики, криміналістична реєстрація – на сукупності галузей знань, що визначають ознаки об’єктів обліку, математики, системотехніки, кібернетики </w:t>
      </w:r>
      <w:r>
        <w:rPr>
          <w:rFonts w:cs="Times New Roman" w:ascii="Times New Roman" w:hAnsi="Times New Roman"/>
          <w:sz w:val="28"/>
          <w:szCs w:val="28"/>
          <w:shd w:fill="FFFFFF" w:val="clear"/>
          <w:lang w:val="uk-UA"/>
        </w:rPr>
        <w:t>[249, с. 61]</w:t>
      </w:r>
      <w:r>
        <w:rPr>
          <w:rFonts w:cs="Times New Roman" w:ascii="Times New Roman" w:hAnsi="Times New Roman"/>
          <w:sz w:val="28"/>
          <w:szCs w:val="28"/>
          <w:lang w:val="uk-UA"/>
        </w:rPr>
        <w:t>. Об’єднуючим усі ці знання фактором є кінцевий результат як висновок щодо певних об’єктів, сформований на підставі ретельного їх вивчення з метою надання об’єктивної та неупередженої оцінки. На сьогодні досудове розслідування супроводжується використанням спеціальних знань не тільки в галузі криміналістики, але й інших, суміжних чи навпаки – повністю протилежних наук.</w:t>
      </w:r>
    </w:p>
    <w:p>
      <w:pPr>
        <w:pStyle w:val="Normal"/>
        <w:tabs>
          <w:tab w:val="clear" w:pos="720"/>
          <w:tab w:val="left" w:pos="709"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криміналістичних знань використовуються й інші спеціальні знання, наприклад у таких сферах, як: матеріалів, речовин та виробів; вибухотехніки; економіки; автотехніки; товарознавства, автотоварознавства; інформаційних та комп’ютерних технологій; психології, судової медицини, психіатрії, мистецтва, будівництва, землеустрою тощо. Використання спеціальних знань у кримінальному провадженні може відбуватись у різних формах. Більшість науковців схиляється до класифікації таких форм за ознакою процесуальної регламентації. До процесуальних форм вони відносять – участь спеціаліста в проведенні слідчих дій, проведення судових експертиз, допит експерта. Залучення спеціалістів до проведення слідчих дій є однією з найбільш поширених процесуальних форм використання спеціальних знань </w:t>
      </w:r>
      <w:r>
        <w:rPr>
          <w:rFonts w:cs="Times New Roman" w:ascii="Times New Roman" w:hAnsi="Times New Roman"/>
          <w:sz w:val="28"/>
          <w:szCs w:val="28"/>
          <w:shd w:fill="FFFFFF" w:val="clear"/>
          <w:lang w:val="uk-UA"/>
        </w:rPr>
        <w:t>[292, с. 242]</w:t>
      </w:r>
      <w:r>
        <w:rPr>
          <w:rFonts w:cs="Times New Roman" w:ascii="Times New Roman" w:hAnsi="Times New Roman"/>
          <w:sz w:val="28"/>
          <w:szCs w:val="28"/>
          <w:lang w:val="uk-UA"/>
        </w:rPr>
        <w:t xml:space="preserve">. Особлива увага має приділятись і судово-медичним експертам, котрі залучаються переважно у випадках, в яких має місце фізичне насильство чи смерть людини. Таким чином, можна сказати, що сукупність усіх спеціальних знань є підґрунтям процесу досудового розслідування. При цьому варто звернути увагу на те, що використання спеціальних знань мають бути регламентовані кримінальним процесуальним законодавством у певному порядку із дотриманням прав та свобод спеціалістів та експертів. </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Відтак спеціаліст у кримінальному процесі має статус учасника кримінального провадження з відповідними правами й обов’язками (згідно з п. 25 ст. 3 КПК України) </w:t>
      </w:r>
      <w:r>
        <w:rPr>
          <w:rFonts w:cs="Times New Roman" w:ascii="Times New Roman" w:hAnsi="Times New Roman"/>
          <w:sz w:val="28"/>
          <w:szCs w:val="28"/>
          <w:shd w:fill="FFFFFF" w:val="clear"/>
          <w:lang w:val="uk-UA"/>
        </w:rPr>
        <w:t>[219]</w:t>
      </w:r>
      <w:r>
        <w:rPr>
          <w:rFonts w:cs="Times New Roman" w:ascii="Times New Roman" w:hAnsi="Times New Roman"/>
          <w:sz w:val="28"/>
          <w:szCs w:val="28"/>
          <w:lang w:val="uk-UA"/>
        </w:rPr>
        <w:t xml:space="preserve">. У вітчизняному кримінальному процесі фігурує два учасники кримінального провадження, які володіють спеціальними знаннями, – експерт (ст. 69 КПК України) і спеціаліст (ст. 71 КПК України) </w:t>
      </w:r>
      <w:r>
        <w:rPr>
          <w:rFonts w:cs="Times New Roman" w:ascii="Times New Roman" w:hAnsi="Times New Roman"/>
          <w:sz w:val="28"/>
          <w:szCs w:val="28"/>
          <w:shd w:fill="FFFFFF" w:val="clear"/>
          <w:lang w:val="uk-UA"/>
        </w:rPr>
        <w:t>[219]</w:t>
      </w:r>
      <w:r>
        <w:rPr>
          <w:rFonts w:cs="Times New Roman" w:ascii="Times New Roman" w:hAnsi="Times New Roman"/>
          <w:sz w:val="28"/>
          <w:szCs w:val="28"/>
          <w:lang w:val="uk-UA"/>
        </w:rPr>
        <w:t xml:space="preserve">. Зокрема, згідно зі ст. 69 КПК України експертом у кримінальному провадженні є особа, яка володіє науковими, технічними або іншими спеціальними знаннями, має право відповідно до Закону України «Про судову експертизу» </w:t>
      </w:r>
      <w:r>
        <w:rPr>
          <w:rFonts w:cs="Times New Roman" w:ascii="Times New Roman" w:hAnsi="Times New Roman"/>
          <w:sz w:val="28"/>
          <w:szCs w:val="28"/>
          <w:shd w:fill="FFFFFF" w:val="clear"/>
          <w:lang w:val="uk-UA"/>
        </w:rPr>
        <w:t>[313]</w:t>
      </w:r>
      <w:r>
        <w:rPr>
          <w:rFonts w:cs="Times New Roman" w:ascii="Times New Roman" w:hAnsi="Times New Roman"/>
          <w:sz w:val="28"/>
          <w:szCs w:val="28"/>
          <w:lang w:val="uk-UA"/>
        </w:rPr>
        <w:t xml:space="preserve"> на проведення експертизи та якій доручено провести дослідження об’єктів, явищ і процесів, що містять відомості про обставини вчинення кримінального правопорушення, дати висновок з питань, які виникають під час кримінального провадження і стосуються сфери її знань </w:t>
      </w:r>
      <w:r>
        <w:rPr>
          <w:rFonts w:cs="Times New Roman" w:ascii="Times New Roman" w:hAnsi="Times New Roman"/>
          <w:sz w:val="28"/>
          <w:szCs w:val="28"/>
          <w:shd w:fill="FFFFFF" w:val="clear"/>
          <w:lang w:val="uk-UA"/>
        </w:rPr>
        <w:t>[313]</w:t>
      </w:r>
      <w:r>
        <w:rPr>
          <w:rFonts w:cs="Times New Roman" w:ascii="Times New Roman" w:hAnsi="Times New Roman"/>
          <w:sz w:val="28"/>
          <w:szCs w:val="28"/>
          <w:lang w:val="uk-UA"/>
        </w:rPr>
        <w:t xml:space="preserve">. Відповідно до ст. 71 КПК України </w:t>
      </w:r>
      <w:r>
        <w:rPr>
          <w:rFonts w:cs="Times New Roman" w:ascii="Times New Roman" w:hAnsi="Times New Roman"/>
          <w:sz w:val="28"/>
          <w:szCs w:val="28"/>
          <w:shd w:fill="FFFFFF" w:val="clear"/>
          <w:lang w:val="uk-UA"/>
        </w:rPr>
        <w:t>спеціалістом у кримінальному провадженні є особа, яка володіє спеціальними знаннями та навичками і може надавати консультації, пояснення, довідки та висновки під час досудового розслідування і судового розгляду з питань, що потребують відповідних спеціальних знань і навичок</w:t>
      </w:r>
      <w:r>
        <w:rPr>
          <w:rFonts w:cs="Times New Roman" w:ascii="Times New Roman" w:hAnsi="Times New Roman"/>
          <w:sz w:val="28"/>
          <w:szCs w:val="28"/>
          <w:lang w:val="uk-UA"/>
        </w:rPr>
        <w:t xml:space="preserve">. Спеціаліст може бути залучений для надання безпосередньої технічної допомоги (фотографування, складення схем, планів, креслень, відбір зразків для проведення експертизи тощо) сторонами кримінального провадження під час досудового розслідування та судом під час судового розгляду. Сторони кримінального провадження мають право під час судового розгляду заявляти клопотання про залучення спеціаліста або використання його пояснень і допомоги </w:t>
      </w:r>
      <w:r>
        <w:rPr>
          <w:rFonts w:cs="Times New Roman" w:ascii="Times New Roman" w:hAnsi="Times New Roman"/>
          <w:sz w:val="28"/>
          <w:szCs w:val="28"/>
          <w:shd w:fill="FFFFFF" w:val="clear"/>
          <w:lang w:val="uk-UA"/>
        </w:rPr>
        <w:t>[219]</w:t>
      </w:r>
      <w:r>
        <w:rPr>
          <w:rFonts w:cs="Times New Roman" w:ascii="Times New Roman" w:hAnsi="Times New Roman"/>
          <w:sz w:val="28"/>
          <w:szCs w:val="28"/>
          <w:lang w:val="uk-UA"/>
        </w:rPr>
        <w:t>. Варто звернути увагу на те, що спеціаліст – це здебільшого особа, яка консультує учасників кримінального провадження під час здійснення окремих слідчих дій, зокрема невідкладної та першопочаткової дії, якою є огляд місця події, це підтверджується останньою тезою, в якій вказано, що спеціаліст залучається для пояснень і допомоги.</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Перелік випадків, для чого може бути залучена така особа, свідчить про те, що саме спеціалістом формується первинна інформативна база окремого кримінального провадження, що відбувається шляхом пошуку, фіксації та вилучення всіх ймовірно важливих даних (фото та відеопроцесуальної дії, складення креслень та схем місця події, вилучення речей та документів тощо).</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Процесуальним законодавством визначено достатньо широкий перелік прав такої особи, в ч. 4 ст. 71 КПК України вказано, що спеціаліст має право: 1) ставити запитання учасникам процесуальної дії з дозволу сторони кримінального провадження, яка його залучила, чи суду; 2) користуватися технічними засобами, приладами та спеціальним обладнанням; 3) звертати увагу сторони кримінального провадження, яка його залучила, або суду на характерні обставини чи особливості речей і документів; 3</w:t>
      </w:r>
      <w:r>
        <w:rPr>
          <w:rStyle w:val="Rvts37"/>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викладати у висновку відомості, що мають значення для кримінального провадження і щодо яких йому не були поставлені запитання; 4) знайомитися з протоколами процесуальних дій, в яких він брав участь, і подавати до них зауваження; 5) одержувати винагороду за виконану роботу та відшкодування витрат, пов’язаних із його залученням до кримінального провадження; 6) заявляти клопотання про забезпечення безпеки у випадках, передбачених законом; 7) надавати висновки з питань, що належать до сфери його знань, під час досудового розслідування кримінальних проступків, у тому числі у випадках, передбачених частиною третьою статті 214 цього Кодексу; </w:t>
      </w:r>
      <w:r>
        <w:rPr>
          <w:rFonts w:cs="Times New Roman" w:ascii="Times New Roman" w:hAnsi="Times New Roman"/>
          <w:sz w:val="28"/>
          <w:szCs w:val="28"/>
          <w:shd w:fill="FFFFFF" w:val="clear"/>
          <w:lang w:val="uk-UA"/>
        </w:rPr>
        <w:t>8) надавати довідки з питань, що належать до сфери його знань, у випадках, передбачених частиною третьою статті 245</w:t>
      </w:r>
      <w:r>
        <w:rPr>
          <w:rStyle w:val="Rvts37"/>
          <w:rFonts w:cs="Times New Roman" w:ascii="Times New Roman" w:hAnsi="Times New Roman"/>
          <w:b/>
          <w:bCs/>
          <w:sz w:val="28"/>
          <w:szCs w:val="28"/>
          <w:shd w:fill="FFFFFF" w:val="clear"/>
          <w:vertAlign w:val="superscript"/>
          <w:lang w:val="uk-UA"/>
        </w:rPr>
        <w:t>-1</w:t>
      </w:r>
      <w:r>
        <w:rPr>
          <w:rFonts w:cs="Times New Roman" w:ascii="Times New Roman" w:hAnsi="Times New Roman"/>
          <w:sz w:val="28"/>
          <w:szCs w:val="28"/>
          <w:shd w:fill="FFFFFF" w:val="clear"/>
          <w:lang w:val="uk-UA"/>
        </w:rPr>
        <w:t> цього Кодексу».</w:t>
      </w:r>
      <w:r>
        <w:rPr>
          <w:rFonts w:cs="Times New Roman" w:ascii="Times New Roman" w:hAnsi="Times New Roman"/>
          <w:sz w:val="28"/>
          <w:szCs w:val="28"/>
          <w:lang w:val="uk-UA"/>
        </w:rPr>
        <w:t xml:space="preserve"> В ч. 3 ст. 214 КПК України вказано, що «здійснення досудового розслідування, крім випадків, передбачених цією частиною, до внесення відомостей до реєстру або без такого внесення не допускається і тягне за собою відповідальність, встановлену законом. У невідкладних випадках до внесення відомостей до Єдиного реєстру досудових розслідувань може бути проведений огляд місця події (відомості вносяться невідкладно після завершення огляду). Для з’ясування обставин вчинення кримінального проступку до внесення відомостей до Єдиного реєстру досудових розслідувань може бути:</w:t>
      </w:r>
      <w:bookmarkStart w:id="116" w:name="n6699"/>
      <w:bookmarkStart w:id="117" w:name="n6697"/>
      <w:bookmarkEnd w:id="116"/>
      <w:bookmarkEnd w:id="117"/>
      <w:r>
        <w:rPr>
          <w:rFonts w:cs="Times New Roman" w:ascii="Times New Roman" w:hAnsi="Times New Roman"/>
          <w:sz w:val="28"/>
          <w:szCs w:val="28"/>
          <w:lang w:val="uk-UA"/>
        </w:rPr>
        <w:t xml:space="preserve"> …3) отримано висновок спеціаліста і знято показання технічних приладів та технічних засобів, що мають функції фото- і кінозйомки, відеозапису, чи засобів фото- і кінозйомки, відеозапису </w:t>
      </w:r>
      <w:r>
        <w:rPr>
          <w:rFonts w:cs="Times New Roman" w:ascii="Times New Roman" w:hAnsi="Times New Roman"/>
          <w:sz w:val="28"/>
          <w:szCs w:val="28"/>
          <w:shd w:fill="FFFFFF" w:val="clear"/>
          <w:lang w:val="uk-UA"/>
        </w:rPr>
        <w:t>[313]</w:t>
      </w:r>
      <w:r>
        <w:rPr>
          <w:rFonts w:cs="Times New Roman" w:ascii="Times New Roman" w:hAnsi="Times New Roman"/>
          <w:sz w:val="28"/>
          <w:szCs w:val="28"/>
          <w:lang w:val="uk-UA"/>
        </w:rPr>
        <w:t xml:space="preserve">. Отже, основними правами спеціаліста, пов’язаними із формуванням інформативного масиву досудового розслідування, є: користування технічними засобами, приладами та спеціальним обладнанням – з метою формування/доповнення техніко-програмного та аналітичного забезпечення досудового розслідування; акцентування уваги сторони кримінального провадження, яка його залучила, або суду на характерних обставинах чи особливостях речей і документів – з метою надання допомоги у виявленні важливих фактів, котрі мають інформативне значення для будування слідчих версій; викладання у висновку відомості, що мають значення для кримінального провадження і щодо яких йому не були поставлені запитання – забезпечення інформацією, котра може певним чином вплинути на хід досудового розслідування з точки зору особи, яка володіє спеціальними знаннями. До речі, останнє право було передбачене у кримінальному процесуальному законодавстві лише в 2020 році. </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Відповідно до ч. 5 ст. 71 КПК України спеціаліст зобов’язаний: 1) прибути за викликом до слідчого, дізнавача, прокурора, суду і мати при собі необхідне технічне обладнання, пристрої та прилади; 2) виконувати вказівки сторони кримінального провадження, яка його залучила, чи суду та давати пояснення з поставлених запитань; 3) 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пеціалісту у зв’язку з виконанням його обов’язків; 4) заявити самовідвід за наявності обставин, передбачених цим Кодексом </w:t>
      </w:r>
      <w:r>
        <w:rPr>
          <w:rFonts w:cs="Times New Roman" w:ascii="Times New Roman" w:hAnsi="Times New Roman"/>
          <w:sz w:val="28"/>
          <w:szCs w:val="28"/>
          <w:shd w:fill="FFFFFF" w:val="clear"/>
          <w:lang w:val="uk-UA"/>
        </w:rPr>
        <w:t>[219]</w:t>
      </w:r>
      <w:r>
        <w:rPr>
          <w:rFonts w:cs="Times New Roman" w:ascii="Times New Roman" w:hAnsi="Times New Roman"/>
          <w:sz w:val="28"/>
          <w:szCs w:val="28"/>
          <w:lang w:val="uk-UA"/>
        </w:rPr>
        <w:t xml:space="preserve">. Окрему увагу необхідно звернути на те, що відповідно до </w:t>
      </w:r>
      <w:r>
        <w:rPr>
          <w:rStyle w:val="Rvts9"/>
          <w:rFonts w:cs="Times New Roman" w:ascii="Times New Roman" w:hAnsi="Times New Roman"/>
          <w:bCs/>
          <w:sz w:val="28"/>
          <w:szCs w:val="28"/>
          <w:lang w:val="uk-UA"/>
        </w:rPr>
        <w:t xml:space="preserve">ст. 72 КПК України </w:t>
      </w:r>
      <w:bookmarkStart w:id="118" w:name="n975"/>
      <w:bookmarkEnd w:id="118"/>
      <w:r>
        <w:rPr>
          <w:rFonts w:cs="Times New Roman" w:ascii="Times New Roman" w:hAnsi="Times New Roman"/>
          <w:sz w:val="28"/>
          <w:szCs w:val="28"/>
          <w:lang w:val="uk-UA"/>
        </w:rPr>
        <w:t xml:space="preserve">у разі неприбуття до суду без поважних причин або неповідомлення про причини неприбуття на спеціаліста судом покладаються всі витрати, пов’язані з оголошенням перерви в судовому засіданні. За завідомо неправдивий висновок спеціаліст несе відповідальність, встановлену законом </w:t>
      </w:r>
      <w:r>
        <w:rPr>
          <w:rFonts w:cs="Times New Roman" w:ascii="Times New Roman" w:hAnsi="Times New Roman"/>
          <w:sz w:val="28"/>
          <w:szCs w:val="28"/>
          <w:shd w:fill="FFFFFF" w:val="clear"/>
          <w:lang w:val="uk-UA"/>
        </w:rPr>
        <w:t>[219]</w:t>
      </w:r>
      <w:r>
        <w:rPr>
          <w:rFonts w:cs="Times New Roman" w:ascii="Times New Roman" w:hAnsi="Times New Roman"/>
          <w:sz w:val="28"/>
          <w:szCs w:val="28"/>
          <w:lang w:val="uk-UA"/>
        </w:rPr>
        <w:t xml:space="preserve">. Необхідно також розмежовувати процесуальний статус спеціаліста та експерта. Так, експертом є особа, «яка володіє науковими, технічними або іншими спеціальними знаннями…». Водночас спеціалістом є особа, яка «володіє спеціальними знаннями та навичками застосування технічних або інших засобів…». Поряд з іншими відмінностями, які об’єктивно зумовлені компетентністю та виконуваними завданнями, не цілком точним є підхід законодавця до визначення спеціальних знань, якими володіють ці учасники кримінального провадження. Стосовно експерта йдеться про «наукові, технічні або інші спеціальні знання», а щодо спеціаліста – «спеціальні знання та навички застосування технічних та інших засобів». За такого формулювання складається враження, що спеціаліст – це лише технічний помічник слідчого. Однак спеціальні знання, про що влучно зазначають учені, – це не загальновідомі в судочинстві наукові, технічні й практичні знання, отримані внаслідок професійного навчання або роботи за певною спеціальністю особою, залученою як спеціаліст з метою сприяння слідчому чи прокурору в з’ясуванні обставин справи або дачі висновку з питань, для вирішення яких потрібне їх використання </w:t>
      </w:r>
      <w:r>
        <w:rPr>
          <w:rFonts w:cs="Times New Roman" w:ascii="Times New Roman" w:hAnsi="Times New Roman"/>
          <w:sz w:val="28"/>
          <w:szCs w:val="28"/>
          <w:shd w:fill="FFFFFF" w:val="clear"/>
          <w:lang w:val="uk-UA"/>
        </w:rPr>
        <w:t>[231, с. 22]</w:t>
      </w:r>
      <w:r>
        <w:rPr>
          <w:rFonts w:cs="Times New Roman" w:ascii="Times New Roman" w:hAnsi="Times New Roman"/>
          <w:sz w:val="28"/>
          <w:szCs w:val="28"/>
          <w:lang w:val="uk-UA"/>
        </w:rPr>
        <w:t>. Як з практичного, так і з теоретичного погляду  спеціалістом і експертом може бути одна й та сама людина, але під час здійснення різних дій та виконання різних повноважень. Роль спеціаліста хоча і применшена у кримінальному процесуальному законодавстві, однак це пов’язано з тими його функціями, яких потребує сторона, котра його залучила. Залучення спеціаліста – це єдина можливість отримати хоча б якусь інформацію одразу, що сприяє більш швидкому розслідуванню кримінального правопорушення.</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На практиці під час проведення СРД, зокрема огляду, у низці випадків необхідними є спеціальні знання з психології, медицини, географії, біології, зоології тощо. З огляду на це визначення спеціальних знань, якими повинен володіти спеціаліст, у контексті ст. 71 КПК України є вужчим за реальний зміст і потребує доповнення, узгодження з характеристикою спеціальних знань експерта як спільних за сутністю, а також гармонізації з іншими статтями КПК України (ст. 101 КПК України). Це засвідчує аналіз й інших статей КПК України. Наприклад, згідно зі ст. 236 КПК України під час виконання ухвали про дозвіл на обшук житла чи іншого володіння особи з метою одержання допомоги з питань, що потребують спеціальних знань, слідчий, прокурор для участі в обшуку має право запросити спеціалістів. Аналогічно в ст. 237 КПК України «для участі в огляді, з метою одержання допомоги з питань, що потребують спеціальних знань, слідчий, прокурор може запросити спеціалістів» </w:t>
      </w:r>
      <w:r>
        <w:rPr>
          <w:rFonts w:cs="Times New Roman" w:ascii="Times New Roman" w:hAnsi="Times New Roman"/>
          <w:sz w:val="28"/>
          <w:szCs w:val="28"/>
          <w:shd w:fill="FFFFFF" w:val="clear"/>
          <w:lang w:val="uk-UA"/>
        </w:rPr>
        <w:t>[332, с. 192]</w:t>
      </w:r>
      <w:r>
        <w:rPr>
          <w:rFonts w:cs="Times New Roman" w:ascii="Times New Roman" w:hAnsi="Times New Roman"/>
          <w:sz w:val="28"/>
          <w:szCs w:val="28"/>
          <w:lang w:val="uk-UA"/>
        </w:rPr>
        <w:t xml:space="preserve">. Учені вказують, що для однозначного тлумачення сутності спеціальних знань доцільно доповнити ч. 1 ст. 71 КПК України, в якій визначити, що «спеціалістом у кримінальному провадженні є особа, яка володіє науковими, технічними або іншими спеціальними знаннями та навичками застосування технічних або інших засобів і може надавати консультації під час досудового розслідування й судового розгляду з питань, що потребують відповідних спеціальних знань і навичок». Запропоновані доповнення підтримали й практичні працівники. Так, на питання, чи доцільним є доповнення ч. 1 ст. 71 КПК України й закріплення в такій редакції: «спеціалістом у кримінальному провадженні є особа, яка володіє науковими, технічними або іншими спеціальними знаннями та навичками…», позитивно відповіли 70% слідчих. Емпіричні дані засвідчили, що до проведення СРД під час розслідування насильницького зникнення людини залучали таких спеціалістів: інспектора-криміналіста (81%), спеціаліста в галузі комп’ютерної техніки (79,8%), судово-медичного експерта або лікаря (13%), педагога, психолога (11%) та ін. </w:t>
      </w:r>
      <w:r>
        <w:rPr>
          <w:rFonts w:cs="Times New Roman" w:ascii="Times New Roman" w:hAnsi="Times New Roman"/>
          <w:sz w:val="28"/>
          <w:szCs w:val="28"/>
          <w:shd w:fill="FFFFFF" w:val="clear"/>
          <w:lang w:val="uk-UA"/>
        </w:rPr>
        <w:t>[332, с. 192]</w:t>
      </w:r>
      <w:r>
        <w:rPr>
          <w:rFonts w:cs="Times New Roman" w:ascii="Times New Roman" w:hAnsi="Times New Roman"/>
          <w:sz w:val="28"/>
          <w:szCs w:val="28"/>
          <w:lang w:val="uk-UA"/>
        </w:rPr>
        <w:t>. Ми погоджуємось з таким підходом, оскільки це лише підкреслить інформативну складову, покладену в основу такої діяльності.</w:t>
      </w:r>
    </w:p>
    <w:p>
      <w:pPr>
        <w:pStyle w:val="Normal"/>
        <w:tabs>
          <w:tab w:val="clear" w:pos="720"/>
          <w:tab w:val="left" w:pos="709" w:leader="none"/>
          <w:tab w:val="left" w:pos="1134" w:leader="none"/>
        </w:tabs>
        <w:spacing w:lineRule="auto" w:line="360" w:before="0" w:after="0"/>
        <w:ind w:firstLine="567"/>
        <w:jc w:val="both"/>
        <w:rPr/>
      </w:pPr>
      <w:r>
        <w:rPr>
          <w:rStyle w:val="Rvts9"/>
          <w:rFonts w:cs="Times New Roman" w:ascii="Times New Roman" w:hAnsi="Times New Roman"/>
          <w:bCs/>
          <w:sz w:val="28"/>
          <w:szCs w:val="28"/>
          <w:lang w:val="uk-UA"/>
        </w:rPr>
        <w:t xml:space="preserve">Особливості використання спеціальних знань </w:t>
      </w:r>
      <w:r>
        <w:rPr>
          <w:rFonts w:cs="Times New Roman" w:ascii="Times New Roman" w:hAnsi="Times New Roman"/>
          <w:sz w:val="28"/>
          <w:szCs w:val="28"/>
          <w:lang w:val="uk-UA"/>
        </w:rPr>
        <w:t>в інформаційному забезпеченні досудового розслідування викладені і в</w:t>
      </w:r>
      <w:r>
        <w:rPr>
          <w:rStyle w:val="Rvts9"/>
          <w:rFonts w:cs="Times New Roman" w:ascii="Times New Roman" w:hAnsi="Times New Roman"/>
          <w:bCs/>
          <w:sz w:val="28"/>
          <w:szCs w:val="28"/>
          <w:lang w:val="uk-UA"/>
        </w:rPr>
        <w:t xml:space="preserve"> ст. 266 КПК України, в якій сказано, що</w:t>
      </w:r>
      <w:r>
        <w:rPr>
          <w:rStyle w:val="Rvts9"/>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дослідження інформації, отриманої при застосуванні технічних засобів, у разі необхідності здійснюється за участю спеціаліста. Слідчий вивчає зміст отриманої інформації, про що складається протокол. При виявленні відомостей, що мають значення для досудового розслідування і судового розгляду, в протоколі відтворюється відповідна частина інформації, після чого прокурор вживає заходів для збереження отриманої інформації. </w:t>
      </w:r>
      <w:r>
        <w:rPr>
          <w:rFonts w:cs="Times New Roman" w:ascii="Times New Roman" w:hAnsi="Times New Roman"/>
          <w:sz w:val="28"/>
          <w:szCs w:val="28"/>
          <w:shd w:fill="FFFFFF" w:val="clear"/>
          <w:lang w:val="uk-UA"/>
        </w:rPr>
        <w:t>8) надавати довідки з питань, що належать до сфери його знань, у випадках, передбачених частиною третьою статті 245</w:t>
      </w:r>
      <w:r>
        <w:rPr>
          <w:rStyle w:val="Rvts37"/>
          <w:rFonts w:cs="Times New Roman" w:ascii="Times New Roman" w:hAnsi="Times New Roman"/>
          <w:b/>
          <w:bCs/>
          <w:sz w:val="28"/>
          <w:szCs w:val="28"/>
          <w:shd w:fill="FFFFFF" w:val="clear"/>
          <w:vertAlign w:val="superscript"/>
          <w:lang w:val="uk-UA"/>
        </w:rPr>
        <w:t>-1</w:t>
      </w:r>
      <w:r>
        <w:rPr>
          <w:rFonts w:cs="Times New Roman" w:ascii="Times New Roman" w:hAnsi="Times New Roman"/>
          <w:sz w:val="28"/>
          <w:szCs w:val="28"/>
          <w:shd w:fill="FFFFFF" w:val="clear"/>
          <w:lang w:val="uk-UA"/>
        </w:rPr>
        <w:t> цього Кодекс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Носії інформації, на яких зафіксовані відомості, отримані в результаті проведення зазначених негласних слідчих (розшукових) дій, можуть бути предметом дослідження відповідних спеціалістів або експертів у порядку, передбаченому цим Кодексом [219]</w:t>
      </w:r>
      <w:r>
        <w:rPr>
          <w:rFonts w:cs="Times New Roman" w:ascii="Times New Roman" w:hAnsi="Times New Roman"/>
          <w:sz w:val="28"/>
          <w:szCs w:val="28"/>
          <w:lang w:val="uk-UA"/>
        </w:rPr>
        <w:t>. Отже, спеціалістом не тільки проводиться пошук та фіксація інформації, але і може проводитись її тлумачення у випадках, передбачених кримінальним процесуальним законодавством.</w:t>
      </w:r>
    </w:p>
    <w:p>
      <w:pPr>
        <w:pStyle w:val="Rvps2"/>
        <w:shd w:fill="FFFFFF" w:val="clear"/>
        <w:spacing w:lineRule="auto" w:line="360" w:before="0" w:after="0"/>
        <w:ind w:firstLine="450"/>
        <w:jc w:val="both"/>
        <w:rPr/>
      </w:pPr>
      <w:r>
        <w:rPr>
          <w:rStyle w:val="Rvts9"/>
          <w:bCs/>
          <w:sz w:val="28"/>
          <w:szCs w:val="28"/>
          <w:lang w:val="uk-UA"/>
        </w:rPr>
        <w:t>Так, наприклад, відповідно до ст. 359 КПК України</w:t>
      </w:r>
      <w:r>
        <w:rPr>
          <w:sz w:val="28"/>
          <w:szCs w:val="28"/>
          <w:lang w:val="uk-UA"/>
        </w:rPr>
        <w:t xml:space="preserve"> відтворення звукозапису і демонстрація відеозапису проводяться в залі судового засідання або в іншому спеціально обладнаному для цього приміщенні з відображенням у журналі судового засідання основних технічних характеристик обладнання та носіїв інформації і зазначенням часу відтворення (демонстрації). Після цього суд заслуховує доводи учасників судового провадження. У разі потреби відтворення звукозапису і демонстрація відеозапису можуть бути повторені повністю або в певній частині. З метою з’ясування відомостей, що містяться у звуко- і відеозаписах, судом може бути залучено спеціаліста. Заяву про підробку звуко- і відеозаписів суд розглядає в порядку, передбаченому для розгляду заяв про підробку документів. Відповідно до ст. </w:t>
      </w:r>
      <w:r>
        <w:rPr>
          <w:rStyle w:val="Rvts9"/>
          <w:bCs/>
          <w:sz w:val="28"/>
          <w:szCs w:val="28"/>
          <w:lang w:val="uk-UA"/>
        </w:rPr>
        <w:t>360 КПК України</w:t>
      </w:r>
      <w:r>
        <w:rPr>
          <w:sz w:val="28"/>
          <w:szCs w:val="28"/>
          <w:lang w:val="uk-UA"/>
        </w:rPr>
        <w:t xml:space="preserve"> під час дослідження доказів суд має право скористатися усними консультаціями або письмовими роз’ясненнями спеціаліста, наданими на підставі його спеціальних знань. Спеціалісту можуть бути поставлені питання щодо суті наданих усних консультацій чи письмових роз’яснень. Першою ставить запитання особа, за клопотанням якої залучено спеціаліста, а потім інші особи, які беруть участь у кримінальному провадженні. Головуючий у судовому засіданні має право ставити спеціалістові запитання в будь-який час дослідження доказів </w:t>
      </w:r>
      <w:r>
        <w:rPr>
          <w:sz w:val="28"/>
          <w:szCs w:val="28"/>
          <w:shd w:fill="FFFFFF" w:val="clear"/>
          <w:lang w:val="uk-UA"/>
        </w:rPr>
        <w:t>[219]</w:t>
      </w:r>
      <w:r>
        <w:rPr>
          <w:sz w:val="28"/>
          <w:szCs w:val="28"/>
          <w:lang w:val="uk-UA"/>
        </w:rPr>
        <w:t>. У цьому контексті необхідно зазначити, що залучення спеціаліста можливо не тільки на стадії досудового розслідування, але і під час судового розгляду для уточнення окремих аспектів та/або тлумачення інформації, отриманої під час проведення оперативно-розшукових та слідчих заходів.</w:t>
      </w:r>
    </w:p>
    <w:p>
      <w:pPr>
        <w:pStyle w:val="Rvps2"/>
        <w:shd w:fill="FFFFFF" w:val="clear"/>
        <w:spacing w:lineRule="auto" w:line="360" w:before="0" w:after="0"/>
        <w:ind w:firstLine="450"/>
        <w:jc w:val="both"/>
        <w:rPr/>
      </w:pPr>
      <w:r>
        <w:rPr>
          <w:rStyle w:val="Rvts9"/>
          <w:bCs/>
          <w:sz w:val="28"/>
          <w:szCs w:val="28"/>
          <w:lang w:val="uk-UA"/>
        </w:rPr>
        <w:t>У ст. 361 КПК України вказано, що</w:t>
      </w:r>
      <w:r>
        <w:rPr>
          <w:sz w:val="28"/>
          <w:szCs w:val="28"/>
          <w:lang w:val="uk-UA"/>
        </w:rPr>
        <w:t xml:space="preserve"> у виняткових випадках суд, визнавши за необхідне оглянути певне місце, проводить огляд за участю учасників судового провадження, а якщо цього вимагають обставини, – за участю свідків, спеціалістів і експертів. Огляд на місці не може проводитися під час здійснення провадження судом присяжних. Огляд на місці здійснюється згідно з правилами, передбаченими цим Кодексом для огляду під час досудового розслідування. На місці огляду учасникам кримінального провадження, які беруть у ньому участь, можуть бути поставлені запитання, пов’язані з проведенням огляду. Учасники судового провадження при огляді мають право звертати увагу суду на те, що, на їхню думку, може мати доказове значення. Проведення огляду і його результати відображаються у протоколі огляду місця та можуть фіксуватися технічними засобами </w:t>
      </w:r>
      <w:r>
        <w:rPr>
          <w:sz w:val="28"/>
          <w:szCs w:val="28"/>
          <w:shd w:fill="FFFFFF" w:val="clear"/>
          <w:lang w:val="uk-UA"/>
        </w:rPr>
        <w:t>[219]</w:t>
      </w:r>
      <w:r>
        <w:rPr>
          <w:sz w:val="28"/>
          <w:szCs w:val="28"/>
          <w:lang w:val="uk-UA"/>
        </w:rPr>
        <w:t>. Отже, спеціаліст, відповідно до норм кримінального процесуального законодавства, може бути залучений як під час досудового розслідування – для надання допомоги під час проведення розшукових та слідчих дій, для консультації щодо порядку та особливостей виявлення та вилучення речових доказів під час слідчих дій (зокрема з наданням письмового висновку), а також для здійснення інших дій, котрі потребують спеціальних знань та не можуть бути проведені іншими учасниками кримінального провадження; під час судового провадження спеціаліст залучається для надання пояснень щодо матеріалу, отриманого під час досудового розслідування, а також для консультації під час здійснення заходів, необхідних для уточнення окремої інформації, питання щодо якої виникли на стадії судового розгляду.</w:t>
      </w:r>
    </w:p>
    <w:p>
      <w:pPr>
        <w:pStyle w:val="Rvps2"/>
        <w:shd w:fill="FFFFFF" w:val="clear"/>
        <w:spacing w:lineRule="auto" w:line="360" w:before="0" w:after="0"/>
        <w:ind w:firstLine="450"/>
        <w:jc w:val="both"/>
        <w:rPr/>
      </w:pPr>
      <w:r>
        <w:rPr>
          <w:sz w:val="28"/>
          <w:szCs w:val="28"/>
          <w:lang w:val="uk-UA"/>
        </w:rPr>
        <w:t xml:space="preserve">Як ми вже зазначили, відповідно до ст. </w:t>
      </w:r>
      <w:r>
        <w:rPr>
          <w:bCs/>
          <w:sz w:val="28"/>
          <w:szCs w:val="28"/>
          <w:lang w:val="uk-UA"/>
        </w:rPr>
        <w:t xml:space="preserve">69 КПК України </w:t>
      </w:r>
      <w:bookmarkStart w:id="119" w:name="n936"/>
      <w:bookmarkEnd w:id="119"/>
      <w:r>
        <w:rPr>
          <w:sz w:val="28"/>
          <w:szCs w:val="28"/>
          <w:lang w:val="uk-UA"/>
        </w:rPr>
        <w:t>експертом у кримінальному провадженні є особа, яка володіє науковими, технічними або іншими спеціальними знаннями, має право відповідно до Закону України «Про судову експертизу»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дати висновок з питань, які виникають під час кримінального провадження і стосуються сфери її знань.</w:t>
      </w:r>
      <w:bookmarkStart w:id="120" w:name="n937"/>
      <w:bookmarkEnd w:id="120"/>
      <w:r>
        <w:rPr>
          <w:sz w:val="28"/>
          <w:szCs w:val="28"/>
          <w:lang w:val="uk-UA"/>
        </w:rPr>
        <w:t xml:space="preserve"> Не можуть бути експертами особи, які перебувають у службовій або іншій залежності від сторін кримінального провадження або потерпілого </w:t>
      </w:r>
      <w:r>
        <w:rPr>
          <w:sz w:val="28"/>
          <w:szCs w:val="28"/>
          <w:shd w:fill="FFFFFF" w:val="clear"/>
          <w:lang w:val="uk-UA"/>
        </w:rPr>
        <w:t>[219]</w:t>
      </w:r>
      <w:r>
        <w:rPr>
          <w:sz w:val="28"/>
          <w:szCs w:val="28"/>
          <w:lang w:val="uk-UA"/>
        </w:rPr>
        <w:t>. Отже, принципова різниця між спеціалістом та експертом в межах кримінального провадження є розмежування їх основних прав та обов’язків як його учасників. Таким чином, експерт може бути спеціалістом та надати висновок, а спеціаліст не може бути залучений як експерт, оскільки такий висновок не буде вважатись доказом.</w:t>
      </w:r>
    </w:p>
    <w:p>
      <w:pPr>
        <w:pStyle w:val="Rvps2"/>
        <w:shd w:fill="FFFFFF" w:val="clear"/>
        <w:spacing w:lineRule="auto" w:line="360" w:before="0" w:after="0"/>
        <w:ind w:firstLine="450"/>
        <w:jc w:val="both"/>
        <w:rPr/>
      </w:pPr>
      <w:r>
        <w:rPr>
          <w:sz w:val="28"/>
          <w:szCs w:val="28"/>
          <w:lang w:val="uk-UA"/>
        </w:rPr>
        <w:t>У цій же нормі вказано, що експерт зобов’язаний:</w:t>
      </w:r>
      <w:bookmarkStart w:id="121" w:name="n949"/>
      <w:bookmarkEnd w:id="121"/>
      <w:r>
        <w:rPr>
          <w:sz w:val="28"/>
          <w:szCs w:val="28"/>
          <w:lang w:val="uk-UA"/>
        </w:rPr>
        <w:t xml:space="preserve"> 1) особисто провести повне дослідження і дати обґрунтований та об’єктивний письмовий висновок на поставлені йому запитання, а в разі необхідності – роз’яснити його;</w:t>
      </w:r>
      <w:bookmarkStart w:id="122" w:name="n950"/>
      <w:bookmarkEnd w:id="122"/>
      <w:r>
        <w:rPr>
          <w:sz w:val="28"/>
          <w:szCs w:val="28"/>
          <w:lang w:val="uk-UA"/>
        </w:rPr>
        <w:t xml:space="preserve"> 2) прибути до суду і дати відповіді на запитання під час допиту;</w:t>
      </w:r>
      <w:bookmarkStart w:id="123" w:name="n951"/>
      <w:bookmarkStart w:id="124" w:name="n6239"/>
      <w:bookmarkEnd w:id="123"/>
      <w:bookmarkEnd w:id="124"/>
      <w:r>
        <w:rPr>
          <w:sz w:val="28"/>
          <w:szCs w:val="28"/>
          <w:lang w:val="uk-UA"/>
        </w:rPr>
        <w:t xml:space="preserve"> 3) забезпечити збереження об’єкта експертизи. Якщо дослідження пов’язане з повним або частковим знищенням об’єкта експертизи або зміною його властивостей, експерт повинен одержати на це дозвіл від особи, яка залучила експерта;</w:t>
      </w:r>
      <w:bookmarkStart w:id="125" w:name="n952"/>
      <w:bookmarkEnd w:id="125"/>
      <w:r>
        <w:rPr>
          <w:sz w:val="28"/>
          <w:szCs w:val="28"/>
          <w:lang w:val="uk-UA"/>
        </w:rPr>
        <w:t xml:space="preserve"> 4) не розголошувати без дозволу сторони кримінального провадження, яка його залучила, чи суду відомості, що стали йому відомі у зв’язку з виконанням обов’язків, або не повідомляти будь-кому, крім особи, яка його залучила, чи суду про хід проведення експертизи та її результати;</w:t>
      </w:r>
      <w:bookmarkStart w:id="126" w:name="n953"/>
      <w:bookmarkEnd w:id="126"/>
      <w:r>
        <w:rPr>
          <w:sz w:val="28"/>
          <w:szCs w:val="28"/>
          <w:lang w:val="uk-UA"/>
        </w:rPr>
        <w:t xml:space="preserve"> 5) заявити самовідвід за наявності обставин, передбачених цим Кодексом.</w:t>
      </w:r>
      <w:bookmarkStart w:id="127" w:name="n954"/>
      <w:bookmarkEnd w:id="127"/>
      <w:r>
        <w:rPr>
          <w:sz w:val="28"/>
          <w:szCs w:val="28"/>
          <w:lang w:val="uk-UA"/>
        </w:rPr>
        <w:t xml:space="preserve"> Експерт невідкладно повинен повідомити особу, яка його залучила, чи суд, що доручив проведення експертизи, про неможливість проведення експертизи через відсутність у нього необхідних знань або без залучення інших експертів.</w:t>
      </w:r>
      <w:bookmarkStart w:id="128" w:name="n955"/>
      <w:bookmarkEnd w:id="128"/>
      <w:r>
        <w:rPr>
          <w:sz w:val="28"/>
          <w:szCs w:val="28"/>
          <w:lang w:val="uk-UA"/>
        </w:rPr>
        <w:t xml:space="preserve"> У разі виникнення сумніву щодо змісту та обсягу доручення експерт невідкладно заявляє клопотання особі, яка призначила експертизу, чи суду, що доручив її проведення, щодо його уточнення або повідомляє про неможливість проведення експертизи за поставленим запитанням або без залучення інших осіб </w:t>
      </w:r>
      <w:r>
        <w:rPr>
          <w:sz w:val="28"/>
          <w:szCs w:val="28"/>
          <w:shd w:fill="FFFFFF" w:val="clear"/>
          <w:lang w:val="uk-UA"/>
        </w:rPr>
        <w:t>[219]</w:t>
      </w:r>
      <w:r>
        <w:rPr>
          <w:sz w:val="28"/>
          <w:szCs w:val="28"/>
          <w:lang w:val="uk-UA"/>
        </w:rPr>
        <w:t>.</w:t>
      </w:r>
      <w:r>
        <w:rPr>
          <w:b/>
          <w:sz w:val="28"/>
          <w:szCs w:val="28"/>
          <w:lang w:val="uk-UA"/>
        </w:rPr>
        <w:t xml:space="preserve"> </w:t>
      </w:r>
      <w:r>
        <w:rPr>
          <w:sz w:val="28"/>
          <w:szCs w:val="28"/>
          <w:lang w:val="uk-UA"/>
        </w:rPr>
        <w:t xml:space="preserve">Отже, інформативна функція експерта в кримінальному провадженні полягає у фактичному письмовому підтвердженні належності речових доказів та їх відношенні до конкретного кримінального правопорушення (або його учасників). </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Підставою для призначення експертизи є потреба в наукових, технічних або інших спеціальних знаннях, які потрібні для вирішення певних питань у кримінальному провадженні. Необхідно  мати на увазі, що до спеціальних не належать загальновідомі й загальнодоступні наукові знання в галузі матеріального та процесуального права, якими повинні володіти слідчі, прокурори, судді. Саме тому закон прямо забороняє проведення експертизи для з’ясування питань права. На неприпустимість ставити експерту правові питання (наприклад, про вину обвинуваченого в смерті потерпілого або заподіянні йому тілесних ушкоджень, про осудність особи, а не про її психічний стан тощо) вказує й Постанова Пленуму Верховного Суду України «Про судову експертизу в кримінальних і цивільних справах» від 30 травня 1997 р. № 8 (п. 2). Водночас кримінальне процесуальне право передбачає проведення судової правової експертизи в судочинстві України </w:t>
      </w:r>
      <w:r>
        <w:rPr>
          <w:rFonts w:cs="Times New Roman" w:ascii="Times New Roman" w:hAnsi="Times New Roman"/>
          <w:sz w:val="28"/>
          <w:szCs w:val="28"/>
          <w:shd w:fill="FFFFFF" w:val="clear"/>
          <w:lang w:val="uk-UA"/>
        </w:rPr>
        <w:t>[208, с. 40]</w:t>
      </w:r>
      <w:r>
        <w:rPr>
          <w:rFonts w:cs="Times New Roman" w:ascii="Times New Roman" w:hAnsi="Times New Roman"/>
          <w:sz w:val="28"/>
          <w:szCs w:val="28"/>
          <w:lang w:val="uk-UA"/>
        </w:rPr>
        <w:t xml:space="preserve">. Відповідно до ст. 1 Закону України «Про судову експертизу» судова експертиза – це дослідження на основі спеціальних знань у галузі науки, техніки, мистецтва, ремесла тощо об’єктів, явищ і процесів з метою надання висновку з питань, що є або будуть предметом судового розгляду </w:t>
      </w:r>
      <w:r>
        <w:rPr>
          <w:rFonts w:cs="Times New Roman" w:ascii="Times New Roman" w:hAnsi="Times New Roman"/>
          <w:sz w:val="28"/>
          <w:szCs w:val="28"/>
          <w:shd w:fill="FFFFFF" w:val="clear"/>
          <w:lang w:val="uk-UA"/>
        </w:rPr>
        <w:t>[313]</w:t>
      </w:r>
      <w:r>
        <w:rPr>
          <w:rFonts w:cs="Times New Roman" w:ascii="Times New Roman" w:hAnsi="Times New Roman"/>
          <w:sz w:val="28"/>
          <w:szCs w:val="28"/>
          <w:lang w:val="uk-UA"/>
        </w:rPr>
        <w:t>. Таким чином, вибір експерта та установи залежить від особливостей кримінального правопорушення, особи його суб’єкта та об’єктивної сторони протиправного діяння.</w:t>
      </w:r>
    </w:p>
    <w:p>
      <w:pPr>
        <w:pStyle w:val="Normal"/>
        <w:tabs>
          <w:tab w:val="clear" w:pos="720"/>
          <w:tab w:val="left" w:pos="709" w:leader="none"/>
          <w:tab w:val="left" w:pos="1134"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викладене, можна виокремити три основні складові інформаційного забезпечення експертної діяльності: 1) здобуття інформації з певних джерел; 2) накопичення та систематизація здобутої інформації; 3) використання інформації для проведення експертних досліджень. Перша складова інформаційного забезпечення є дуже важливою не тільки для експертної діяльності, а й для всього розслідування. Це етап збирання інформації, яку в подальшому можуть використати слідчий (для побудови версій і планування розслідування), працівники оперативних підрозділів (для пошуку та затримання підозрюваного), співробітники експертних підрозділів (для формування криміналістичних обліків і проведення експертних досліджень). Оскільки злочин є подією минулого, яку слідчий безпосередньо не сприймав, пізнання злочину здійснюється опосередковано, завдяки виявленню та дослідженню відображень окремих його елементів, їхніх властивостей у навколишній обстановці як системи об’єктів, що зберігають інформацію про подію злочину </w:t>
      </w:r>
      <w:r>
        <w:rPr>
          <w:rFonts w:cs="Times New Roman" w:ascii="Times New Roman" w:hAnsi="Times New Roman"/>
          <w:sz w:val="28"/>
          <w:szCs w:val="28"/>
          <w:shd w:fill="FFFFFF" w:val="clear"/>
          <w:lang w:val="uk-UA"/>
        </w:rPr>
        <w:t>[150]</w:t>
      </w:r>
      <w:r>
        <w:rPr>
          <w:rFonts w:cs="Times New Roman" w:ascii="Times New Roman" w:hAnsi="Times New Roman"/>
          <w:sz w:val="28"/>
          <w:szCs w:val="28"/>
          <w:lang w:val="uk-UA"/>
        </w:rPr>
        <w:t xml:space="preserve">. Існують два шляхи здобуття інформації: перший – виявлення та дослідження матеріальних об’єктів, що зберігають на собі інформацію про злочин, і другий – виявлення людей, які мають інформацію про злочин або були безпосередніми його учасниками, та здобуття від них необхідної інформації у вербальній формі. Слідчий, відповідно до свого процесуального статусу, має право здобувати інформацію обома шляхами. Інформацію від свідків та очевидців під час розслідування здобувають також працівники оперативних підрозділів за дорученням слідчого шляхом опитування. Співробітники експертних підрозділів здобувають інформацію з матеріальних об’єктів або їхніх слідів. Під час збирання інформації на цьому етапі потрібна злагоджена взаємодія всіх суб’єктів розслідування. Слідчий, оцінюючи обстановку вчинення злочину та використовуючи ці криміналістичні характеристики, визначає напрями розслідування на початковому етапі </w:t>
      </w:r>
      <w:r>
        <w:rPr>
          <w:rFonts w:cs="Times New Roman" w:ascii="Times New Roman" w:hAnsi="Times New Roman"/>
          <w:sz w:val="28"/>
          <w:szCs w:val="28"/>
          <w:shd w:fill="FFFFFF" w:val="clear"/>
          <w:lang w:val="uk-UA"/>
        </w:rPr>
        <w:t>[289, с. 96]</w:t>
      </w:r>
      <w:r>
        <w:rPr>
          <w:rFonts w:cs="Times New Roman" w:ascii="Times New Roman" w:hAnsi="Times New Roman"/>
          <w:sz w:val="28"/>
          <w:szCs w:val="28"/>
          <w:lang w:val="uk-UA"/>
        </w:rPr>
        <w:t xml:space="preserve">. З метою уникнення випадків виникнення експертних помилок під час проведення судових експертиз в кримінальному процесуальному законодавстві передбачено низку прав експерта, якими від може скористатись під час участі у кримінальному провадженні. Так, відповідно до ч. 3 ст. 69 КПК України </w:t>
      </w:r>
      <w:r>
        <w:rPr>
          <w:rFonts w:eastAsia="Times New Roman" w:cs="Times New Roman" w:ascii="Times New Roman" w:hAnsi="Times New Roman"/>
          <w:sz w:val="28"/>
          <w:szCs w:val="28"/>
          <w:lang w:val="uk-UA"/>
        </w:rPr>
        <w:t>експерт має право:</w:t>
      </w:r>
      <w:bookmarkStart w:id="129" w:name="n939"/>
      <w:bookmarkEnd w:id="129"/>
      <w:r>
        <w:rPr>
          <w:rFonts w:eastAsia="Times New Roman" w:cs="Times New Roman" w:ascii="Times New Roman" w:hAnsi="Times New Roman"/>
          <w:sz w:val="28"/>
          <w:szCs w:val="28"/>
          <w:lang w:val="uk-UA"/>
        </w:rPr>
        <w:t xml:space="preserve"> 1) знайомитися з матеріалами кримінального провадження, що стосуються предмета дослідження;</w:t>
      </w:r>
      <w:bookmarkStart w:id="130" w:name="n940"/>
      <w:bookmarkEnd w:id="130"/>
      <w:r>
        <w:rPr>
          <w:rFonts w:eastAsia="Times New Roman" w:cs="Times New Roman" w:ascii="Times New Roman" w:hAnsi="Times New Roman"/>
          <w:sz w:val="28"/>
          <w:szCs w:val="28"/>
          <w:lang w:val="uk-UA"/>
        </w:rPr>
        <w:t xml:space="preserve"> 2) заявляти клопотання про надання додаткових матеріалів і зразків та вчинення інших дій, пов’язаних з проведенням експертизи;</w:t>
      </w:r>
      <w:bookmarkStart w:id="131" w:name="n941"/>
      <w:bookmarkEnd w:id="131"/>
      <w:r>
        <w:rPr>
          <w:rFonts w:eastAsia="Times New Roman" w:cs="Times New Roman" w:ascii="Times New Roman" w:hAnsi="Times New Roman"/>
          <w:sz w:val="28"/>
          <w:szCs w:val="28"/>
          <w:lang w:val="uk-UA"/>
        </w:rPr>
        <w:t xml:space="preserve"> 3) бути присутнім під час вчинення процесуальних дій, що стосуються предметів та об’єктів дослідження;</w:t>
      </w:r>
      <w:bookmarkStart w:id="132" w:name="n942"/>
      <w:bookmarkEnd w:id="132"/>
      <w:r>
        <w:rPr>
          <w:rFonts w:eastAsia="Times New Roman" w:cs="Times New Roman" w:ascii="Times New Roman" w:hAnsi="Times New Roman"/>
          <w:sz w:val="28"/>
          <w:szCs w:val="28"/>
          <w:lang w:val="uk-UA"/>
        </w:rPr>
        <w:t xml:space="preserve"> 4) викладати у висновку експертизи виявлені в ході її проведення відомості, які мають значення для кримінального провадження і з приводу яких йому не були поставлені запитання;</w:t>
      </w:r>
      <w:bookmarkStart w:id="133" w:name="n943"/>
      <w:bookmarkEnd w:id="133"/>
      <w:r>
        <w:rPr>
          <w:rFonts w:eastAsia="Times New Roman" w:cs="Times New Roman" w:ascii="Times New Roman" w:hAnsi="Times New Roman"/>
          <w:sz w:val="28"/>
          <w:szCs w:val="28"/>
          <w:lang w:val="uk-UA"/>
        </w:rPr>
        <w:t xml:space="preserve"> 5) ставити запитання, що стосуються предмета та об’єктів дослідження, особам, які беруть участь у кримінальному провадженні;</w:t>
      </w:r>
      <w:bookmarkStart w:id="134" w:name="n944"/>
      <w:bookmarkEnd w:id="134"/>
      <w:r>
        <w:rPr>
          <w:rFonts w:eastAsia="Times New Roman" w:cs="Times New Roman" w:ascii="Times New Roman" w:hAnsi="Times New Roman"/>
          <w:sz w:val="28"/>
          <w:szCs w:val="28"/>
          <w:lang w:val="uk-UA"/>
        </w:rPr>
        <w:t xml:space="preserve"> 6) одержати винагороду за виконану роботу та відшкодування витрат, пов’язаних із проведенням експертизи і викликом для надання пояснень чи показань, у разі, якщо проведення експертизи не є службовим обов’язком особи, яка залучена як експерт;</w:t>
      </w:r>
      <w:bookmarkStart w:id="135" w:name="n945"/>
      <w:bookmarkEnd w:id="135"/>
      <w:r>
        <w:rPr>
          <w:rFonts w:eastAsia="Times New Roman" w:cs="Times New Roman" w:ascii="Times New Roman" w:hAnsi="Times New Roman"/>
          <w:sz w:val="28"/>
          <w:szCs w:val="28"/>
          <w:lang w:val="uk-UA"/>
        </w:rPr>
        <w:t xml:space="preserve"> 7) заявляти клопотання про забезпечення безпеки у випадках, передбачених законом;</w:t>
      </w:r>
      <w:bookmarkStart w:id="136" w:name="n946"/>
      <w:bookmarkEnd w:id="136"/>
      <w:r>
        <w:rPr>
          <w:rFonts w:eastAsia="Times New Roman" w:cs="Times New Roman" w:ascii="Times New Roman" w:hAnsi="Times New Roman"/>
          <w:sz w:val="28"/>
          <w:szCs w:val="28"/>
          <w:lang w:val="uk-UA"/>
        </w:rPr>
        <w:t xml:space="preserve"> 8) користуватися іншими правами, передбаченими Законом України «Про судову експертизу» </w:t>
      </w:r>
      <w:r>
        <w:rPr>
          <w:rFonts w:cs="Times New Roman" w:ascii="Times New Roman" w:hAnsi="Times New Roman"/>
          <w:sz w:val="28"/>
          <w:szCs w:val="28"/>
          <w:shd w:fill="FFFFFF" w:val="clear"/>
          <w:lang w:val="uk-UA"/>
        </w:rPr>
        <w:t>[219]</w:t>
      </w:r>
      <w:r>
        <w:rPr>
          <w:rFonts w:eastAsia="Times New Roman" w:cs="Times New Roman" w:ascii="Times New Roman" w:hAnsi="Times New Roman"/>
          <w:sz w:val="28"/>
          <w:szCs w:val="28"/>
          <w:lang w:val="uk-UA"/>
        </w:rPr>
        <w:t>.</w:t>
      </w:r>
      <w:bookmarkStart w:id="137" w:name="n947"/>
      <w:bookmarkEnd w:id="137"/>
      <w:r>
        <w:rPr>
          <w:rFonts w:eastAsia="Times New Roman" w:cs="Times New Roman" w:ascii="Times New Roman" w:hAnsi="Times New Roman"/>
          <w:sz w:val="28"/>
          <w:szCs w:val="28"/>
          <w:lang w:val="uk-UA"/>
        </w:rPr>
        <w:t xml:space="preserve"> Усі перераховані права можна поділити на ті, що забезпечують достовірність інформації, викладеної у висновку експерта від несвідомих помилок самого експерта (уточнення даних щодо об’єктів та особливостей самого провадження, особи кримінального правопорушника та події суспільно небезпечного діяння), та ті, що забезпечують належний висновок шляхом утримання експерта від надання завідомо неправдивого висновку (наприклад, у випадку погрози зі сторони підозрюваного, спроб пропозицій неправомірної вигоди тощо).</w:t>
      </w:r>
    </w:p>
    <w:p>
      <w:pPr>
        <w:pStyle w:val="Normal"/>
        <w:tabs>
          <w:tab w:val="clear" w:pos="720"/>
          <w:tab w:val="left" w:pos="709" w:leader="none"/>
          <w:tab w:val="left" w:pos="1134"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належної інформації у висновку експерта також реалізовано через ч. 4 ст. 69 КПК України, в якій вказано, що </w:t>
      </w:r>
      <w:r>
        <w:rPr>
          <w:rFonts w:eastAsia="Times New Roman" w:cs="Times New Roman" w:ascii="Times New Roman" w:hAnsi="Times New Roman"/>
          <w:sz w:val="28"/>
          <w:szCs w:val="28"/>
          <w:lang w:val="uk-UA"/>
        </w:rPr>
        <w:t xml:space="preserve">експерт не має права за власною ініціативою збирати матеріали для проведення експертизи. Експерт може відмовитися від давання висновку, якщо поданих йому матеріалів недостатньо для виконання покладених на нього обов’язків. Заява про відмову має бути вмотивованою </w:t>
      </w:r>
      <w:r>
        <w:rPr>
          <w:rFonts w:cs="Times New Roman" w:ascii="Times New Roman" w:hAnsi="Times New Roman"/>
          <w:sz w:val="28"/>
          <w:szCs w:val="28"/>
          <w:shd w:fill="FFFFFF" w:val="clear"/>
          <w:lang w:val="uk-UA"/>
        </w:rPr>
        <w:t>[219]</w:t>
      </w:r>
      <w:r>
        <w:rPr>
          <w:rFonts w:eastAsia="Times New Roman" w:cs="Times New Roman" w:ascii="Times New Roman" w:hAnsi="Times New Roman"/>
          <w:sz w:val="28"/>
          <w:szCs w:val="28"/>
          <w:lang w:val="uk-UA"/>
        </w:rPr>
        <w:t xml:space="preserve">. Такий законодавчий підхід зумовлений ймовірністю виникнення експертних помилок та необ’єктивних оцінок доказової інформації. </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Оперативні працівники, аналізуючи здобуті під час опитування свідків, очевидців дані, використовуючи оперативно-довідкову інформацію, будують версії щодо можливого місця знаходження злочинця, його зв’язків тощо. Спеціалісти на місці події за виявленими слідами можуть надати інформацію про фізичні характеристики та професійні навички злочинця, спосіб вчинення злочину та ін. У сукупності зібрана інформація є основою для розв’язання завдань початкового етапу розслідування, основним з яких є визначення особи підозрюваного та його затримання. Дії злочинця з підготовки, вчинення та приховування злочину становлять складну динаміку взаємодії матеріальних об’єктів, супроводжуваних утворенням різного роду слідів, що є джерелами інформації про подію злочину та її учасників. Завдання суб’єктів розслідування, які мають спеціальні знання (а саме </w:t>
        <w:softHyphen/>
        <w:t xml:space="preserve">– спеціалістів та експертів), полягає у виявленні, фіксуванні, вилученні й дослідженні слідів, отже, – також і інформації, яку вони містять </w:t>
      </w:r>
      <w:r>
        <w:rPr>
          <w:rFonts w:cs="Times New Roman" w:ascii="Times New Roman" w:hAnsi="Times New Roman"/>
          <w:sz w:val="28"/>
          <w:szCs w:val="28"/>
          <w:shd w:fill="FFFFFF" w:val="clear"/>
          <w:lang w:val="uk-UA"/>
        </w:rPr>
        <w:t>[290, с. 96]</w:t>
      </w:r>
      <w:r>
        <w:rPr>
          <w:rFonts w:cs="Times New Roman" w:ascii="Times New Roman" w:hAnsi="Times New Roman"/>
          <w:sz w:val="28"/>
          <w:szCs w:val="28"/>
          <w:lang w:val="uk-UA"/>
        </w:rPr>
        <w:t xml:space="preserve">. Крім окремих слідів, на місці події в інформаційному плані має значення обстановка місця події загалом. Як самостійне джерело інформації розглядає обстановку місця події Є.Д. Лук’янчиков, зазначаючи: «якщо матеріальну обстановку місця події розглядати як структуру і досліджувати її з позицій системного підходу, це має забезпечити як аналіз кожного з елементів системи, так і всієї системи загалом. Елементами такого дослідження виступають сліди у широкому їх розумінні </w:t>
      </w:r>
      <w:r>
        <w:rPr>
          <w:rFonts w:cs="Times New Roman" w:ascii="Times New Roman" w:hAnsi="Times New Roman"/>
          <w:sz w:val="28"/>
          <w:szCs w:val="28"/>
          <w:shd w:fill="FFFFFF" w:val="clear"/>
          <w:lang w:val="uk-UA"/>
        </w:rPr>
        <w:t>[240, с. 97]</w:t>
      </w:r>
      <w:r>
        <w:rPr>
          <w:rFonts w:cs="Times New Roman" w:ascii="Times New Roman" w:hAnsi="Times New Roman"/>
          <w:sz w:val="28"/>
          <w:szCs w:val="28"/>
          <w:lang w:val="uk-UA"/>
        </w:rPr>
        <w:t xml:space="preserve">. Зазначений підхід до речової обстановки місця події, на думку автора, дозволяє отримати інформацію про факти, які через деякий час можуть бути зіставлені у їх взаємозв’язку і взаємній обумовленості: наявність об’єкта, який стверджує  або спростовує певні обставини; відображення в об’єкті ознак, що характеризують особистість учасників події і дозволяють визначити конкретну особу або знаряддя, яке застосовувалося під час вчинення злочину; відображення в об’єкті умов, за яких відбувалася подія; наявність змін початкового стану об’єкта або комплексу об’єктів, які відображають подію; використання об’єкта учасниками події; належність об’єкта певній особі; виявлення об’єкта у визначеному місці та інші фактичні обставини </w:t>
      </w:r>
      <w:r>
        <w:rPr>
          <w:rFonts w:cs="Times New Roman" w:ascii="Times New Roman" w:hAnsi="Times New Roman"/>
          <w:sz w:val="28"/>
          <w:szCs w:val="28"/>
          <w:shd w:fill="FFFFFF" w:val="clear"/>
          <w:lang w:val="uk-UA"/>
        </w:rPr>
        <w:t>[240, с. 97]</w:t>
      </w:r>
      <w:r>
        <w:rPr>
          <w:rFonts w:cs="Times New Roman" w:ascii="Times New Roman" w:hAnsi="Times New Roman"/>
          <w:sz w:val="28"/>
          <w:szCs w:val="28"/>
          <w:lang w:val="uk-UA"/>
        </w:rPr>
        <w:t>. У цьому контексті необхідно звернути увагу на те, що ще під час первинної слідчої дії – огляду місця події відбувається інформативне накопичення майбутнього досудового розслідування шляхом отримання від спеціаліста відповідних консультацій, пояснень та речових доказів.</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Таким чином, основними нормативно-правовими документами, що регламентують особливості використання спеціальних знань під час досудового розслідування, є КПК України та Закон України «Про судову експертизу». На сьогодні спеціальні знання є одним із провідних способів інформаційного забезпечення слідчої та оперативно-розшукової діяльності, що реалізується шляхом виявлення та збирання речових доказів з наступним удосконаленням інформаційно-пошукових баз, криміналістичних колекцій тощо, консультативної допомоги спеціаліста під час досудового розслідування та судового розгляду кримінального провадження, складання висновку експерта, а також іншої техніко-криміналістичної допомоги осіб, які мають спеціальні знання на всіх етапах кримінального провадження.  </w:t>
      </w:r>
      <w:bookmarkStart w:id="138" w:name="n3009"/>
      <w:bookmarkStart w:id="139" w:name="n948"/>
      <w:bookmarkStart w:id="140" w:name="n938"/>
      <w:bookmarkStart w:id="141" w:name="n969"/>
      <w:bookmarkEnd w:id="138"/>
      <w:bookmarkEnd w:id="139"/>
      <w:bookmarkEnd w:id="140"/>
      <w:bookmarkEnd w:id="141"/>
    </w:p>
    <w:p>
      <w:pPr>
        <w:pStyle w:val="Normal"/>
        <w:tabs>
          <w:tab w:val="clear" w:pos="720"/>
          <w:tab w:val="left" w:pos="709" w:leader="none"/>
          <w:tab w:val="left" w:pos="1134"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 w:val="left" w:pos="1134" w:leader="none"/>
        </w:tabs>
        <w:spacing w:lineRule="auto" w:line="360" w:before="0" w:after="0"/>
        <w:jc w:val="center"/>
        <w:rPr>
          <w:rFonts w:ascii="Times New Roman" w:hAnsi="Times New Roman" w:cs="Times New Roman"/>
          <w:b/>
          <w:b/>
          <w:sz w:val="28"/>
          <w:lang w:val="uk-UA"/>
        </w:rPr>
      </w:pPr>
      <w:r>
        <w:rPr>
          <w:rFonts w:cs="Times New Roman" w:ascii="Times New Roman" w:hAnsi="Times New Roman"/>
          <w:b/>
          <w:sz w:val="28"/>
          <w:szCs w:val="28"/>
          <w:lang w:val="uk-UA"/>
        </w:rPr>
        <w:t xml:space="preserve">2.3.2. </w:t>
      </w:r>
      <w:r>
        <w:rPr>
          <w:rFonts w:cs="Times New Roman" w:ascii="Times New Roman" w:hAnsi="Times New Roman"/>
          <w:b/>
          <w:sz w:val="28"/>
          <w:lang w:val="uk-UA"/>
        </w:rPr>
        <w:t>Форми використання спеціальних знань в інформаційному забезпеченні досудового розслідування</w:t>
      </w:r>
    </w:p>
    <w:p>
      <w:pPr>
        <w:pStyle w:val="Normal"/>
        <w:tabs>
          <w:tab w:val="clear" w:pos="720"/>
          <w:tab w:val="left" w:pos="709" w:leader="none"/>
          <w:tab w:val="left" w:pos="113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 w:val="left" w:pos="1134" w:leader="none"/>
        </w:tabs>
        <w:spacing w:lineRule="auto" w:line="360" w:before="0" w:after="0"/>
        <w:ind w:firstLine="709"/>
        <w:jc w:val="both"/>
        <w:rPr/>
      </w:pPr>
      <w:r>
        <w:rPr>
          <w:rFonts w:cs="Times New Roman" w:ascii="Times New Roman" w:hAnsi="Times New Roman"/>
          <w:sz w:val="28"/>
          <w:szCs w:val="28"/>
          <w:lang w:val="uk-UA"/>
        </w:rPr>
        <w:t>На сьогодні спеціальні знання широко застосовуються під час досудового розслідування, оскільки мають достатньо широкий спектр можливостей. Останнє забезпечується за рахунок вивчення всіх існуючих матеріальних об’єктів особами, котрі мають відповідну освіту та рід заняття. Враховуючи цінність спеціальних знань в інформаційному забезпеченні досудового розслідування, пропонуємо зупинитись більш детально на вивченні основних форм їх використання.</w:t>
      </w:r>
    </w:p>
    <w:p>
      <w:pPr>
        <w:pStyle w:val="Normal"/>
        <w:tabs>
          <w:tab w:val="clear" w:pos="720"/>
          <w:tab w:val="left" w:pos="709" w:leader="none"/>
          <w:tab w:val="left" w:pos="1134" w:leader="none"/>
        </w:tabs>
        <w:spacing w:lineRule="auto" w:line="360" w:before="0" w:after="0"/>
        <w:ind w:firstLine="709"/>
        <w:jc w:val="both"/>
        <w:rPr/>
      </w:pPr>
      <w:r>
        <w:rPr>
          <w:rFonts w:cs="Times New Roman" w:ascii="Times New Roman" w:hAnsi="Times New Roman"/>
          <w:sz w:val="28"/>
          <w:szCs w:val="28"/>
          <w:lang w:val="uk-UA"/>
        </w:rPr>
        <w:t xml:space="preserve">Відтак, на нашу думку, форми використання спеціальних знань в інформаційному забезпеченні досудового розслідування можна класифікувати таким чином: </w:t>
      </w:r>
    </w:p>
    <w:p>
      <w:pPr>
        <w:pStyle w:val="Style19"/>
        <w:numPr>
          <w:ilvl w:val="0"/>
          <w:numId w:val="5"/>
        </w:numPr>
        <w:tabs>
          <w:tab w:val="clear" w:pos="720"/>
          <w:tab w:val="left" w:pos="709" w:leader="none"/>
          <w:tab w:val="left" w:pos="1134" w:leader="none"/>
        </w:tabs>
        <w:spacing w:lineRule="auto" w:line="360" w:before="0" w:after="0"/>
        <w:ind w:left="0" w:firstLine="567"/>
        <w:contextualSpacing/>
        <w:jc w:val="both"/>
        <w:rPr/>
      </w:pPr>
      <w:r>
        <w:rPr>
          <w:rFonts w:cs="Times New Roman" w:ascii="Times New Roman" w:hAnsi="Times New Roman"/>
          <w:b/>
          <w:sz w:val="28"/>
          <w:szCs w:val="28"/>
          <w:lang w:val="uk-UA"/>
        </w:rPr>
        <w:t>за правовою природою:</w:t>
      </w:r>
      <w:r>
        <w:rPr>
          <w:rFonts w:cs="Times New Roman" w:ascii="Times New Roman" w:hAnsi="Times New Roman"/>
          <w:i/>
          <w:sz w:val="28"/>
          <w:szCs w:val="28"/>
          <w:lang w:val="uk-UA"/>
        </w:rPr>
        <w:t xml:space="preserve"> процесуальні</w:t>
      </w:r>
      <w:r>
        <w:rPr>
          <w:rFonts w:cs="Times New Roman" w:ascii="Times New Roman" w:hAnsi="Times New Roman"/>
          <w:sz w:val="28"/>
          <w:szCs w:val="28"/>
          <w:lang w:val="uk-UA"/>
        </w:rPr>
        <w:t xml:space="preserve"> – форми застосування спеціальних знань, котрі безпосередньо передбачені у кримінальному процесуальному законодавстві (участь спеціаліста у слідчих діях, проведення судових експертиз тощо); </w:t>
      </w:r>
      <w:r>
        <w:rPr>
          <w:rFonts w:cs="Times New Roman" w:ascii="Times New Roman" w:hAnsi="Times New Roman"/>
          <w:i/>
          <w:sz w:val="28"/>
          <w:szCs w:val="28"/>
          <w:lang w:val="uk-UA"/>
        </w:rPr>
        <w:t>непроцесуальні</w:t>
      </w:r>
      <w:r>
        <w:rPr>
          <w:rFonts w:cs="Times New Roman" w:ascii="Times New Roman" w:hAnsi="Times New Roman"/>
          <w:sz w:val="28"/>
          <w:szCs w:val="28"/>
          <w:lang w:val="uk-UA"/>
        </w:rPr>
        <w:t xml:space="preserve"> – форми застосування спеціальних знань, котрі безпосередньо не передбачені у кримінальному процесуальному законодавстві, але є нормативно допустимими та мають інформативну цінність для досудового розслідування (консультативна та довідкова діяльність обізнаних осіб, наприклад, проведення попередніх досліджень матеріальних об’єктів);</w:t>
      </w:r>
      <w:r>
        <w:rPr>
          <w:rFonts w:cs="Times New Roman" w:ascii="Times New Roman" w:hAnsi="Times New Roman"/>
          <w:b/>
          <w:sz w:val="28"/>
          <w:szCs w:val="28"/>
          <w:lang w:val="uk-UA"/>
        </w:rPr>
        <w:t xml:space="preserve"> </w:t>
      </w:r>
    </w:p>
    <w:p>
      <w:pPr>
        <w:pStyle w:val="Style19"/>
        <w:numPr>
          <w:ilvl w:val="0"/>
          <w:numId w:val="5"/>
        </w:numPr>
        <w:tabs>
          <w:tab w:val="clear" w:pos="720"/>
          <w:tab w:val="left" w:pos="709" w:leader="none"/>
          <w:tab w:val="left" w:pos="1134" w:leader="none"/>
        </w:tabs>
        <w:spacing w:lineRule="auto" w:line="360" w:before="0" w:after="0"/>
        <w:ind w:left="0" w:firstLine="567"/>
        <w:contextualSpacing/>
        <w:jc w:val="both"/>
        <w:rPr/>
      </w:pPr>
      <w:r>
        <w:rPr>
          <w:rFonts w:cs="Times New Roman" w:ascii="Times New Roman" w:hAnsi="Times New Roman"/>
          <w:b/>
          <w:sz w:val="28"/>
          <w:szCs w:val="28"/>
          <w:lang w:val="uk-UA"/>
        </w:rPr>
        <w:t>за спрямованіст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уково-технічні – </w:t>
      </w:r>
      <w:r>
        <w:rPr>
          <w:rFonts w:cs="Times New Roman" w:ascii="Times New Roman" w:hAnsi="Times New Roman"/>
          <w:sz w:val="28"/>
          <w:szCs w:val="28"/>
          <w:lang w:val="uk-UA"/>
        </w:rPr>
        <w:t xml:space="preserve">застосування сторонами кримінального провадження знань, викладених у спеціальній науковій та науково-методичній літературі з метою інформаційного забезпечення діяльності в певному кримінальному провадженні; </w:t>
      </w:r>
      <w:r>
        <w:rPr>
          <w:rFonts w:cs="Times New Roman" w:ascii="Times New Roman" w:hAnsi="Times New Roman"/>
          <w:i/>
          <w:sz w:val="28"/>
          <w:szCs w:val="28"/>
          <w:lang w:val="uk-UA"/>
        </w:rPr>
        <w:t xml:space="preserve">техніко-криміналістичні – </w:t>
      </w:r>
      <w:r>
        <w:rPr>
          <w:rFonts w:cs="Times New Roman" w:ascii="Times New Roman" w:hAnsi="Times New Roman"/>
          <w:sz w:val="28"/>
          <w:szCs w:val="28"/>
          <w:lang w:val="uk-UA"/>
        </w:rPr>
        <w:t xml:space="preserve">безпосередня участь спеціаліста та судового експерта в забезпеченні досудового розслідування необхідною інформацією шляхом пошуку, виявлення та вилучення речових доказів із наступним їх детальним вивченням під час проведення судових експертиз. Основними підформами є висновок спеціаліста та висновок експерта; </w:t>
      </w:r>
    </w:p>
    <w:p>
      <w:pPr>
        <w:pStyle w:val="Style19"/>
        <w:numPr>
          <w:ilvl w:val="0"/>
          <w:numId w:val="5"/>
        </w:numPr>
        <w:tabs>
          <w:tab w:val="clear" w:pos="720"/>
          <w:tab w:val="left" w:pos="709" w:leader="none"/>
          <w:tab w:val="left" w:pos="1134" w:leader="none"/>
        </w:tabs>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 суб’єктами:</w:t>
      </w:r>
      <w:r>
        <w:rPr>
          <w:rFonts w:cs="Times New Roman" w:ascii="Times New Roman" w:hAnsi="Times New Roman"/>
          <w:i/>
          <w:sz w:val="28"/>
          <w:szCs w:val="28"/>
          <w:lang w:val="uk-UA"/>
        </w:rPr>
        <w:t xml:space="preserve"> специфічні</w:t>
      </w:r>
      <w:r>
        <w:rPr>
          <w:rFonts w:cs="Times New Roman" w:ascii="Times New Roman" w:hAnsi="Times New Roman"/>
          <w:sz w:val="28"/>
          <w:szCs w:val="28"/>
          <w:lang w:val="uk-UA"/>
        </w:rPr>
        <w:t xml:space="preserve"> – діяльність осіб, котрі </w:t>
      </w:r>
      <w:r>
        <w:rPr>
          <w:rFonts w:cs="Times New Roman" w:ascii="Times New Roman" w:hAnsi="Times New Roman"/>
          <w:sz w:val="28"/>
          <w:szCs w:val="28"/>
          <w:shd w:fill="FFFFFF" w:val="clear"/>
          <w:lang w:val="uk-UA"/>
        </w:rPr>
        <w:t>володіють спеціальними знаннями та навичками і можуть надавати консультації, пояснення, довідки та висновки під час досудового розслідування і судового розгляду з питань, що потребують відповідних спеціальних знань і навичок, а також осіб, які володіють науковими, технічними або іншими спеціальними знаннями, мають право відповідно до Закону України «Про судову експертизу»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надати висновок з питань, які виникають під час кримінального провадження і стосуються сфери її знань [219];</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гально-процесуальні –</w:t>
      </w:r>
      <w:r>
        <w:rPr>
          <w:rFonts w:cs="Times New Roman" w:ascii="Times New Roman" w:hAnsi="Times New Roman"/>
          <w:sz w:val="28"/>
          <w:szCs w:val="28"/>
          <w:shd w:fill="FFFFFF" w:val="clear"/>
          <w:lang w:val="uk-UA"/>
        </w:rPr>
        <w:t xml:space="preserve"> діяльність, котра полягає в застосуванні слідчим, оперативним співробітником або іншою обізнаною особою спеціальних знань у певній галузі, на яких у процесуальному порядку покладений обов’язок щодо збирання та оцінювання судових доказів (оцінка витворів мистецтва тощо).</w:t>
      </w:r>
    </w:p>
    <w:p>
      <w:pPr>
        <w:pStyle w:val="Style19"/>
        <w:tabs>
          <w:tab w:val="clear" w:pos="720"/>
          <w:tab w:val="left" w:pos="709"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Ураховуючи те, що для нашого дослідження найбільшу цінність має техніко-криміналістична форма, оскільки саме вона складає значну частину всіх інформативних даних, отриманих за рахунок використання спеціальних знань, пропонуємо зупинитись на ній більш детально.</w:t>
      </w:r>
    </w:p>
    <w:p>
      <w:pPr>
        <w:pStyle w:val="Style19"/>
        <w:tabs>
          <w:tab w:val="clear" w:pos="720"/>
          <w:tab w:val="left" w:pos="709" w:leader="none"/>
          <w:tab w:val="left" w:pos="1134" w:leader="none"/>
        </w:tabs>
        <w:spacing w:lineRule="auto" w:line="36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Відтак «основними формами використання спеціальних знань у досудовому розслідуванні є висновок спеціаліста та висновок експерта. </w:t>
      </w:r>
      <w:r>
        <w:rPr>
          <w:rFonts w:cs="Times New Roman" w:ascii="Times New Roman" w:hAnsi="Times New Roman"/>
          <w:sz w:val="28"/>
          <w:szCs w:val="28"/>
          <w:shd w:fill="FFFFFF" w:val="clear"/>
          <w:lang w:val="uk-UA"/>
        </w:rPr>
        <w:t>Тривалий час КПК України не містив такого поняття, як «висновок спеціаліста». Спеціаліста залучали для надання консультацій (усних або письмових) та безпосередньої технічної допомоги». З аналізу змісту ч. 3 ст. 214 КПК України вбачається, що «висновок спеціаліста для з’ясування обставин вчинення кримінального проступку може мати місце тільки до внесення відомостей до ЄРДР (протягом 24 годин). Відповідно до ч. 2 ст. 298-4 КПК України, у разі незгоди з … висновком спеціаліста особа протягом сорока восьми годин має право звернутися до дізнавача або прокурора з клопотанням про проведення експертизи. У такому разі дізнавач або прокурор має право звернутися до експерта для проведення експертизи із дотриманням правил, передбачених КПК [219]</w:t>
      </w:r>
      <w:r>
        <w:rPr>
          <w:rFonts w:cs="Times New Roman" w:ascii="Times New Roman" w:hAnsi="Times New Roman"/>
          <w:sz w:val="28"/>
          <w:szCs w:val="28"/>
          <w:lang w:val="uk-UA"/>
        </w:rPr>
        <w:t xml:space="preserve">. Варто звернути увагу на те, що у 2018 році КПК України було доповнено статтею 298-1 (процесуальні джерела доказів у кримінальних провадженнях про кримінальні проступки), в якій вказано, що процесуальними джерелами доказів у кримінальному провадженні про кримінальні проступки, крім визначених статтею 84 цього Кодексу, також є пояснення осіб, результати медичного освідування, висновок спеціаліста, показання технічних приладів і технічних засобів, що мають функції фото- і кінозйомки, відеозапису, чи засобів фото- і кінозйомки, відеозапису. Такі процесуальні джерела доказів не можуть бути використані у кримінальному провадженні щодо злочину, окрім як на підставі ухвали слідчого судді, яка постановляється за клопотанням прокурора </w:t>
      </w:r>
      <w:r>
        <w:rPr>
          <w:rFonts w:cs="Times New Roman" w:ascii="Times New Roman" w:hAnsi="Times New Roman"/>
          <w:sz w:val="28"/>
          <w:szCs w:val="28"/>
          <w:shd w:fill="FFFFFF" w:val="clear"/>
          <w:lang w:val="uk-UA"/>
        </w:rPr>
        <w:t>[219]</w:t>
      </w:r>
      <w:r>
        <w:rPr>
          <w:rFonts w:cs="Times New Roman" w:ascii="Times New Roman" w:hAnsi="Times New Roman"/>
          <w:sz w:val="28"/>
          <w:szCs w:val="28"/>
          <w:lang w:val="uk-UA"/>
        </w:rPr>
        <w:t>. У контексті вказаних положень стає зрозумілим, що висновок спеціаліста, умовно кажучи, є попереднім дослідженням речових доказів та обстановки вчиненого кримінального правопорушення з метою своєчасного отримання первинної інформації, яка з часом може бути частково втрачена. Насправді, на нашу думку, часткове повернення давно забутих (можна навіть сказати, рудиментарних) форм оформлення досліджень осіб, котрі мають спеціальні знання, на сьогодні дозволяють більш комплексно та відповідально підійти до інформативного забезпечення досудового розслідування. Тим більше, що у 2020 році статтю 72 КПК України також було доповнено частиною другою, в якій передбачено, що «за завідомо неправдивий висновок спеціаліст несе відповідальність, встановлену законом». Відповідна зміна була внесена і в Кримінальний кодекс України, а саме: в ч. 1 ст. 384 було передбачено кримінальну відповідальність спеціаліста за надання завідомо неправдивого висновку. Необхідно звернути увагу, що до цього моменту для спеціалістів не було передбачено кримінальну відповідальність, що в окремих випадках призводило до нехтування ними своїми обов’язками.</w:t>
      </w:r>
    </w:p>
    <w:p>
      <w:pPr>
        <w:pStyle w:val="Rvps2"/>
        <w:shd w:fill="FFFFFF" w:val="clear"/>
        <w:spacing w:lineRule="auto" w:line="360" w:before="0" w:after="0"/>
        <w:ind w:firstLine="426"/>
        <w:jc w:val="both"/>
        <w:rPr/>
      </w:pPr>
      <w:r>
        <w:rPr>
          <w:sz w:val="28"/>
          <w:szCs w:val="28"/>
          <w:shd w:fill="FFFFFF" w:val="clear"/>
          <w:lang w:val="uk-UA"/>
        </w:rPr>
        <w:t xml:space="preserve">Як ми вже зазначали, спеціалістом, а потім експертом може бути одна особа. Для дослідження наданих об’єктів має використовуватися методика, якою користуються під час проведення експертизи. Не можна скоротити і час для відповідних об’єктивних процесів дослідження, не можуть відрізнятися і висновки за результатами досліджень, якщо вони є науковими. Однією із вимог до висновку спеціаліста є така, що він має відповідати вимогам до висновку експерта (ст. 300 КПК). В окремих учених виникає питання, що якщо вимоги мають бути однакові, чому результати дослідження мають оформлятися не висновком експерта, а висновком спеціаліста. Подібний підхід законодавців до вирішення цього питання є нічим іншим як спробою приховати фактичне проведення експертизи до початку дізнання вигаданим висновком спеціаліста. </w:t>
      </w:r>
      <w:r>
        <w:rPr>
          <w:sz w:val="28"/>
          <w:szCs w:val="28"/>
          <w:lang w:val="uk-UA"/>
        </w:rPr>
        <w:t xml:space="preserve">Крім цього слід зазначити, що деякі дослідження пов’язані з пошкодженням або знищенням об’єкта (кількість об’єкта може впливати на кваліфікацію діяння), а інколи об’єкт не може зберігатися тривалий час через об’єктивні процеси. Це робить неможливим представити експерту зразки для дослідження в натуральному вигляді і він робить висновки за матеріалами досліджень, що відображені у висновку спеціаліста </w:t>
      </w:r>
      <w:r>
        <w:rPr>
          <w:sz w:val="28"/>
          <w:szCs w:val="28"/>
          <w:shd w:fill="FFFFFF" w:val="clear"/>
          <w:lang w:val="uk-UA"/>
        </w:rPr>
        <w:t>[239, с. 66]</w:t>
      </w:r>
      <w:r>
        <w:rPr>
          <w:sz w:val="28"/>
          <w:szCs w:val="28"/>
          <w:lang w:val="uk-UA"/>
        </w:rPr>
        <w:t xml:space="preserve">. Зі свого боку хочемо звернути увагу на те, що такий підхід є доречним та дозволяє зберегти більшу кількість інформації. До того ж системне посилення відповідальності спеціаліста шляхом фактичного створення нового процесуального джерела доказів, введення до кола прав спеціаліста право </w:t>
      </w:r>
      <w:r>
        <w:rPr>
          <w:sz w:val="28"/>
          <w:szCs w:val="28"/>
          <w:shd w:fill="FFFFFF" w:val="clear"/>
          <w:lang w:val="uk-UA"/>
        </w:rPr>
        <w:t>викладати у висновку відомості, що мають значення для кримінального провадження і щодо яких йому не були поставлені запитання (п. 3-1 ч. 4 ст. 71),</w:t>
      </w:r>
      <w:r>
        <w:rPr>
          <w:sz w:val="28"/>
          <w:szCs w:val="28"/>
          <w:lang w:val="uk-UA"/>
        </w:rPr>
        <w:t xml:space="preserve"> надають можливість стороні кримінального провадження отримати ті дані, котрі або могли бути втрачені через поверхневий огляд місця події, зумовлений помилками, необізнаністю слідчого, відсутністю налагодженого тандему зі спеціалістом, або через непрофесійне ставлення останнього до своїх обов’язків через відсутність належної відповідальності, або через несвоєчасне призначення експертизи. </w:t>
      </w:r>
    </w:p>
    <w:p>
      <w:pPr>
        <w:pStyle w:val="Rvps2"/>
        <w:shd w:fill="FFFFFF" w:val="clear"/>
        <w:spacing w:lineRule="auto" w:line="360" w:before="0" w:after="0"/>
        <w:ind w:firstLine="426"/>
        <w:jc w:val="both"/>
        <w:rPr/>
      </w:pPr>
      <w:r>
        <w:rPr>
          <w:sz w:val="28"/>
          <w:szCs w:val="28"/>
          <w:lang w:val="uk-UA"/>
        </w:rPr>
        <w:t xml:space="preserve">Тобто висновок спеціаліста можна вважати формою невідкладного реагування на кримінально протиправне діяння, шляхом залучення особи до консультативно-технічної допомоги для отримання доказової інформації з її наступним вивченням та складанням відповідного висновку. Ця форма дозволяє також зберегти інформативну цінність речових доказів, які не можуть бути повною мірою досліджені через певні властивості, котрі втрачають через певний проміжок часу. Також висновок спеціаліста в окремих випадках розвантажує судових експертів. Що стосується висновку останніх, необхідно зазначити, що висновок експерта більш серйозна та комплексна форма спеціального інформативного забезпечення досудового розслідування. Так, відповідно до ст. 101 КПК України, </w:t>
      </w:r>
      <w:r>
        <w:rPr>
          <w:bCs/>
          <w:sz w:val="28"/>
          <w:szCs w:val="28"/>
          <w:lang w:val="uk-UA"/>
        </w:rPr>
        <w:t>в</w:t>
      </w:r>
      <w:r>
        <w:rPr>
          <w:sz w:val="28"/>
          <w:szCs w:val="28"/>
          <w:lang w:val="uk-UA"/>
        </w:rPr>
        <w:t>исновок експерта – це докладний опис проведених експертом досліджень та зроблені за їх результатами висновки, обґрунтовані відповіді на запитання, поставлені особою, яка залучила експерта, або слідчим суддею чи судом, що доручив проведення експертизи.</w:t>
      </w:r>
      <w:bookmarkStart w:id="142" w:name="n1182"/>
      <w:bookmarkEnd w:id="142"/>
      <w:r>
        <w:rPr>
          <w:sz w:val="28"/>
          <w:szCs w:val="28"/>
          <w:lang w:val="uk-UA"/>
        </w:rPr>
        <w:t xml:space="preserve"> Кожна сторона кримінального провадження має право надати суду висновок експерта, який ґрунтується на його наукових, технічних або інших спеціальних знаннях.</w:t>
      </w:r>
      <w:bookmarkStart w:id="143" w:name="n1183"/>
      <w:bookmarkEnd w:id="143"/>
      <w:r>
        <w:rPr>
          <w:sz w:val="28"/>
          <w:szCs w:val="28"/>
          <w:lang w:val="uk-UA"/>
        </w:rPr>
        <w:t xml:space="preserve"> Висновок повинен ґрунтуватися на відомостях, які експерт сприймав безпосередньо або вони стали йому відомі під час дослідження матеріалів, що були надані для проведення дослідження. Експерт дає висновок від свого імені і несе за нього особисту відповідальність.</w:t>
      </w:r>
      <w:bookmarkStart w:id="144" w:name="n1184"/>
      <w:bookmarkEnd w:id="144"/>
      <w:r>
        <w:rPr>
          <w:sz w:val="28"/>
          <w:szCs w:val="28"/>
          <w:lang w:val="uk-UA"/>
        </w:rPr>
        <w:t xml:space="preserve"> Запитання, які ставляться експертові, та його висновок щодо них не можуть виходити за межі спеціальних знань експерта.</w:t>
      </w:r>
      <w:bookmarkStart w:id="145" w:name="n1185"/>
      <w:bookmarkEnd w:id="145"/>
      <w:r>
        <w:rPr>
          <w:sz w:val="28"/>
          <w:szCs w:val="28"/>
          <w:lang w:val="uk-UA"/>
        </w:rPr>
        <w:t xml:space="preserve"> Висновок експерта не може ґрунтуватися на доказах, які визнані судом недопустимими.</w:t>
      </w:r>
      <w:bookmarkStart w:id="146" w:name="n1186"/>
      <w:bookmarkEnd w:id="146"/>
      <w:r>
        <w:rPr>
          <w:sz w:val="28"/>
          <w:szCs w:val="28"/>
          <w:lang w:val="uk-UA"/>
        </w:rPr>
        <w:t xml:space="preserve"> Експерт, який дає висновок щодо психічного стану підозрюваного, обвинуваченого, не має права стверджувати у висновку, чи мав підозрюваний, обвинувачений такий психічний стан, який становить елемент кримінального правопорушення або елемент, що виключає відповідальність за кримінальне правопорушення.</w:t>
      </w:r>
      <w:bookmarkStart w:id="147" w:name="n1187"/>
      <w:bookmarkEnd w:id="147"/>
      <w:r>
        <w:rPr>
          <w:sz w:val="28"/>
          <w:szCs w:val="28"/>
          <w:lang w:val="uk-UA"/>
        </w:rPr>
        <w:t xml:space="preserve"> Висновок експерта надається в письмовій формі, але кожна сторона має право звернутися до суду з клопотанням про виклик експерта для допиту під час судового розгляду для роз’яснення чи доповнення його висновку</w:t>
      </w:r>
      <w:bookmarkStart w:id="148" w:name="n1188"/>
      <w:bookmarkEnd w:id="148"/>
      <w:r>
        <w:rPr>
          <w:sz w:val="28"/>
          <w:szCs w:val="28"/>
          <w:lang w:val="uk-UA"/>
        </w:rPr>
        <w:t>. Якщо для проведення експертизи залучається кілька експертів, експерти мають право скласти один висновок або окремі висновки.</w:t>
      </w:r>
      <w:bookmarkStart w:id="149" w:name="n1189"/>
      <w:bookmarkEnd w:id="149"/>
      <w:r>
        <w:rPr>
          <w:sz w:val="28"/>
          <w:szCs w:val="28"/>
          <w:lang w:val="uk-UA"/>
        </w:rPr>
        <w:t xml:space="preserve"> Висновок передається експертом стороні, за клопотанням якої здійснювалася експертиза.</w:t>
      </w:r>
      <w:bookmarkStart w:id="150" w:name="n1190"/>
      <w:bookmarkEnd w:id="150"/>
      <w:r>
        <w:rPr>
          <w:sz w:val="28"/>
          <w:szCs w:val="28"/>
          <w:lang w:val="uk-UA"/>
        </w:rPr>
        <w:t xml:space="preserve"> Висновок експерта не є обов’язковим для особи або органу, яка здійснює провадження, але незгода з висновком експерта повинна бути вмотивована у відповідних постанові, ухвалі, вироку </w:t>
      </w:r>
      <w:r>
        <w:rPr>
          <w:sz w:val="28"/>
          <w:szCs w:val="28"/>
          <w:shd w:fill="FFFFFF" w:val="clear"/>
          <w:lang w:val="uk-UA"/>
        </w:rPr>
        <w:t>[219]</w:t>
      </w:r>
      <w:r>
        <w:rPr>
          <w:sz w:val="28"/>
          <w:szCs w:val="28"/>
          <w:lang w:val="uk-UA"/>
        </w:rPr>
        <w:t>. Як ми вказували вище, виходячи з наведених положень, можна підсумувати, що хоча висновок експерта і не є обов’язковим доказом, але в усіх можливих та допустимих випадках він має бути врахований та фактично часто вирішує «долю» окремих кримінальних проваджень. Прикладом останньої тези може бути кримінальні правопорушення, передбачені ст. 263 КК України, коли встановлення відношення зброї до вогнепальної має визначальну роль, тобто спеціальні знання експерта в судовій балістиці надають можливість отримати інформацію щодо властивостей предмета кримінального правопорушення. Ще одним прикладом також може бути ситуація, коли для встановлення зброї, з якої було вбито особу, залучається експерт для проведення ідентифікаційних досліджень з наданими зразками частин боєприпасів, або з наступним співставленням з відповідними зразками, які знаходяться в балістичних обліках.</w:t>
      </w:r>
    </w:p>
    <w:p>
      <w:pPr>
        <w:pStyle w:val="Rvps2"/>
        <w:shd w:fill="FFFFFF" w:val="clear"/>
        <w:spacing w:lineRule="auto" w:line="360" w:before="0" w:after="0"/>
        <w:ind w:firstLine="426"/>
        <w:jc w:val="both"/>
        <w:rPr/>
      </w:pPr>
      <w:r>
        <w:rPr>
          <w:sz w:val="28"/>
          <w:szCs w:val="28"/>
          <w:lang w:val="uk-UA"/>
        </w:rPr>
        <w:t xml:space="preserve">Під час процесуального доказування достовірність висновку визначається не тільки перевіркою зазначених вище його сторін, а й з’ясуванням відповідності висновків обставинам справи, які не викликають сумніву в слідчого та суду. Встановлення відповідності висновків експерта іншим доказам у справі є необхідним етапом оцінювання кожного його висновку. Водночас слідча, судова й експертна практика свідчать про наявність помилок під час проведення експертних досліджень, зумовлених як порушенням цих гарантій слідчими, суддями, експертами, так і наявністю низки питань, що потребують правового вдосконалення. Існують як об’єктивні, так і суб’єктивні умови виникнення нормативно-правових помилок, до яких належать проблеми й недоліки процесуального (правового) характеру. Звідси випливає, що подолання зазначених помилок може здійснюватися насамперед шляхом правового вдосконалення відповідних нормативних актів, які регламентують проведення судових експертиз. Усунення недоліків суб’єктивного характеру навряд чи може обійтися без методичних заходів, спрямованих, зокрема, на вдосконалення кваліфікації експертів, слідчих, суддів, недостатність котрої, як правило, і зумовлює порушення процесуальних вимог під час призначення та проведення судових експертиз </w:t>
      </w:r>
      <w:r>
        <w:rPr>
          <w:sz w:val="28"/>
          <w:szCs w:val="28"/>
          <w:shd w:fill="FFFFFF" w:val="clear"/>
          <w:lang w:val="uk-UA"/>
        </w:rPr>
        <w:t>[281]</w:t>
      </w:r>
      <w:r>
        <w:rPr>
          <w:sz w:val="28"/>
          <w:szCs w:val="28"/>
          <w:lang w:val="uk-UA"/>
        </w:rPr>
        <w:t xml:space="preserve">. Найпоширенішою нормативно-правовою помилкою є вихід експерта за межі повноважень, наданих йому законом. Перевищення експертом повноважень може полягати як у колі питань, що вирішуються, так і в методиці дослідження. Так, уже відомо, що встановлення в ході експертизи вини особи, мотиву, умислу злочину є питаннями правового характеру й означає втручання в компетенцію слідчого. Однак практика свідчить про інше. У деяких випадках експерти виходять за межі своєї компетенції за «допомогою» слідчого. Відповідаючи на питання, які містять оціночні поняття, вони втручаються в компетенцію слідчого й дають правову, юридичну оцінку фактам </w:t>
      </w:r>
      <w:r>
        <w:rPr>
          <w:sz w:val="28"/>
          <w:szCs w:val="28"/>
          <w:shd w:fill="FFFFFF" w:val="clear"/>
          <w:lang w:val="uk-UA"/>
        </w:rPr>
        <w:t>[22, с. 67]</w:t>
      </w:r>
      <w:r>
        <w:rPr>
          <w:sz w:val="28"/>
          <w:szCs w:val="28"/>
          <w:lang w:val="uk-UA"/>
        </w:rPr>
        <w:t>. Ми погоджуємось із вказаним та зі свого боку зазначимо, що вихід за межі компетенції та прагнення вирішити або іншим чином вплинути на правові питання часто призводить до виникнення помилок та зниження якості дослідження, а також порушення процесуального закону.</w:t>
      </w:r>
    </w:p>
    <w:p>
      <w:pPr>
        <w:pStyle w:val="Normal"/>
        <w:spacing w:lineRule="auto" w:line="360" w:before="0" w:after="0"/>
        <w:ind w:firstLine="567"/>
        <w:jc w:val="both"/>
        <w:rPr/>
      </w:pPr>
      <w:r>
        <w:rPr>
          <w:rFonts w:cs="Times New Roman" w:ascii="Times New Roman" w:hAnsi="Times New Roman"/>
          <w:sz w:val="28"/>
          <w:szCs w:val="28"/>
          <w:lang w:val="uk-UA"/>
        </w:rPr>
        <w:t xml:space="preserve">Джерелом нормативно-правових помилок судового експерта можуть бути як умисні, так і неумисні неправильні дії або бездіяльність осіб, котрі призначають експертизу. Безумовно, як уже зазначалося, помилковим висновок уважатиметься тільки в разі неможливості експертом установити факт неправильності їхніх дій. У результаті узагальнення експертної практики з’ясовано, що для різних видів експертиз характерні загальні недоліки процесуального характеру: неправильне формулювання питань, зокрема правового характеру; незадовільна підготовка порівняльного матеріалу; відсутність у постановах про призначення експертизи необхідних для дослідження відомостей; неправильне визначення вихідних даних; неправильне упакування речових доказів і поводження з ними тощо. Усі ці недоліки – результат недостатньої правової регламентації діяльності, пов’язаної з призначенням і проведенням судових експертиз; неналежної підготовки слідчих, судових, експертних кадрів; відсутності сучасної інформації щодо можливостей судових експертиз тощо. Якщо виявлено суперечності між висновками й іншими доказами, то необхідно вивчити взаємопов’язані матеріали справи та з’ясувати, є їх розбіжність наслідком необґрунтованих (помилкових) висновків експерта чи недостовірності доказів, які їм суперечать. У тих випадках, коли причиною суперечності є сам висновок експерта, слідчий або суд має право призначити, відповідно, додаткову (у разі неповного або недостатньо виразного висновку) або повторну експертизу, якщо висновки експерта суперечать обставинам справи або встановлені нові дані, які можуть вплинути на висновки експерта, а також у разі суттєвих процесуальних порушень, що були допущені під час призначення та проведення експертизи. Велике значення для оцінювання висновку експерта має проведення повторної експертизи </w:t>
      </w:r>
      <w:r>
        <w:rPr>
          <w:rFonts w:cs="Times New Roman" w:ascii="Times New Roman" w:hAnsi="Times New Roman"/>
          <w:sz w:val="28"/>
          <w:szCs w:val="28"/>
          <w:shd w:fill="FFFFFF" w:val="clear"/>
          <w:lang w:val="uk-UA"/>
        </w:rPr>
        <w:t>[281]</w:t>
      </w:r>
      <w:r>
        <w:rPr>
          <w:rFonts w:cs="Times New Roman" w:ascii="Times New Roman" w:hAnsi="Times New Roman"/>
          <w:sz w:val="28"/>
          <w:szCs w:val="28"/>
          <w:lang w:val="uk-UA"/>
        </w:rPr>
        <w:t xml:space="preserve">. На жаль, у нашій країні через різне бачення окремих криміналістичних особливостей об’єктів дослідження судовими експертами, підпорядкованими Міністерству юстиції, та судовими експертами, котрі знаходяться в системі МВС, дуже часто «страждає» рівень інформаційного забезпечення досудового розслідування. У зв’язку з цим на практиці під час судового розгляду виникає конфлікт висновків, котрі отримуються або стороною обвинувачення (висновки, виконані судовими експертами НДЕКЦ МВС) та стороною захисту (висновки, виконані експертами ННЦІСЕ), або повторними експертизами, котрі виконувались представниками різних експертних служб та інститутів тощо. Все це не завжди є наслідком експертних помилок, але майже завжди негативно впливає на якість досудового розслідування та судового розгляду з наступним винесенням відповідних вироків. </w:t>
      </w:r>
    </w:p>
    <w:p>
      <w:pPr>
        <w:pStyle w:val="Normal"/>
        <w:spacing w:lineRule="auto" w:line="360" w:before="0" w:after="0"/>
        <w:ind w:firstLine="567"/>
        <w:jc w:val="both"/>
        <w:rPr/>
      </w:pPr>
      <w:r>
        <w:rPr>
          <w:rFonts w:cs="Times New Roman" w:ascii="Times New Roman" w:hAnsi="Times New Roman"/>
          <w:sz w:val="28"/>
          <w:szCs w:val="28"/>
          <w:lang w:val="uk-UA"/>
        </w:rPr>
        <w:t xml:space="preserve">Правові гарантії правильності висновку судового експерта, порядок виконання судових експертиз, вимог, що пред’являється до висновку судового експерта, його прав та обов’язків, основного змісту висновку, визначені в статті 4 Закону України «Про судову експертизу», інших нормативно-правових актах, що є важливими правовими гарантіями якості таких експертиз. Висновок експерта є одним із джерел доказів, передбачених процесуальним законодавством, і, не маючи наперед встановленої сили, підлягає обов’язковому оцінюванню суб’єктами доказування. Метою оцінювання є встановлення можливості використання цього висновку як джерела фактів, на яких ґрунтується вирішення справи по суті, і водночас самих цих фактів як доказів </w:t>
      </w:r>
      <w:r>
        <w:rPr>
          <w:rFonts w:cs="Times New Roman" w:ascii="Times New Roman" w:hAnsi="Times New Roman"/>
          <w:sz w:val="28"/>
          <w:szCs w:val="28"/>
          <w:shd w:fill="FFFFFF" w:val="clear"/>
          <w:lang w:val="uk-UA"/>
        </w:rPr>
        <w:t>[109, с. 387]</w:t>
      </w:r>
      <w:r>
        <w:rPr>
          <w:rFonts w:cs="Times New Roman" w:ascii="Times New Roman" w:hAnsi="Times New Roman"/>
          <w:sz w:val="28"/>
          <w:szCs w:val="28"/>
          <w:lang w:val="uk-UA"/>
        </w:rPr>
        <w:t xml:space="preserve">. Відповідно до положень статті 84 КПК України, висновок експерта є джерелом доказів у кримінальному провадженні, адже судова експертиза оперує науковими критеріями та є результатом проведення спеціальних досліджень, які виходять за межі повсякденних знань, не робить її привілейованим доказом. Слідча та судова практика знала багато випадків, коли критична оцінка у висновку експерта з урахуванням інших зібраних доказів давала змогу виявити допущенні помилки й у результаті успішно завершити розслідування </w:t>
      </w:r>
      <w:r>
        <w:rPr>
          <w:rFonts w:cs="Times New Roman" w:ascii="Times New Roman" w:hAnsi="Times New Roman"/>
          <w:sz w:val="28"/>
          <w:szCs w:val="28"/>
          <w:shd w:fill="FFFFFF" w:val="clear"/>
          <w:lang w:val="uk-UA"/>
        </w:rPr>
        <w:t>[225, с. 16]</w:t>
      </w:r>
      <w:r>
        <w:rPr>
          <w:rFonts w:cs="Times New Roman" w:ascii="Times New Roman" w:hAnsi="Times New Roman"/>
          <w:sz w:val="28"/>
          <w:szCs w:val="28"/>
          <w:lang w:val="uk-UA"/>
        </w:rPr>
        <w:t xml:space="preserve">. Не можна розглядати відокремлено висновок експерта від інших доказів, він визначається тільки в контексті конкретної справи та зібраних у ній інших фактичних даних </w:t>
      </w:r>
      <w:r>
        <w:rPr>
          <w:rFonts w:cs="Times New Roman" w:ascii="Times New Roman" w:hAnsi="Times New Roman"/>
          <w:sz w:val="28"/>
          <w:szCs w:val="28"/>
          <w:shd w:fill="FFFFFF" w:val="clear"/>
          <w:lang w:val="uk-UA"/>
        </w:rPr>
        <w:t>[258, с. 122]</w:t>
      </w:r>
      <w:r>
        <w:rPr>
          <w:rFonts w:cs="Times New Roman" w:ascii="Times New Roman" w:hAnsi="Times New Roman"/>
          <w:sz w:val="28"/>
          <w:szCs w:val="28"/>
          <w:lang w:val="uk-UA"/>
        </w:rPr>
        <w:t xml:space="preserve">. Висновок експерта як джерело доказів не має переваги перед іншими доказами, не є обов’язковим і підлягає критичному оцінюванню з боку особи, у провадженні якої перебуває справа, адже він, як будь-який інший доказ, повинен ретельно, усебічно перевірятися й оцінюватися. Висновок експерта, як і будь який доказ, може виявитися сумнівним або неправильним, оскільки експерту можуть бути надані недостовірні вихідні дані або підроблені об’єкти, він може застосувати неналежну методику й навіть допустити помилку. Крім того, на жаль, не можна виключати ймовірності завідомо неправдивого висновку. Тому оцінювання висновку експерта – досить складна процедура. Зокрема, під час цієї процедури слідчому або суду необхідно також оцінити висновок експерта з погляду його повноти й наукової обґрунтованості </w:t>
      </w:r>
      <w:r>
        <w:rPr>
          <w:rFonts w:cs="Times New Roman" w:ascii="Times New Roman" w:hAnsi="Times New Roman"/>
          <w:sz w:val="28"/>
          <w:szCs w:val="28"/>
          <w:shd w:fill="FFFFFF" w:val="clear"/>
          <w:lang w:val="uk-UA"/>
        </w:rPr>
        <w:t>[281]</w:t>
      </w:r>
      <w:r>
        <w:rPr>
          <w:rFonts w:cs="Times New Roman" w:ascii="Times New Roman" w:hAnsi="Times New Roman"/>
          <w:sz w:val="28"/>
          <w:szCs w:val="28"/>
          <w:lang w:val="uk-UA"/>
        </w:rPr>
        <w:t xml:space="preserve">. Враховуючи інформативну та доказову цінність висновку судового експерта, кримінальна відповідальність за винесення завідомо неправдивого висновку є більш ніж оправданою. На сьогодні попередження про такого роду кримінальну відповідальність передбачене як одна із складових частин висновку (в ч. 2 ст. 102 КПК України вказано, що </w:t>
      </w:r>
      <w:r>
        <w:rPr>
          <w:rFonts w:cs="Times New Roman" w:ascii="Times New Roman" w:hAnsi="Times New Roman"/>
          <w:sz w:val="28"/>
          <w:szCs w:val="28"/>
          <w:shd w:fill="FFFFFF" w:val="clear"/>
          <w:lang w:val="uk-UA"/>
        </w:rPr>
        <w:t>у висновку експерта обов’язково повинно бути зазначено, що його попереджено про відповідальність за завідомо неправдивий висновок та відмову без поважних причин від виконання покладених на нього обов’язків</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219]</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 xml:space="preserve">Слідча та судова практика знала багато випадків, коли критична оцінка у висновку експерта з урахуванням інших зібраних доказів давала змогу виявити допущені помилки і в результаті успішно завершити розслідування. Висновок судової експертизи є одним із джерел доказів, а фактичні дані, взяті з нього, підлягають дослідженню так само, як і решта здобутих іншим шляхом доказів. Проте судова експертиза відрізняється своїм високим науковим авторитетом та, за загальним правилом, повинна виключати суб’єктивізм отриманої в результаті її проведення доказової інформації. Окрім цього, законодавець визначає обов’язкові випадки призначення експертиз. Так, відповідно до ч. 2 ст. 242 КПК України слідчий або прокурор зобов’язаний звернутися до експерта для проведення експертизи щодо: 1) встановлення причини смерті; 2) встановлення тяжкості та характеру тілесних ушкоджень; 3) визначення психічного стану підозрюваного за наявності відомостей, які викликають сумнів щодо його осудності, обмеженої осудності; 4) встановлення віку особи, якщо це необхідно для вирішення питання про можливість притягнення її до кримінальної відповідальності, а іншим способом неможливо отримати ці відомості; 5) встановлення статевої зрілості потерпілої особи в кримінальних провадженнях щодо злочинів, передбачених статтею 155 Кримінального кодексу України </w:t>
      </w:r>
      <w:r>
        <w:rPr>
          <w:rFonts w:cs="Times New Roman" w:ascii="Times New Roman" w:hAnsi="Times New Roman"/>
          <w:sz w:val="28"/>
          <w:szCs w:val="28"/>
          <w:shd w:fill="FFFFFF" w:val="clear"/>
          <w:lang w:val="uk-UA"/>
        </w:rPr>
        <w:t>[219]</w:t>
      </w:r>
      <w:r>
        <w:rPr>
          <w:rFonts w:cs="Times New Roman" w:ascii="Times New Roman" w:hAnsi="Times New Roman"/>
          <w:sz w:val="28"/>
          <w:szCs w:val="28"/>
          <w:lang w:val="uk-UA"/>
        </w:rPr>
        <w:t>. Виходячи із вказаного можна стверджувати, що використання спеціальних знань як спеціаліста, так і судового експерта в інформаційному забезпеченні досудового розслідування надає можливість отримати дані, які можуть безапеляційно підтвердити факт відношення конкретної особи до конкретного кримінального правопорушення або доповнити вже наявне коло речових доказів. З іншого боку, спеціальні знання вказаних суб’єктів також сприяють удосконаленню наявних інформативно-аналітичних та інших баз даних.</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Таким чином, проведене дослідження дозволило підсумувати, що основними нормативно-правовими документами, які регламентують особливості використання спеціальних знань під час досудового розслідування, є КПК України та Закон України «Про судову експертизу». У наш час спеціальні знання є одним із провідних способів інформаційного забезпечення слідчої та оперативно-розшукової діяльності, що реалізується шляхом виявлення та збирання речових доказів з подальшим удосконаленням інформаційно-пошукових баз, криміналістичних колекцій тощо, консультативної допомоги спеціаліста під час досудового розслідування та судового розгляду кримінального провадження, складання висновку експерта, а також іншої техніко-криміналістичної допомоги осіб, які мають спеціальні знання на всіх етапах кримінального провадження.  </w:t>
      </w:r>
    </w:p>
    <w:p>
      <w:pPr>
        <w:pStyle w:val="Normal"/>
        <w:tabs>
          <w:tab w:val="clear" w:pos="720"/>
          <w:tab w:val="left" w:pos="709"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використання спеціальних знань в інформаційному забезпеченні досудового розслідування можна класифікувати таким чином: </w:t>
      </w:r>
      <w:r>
        <w:rPr>
          <w:rFonts w:cs="Times New Roman" w:ascii="Times New Roman" w:hAnsi="Times New Roman"/>
          <w:b/>
          <w:sz w:val="28"/>
          <w:szCs w:val="28"/>
          <w:lang w:val="uk-UA"/>
        </w:rPr>
        <w:t>за правовою природою:</w:t>
      </w:r>
      <w:r>
        <w:rPr>
          <w:rFonts w:cs="Times New Roman" w:ascii="Times New Roman" w:hAnsi="Times New Roman"/>
          <w:i/>
          <w:sz w:val="28"/>
          <w:szCs w:val="28"/>
          <w:lang w:val="uk-UA"/>
        </w:rPr>
        <w:t xml:space="preserve"> процесуальні</w:t>
      </w:r>
      <w:r>
        <w:rPr>
          <w:rFonts w:cs="Times New Roman" w:ascii="Times New Roman" w:hAnsi="Times New Roman"/>
          <w:sz w:val="28"/>
          <w:szCs w:val="28"/>
          <w:lang w:val="uk-UA"/>
        </w:rPr>
        <w:t xml:space="preserve"> – форми застосування спеціальних знань, котрі безпосередньо передбачені у кримінальному процесуальному законодавстві (участь спеціаліста у слідчих діях, проведення судових експертиз тощо); </w:t>
      </w:r>
      <w:r>
        <w:rPr>
          <w:rFonts w:cs="Times New Roman" w:ascii="Times New Roman" w:hAnsi="Times New Roman"/>
          <w:i/>
          <w:sz w:val="28"/>
          <w:szCs w:val="28"/>
          <w:lang w:val="uk-UA"/>
        </w:rPr>
        <w:t>непроцесуальні</w:t>
      </w:r>
      <w:r>
        <w:rPr>
          <w:rFonts w:cs="Times New Roman" w:ascii="Times New Roman" w:hAnsi="Times New Roman"/>
          <w:sz w:val="28"/>
          <w:szCs w:val="28"/>
          <w:lang w:val="uk-UA"/>
        </w:rPr>
        <w:t xml:space="preserve"> – форми застосування спеціальних знань, котрі безпосередньо не передбачені у кримінальному процесуальному законодавстві, але є правовими, допустимими та мають інформативну цінність для досудового розслідування (консультативна та довідкова діяльність обізнаних осіб, наприклад, проведення попередніх досліджень матеріальних об’єктів);</w:t>
      </w:r>
      <w:r>
        <w:rPr>
          <w:rFonts w:cs="Times New Roman" w:ascii="Times New Roman" w:hAnsi="Times New Roman"/>
          <w:b/>
          <w:sz w:val="28"/>
          <w:szCs w:val="28"/>
          <w:lang w:val="uk-UA"/>
        </w:rPr>
        <w:t xml:space="preserve"> за спрямованіст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уково-технічні – </w:t>
      </w:r>
      <w:r>
        <w:rPr>
          <w:rFonts w:cs="Times New Roman" w:ascii="Times New Roman" w:hAnsi="Times New Roman"/>
          <w:sz w:val="28"/>
          <w:szCs w:val="28"/>
          <w:lang w:val="uk-UA"/>
        </w:rPr>
        <w:t xml:space="preserve">застосування сторонами кримінального провадження знань, викладених у спеціальній науковій та науково-методичній літературі з метою інформаційного забезпечення діяльності в певному кримінально-провадженні; </w:t>
      </w:r>
      <w:r>
        <w:rPr>
          <w:rFonts w:cs="Times New Roman" w:ascii="Times New Roman" w:hAnsi="Times New Roman"/>
          <w:i/>
          <w:sz w:val="28"/>
          <w:szCs w:val="28"/>
          <w:lang w:val="uk-UA"/>
        </w:rPr>
        <w:t xml:space="preserve">техніко-криміналістичні – </w:t>
      </w:r>
      <w:r>
        <w:rPr>
          <w:rFonts w:cs="Times New Roman" w:ascii="Times New Roman" w:hAnsi="Times New Roman"/>
          <w:sz w:val="28"/>
          <w:szCs w:val="28"/>
          <w:lang w:val="uk-UA"/>
        </w:rPr>
        <w:t xml:space="preserve">безпосередня участь спеціаліста та судового експерта в забезпеченні досудового розслідування необхідною інформацією шляхом пошуку, виявлення та вилучення речових доказів з наступним їх детальним вивченням під час проведення судових експертиз. Основними підформами є висновок спеціаліста та висновок експерта; </w:t>
      </w:r>
      <w:r>
        <w:rPr>
          <w:rFonts w:cs="Times New Roman" w:ascii="Times New Roman" w:hAnsi="Times New Roman"/>
          <w:b/>
          <w:sz w:val="28"/>
          <w:szCs w:val="28"/>
          <w:lang w:val="uk-UA"/>
        </w:rPr>
        <w:t>за суб’єктами:</w:t>
      </w:r>
      <w:r>
        <w:rPr>
          <w:rFonts w:cs="Times New Roman" w:ascii="Times New Roman" w:hAnsi="Times New Roman"/>
          <w:i/>
          <w:sz w:val="28"/>
          <w:szCs w:val="28"/>
          <w:lang w:val="uk-UA"/>
        </w:rPr>
        <w:t xml:space="preserve"> специфічні</w:t>
      </w:r>
      <w:r>
        <w:rPr>
          <w:rFonts w:cs="Times New Roman" w:ascii="Times New Roman" w:hAnsi="Times New Roman"/>
          <w:sz w:val="28"/>
          <w:szCs w:val="28"/>
          <w:lang w:val="uk-UA"/>
        </w:rPr>
        <w:t xml:space="preserve"> – діяльність осіб, котрі </w:t>
      </w:r>
      <w:r>
        <w:rPr>
          <w:rFonts w:cs="Times New Roman" w:ascii="Times New Roman" w:hAnsi="Times New Roman"/>
          <w:sz w:val="28"/>
          <w:szCs w:val="28"/>
          <w:shd w:fill="FFFFFF" w:val="clear"/>
          <w:lang w:val="uk-UA"/>
        </w:rPr>
        <w:t>володіють спеціальними знаннями та навичками і можуть надавати консультації, пояснення, довідки та висновки під час досудового розслідування і судового розгляду з питань, що потребують відповідних спеціальних знань і навичок, а також осіб, які володіють науковими, технічними або іншими спеціальними знаннями, має право відповідно до Закону України «Про судову експертизу»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дати висновок з питань, які виникають під час кримінального провадження і стосуються сфери її зна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гальнопроцесуальні –</w:t>
      </w:r>
      <w:r>
        <w:rPr>
          <w:rFonts w:cs="Times New Roman" w:ascii="Times New Roman" w:hAnsi="Times New Roman"/>
          <w:sz w:val="28"/>
          <w:szCs w:val="28"/>
          <w:shd w:fill="FFFFFF" w:val="clear"/>
          <w:lang w:val="uk-UA"/>
        </w:rPr>
        <w:t xml:space="preserve"> діяльність, що полягає в застосуванні слідчим, оперативним співробітником або іншою обізнаною особою спеціальних знань у певній галузі, на яких у процесуальному порядку покладений обов’язок щодо збирання та оцінювання судових доказів (оцінка витворів мистецтва тощо).</w:t>
      </w:r>
    </w:p>
    <w:p>
      <w:pPr>
        <w:pStyle w:val="Normal"/>
        <w:tabs>
          <w:tab w:val="clear" w:pos="720"/>
          <w:tab w:val="left" w:pos="70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2 розділу</w:t>
      </w:r>
    </w:p>
    <w:p>
      <w:pPr>
        <w:pStyle w:val="Normal"/>
        <w:tabs>
          <w:tab w:val="clear" w:pos="720"/>
          <w:tab w:val="left" w:pos="709"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нформаційне забезпечення в пізнавальній діяльності з розслідування кримінальних правопорушень у сучасних умовах є складною системою кримінальних процесуальних та криміналістичних заходів та засобів реалізації завдань, покладених на кримінальне процесуальне законодавство. Інформаційне забезпечення включає в себе науково-технічну, інформаційно-довідкову, інформаційно-пошукову, інформаційно-шаблонну складову. Науково-технічна – надає можливість суб’єктам кримінального провадження знайти та використати теоретичні знання з окремих проблемних питань досудового розслідування;  інформаційно-довідкова – дозволяє отримати дані про кримінальне правопорушення з метою подальшої їх перевірки та інтеграції в процес досудового розслідування; інформаційно-пошукова – реалізація перевірки та пошуку осіб та доказів про певні кримінальні правопорушення; інформаційно-шаблонна – надає можливість отримати дані про тотожні кримінальні правопорушення, аналогічну доказову базу тощо. Єдиним об’єднуючим чинником усіх складових інформаційного забезпечення є інформація, яка шляхом вивчення та усвідомлення суб’єктом кримінального провадження надає можливість реалізувати процес пізнання шляхом доказування.  </w:t>
      </w:r>
    </w:p>
    <w:p>
      <w:pPr>
        <w:pStyle w:val="Normal"/>
        <w:spacing w:lineRule="auto" w:line="360" w:before="0" w:after="0"/>
        <w:ind w:firstLine="567"/>
        <w:jc w:val="both"/>
        <w:rPr/>
      </w:pPr>
      <w:r>
        <w:rPr>
          <w:rFonts w:cs="Times New Roman" w:ascii="Times New Roman" w:hAnsi="Times New Roman"/>
          <w:sz w:val="28"/>
          <w:szCs w:val="28"/>
          <w:lang w:val="uk-UA"/>
        </w:rPr>
        <w:t xml:space="preserve">Усі існуючі засоби технічного забезпечення можна класифікувати за такими підставами:  </w:t>
      </w:r>
      <w:r>
        <w:rPr>
          <w:rFonts w:cs="Times New Roman" w:ascii="Times New Roman" w:hAnsi="Times New Roman"/>
          <w:b/>
          <w:i/>
          <w:sz w:val="28"/>
          <w:szCs w:val="28"/>
          <w:lang w:val="uk-UA"/>
        </w:rPr>
        <w:t>за правовою природо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цесуаль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ямо передбачені у кримінальному процесуальному законодавстві) та </w:t>
      </w:r>
      <w:r>
        <w:rPr>
          <w:rFonts w:cs="Times New Roman" w:ascii="Times New Roman" w:hAnsi="Times New Roman"/>
          <w:i/>
          <w:sz w:val="28"/>
          <w:szCs w:val="28"/>
          <w:lang w:val="uk-UA"/>
        </w:rPr>
        <w:t>нормативно визначені</w:t>
      </w:r>
      <w:r>
        <w:rPr>
          <w:rFonts w:cs="Times New Roman" w:ascii="Times New Roman" w:hAnsi="Times New Roman"/>
          <w:sz w:val="28"/>
          <w:szCs w:val="28"/>
          <w:lang w:val="uk-UA"/>
        </w:rPr>
        <w:t xml:space="preserve"> (прямо не передбачені кримінальним процесуальним законодавством);</w:t>
      </w:r>
      <w:r>
        <w:rPr>
          <w:rFonts w:cs="Times New Roman" w:ascii="Times New Roman" w:hAnsi="Times New Roman"/>
          <w:b/>
          <w:i/>
          <w:sz w:val="28"/>
          <w:szCs w:val="28"/>
          <w:lang w:val="uk-UA"/>
        </w:rPr>
        <w:t xml:space="preserve"> за гносеологічними особливостя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рганізаційно-праксеологічні засоби</w:t>
      </w:r>
      <w:r>
        <w:rPr>
          <w:rFonts w:cs="Times New Roman" w:ascii="Times New Roman" w:hAnsi="Times New Roman"/>
          <w:sz w:val="28"/>
          <w:szCs w:val="28"/>
          <w:lang w:val="uk-UA"/>
        </w:rPr>
        <w:t xml:space="preserve">  (спрямовані створення комфортних умов завдання отримання та пізнання доказової інформації (слідчі, оперативно-розшукові та інші дії)) та</w:t>
      </w:r>
      <w:r>
        <w:rPr>
          <w:rFonts w:cs="Times New Roman" w:ascii="Times New Roman" w:hAnsi="Times New Roman"/>
          <w:i/>
          <w:sz w:val="28"/>
          <w:szCs w:val="28"/>
          <w:lang w:val="uk-UA"/>
        </w:rPr>
        <w:t xml:space="preserve"> матеріалізаційні</w:t>
      </w:r>
      <w:r>
        <w:rPr>
          <w:rFonts w:cs="Times New Roman" w:ascii="Times New Roman" w:hAnsi="Times New Roman"/>
          <w:sz w:val="28"/>
          <w:szCs w:val="28"/>
          <w:lang w:val="uk-UA"/>
        </w:rPr>
        <w:t xml:space="preserve">, в завдання яких входить практична реалізація процесу доказування (більшість таких дій є процесуальними та передбачені у 20 главі КПК України, наприклад, огляд трупа, пов’язаний із ексгумацією); </w:t>
      </w:r>
      <w:r>
        <w:rPr>
          <w:rFonts w:cs="Times New Roman" w:ascii="Times New Roman" w:hAnsi="Times New Roman"/>
          <w:b/>
          <w:i/>
          <w:sz w:val="28"/>
          <w:szCs w:val="28"/>
          <w:lang w:val="uk-UA"/>
        </w:rPr>
        <w:t>за порядком застосування інформаційного забезпеч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соби рутинного режиму</w:t>
      </w:r>
      <w:r>
        <w:rPr>
          <w:rFonts w:cs="Times New Roman" w:ascii="Times New Roman" w:hAnsi="Times New Roman"/>
          <w:sz w:val="28"/>
          <w:szCs w:val="28"/>
          <w:lang w:val="uk-UA"/>
        </w:rPr>
        <w:t xml:space="preserve"> (забезпеченні можливості безпосереднього контакту суб’єкта кримінального провадження із джерелами кримінального правопорушення, а також їх інтеграції у процес розслідування з метою пролонгованого та/або відкладеного пізнання); </w:t>
      </w:r>
      <w:r>
        <w:rPr>
          <w:rFonts w:cs="Times New Roman" w:ascii="Times New Roman" w:hAnsi="Times New Roman"/>
          <w:i/>
          <w:sz w:val="28"/>
          <w:szCs w:val="28"/>
          <w:lang w:val="uk-UA"/>
        </w:rPr>
        <w:t>засоби екстреного режиму</w:t>
      </w:r>
      <w:r>
        <w:rPr>
          <w:rFonts w:cs="Times New Roman" w:ascii="Times New Roman" w:hAnsi="Times New Roman"/>
          <w:sz w:val="28"/>
          <w:szCs w:val="28"/>
          <w:lang w:val="uk-UA"/>
        </w:rPr>
        <w:t xml:space="preserve"> – невідкладні засоби отримання інформації, необхідної для швидкого реагування на суспільно небезпечне діяння. Частіше за все такі засоби відносяться до оперативно-розшукової діяльності та регламентовані іншими нормативно-правовими актами.</w:t>
      </w:r>
    </w:p>
    <w:p>
      <w:pPr>
        <w:pStyle w:val="Normal"/>
        <w:spacing w:lineRule="auto" w:line="360" w:before="0" w:after="0"/>
        <w:ind w:firstLine="567"/>
        <w:jc w:val="both"/>
        <w:rPr/>
      </w:pPr>
      <w:r>
        <w:rPr>
          <w:rFonts w:cs="Times New Roman" w:ascii="Times New Roman" w:hAnsi="Times New Roman"/>
          <w:sz w:val="28"/>
          <w:szCs w:val="28"/>
          <w:lang w:val="uk-UA"/>
        </w:rPr>
        <w:t xml:space="preserve">Роль інформаційного забезпечення в пізнавальній діяльності з розслідування кримінальних правопорушень у сучасних умовах полягає в такому: 1) </w:t>
      </w:r>
      <w:r>
        <w:rPr>
          <w:rFonts w:cs="Times New Roman" w:ascii="Times New Roman" w:hAnsi="Times New Roman"/>
          <w:b/>
          <w:i/>
          <w:sz w:val="28"/>
          <w:szCs w:val="28"/>
          <w:lang w:val="uk-UA"/>
        </w:rPr>
        <w:t>слідча діяльність</w:t>
      </w:r>
      <w:r>
        <w:rPr>
          <w:rFonts w:cs="Times New Roman" w:ascii="Times New Roman" w:hAnsi="Times New Roman"/>
          <w:sz w:val="28"/>
          <w:szCs w:val="28"/>
          <w:lang w:val="uk-UA"/>
        </w:rPr>
        <w:t xml:space="preserve"> – пошук та збирання доказової інформації, інтеграція отриманих даних у процес доказування з метою вичерпного завершення кримінального провадження. Слідчий є основним суб’єктом пізнавальної діяльності, у зв’язку з чим саме він ініціює залучення інформаційних систем та їх подальшого поповнення новими даними; 2) </w:t>
      </w:r>
      <w:r>
        <w:rPr>
          <w:rFonts w:cs="Times New Roman" w:ascii="Times New Roman" w:hAnsi="Times New Roman"/>
          <w:b/>
          <w:i/>
          <w:sz w:val="28"/>
          <w:szCs w:val="28"/>
          <w:lang w:val="uk-UA"/>
        </w:rPr>
        <w:t xml:space="preserve">оперативно-розшукова діяльність – </w:t>
      </w:r>
      <w:r>
        <w:rPr>
          <w:rFonts w:cs="Times New Roman" w:ascii="Times New Roman" w:hAnsi="Times New Roman"/>
          <w:sz w:val="28"/>
          <w:szCs w:val="28"/>
          <w:lang w:val="uk-UA"/>
        </w:rPr>
        <w:t xml:space="preserve">практичне використання та перевірка даних отриманих на місці події та доказів, отриманих шляхом вивчення відповідних баз даних, доказів, поміщених у криміналістичні обліки тощо; 3) </w:t>
      </w:r>
      <w:r>
        <w:rPr>
          <w:rFonts w:cs="Times New Roman" w:ascii="Times New Roman" w:hAnsi="Times New Roman"/>
          <w:b/>
          <w:i/>
          <w:sz w:val="28"/>
          <w:szCs w:val="28"/>
          <w:lang w:val="uk-UA"/>
        </w:rPr>
        <w:t>судово-експертна діяльність</w:t>
      </w:r>
      <w:r>
        <w:rPr>
          <w:rFonts w:cs="Times New Roman" w:ascii="Times New Roman" w:hAnsi="Times New Roman"/>
          <w:sz w:val="28"/>
          <w:szCs w:val="28"/>
          <w:lang w:val="uk-UA"/>
        </w:rPr>
        <w:t xml:space="preserve"> – вивчення доказової інформації (співставлення її з відповідною, наявною в базах даних тощо) та встановлення можливості її залучення до матеріалів кримінального провадження. Судові експерти частіше за все взаємодіють з програмами кримінальної реєстрації та криміналістичними обліками, створюючи відповідний їх масив; 4) </w:t>
      </w:r>
      <w:r>
        <w:rPr>
          <w:rFonts w:cs="Times New Roman" w:ascii="Times New Roman" w:hAnsi="Times New Roman"/>
          <w:b/>
          <w:i/>
          <w:sz w:val="28"/>
          <w:szCs w:val="28"/>
          <w:lang w:val="uk-UA"/>
        </w:rPr>
        <w:t xml:space="preserve">діяльність сторони захисту – </w:t>
      </w:r>
      <w:r>
        <w:rPr>
          <w:rFonts w:cs="Times New Roman" w:ascii="Times New Roman" w:hAnsi="Times New Roman"/>
          <w:sz w:val="28"/>
          <w:szCs w:val="28"/>
          <w:lang w:val="uk-UA"/>
        </w:rPr>
        <w:t>ознайомлення та перевірка даних, отриманих стороною обвинувачення, залучення осіб, які мають доступ до інформаційного забезпечення, з метою оцінки відповідності отриманих доказів та здійснення інших дій, дозволених кримінальним процесуальним законодавством, необхідних для створення алгоритму захисту особи в судовому провадженні.</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 xml:space="preserve">Під правовими та організаційними засадами застосування засобів інформаційного забезпечення досудового розслідування </w:t>
      </w:r>
      <w:r>
        <w:rPr>
          <w:rFonts w:cs="Times New Roman" w:ascii="Times New Roman" w:hAnsi="Times New Roman"/>
          <w:sz w:val="28"/>
          <w:szCs w:val="28"/>
          <w:lang w:val="uk-UA"/>
        </w:rPr>
        <w:t xml:space="preserve">необхідно розуміти вихідні положення, котрі регламентують особливості та нормативно встановлений порядок застосування засобів інформаційного забезпечення під час проведення досудового розслідування. На сьогодні в межах досудового розслідування інформаційне забезпечення застосовуються за такими напрямками: </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1) забезпечення оперативно-розшукової діяльності: </w:t>
      </w:r>
      <w:r>
        <w:rPr>
          <w:rFonts w:cs="Times New Roman" w:ascii="Times New Roman" w:hAnsi="Times New Roman"/>
          <w:b/>
          <w:i/>
          <w:sz w:val="28"/>
          <w:szCs w:val="28"/>
          <w:lang w:val="uk-UA"/>
        </w:rPr>
        <w:t>засоби інформаційно-аналітичного забезпеченн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інформаційні комплекси, спрямовані на встановлення достовірності та допустимості доказової інформації, котра може бути покладена в основу досудового розслідування; </w:t>
      </w:r>
      <w:r>
        <w:rPr>
          <w:rFonts w:cs="Times New Roman" w:ascii="Times New Roman" w:hAnsi="Times New Roman"/>
          <w:b/>
          <w:i/>
          <w:sz w:val="28"/>
          <w:szCs w:val="28"/>
          <w:lang w:val="uk-UA"/>
        </w:rPr>
        <w:t>засоби інформаційно-пошукового забезпеченн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спеціальні бази даних, пошукові комплекси, автоматизовані системи документообігу, оперативні обліки, вебресурси та інші інформаційні масиви, котрі мають дані, необхідні для пошуку та виявлення осіб та доказів, причетних до конкретних протиправних дій (наприклад, пошуковий вебресурс «Розшук», який є копією офіційної бази МВС України); </w:t>
      </w:r>
      <w:r>
        <w:rPr>
          <w:rFonts w:cs="Times New Roman" w:ascii="Times New Roman" w:hAnsi="Times New Roman"/>
          <w:b/>
          <w:i/>
          <w:sz w:val="28"/>
          <w:szCs w:val="28"/>
          <w:lang w:val="uk-UA"/>
        </w:rPr>
        <w:t xml:space="preserve">засоби науково-методичного забезпечення – </w:t>
      </w:r>
      <w:r>
        <w:rPr>
          <w:rFonts w:cs="Times New Roman" w:ascii="Times New Roman" w:hAnsi="Times New Roman"/>
          <w:sz w:val="28"/>
          <w:szCs w:val="28"/>
          <w:lang w:val="uk-UA"/>
        </w:rPr>
        <w:t xml:space="preserve">інформаційні комплекси, призначені для теоретичного обслуговування оперативно-розшукової діяльності; </w:t>
      </w:r>
      <w:r>
        <w:rPr>
          <w:rFonts w:cs="Times New Roman" w:ascii="Times New Roman" w:hAnsi="Times New Roman"/>
          <w:b/>
          <w:i/>
          <w:sz w:val="28"/>
          <w:szCs w:val="28"/>
          <w:lang w:val="uk-UA"/>
        </w:rPr>
        <w:t>засоби інформаційно-тактичного забезпечення</w:t>
      </w:r>
      <w:r>
        <w:rPr>
          <w:rFonts w:cs="Times New Roman" w:ascii="Times New Roman" w:hAnsi="Times New Roman"/>
          <w:sz w:val="28"/>
          <w:szCs w:val="28"/>
          <w:lang w:val="uk-UA"/>
        </w:rPr>
        <w:t xml:space="preserve"> – технічні засоби отримання та фіксації інформації, отриманої в процесі документування; </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2) забезпечення під час проведення слідчих (розшукових) дій та негласних слідчих (розшукових) дій: </w:t>
      </w:r>
      <w:r>
        <w:rPr>
          <w:rFonts w:cs="Times New Roman" w:ascii="Times New Roman" w:hAnsi="Times New Roman"/>
          <w:b/>
          <w:i/>
          <w:sz w:val="28"/>
          <w:szCs w:val="28"/>
          <w:lang w:val="uk-UA"/>
        </w:rPr>
        <w:t>засоби техніко-програмного забезпечення</w:t>
      </w:r>
      <w:r>
        <w:rPr>
          <w:rFonts w:cs="Times New Roman" w:ascii="Times New Roman" w:hAnsi="Times New Roman"/>
          <w:sz w:val="28"/>
          <w:szCs w:val="28"/>
          <w:lang w:val="uk-UA"/>
        </w:rPr>
        <w:t xml:space="preserve"> – засоби, призначені для збору та фіксації даних у ході здійснення дій, передбачених кримінальним процесуальним законодавством для отримання доказів в процесі досудового розслідування; </w:t>
      </w:r>
      <w:r>
        <w:rPr>
          <w:rFonts w:cs="Times New Roman" w:ascii="Times New Roman" w:hAnsi="Times New Roman"/>
          <w:b/>
          <w:i/>
          <w:sz w:val="28"/>
          <w:szCs w:val="28"/>
          <w:lang w:val="uk-UA"/>
        </w:rPr>
        <w:t>засоби аналітико-комп’ютерного забезпеченн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засоби, призначені для фактичного пошуку, документального оформлення та збереження матеріальної частини доказової бази; </w:t>
      </w:r>
      <w:r>
        <w:rPr>
          <w:rFonts w:cs="Times New Roman" w:ascii="Times New Roman" w:hAnsi="Times New Roman"/>
          <w:b/>
          <w:i/>
          <w:sz w:val="28"/>
          <w:szCs w:val="28"/>
          <w:lang w:val="uk-UA"/>
        </w:rPr>
        <w:t>засоби інформативно-телекомунікаційного забезпе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засоби, призначені для отримання доказів шляхом використання даних, котрі передаються на значні відстані за допомоги радіотехніки, комп’ютерної техніки та супутників; </w:t>
      </w:r>
      <w:r>
        <w:rPr>
          <w:rFonts w:cs="Times New Roman" w:ascii="Times New Roman" w:hAnsi="Times New Roman"/>
          <w:b/>
          <w:i/>
          <w:sz w:val="28"/>
          <w:szCs w:val="28"/>
          <w:lang w:val="uk-UA"/>
        </w:rPr>
        <w:t>засоби інформативно-методичного забезпе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інформаційні масиви, що використовуються як теоретичні знання з питань, котрі стосуються конкретної суспільно небезпечної події та її фігурантів; </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3) супроводження застосування заходів забезпечення кримінального провадження: </w:t>
      </w:r>
      <w:r>
        <w:rPr>
          <w:rFonts w:cs="Times New Roman" w:ascii="Times New Roman" w:hAnsi="Times New Roman"/>
          <w:b/>
          <w:i/>
          <w:sz w:val="28"/>
          <w:szCs w:val="28"/>
          <w:lang w:val="uk-UA"/>
        </w:rPr>
        <w:t>інформаційно-технічне</w:t>
      </w:r>
      <w:r>
        <w:rPr>
          <w:rFonts w:cs="Times New Roman" w:ascii="Times New Roman" w:hAnsi="Times New Roman"/>
          <w:sz w:val="28"/>
          <w:szCs w:val="28"/>
          <w:lang w:val="uk-UA"/>
        </w:rPr>
        <w:t xml:space="preserve"> – засоби фіксації, отримання та передачі інформації процесуального характеру; </w:t>
      </w:r>
      <w:r>
        <w:rPr>
          <w:rFonts w:cs="Times New Roman" w:ascii="Times New Roman" w:hAnsi="Times New Roman"/>
          <w:b/>
          <w:i/>
          <w:sz w:val="28"/>
          <w:szCs w:val="28"/>
          <w:lang w:val="uk-UA"/>
        </w:rPr>
        <w:t>документальне</w:t>
      </w:r>
      <w:r>
        <w:rPr>
          <w:rFonts w:cs="Times New Roman" w:ascii="Times New Roman" w:hAnsi="Times New Roman"/>
          <w:sz w:val="28"/>
          <w:szCs w:val="28"/>
          <w:lang w:val="uk-UA"/>
        </w:rPr>
        <w:t xml:space="preserve"> – документи та інші цінні папери, які підтверджують факт існування підстав застосування заходів забезпечення кримінального провадження; 3) </w:t>
      </w:r>
      <w:r>
        <w:rPr>
          <w:rFonts w:cs="Times New Roman" w:ascii="Times New Roman" w:hAnsi="Times New Roman"/>
          <w:b/>
          <w:i/>
          <w:sz w:val="28"/>
          <w:szCs w:val="28"/>
          <w:lang w:val="uk-UA"/>
        </w:rPr>
        <w:t>процесуальне</w:t>
      </w:r>
      <w:r>
        <w:rPr>
          <w:rFonts w:cs="Times New Roman" w:ascii="Times New Roman" w:hAnsi="Times New Roman"/>
          <w:sz w:val="28"/>
          <w:szCs w:val="28"/>
          <w:lang w:val="uk-UA"/>
        </w:rPr>
        <w:t xml:space="preserve"> – інші носії, котрі підтверджують факт існування підстав застосування заходів забезпечення кримінального провадження, передбачені кримінальним процесуальним законодавством.</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lang w:val="uk-UA"/>
        </w:rPr>
        <w:t>Визначено, що відсутність у національному кримінальному процесуальному законодавстві поняття електронних доказів, а також універсального підходу до їх оцінки призводить до окремих проблем на практиці. При цьому такий підхід можна пояснити тим, що тлумачення поняття електронного документу викладено у інших нормативно-правових актах.</w:t>
      </w:r>
      <w:r>
        <w:rPr>
          <w:rFonts w:cs="Times New Roman" w:ascii="Times New Roman" w:hAnsi="Times New Roman"/>
          <w:lang w:val="uk-UA"/>
        </w:rPr>
        <w:t xml:space="preserve"> </w:t>
      </w:r>
      <w:r>
        <w:rPr>
          <w:rFonts w:cs="Times New Roman" w:ascii="Times New Roman" w:hAnsi="Times New Roman"/>
          <w:sz w:val="28"/>
          <w:lang w:val="uk-UA"/>
        </w:rPr>
        <w:t xml:space="preserve">Електронні документи визнані на нормативно-правовому рівні як допустимий вид доказів у кримінальному провадженні. При цьому законодавець також акцентує увагу на особливостях таких документів, які мають враховуватись стороною кримінального провадження під час вирішення питання щодо їх належності. Враховуючи діджиталізацію кримінального процесу, у тому числі – шляхом удосконалення інформаційного забезпечення досудового розслідування, а також створення спеціальних інформаційних систем, удосконалення кримінального процесуального законодавства в частині приведення у відповідність іншим нормативно-правовим актам з приводу використання у практиці електронних документів та електронного підпису є обов’язковим кроком на шляху до євроінтеграції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з метою удосконалення нормативно–правового регулювання застосування інформаційного забезпечення досудового розслідування доцільно внести зміни до ч. 2 ст. 106–1 КПК України та викласти її в такій реадкції:</w:t>
      </w:r>
    </w:p>
    <w:p>
      <w:pPr>
        <w:pStyle w:val="Rvps2"/>
        <w:shd w:fill="FFFFFF" w:val="clear"/>
        <w:spacing w:lineRule="auto" w:line="360" w:before="0" w:after="0"/>
        <w:ind w:firstLine="450"/>
        <w:jc w:val="both"/>
        <w:rPr>
          <w:i/>
          <w:i/>
          <w:sz w:val="28"/>
          <w:shd w:fill="FFFFFF" w:val="clear"/>
          <w:lang w:val="uk-UA"/>
        </w:rPr>
      </w:pPr>
      <w:r>
        <w:rPr>
          <w:i/>
          <w:sz w:val="28"/>
          <w:shd w:fill="FFFFFF" w:val="clear"/>
          <w:lang w:val="uk-UA"/>
        </w:rPr>
        <w:t>2. Слідчий, дізнавач, прокурор, слідчий суддя, суд, а також захисник (за його згодою) використовують, а експерт, спеціаліст, представник персоналу органу пробації, секретар судового засідання, судовий розпорядник можуть використовувати інформаційно-телекомунікаційну систему досудового розслідування під час реалізації своїх повноважень, прав та інтересів, передбачених цим Кодексом, за умов та в порядку, що визначені положенням про таку систему. Такий підхід надасть можливість уніфікувати процедуру доступу до інформаційно–телекомунікаційної системи досудового розслідування.</w:t>
      </w:r>
    </w:p>
    <w:p>
      <w:pPr>
        <w:pStyle w:val="Normal"/>
        <w:tabs>
          <w:tab w:val="clear" w:pos="720"/>
          <w:tab w:val="left" w:pos="709" w:leader="none"/>
          <w:tab w:val="left" w:pos="1134" w:leader="none"/>
        </w:tabs>
        <w:spacing w:lineRule="auto" w:line="360" w:before="0" w:after="0"/>
        <w:ind w:firstLine="567"/>
        <w:jc w:val="both"/>
        <w:rPr/>
      </w:pPr>
      <w:r>
        <w:rPr>
          <w:rFonts w:cs="Times New Roman" w:ascii="Times New Roman" w:hAnsi="Times New Roman"/>
          <w:sz w:val="28"/>
          <w:szCs w:val="28"/>
          <w:lang w:val="uk-UA"/>
        </w:rPr>
        <w:t xml:space="preserve">3. Основними нормативно-правовими документами, що регламентують особливості використання спеціальних знань під час досудового розслідування є КПК України та Закон України «Про судову експертизу». На сьогодні спеціальні знання є одним із провідних способів інформаційного забезпечення слідчої та оперативно-розшукової діяльності, що реалізується шляхом виявлення та збирання речових доказів з подальшим  удосконаленням інформаційно-пошукових баз, криміналістичних колекцій тощо, консультативної допомоги спеціаліста під час досудового розслідування та судового розгляду кримінального провадження, складання висновку експерта, а також іншої техніко-криміналістичної допомоги осіб, які мають спеціальні знання на всіх етапах кримінального провадження.  </w:t>
      </w:r>
    </w:p>
    <w:p>
      <w:pPr>
        <w:pStyle w:val="Normal"/>
        <w:tabs>
          <w:tab w:val="clear" w:pos="720"/>
          <w:tab w:val="left" w:pos="709"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використання спеціальних знань в інформаційному забезпеченні досудового розслідування можна класифікувати таким чином: </w:t>
      </w:r>
      <w:r>
        <w:rPr>
          <w:rFonts w:cs="Times New Roman" w:ascii="Times New Roman" w:hAnsi="Times New Roman"/>
          <w:b/>
          <w:sz w:val="28"/>
          <w:szCs w:val="28"/>
          <w:lang w:val="uk-UA"/>
        </w:rPr>
        <w:t>за правовою природою:</w:t>
      </w:r>
      <w:r>
        <w:rPr>
          <w:rFonts w:cs="Times New Roman" w:ascii="Times New Roman" w:hAnsi="Times New Roman"/>
          <w:i/>
          <w:sz w:val="28"/>
          <w:szCs w:val="28"/>
          <w:lang w:val="uk-UA"/>
        </w:rPr>
        <w:t xml:space="preserve"> процесуальні</w:t>
      </w:r>
      <w:r>
        <w:rPr>
          <w:rFonts w:cs="Times New Roman" w:ascii="Times New Roman" w:hAnsi="Times New Roman"/>
          <w:sz w:val="28"/>
          <w:szCs w:val="28"/>
          <w:lang w:val="uk-UA"/>
        </w:rPr>
        <w:t xml:space="preserve"> – форми застосування спеціальних знань, які безпосередньо передбачені у кримінальному процесуальному законодавстві (участь спеціаліста у слідчих діях, проведення судових експертиз тощо); </w:t>
      </w:r>
      <w:r>
        <w:rPr>
          <w:rFonts w:cs="Times New Roman" w:ascii="Times New Roman" w:hAnsi="Times New Roman"/>
          <w:i/>
          <w:sz w:val="28"/>
          <w:szCs w:val="28"/>
          <w:lang w:val="uk-UA"/>
        </w:rPr>
        <w:t>непроцесуальні</w:t>
      </w:r>
      <w:r>
        <w:rPr>
          <w:rFonts w:cs="Times New Roman" w:ascii="Times New Roman" w:hAnsi="Times New Roman"/>
          <w:sz w:val="28"/>
          <w:szCs w:val="28"/>
          <w:lang w:val="uk-UA"/>
        </w:rPr>
        <w:t xml:space="preserve"> – форми застосування спеціальних знань, які безпосередньо не передбачені у кримінальному процесуальному законодавстві, але є правовими, допустимими та мають інформативну цінність для досудового розслідування (консультативна та довідкова діяльність обізнаних осіб, наприклад, проведення попередніх досліджень матеріальних об’єктів);</w:t>
      </w:r>
      <w:r>
        <w:rPr>
          <w:rFonts w:cs="Times New Roman" w:ascii="Times New Roman" w:hAnsi="Times New Roman"/>
          <w:b/>
          <w:sz w:val="28"/>
          <w:szCs w:val="28"/>
          <w:lang w:val="uk-UA"/>
        </w:rPr>
        <w:t xml:space="preserve"> за спрямованіст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уково-технічні – </w:t>
      </w:r>
      <w:r>
        <w:rPr>
          <w:rFonts w:cs="Times New Roman" w:ascii="Times New Roman" w:hAnsi="Times New Roman"/>
          <w:sz w:val="28"/>
          <w:szCs w:val="28"/>
          <w:lang w:val="uk-UA"/>
        </w:rPr>
        <w:t xml:space="preserve">застосування сторонами кримінального провадження знань, викладених у спеціальній науковій та науково-методичній літературі з метою інформаційного забезпечення діяльності в певному кримінально-провадженні; </w:t>
      </w:r>
      <w:r>
        <w:rPr>
          <w:rFonts w:cs="Times New Roman" w:ascii="Times New Roman" w:hAnsi="Times New Roman"/>
          <w:i/>
          <w:sz w:val="28"/>
          <w:szCs w:val="28"/>
          <w:lang w:val="uk-UA"/>
        </w:rPr>
        <w:t xml:space="preserve">техніко-криміналістичні – </w:t>
      </w:r>
      <w:r>
        <w:rPr>
          <w:rFonts w:cs="Times New Roman" w:ascii="Times New Roman" w:hAnsi="Times New Roman"/>
          <w:sz w:val="28"/>
          <w:szCs w:val="28"/>
          <w:lang w:val="uk-UA"/>
        </w:rPr>
        <w:t xml:space="preserve">безпосередня участь спеціаліста та судового експерта в забезпеченні досудового розслідування необхідною інформацією шляхом пошуку, виявлення та вилучення речових доказів з наступним їх детальним вивченням під час проведення судових експертиз. Основними підформами є висновок спеціаліста та висновок експерта; </w:t>
      </w:r>
      <w:r>
        <w:rPr>
          <w:rFonts w:cs="Times New Roman" w:ascii="Times New Roman" w:hAnsi="Times New Roman"/>
          <w:b/>
          <w:sz w:val="28"/>
          <w:szCs w:val="28"/>
          <w:lang w:val="uk-UA"/>
        </w:rPr>
        <w:t>за суб’єктами:</w:t>
      </w:r>
      <w:r>
        <w:rPr>
          <w:rFonts w:cs="Times New Roman" w:ascii="Times New Roman" w:hAnsi="Times New Roman"/>
          <w:i/>
          <w:sz w:val="28"/>
          <w:szCs w:val="28"/>
          <w:lang w:val="uk-UA"/>
        </w:rPr>
        <w:t xml:space="preserve"> специфічні</w:t>
      </w:r>
      <w:r>
        <w:rPr>
          <w:rFonts w:cs="Times New Roman" w:ascii="Times New Roman" w:hAnsi="Times New Roman"/>
          <w:sz w:val="28"/>
          <w:szCs w:val="28"/>
          <w:lang w:val="uk-UA"/>
        </w:rPr>
        <w:t xml:space="preserve"> – діяльність осіб, котрі </w:t>
      </w:r>
      <w:r>
        <w:rPr>
          <w:rFonts w:cs="Times New Roman" w:ascii="Times New Roman" w:hAnsi="Times New Roman"/>
          <w:sz w:val="28"/>
          <w:szCs w:val="28"/>
          <w:shd w:fill="FFFFFF" w:val="clear"/>
          <w:lang w:val="uk-UA"/>
        </w:rPr>
        <w:t>володіють спеціальними знаннями та навичками і можуть надавати консультації, пояснення, довідки та висновки під час досудового розслідування і судового розгляду з питань, що потребують відповідних спеціальних знань і навичок, а також осіб, які володіють науковими, технічними або іншими спеціальними знаннями, мають право відповідно до Закону України «Про судову експертизу» на проведення експертизи і яким доручено провести дослідження об’єктів, явищ і процесів, що містять відомості про обставини вчинення кримінального правопорушення, та дати висновок з питань, які виникають під час кримінального провадження і стосуються сфери її зна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гальнопроцесуальні –</w:t>
      </w:r>
      <w:r>
        <w:rPr>
          <w:rFonts w:cs="Times New Roman" w:ascii="Times New Roman" w:hAnsi="Times New Roman"/>
          <w:sz w:val="28"/>
          <w:szCs w:val="28"/>
          <w:shd w:fill="FFFFFF" w:val="clear"/>
          <w:lang w:val="uk-UA"/>
        </w:rPr>
        <w:t xml:space="preserve"> діяльність, яка полягає в застосуванні слідчим, оперативним співробітником або іншою обізнаною особою спеціальних знань у певній галузі, на яких в процесуальному порядку покладений обов’язок щодо збирання та оцінювання судових доказів (оцінка витворів мистецтва тощо).</w:t>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МІЖНАРОДНИЙ ДОСВІД ІНФОРМАЦІЙНОГО ЗАБЕЗПЕЧЕННЯ ДОСУДОВОГО РОЗСЛІДУВАННЯ КРИМІНАЛЬНИХ ПРАВОПОРУШЕН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 Зарубіжний досвід інформаційного забезпечення досудового розслідування кримінальних правопорушен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На сьогодні зарубіжні держави мають достатньо позитивний досвід у сфері інформаційного забезпечення досудового розслідування кримінальних правопорушень. Останнє пояснюється їх активним розвитком та прогресивним підходом до  кримінально-правової та процесуальної політики. Нині зарубіжні країни мають не тільки виважену та налагоджену нормативно-правову базу, але й достатню кількість техніки, необхідної для здійснення своєчасної аналітичної розшукової діяльності. Таким чином, виходячи із вказаного, вважаємо за доцільне зупинитись на цьому питанні більш детально з метою виокремлення найбільш сучасних підходів до інформаційного забезпечення досудового розслідування суспільно небезпечних діянь з метою імплементації позитивного досвіду в українську кримінальну процесуальну діяльність.</w:t>
      </w:r>
    </w:p>
    <w:p>
      <w:pPr>
        <w:pStyle w:val="Normal"/>
        <w:spacing w:lineRule="auto" w:line="360" w:before="0" w:after="0"/>
        <w:ind w:firstLine="709"/>
        <w:jc w:val="both"/>
        <w:rPr/>
      </w:pPr>
      <w:r>
        <w:rPr>
          <w:rFonts w:cs="Times New Roman" w:ascii="Times New Roman" w:hAnsi="Times New Roman"/>
          <w:sz w:val="28"/>
          <w:szCs w:val="28"/>
          <w:lang w:val="uk-UA"/>
        </w:rPr>
        <w:t xml:space="preserve">У загальному розумінні можна виділити </w:t>
      </w:r>
      <w:r>
        <w:rPr>
          <w:rFonts w:cs="Times New Roman" w:ascii="Times New Roman" w:hAnsi="Times New Roman"/>
          <w:b/>
          <w:i/>
          <w:sz w:val="28"/>
          <w:szCs w:val="28"/>
          <w:lang w:val="uk-UA"/>
        </w:rPr>
        <w:t>низку змістовних складових стандартів, на яких будується система інформаційного забезпечення досудового розслідування кримінальних правопорушень, котрі є універсальними та об’єднують більшість зарубіжних країн</w:t>
      </w:r>
      <w:r>
        <w:rPr>
          <w:rFonts w:cs="Times New Roman" w:ascii="Times New Roman" w:hAnsi="Times New Roman"/>
          <w:sz w:val="28"/>
          <w:szCs w:val="28"/>
          <w:lang w:val="uk-UA"/>
        </w:rPr>
        <w:t>: 1) тотальна діджиталізація як спосіб забезпечення регулярного та швидкого доступу до необхідних даних; 2) компіляція кібердоступності доказової інформації для спеціально уповноважених суб’єктів її використання та максимального захисту від несанкціонованого доступу сторонніх осіб; 3) створення та удосконалення технічного масиву, необхідного для пошуку, виявлення та вилучення речових доказів, а також їх наступного збереження; 4) превалювання електронного документообігу (у т.ч. – електронного кримінального провадження) над паперовим; 5) удосконалення рівня внутрішньої взаємодії правоохоронних органів; обмін досвідом із зарубіжними колегами.</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межах вказаних стандартів інформаційне забезпечення в зарубіжних країнах поділяється на такі види: 1) </w:t>
      </w:r>
      <w:r>
        <w:rPr>
          <w:rFonts w:cs="Times New Roman" w:ascii="Times New Roman" w:hAnsi="Times New Roman"/>
          <w:i/>
          <w:sz w:val="28"/>
          <w:szCs w:val="28"/>
          <w:lang w:val="uk-UA"/>
        </w:rPr>
        <w:t xml:space="preserve">техніко-криміналістичне забезпечення </w:t>
      </w:r>
      <w:r>
        <w:rPr>
          <w:rFonts w:cs="Times New Roman" w:ascii="Times New Roman" w:hAnsi="Times New Roman"/>
          <w:sz w:val="28"/>
          <w:szCs w:val="28"/>
          <w:lang w:val="uk-UA"/>
        </w:rPr>
        <w:t xml:space="preserve">– технічні засоби та прилади, необхідні для здійснення судово-експертної діяльності в межах кримінального провадження з подальшим створенням інформаційного масиву; 2) </w:t>
      </w:r>
      <w:r>
        <w:rPr>
          <w:rFonts w:cs="Times New Roman" w:ascii="Times New Roman" w:hAnsi="Times New Roman"/>
          <w:i/>
          <w:sz w:val="28"/>
          <w:szCs w:val="28"/>
          <w:lang w:val="uk-UA"/>
        </w:rPr>
        <w:t>інформаційно-довідкове та методичне забезпечення</w:t>
      </w:r>
      <w:r>
        <w:rPr>
          <w:rFonts w:cs="Times New Roman" w:ascii="Times New Roman" w:hAnsi="Times New Roman"/>
          <w:sz w:val="28"/>
          <w:szCs w:val="28"/>
          <w:lang w:val="uk-UA"/>
        </w:rPr>
        <w:t xml:space="preserve"> – наукова література, в якій викладені особливості та алгоритми проведення досудового розслідування; 3) </w:t>
      </w:r>
      <w:r>
        <w:rPr>
          <w:rFonts w:cs="Times New Roman" w:ascii="Times New Roman" w:hAnsi="Times New Roman"/>
          <w:i/>
          <w:sz w:val="28"/>
          <w:szCs w:val="28"/>
          <w:lang w:val="uk-UA"/>
        </w:rPr>
        <w:t>інформаційно-аналітичне та загально-технічне забезпечення</w:t>
      </w:r>
      <w:r>
        <w:rPr>
          <w:rFonts w:cs="Times New Roman" w:ascii="Times New Roman" w:hAnsi="Times New Roman"/>
          <w:sz w:val="28"/>
          <w:szCs w:val="28"/>
          <w:lang w:val="uk-UA"/>
        </w:rPr>
        <w:t xml:space="preserve"> – засоби та прилади, необхідні для вирішення загальних проблем та завдань досудового розслідування.</w:t>
      </w:r>
    </w:p>
    <w:p>
      <w:pPr>
        <w:pStyle w:val="Normal"/>
        <w:spacing w:lineRule="auto" w:line="360" w:before="0" w:after="0"/>
        <w:ind w:firstLine="567"/>
        <w:jc w:val="both"/>
        <w:rPr/>
      </w:pPr>
      <w:r>
        <w:rPr>
          <w:rFonts w:cs="Times New Roman" w:ascii="Times New Roman" w:hAnsi="Times New Roman"/>
          <w:b/>
          <w:i/>
          <w:sz w:val="28"/>
          <w:szCs w:val="28"/>
          <w:lang w:val="uk-UA"/>
        </w:rPr>
        <w:t>Тотальна діджиталізація як спосіб забезпечення регулярного та швидкого доступу до необхідних даних.</w:t>
      </w:r>
    </w:p>
    <w:p>
      <w:pPr>
        <w:pStyle w:val="Normal"/>
        <w:spacing w:lineRule="auto" w:line="360" w:before="0" w:after="0"/>
        <w:ind w:firstLine="567"/>
        <w:jc w:val="both"/>
        <w:rPr/>
      </w:pPr>
      <w:r>
        <w:rPr>
          <w:rFonts w:cs="Times New Roman" w:ascii="Times New Roman" w:hAnsi="Times New Roman"/>
          <w:sz w:val="28"/>
          <w:szCs w:val="28"/>
          <w:lang w:val="uk-UA"/>
        </w:rPr>
        <w:t xml:space="preserve">Правоохоронні органи зарубіжних країн широко використовують автоматизовані інформаційно-пошукові системи, які дозволяють значно оптимізувати розкриття та розслідування кримінальних правопорушень, учинених членами організованих угруповань. З огляду на іноземний досвід національна інформаційна система ідентифікації має будуватися на базі єдиної технології, яка дає змогу обробляти найрізноманітнішу інформацію. Система має охоплювати всі вузлові точки роботи з населенням, паспортно-візові служби, відділення поліції, поліклініки, каси продажу білетів, системи соціального страхування тощо. Принцип «краще запобігти, ніж карати» має зберігатися і у справі протидії організованій злочинності. Запобігання організованій злочинності здійснюється, здебільшого, оперативно-розшуковими засобами за допомогою громадськості, ЗМІ та інших соціальних інститутів [124]. Зокрема, у 2001 році в англійському журналі «Роliсе» опубліковано статтю про використання сучасних інформаційних технологій у роботі фінансових слідчих. Адже давно відомо, що практично кожна особа залишає за собою електронний слід інформації (наприклад, у Великій Британії загальна кількість баз даних, де громадяни можуть залишити електронний слід, у 2001 році становила близько трьохсот, нині ця цифра значно більша). Перед слідчими постає завдання зібрати дані з цих баз щодо конкретної особи, потім відфільтрувати з цих відомостей такі, що відповідають параметрам розслідування, тобто, інакше кажучи, перевірити отриману інформацію стосовно більш широкого контексту розслідування для того, щоб звести воєдино всі відомості та провести аналіз, згідно з яким необхідно діяти далі [11]. Отже, платформа для створення універсальної системи інформаційного забезпечення досудового розслідування має об’єднувати всі наявні бази даних, котрі можуть взаємодіяти одна з одною. Завдяки такій взаємозалежності та взаємоузгодженості правоохоронні органи матимуть можливість більш швидко отримувати максимальну кількість необхідної інформації. </w:t>
      </w:r>
    </w:p>
    <w:p>
      <w:pPr>
        <w:pStyle w:val="Normal"/>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ередбачена ст. 106–1 КПК України інформаційно-телекомунікаційна система досудового розслідування, не дивлячись на передбачену законодавством можливість забезпечувати </w:t>
      </w:r>
      <w:r>
        <w:rPr>
          <w:rFonts w:cs="Times New Roman" w:ascii="Times New Roman" w:hAnsi="Times New Roman"/>
          <w:sz w:val="28"/>
          <w:szCs w:val="28"/>
          <w:shd w:fill="FFFFFF" w:val="clear"/>
          <w:lang w:val="uk-UA"/>
        </w:rPr>
        <w:t xml:space="preserve">створення, збирання, зберігання, пошук, оброблення і передачу матеріалів та інформації (відомостей) у кримінальному провадженні, а також її кореляцію </w:t>
      </w:r>
      <w:r>
        <w:rPr>
          <w:rFonts w:cs="Times New Roman" w:ascii="Times New Roman" w:hAnsi="Times New Roman"/>
          <w:sz w:val="28"/>
          <w:shd w:fill="FFFFFF" w:val="clear"/>
          <w:lang w:val="uk-UA"/>
        </w:rPr>
        <w:t>з Єдиним реєстром досудових розслідувань та системою, яка функціонує в суді відповідно до статті 35 КПК України, а також може взаємодіяти з іншими інформаційними, інформаційно-телекомунікаційними системами у випадках, передбачених законом</w:t>
      </w:r>
      <w:r>
        <w:rPr>
          <w:rFonts w:cs="Times New Roman" w:ascii="Times New Roman" w:hAnsi="Times New Roman"/>
          <w:sz w:val="36"/>
          <w:szCs w:val="28"/>
          <w:shd w:fill="FFFFFF" w:val="clear"/>
          <w:lang w:val="uk-UA"/>
        </w:rPr>
        <w:t xml:space="preserve"> </w:t>
      </w:r>
      <w:r>
        <w:rPr>
          <w:rFonts w:cs="Times New Roman" w:ascii="Times New Roman" w:hAnsi="Times New Roman"/>
          <w:sz w:val="28"/>
          <w:szCs w:val="28"/>
          <w:shd w:fill="FFFFFF" w:val="clear"/>
          <w:lang w:val="uk-UA"/>
        </w:rPr>
        <w:t>[219] наразі не виконує покладених на неї завдань, що фактично свідчить про невідповідність очікувань теретиків та практиків реаліям кримінальної процесуальної діяльності. Також можна відмітити, що хоча інформаційно-телекомунікаційна система досудового розслідування і є своєрідною платформою для подальшого реформування кримінального процесуального законодавства в частині запровадження електронного провадження, наразі необхідно вирішити проблеми електронізації процесуальної документації, а також остаточного закріплення у КПК України поняття електронних доказ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казане, вважаємо за доцільне внести зміни до ч. 2 ст. 84 КПК України та викласти її у наступній редакції:</w:t>
      </w:r>
    </w:p>
    <w:p>
      <w:pPr>
        <w:pStyle w:val="Rvps2"/>
        <w:shd w:fill="FFFFFF" w:val="clear"/>
        <w:spacing w:lineRule="auto" w:line="360" w:before="0" w:after="0"/>
        <w:ind w:firstLine="450"/>
        <w:jc w:val="both"/>
        <w:rPr/>
      </w:pPr>
      <w:r>
        <w:rPr>
          <w:rStyle w:val="Rvts9"/>
          <w:b/>
          <w:bCs/>
          <w:sz w:val="28"/>
          <w:szCs w:val="28"/>
          <w:lang w:val="uk-UA"/>
        </w:rPr>
        <w:t>Стаття 84.</w:t>
      </w:r>
      <w:r>
        <w:rPr>
          <w:sz w:val="28"/>
          <w:szCs w:val="28"/>
          <w:lang w:val="uk-UA"/>
        </w:rPr>
        <w:t> Докази</w:t>
      </w:r>
    </w:p>
    <w:p>
      <w:pPr>
        <w:pStyle w:val="Rvps2"/>
        <w:shd w:fill="FFFFFF" w:val="clear"/>
        <w:spacing w:lineRule="auto" w:line="360" w:before="0" w:after="0"/>
        <w:ind w:firstLine="450"/>
        <w:jc w:val="both"/>
        <w:rPr>
          <w:sz w:val="28"/>
          <w:szCs w:val="28"/>
          <w:lang w:val="uk-UA"/>
        </w:rPr>
      </w:pPr>
      <w:bookmarkStart w:id="151" w:name="n1049"/>
      <w:bookmarkEnd w:id="151"/>
      <w:r>
        <w:rPr>
          <w:sz w:val="28"/>
          <w:szCs w:val="28"/>
          <w:lang w:val="uk-UA"/>
        </w:rPr>
        <w:t>1. Доказами в кримінальному провадженні є фактичні дані, отримані у передбаченому цим Кодексом порядку, на підставі яких слідчий, прокурор, слідчий суддя і суд встановлюють наявність чи відсутність фактів та обставин, що мають значення для кримінального провадження та підлягають доказуванню.</w:t>
      </w:r>
    </w:p>
    <w:p>
      <w:pPr>
        <w:pStyle w:val="Rvps2"/>
        <w:shd w:fill="FFFFFF" w:val="clear"/>
        <w:spacing w:lineRule="auto" w:line="360" w:before="0" w:after="0"/>
        <w:ind w:firstLine="450"/>
        <w:jc w:val="both"/>
        <w:rPr/>
      </w:pPr>
      <w:r>
        <w:rPr>
          <w:sz w:val="28"/>
          <w:szCs w:val="28"/>
          <w:lang w:val="uk-UA"/>
        </w:rPr>
        <w:t xml:space="preserve">2. Процесуальними джерелами доказів є </w:t>
      </w:r>
      <w:r>
        <w:rPr>
          <w:i/>
          <w:sz w:val="28"/>
          <w:szCs w:val="28"/>
          <w:lang w:val="uk-UA"/>
        </w:rPr>
        <w:t>показання, письмові, речові і електронні докази</w:t>
      </w:r>
      <w:r>
        <w:rPr>
          <w:sz w:val="28"/>
          <w:szCs w:val="28"/>
          <w:lang w:val="uk-UA"/>
        </w:rPr>
        <w:t>, документи, висновки експертів.</w:t>
      </w:r>
    </w:p>
    <w:p>
      <w:pPr>
        <w:pStyle w:val="Normal"/>
        <w:spacing w:lineRule="auto" w:line="360" w:before="0" w:after="0"/>
        <w:ind w:firstLine="567"/>
        <w:jc w:val="both"/>
        <w:rPr/>
      </w:pPr>
      <w:r>
        <w:rPr>
          <w:rFonts w:cs="Times New Roman" w:ascii="Times New Roman" w:hAnsi="Times New Roman"/>
          <w:sz w:val="28"/>
          <w:szCs w:val="28"/>
          <w:lang w:val="uk-UA"/>
        </w:rPr>
        <w:t>Новітні технології дають змогу активно та продуктивно протидіяти транснаціональній етнічній злочинності завдяки відсутності кордонів у глобальній мережі. Значно полегшується взаємодія та обмін даними між правоохоронними органами різних країн. Наприклад, розшукуваний злочинець може бути встановлений шляхом застосування однієї з програм ідентифікації особи за фото- чи відеозображенням. Такий досвід вже практикується окремими закордонними державними і приватними відомствами [52, с. 33]. З огляду на це вчені вважають досить виразною тенденцію, що впливатиме на ефективність запобіжної діяльності, – технологію застосування великих даних (Big Data), що забезпечують обробку складаних наборів даних [320]. Дослідниками, зокрема О. І. Бугерою, О. Е. Радутним, звертається увага на застосування «великих даних» як ключових інструментів роботи у США (Агентство національної безпеки), Великій Британії (в Сучасній стратегії запобігання злочинності – Modern Crime Prevention Strategy – окремий розділ Using Data and Technology to Prevent Crime), Австралії (впровадження технологій Big Data для кримінологічного прогнозування злочинності комісією зі злочинності – Australian Crime Commission), Японії, де на державному рівні розглядається створення системи запобігання злочинності та протидії екстремістським організаціям із використанням технології великих даних (Big Data Technologies) та штучного інтелекту (artificial intelligence, АІ) [56, с. 26]. Механізм одержання облікових даних з інформаційних систем міжнародної поліцейської організації Інтерпол створюється переважно на підставі надсилання відповідного письмового електронного інформаційного запиту. Але недоліком є те, що отримання відповідей на запити оперативних підрозділів правоохоронних органів України займає певний час. Так, у процесі вивчення одержаних відповідей з Інтерполу на запити правоохоронних органів було встановлено, що 30% відповідей отримано впродовж десяти днів, 45% – протягом місяця, 25% – протягом двох місяців [317, с. 133]. Україна має досвід взаємодії з Генеральним Секретаріатом Інтерполу в рамках таких проєктів: «Мілленіум» (тисячоліття) – проєкт, запроваджений для збору та аналізу інформації про транснаціональну євразійську організовану злочинність; «Брідж» (міст) – проєкт щодо протидії нелегальній міграції; «Сідраг» – проєкт щодо збору інформації про розповсюдження синтетичних наркотиків; «Червоні шляхи» – проєкт щодо припинення функціонування каналів торгівлі жінками з країн Східної Європи з метою сексуальної експлуатації до західноєвропейського регіону. В ЄС у межах Шенгенських домовленостей функціонує Шенгенська інформаційна система (SIS), яка є однією з найбільших інформаційних систем у сфері публічної безпеки у світі та найбільшою в Європі [320]. Ми абсолютно підтримуємо позицію про необхідність створення «великої бази даних». Варто звернути увагу на те, що така база надасть можливість не тільки швидко розшукувати кримінальних правопорушників у нашій країні, але й дозволить взаємодіяти з представниками правоохоронних органів зарубіжних та міжнародних організацій у частині обміну інформацією щодо зниклих осіб. Останнє значно спростить процес досудового розслідування кримінальних правопорушень завдяки удосконаленню його інформаційного забезпечення. Вказана система через інтеграцію інформації про кримінальних правопорушників, осіб, котрі знаходяться в розшуку, втрачених/вкрадених документів, зброї тощо може використовуватись не тільки представниками правоохоронних органів, але й митниками, прикордонниками тощо.</w:t>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мпіляція кібердоступності доказової інформації для спеціально уповноважених суб’єктів її використання та максимального захисту від несанкціонованого доступу сторонніх осіб.</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08 році Конституційний суд ФРН своїм рішенням дозволив проведення таємних онлайн-обшуків персональних комп’ютерів підозрюваних у разі суворого дотримання низки умов. Цей спосіб проведення розслідувань може застосовуватись лише тоді, коли є «обґрунтовані підозри в наявності загрози встановленому правопорядку», перш за все «здоров’ю, життю і свободі людини». Норма діє також у разі виникнення загрози основам і власності держави або основам існування людини. Проведення таємних онлайн-обшуків допускається тільки із санкції суду. Застосовувана при цьому шпигунська програма отримала назву «бундестроянець». Зважаючи на ефективність цієї технології, парламент ФРН 22 червня 2017 року своїм законом дозволив використовувати «бундестроянця» для спостереження за перепискою в Інтернеті або через месенджери, наприклад WhatsApp. Оскільки повідомлення месенджерів передаються каналами зв’язку в зашифрованому вигляді, залишається єдина реальна можливість їх переглянути – на пристрої відправника та/або на пристрої отримувача, що й буде здійснювати «бундестроянець». Крім того, розширилось коло випадків його застосування. Якщо раніше приховане кіберспостереження дозволялося застосовувати лише в справах, пов’язаних з тероризмом, то тепер Бундестаг дозволив використовувати вказані технології при розслідуванні вбивств, комп’ютерних махінацій, відмивання грошей, ухилення від сплати податків, кримінальних правопорушень, пов’язаних з порушенням міграційного законодавства. Як і при прослуховуванні телефонних розмов, служби, які ведуть спостереження, зобов’язані в кожному окремому випадку отримати відповідний дозвіл від прокуратури [272, с. 109]. Отже, законодавцем Німеччини було створено умови для застосування необмеженого кібердоступу до певного кола інформації, необхідної для доказування та досудового розслідування взагалі.</w:t>
      </w:r>
    </w:p>
    <w:p>
      <w:pPr>
        <w:pStyle w:val="Normal"/>
        <w:spacing w:lineRule="auto" w:line="360" w:before="0" w:after="0"/>
        <w:ind w:firstLine="567"/>
        <w:jc w:val="both"/>
        <w:rPr/>
      </w:pPr>
      <w:r>
        <w:rPr>
          <w:rFonts w:cs="Times New Roman" w:ascii="Times New Roman" w:hAnsi="Times New Roman"/>
          <w:sz w:val="28"/>
          <w:szCs w:val="28"/>
          <w:lang w:val="uk-UA"/>
        </w:rPr>
        <w:t>Зокрема, під час використання спеціальних технічних засобів до інформаційно-технічної системи вносяться тільки ті зміни, які потрібні для збирання даних, а після закінчення заходу вносяться всі можливі технічні зміни, що автоматично повертають систему до вихідного стану. Скопійовані дані мають бути технічно захищені від змін, несанкціонованого використання та несанкціонованого ознайомлення. Використання технічного засобу має бути запротокольоване із зазначенням: характеристик технічного засобу і часу його використання; технічних даних ідентифікації інформаційно-технічної системи, а також тих систем, в яких проводилися навіть незначні зміни; інформації, що дозволяє встановити місце розташування зібраних даних; відомостей про підрозділ, який проводить цей захід. Дані протоколу можуть використовуватися з метою підтвердження для підозрюваного законності проведення заходу або для встановлення місця, де проводився цей захід. Заходи щодо проникнення в інформаційно-технічні системи можуть бути спрямовані лише щодо особи, яка підлягає відповідальності згідно з § 17 або § 18 Закону «Про Федеральну поліцію». Вказані заходи здійснюються за поданням керівника Федерального відомства кримінальної поліції або його заступника на підставі судового ордеру, в якому повинно бути зазначено: прізвище та адреса особи, стосовно якої проводиться захід (в разі наявності); за можливості точна характеристика інформаційно-технічної системи, в якій має проводитися збирання даних; тип, межі та тривалість заходу із зазначенням часу його закінчення; головні причини проведення. Під час проведення заходу правоохоронцями докладається максимум зусиль (наскільки це дозволяють технічні можливості), для того щоб відомості, які стосуються сфери особистого життя, не збиралися. Отримані дані (під наглядом уповноваженого представника суду) мають негайно переглядатись уповноваженим з питань захисту даних Федеральної кримінальної поліції та двома службовцями ВКА, один з яких має бути фахівцем із судових справ, на предмет змісту інформації, яка стосується особистого життя. Дані, що стосуються сфери особистого життя, не повинні використовуватися та мають бути негайно знищені [272, с. 109]. Доцільно також звернути увагу на те, що процес накопичення та використання інформації має бути задокументовано. В країні з цією метою використовується спеціальне програмне забезпечення, призначене для моніторингу. Цікавим фактом також є те, що використання програмного масиву для доступу до певної інформації має бути не тільки проведене відповідно до нормативно-правових актів, але й після повідомлення осіб, стосовно яких воно застосовується.</w:t>
      </w:r>
    </w:p>
    <w:p>
      <w:pPr>
        <w:pStyle w:val="Normal"/>
        <w:spacing w:lineRule="auto" w:line="360" w:before="0" w:after="0"/>
        <w:ind w:firstLine="567"/>
        <w:jc w:val="both"/>
        <w:rPr/>
      </w:pPr>
      <w:r>
        <w:rPr>
          <w:rFonts w:cs="Times New Roman" w:ascii="Times New Roman" w:hAnsi="Times New Roman"/>
          <w:sz w:val="28"/>
          <w:szCs w:val="28"/>
          <w:lang w:val="uk-UA"/>
        </w:rPr>
        <w:t>Допоміжну функцію у процесі проведення оперативно-розшукових заходів шляхом використання кіберпростору у ФРН виконують інформаційні системи спеціальних служб NADIS (Nachrichtendienstliches Informationssystem) та поліції INPOL [246]. Водночас слід зазначити, що німецькі правозахисники та спеціалісти з комп’ютерної безпеки вбачають у ситуації, що склалася, певну небезпеку порушення прав і свобод [272, с. 110]. Так, фахівці зі Спілки комп’ютерних експертів і професіональних хакерів Chaos Computer Club (CCC) проаналізували код «бундестроянця» та виклали результати аналізу у своєму звіті [272, с. 110]. Виявилось, що можливості цих програм значно ширші, ніж заявлялося офіційно. Наприклад, з’ясувалося, що «бундестроянці» можуть не просто спостерігати за поточним спілкуванням користувача та зчитувати його, але й встановлювати на комп’ютер, за яким ведеться спостереження, додаткові програмні модулі. Ці модулі дозволяють сканувати жорсткий диск, а також дистанційно керувати мікрофоном, відеокамерою та клавіатурою. Крім того, програма дозволяє приховано інсталювати на комп’ютер підозрюваного дані, які можуть слугувати доказом його вини. Особливу увагу фахівців з CCC привернуло те, що функція встановлення додаткових модулів у коді «троянця» прихована особливо ретельно. Як вважають правозахисники, не виключено, що розробники знали про те, які можливості вона дає та що це йде всупереч закону. Отже, не зважаючи на чітко прописані процедури застосування технологій кіберстеження, в німецьких правозахисників усе ще залишаються обґрунтовані побоювання щодо можливості порушення гарантованих Конституцією прав і свобод при застосуванні «бундестроянця» [272, с. 110]. Отже, можна сказати, що не зважаючи на теоретично корисну програму, котра сприяє збору та подальшому використанню доказової інформації спеціально уповноваженими особами, фактично на практиці часто виникають ситуації, коли така програма може бути використана з метою посягання на електронний документообіг. Останнє свідчить про те, що на сьогодні, навіть у зарубіжних країнах, у межах інформаційного забезпечення досудового розслідування не завжди дотримуються прав та свобод людини та громадянина.</w:t>
      </w:r>
    </w:p>
    <w:p>
      <w:pPr>
        <w:pStyle w:val="Normal"/>
        <w:spacing w:lineRule="auto" w:line="360" w:before="0" w:after="0"/>
        <w:ind w:firstLine="567"/>
        <w:jc w:val="both"/>
        <w:rPr/>
      </w:pPr>
      <w:r>
        <w:rPr>
          <w:rFonts w:cs="Times New Roman" w:ascii="Times New Roman" w:hAnsi="Times New Roman"/>
          <w:sz w:val="28"/>
          <w:szCs w:val="28"/>
          <w:lang w:val="uk-UA"/>
        </w:rPr>
        <w:t xml:space="preserve">З огляду на розглянутий вище досвід застосування шпигунських програм правоохоронними органами ФРН цікавим є також досвід правоохоронних органів США (насамперед – ФБР) щодо застосування кібертехнологій при розслідуванні кримінальних правопорушень. Правило 41 Федеральних правил кримінальних процедур [9] визначає процедуру отримання ФБР або іншим федеральним правоохоронним органом США дозволу на негласне отримання інформації з електронних пристроїв. Водночас, як повідомляє «The Wall Street Jornal» [7], ФБР офіційно не розкриває деталей своєї діяльності, але інформацію можна зібрати з уривчастих відомостей із судових рішень та з інтерв’ю колишніх і нинішніх агентів. Наприклад, в одному із судових документів згадується, що агенти ФБР просили дозволу суду на здійснення фотозйомки із зараженого комп’ютера, але суддя не дозволив, побоюючись, що в кадр потраплять люди, які не мають відношення до розслідування. Перший відомий комп’ютерний інструмент спостереження ФБР був сніфером трафіку (від англ. to sniff – «нюхати») під назвою Carnivore, який встановлювався на мережевих магістралях за дозволу постачальників Інтернет-послуг [6]. Варто звернути увагу на те, що правоохоронні органи США більш ретельно підходять як до збору доказової інформації, так і до захисту прав та свобод своїх громадян. Більше того, в країні враховуються не тільки інтереси кримінальних правопорушників та потерпілих, але і власне правоохоронних органів. Саме з метою спрощення роботи останніх скорочення термінів досудового розслідування в країні ведеться плідна робота над створенням шляхів удосконалення рівня інформаційного забезпечення досудового розслідування. </w:t>
      </w:r>
    </w:p>
    <w:p>
      <w:pPr>
        <w:pStyle w:val="Normal"/>
        <w:spacing w:lineRule="auto" w:line="360" w:before="0" w:after="0"/>
        <w:ind w:firstLine="567"/>
        <w:jc w:val="both"/>
        <w:rPr/>
      </w:pPr>
      <w:r>
        <w:rPr>
          <w:rFonts w:cs="Times New Roman" w:ascii="Times New Roman" w:hAnsi="Times New Roman"/>
          <w:sz w:val="28"/>
          <w:szCs w:val="28"/>
          <w:lang w:val="uk-UA"/>
        </w:rPr>
        <w:t>Починаючи з 1998 року ФБР використало Carnivore приблизно 25 разів, доки громадськість дізналася про це в 2000 році внаслідок розголосу, якого набула відмова провайдера Earthlink дозволити ФБР встановити інструмент у своїй мережі. Earthlink побоювався, що сніффер надасть ФБР необмежений доступ до всіх комунікацій з клієнтами. ФБР наполягав, що його прецизійні фільтри не дозволяють збирати щось, окрім цільових повідомлень. Але незалежний огляд Carnivore виявив, що при неправильному налаштуванні система могла збирати «зайву інформацію», крім того, система мала дуже низький рівень захисту. Слід зазначити, що, перехоплюючи мережевий трафік, Carnivore не мав змоги прочитати зашифровані повідомлення. Отже, для розшифровки ФБР було вимушене застосовувати додаткові інструменти, наприклад, так звані «клавіатурні шпигуни» або «кейлоггери» (англ. – keylogger) для перехоплення паролів. У 1999 році під час розслідування діяльності організованого злочинного угруповання необхідно було перехопити Інтернет-листування одного з ватажків цього угруповання, Нікодемо Сальваторе Сарво (Nicodemo Salvatore Scarfo), який використовував шифрування для захисту своїх повідомлень. Щоб прочитати ці повідомлення, ФБР встановило на його комп’ютері кейлоггер. Причому на відміну від сучасних систем, які можна встановлювати віддалено, агентам ФБР довелося двічі фізично проникнути до офісу Сарво: для встановлення кейлоггеру та для отримання перехопленої ним інформації. Слід зазначити, що отримання віддаленого контролю за комп’ютером Сарво на той час було неможливо внаслідок декількох причин, однією з яких було те, що Сарво для доступу до мережі Інтернет використовував комутоване з’єднання [272, с. 111]. Отже, як свідчить практика, як і в Німеччині, у США, попри їх виваженість та принциповість, також є прогалини в роботі засобів інформаційного забезепечення, які можуть негативно відбитись не тільки на результатах досудового розслідування, а й на іміджі самих правоохоронних органів.</w:t>
      </w:r>
    </w:p>
    <w:p>
      <w:pPr>
        <w:pStyle w:val="Normal"/>
        <w:spacing w:lineRule="auto" w:line="360" w:before="0" w:after="0"/>
        <w:ind w:firstLine="567"/>
        <w:jc w:val="both"/>
        <w:rPr/>
      </w:pPr>
      <w:r>
        <w:rPr>
          <w:rFonts w:cs="Times New Roman" w:ascii="Times New Roman" w:hAnsi="Times New Roman"/>
          <w:sz w:val="28"/>
          <w:szCs w:val="28"/>
          <w:lang w:val="uk-UA"/>
        </w:rPr>
        <w:t>У 2001 році стало відомо про новий інструмент ФБР для перехоплення паролів – Magic Lantern, який можна було встановлювати віддалено та який, окрім натиснення клавіш, фіксував історію вебперегляду, всі відкриті на комп’ютері порти, а також імена користувачів та збережені паролі. Вважається, що Magic Lantern вперше був використаний в операції Trail Mix під час розслідування стосовно групи з прав тварин у 2002 та 2003 роках. У 2009 році стало відомо про ще один інструмент спостереження – CIPAV (від Computer and Internet Protocol Address Verifier – верифікатор комп’ютера та адреси Інтернет-протоколу), призначений для збирання IP-адреси та MAC-адреси комп’ютера, інвентаризації всіх відкритих портів та програмного забезпечення, встановленого на комп’ютері, а також інформацію з системного реєстру, ім’я користувача та останню URL-адресу, відвідану з даного комп’ютера. Всі ці дані відправлялися до ФБР через мережу Інтернет. Однак CIPAV не мав функціоналу кейлоггера і не перехоплював інформацію з каналів зв’язку. Цей інструмент у 2004 році допоміг ідентифікувати вимагача, який пошкоджував телефонні та Інтернет-кабелі, і щоб припинити цю протиправну діяльність, вимагав грошей від телекомунікаційних операторів. У 2007 році CIPAV був використаний для ідентифікації підлітка, який надіслав електронною поштою повідомлення про замінування середньої школи штату Вашингтон [272, с. 111]. Отже, основним алгоритмом створення програм для удосконалення інформаційного забезпечення досудового розслідування у США є розробка програм, котрі фактично «ламають» комп’ютерну систему та імплементуються в роботу останньої.</w:t>
      </w:r>
    </w:p>
    <w:p>
      <w:pPr>
        <w:pStyle w:val="Normal"/>
        <w:spacing w:lineRule="auto" w:line="360" w:before="0" w:after="0"/>
        <w:ind w:firstLine="567"/>
        <w:jc w:val="both"/>
        <w:rPr/>
      </w:pPr>
      <w:r>
        <w:rPr>
          <w:rFonts w:cs="Times New Roman" w:ascii="Times New Roman" w:hAnsi="Times New Roman"/>
          <w:sz w:val="28"/>
          <w:szCs w:val="28"/>
          <w:lang w:val="uk-UA"/>
        </w:rPr>
        <w:t>Щоб заразити комп’ютер підозрюваного підлітка, ФБР змусило його завантажити спеціальний програмний засіб, розмістивши посилання (файл формату «pdf») у приватній кімнаті чату облікового запису MySpace. Посилання було для фальшивої статті Associated Press, яка мала на меті повідомити про загрозу бомби. Згодом цей же інструмент був використаний у різних інших випадках розслідувань, починаючи від хакерських атак до проявів тероризму та шпигунства, для основної мети – ідентифікувати IP-адресу комп’ютерів зловмисників, які використовували різні способи анонімізації своїх дій в Інтернеті для того, щоб приховати свою особу та місцезнаходження. У 2012 році ФБР починає використовувати новий спосіб атак, відомий під назвою «водопій» (англ. – watering hole attack). Ця атака передбачає впровадження шпигунських програм на вебсайт, де збираються підозрювані у вчиненні злочину, внаслідок чого заражаються комп’ютери всіх відвідувачів сайту. Федеральні агенти часто та успішно використовували зазначену атаку для викриття відвідувачів вебсайтів з дитячою порнографією. Зазвичай ці сайти розміщуються в анонімній мережі Tor, доступ до якої можна отримати лише за допомогою його спеціалізованого браузера, який приховує реальну IP-адресу користувачів [272, с. 111]. Отже, ФБР створює програми, котрі надають можливість отримати необмежений доступ до комп’ютерів користувачів, які підозрюються у вчиненні кримінальних правопорушень або у співучасті. Варто також звернути увагу на те, що аналогічні алгоритми, закладені в базу таких програм, також часто використовуються хакерами для кібератак та отримання несанційонованого доступу до персональних даних користувачів.</w:t>
      </w:r>
    </w:p>
    <w:p>
      <w:pPr>
        <w:pStyle w:val="Normal"/>
        <w:spacing w:lineRule="auto" w:line="360" w:before="0" w:after="0"/>
        <w:ind w:firstLine="567"/>
        <w:jc w:val="both"/>
        <w:rPr/>
      </w:pPr>
      <w:r>
        <w:rPr>
          <w:rFonts w:cs="Times New Roman" w:ascii="Times New Roman" w:hAnsi="Times New Roman"/>
          <w:sz w:val="28"/>
          <w:szCs w:val="28"/>
          <w:lang w:val="uk-UA"/>
        </w:rPr>
        <w:t>Першим відомим випадком застосування атаки «водопій» є операція «Торпедо», спрямована на розкриття анонімних відвідувачів трьох дитячих порнографічних сайтів, розміщених на серверах штату Небраска у 2012 році. А в 2013 році ця тактика була застосована до постачальника послуг анонімного вебхостингу Freedom Hosting, на серверах якого розміщувалися серед інших і сайти з дитячою порнографією. У серпні 2013 року, після того як ФБР захопило контроль над серверами Freedom Hosting, усі розміщені на них сайти відображали сторінку «Down for Maintenance» із вбудованим у неї прихованим кодом Javascript. Код використовував одну із вразливостей Firefox, щоб примусити заражені комп’ютери виявити свою реальну IP-адресу для ФБР. Однак була одна проблема з тактикою. Хостинг Freedom – це не лише розміщення дитячих порнографічних сайтів, на ньому також розміщувалися ресурси непричетних до злочинної діяльності організацій та осіб, які також могли бути ураженими «федеральним» ШПЗ. У 2015 році ФБР та його міжнародні партнери використовували аналогічну тактику, щоб виявити більше 4000 машин, що належали членам і майбутнім членам дитячого порнографічного сайту Playpen. Як і в попередніх випадках, агенти ФБР перехопили управління над серверами й продовжили підтримувати роботу сайту протягом приблизно двох тижнів. Правоохоронці розмістили на Playpen певний програмний засіб, завдяки якому стало можливим встановити реальні IP-адреси відвідувачів [272, с. 111]. Отже, незважаючи на захист анонімності в мережі Tor, агенти ФБР змогли виявити реальні IP-адреси приблизно 1300 користувачів даного ресурсу, що призвело до понад 200 кримінальних переслідувань [4]. Що стосується пошуку та отримання інформації в контексті розслідування фактів створення сайтів з дитячою порнографією, маємо зауважити, що такого роду програми є дуже корисними, оскільки вони не тільки надають можливість отримати доступ до такого сайту, а і встановити дані, необідні для розшуку підозрюваних осіб та доказування їх причетності до цих кримінальних правопорушень.</w:t>
      </w:r>
    </w:p>
    <w:p>
      <w:pPr>
        <w:pStyle w:val="Normal"/>
        <w:spacing w:lineRule="auto" w:line="360" w:before="0" w:after="0"/>
        <w:ind w:firstLine="567"/>
        <w:jc w:val="both"/>
        <w:rPr/>
      </w:pPr>
      <w:r>
        <w:rPr>
          <w:rFonts w:cs="Times New Roman" w:ascii="Times New Roman" w:hAnsi="Times New Roman"/>
          <w:sz w:val="28"/>
          <w:szCs w:val="28"/>
          <w:lang w:val="uk-UA"/>
        </w:rPr>
        <w:t xml:space="preserve">Зрештою, приблизно 137 особам було пред’явлено звинувачення у кримінальних правопорушеннях. Однак під час судових слухань адвокати одного із затриманих Джея Мічо (Jay Michaud) зажадали від сторони обвинувачення розкрити спосіб, за допомогою якого був встановлений їх підзахисний. Але ФБР відмовилось надавати цю інформацію, посилаючись на таємність технології (у справі ця технологія фігурує під загальною назвою «мережева слідча техніка», англ. – network investigative technique, скорочено NIT). Як наслідок, Міністерство юстиції США відмовилося від обвинувачень. Ще декілька обвинувачених успішно опротестували свій арешт на підставі того, що вони жили за межами території, зазначеної в ордері на негласне отримання інформації. До речі, останнє стало одним з приводів для внесення змін до Правила 41 у 2016 році, розширюючи права суддів на дачу ордера на всю територію США [8]. На відміну від ФБР, інші американські спецслужби, ЦРУ, АНБ та кіберпідрозділи армії США, а так само британська МІ5, не виконують правоохоронних функцій, а отже, добута ними інформація, як правило, не використовується як доказова база під час судових процесів. Саме це, а також інші особливості специфіки їх роботи, зумовили майже повну відсутність публічно доступної інформації про застосовувані ними «хакерські» технології. У пресу потрапляють лише окремі витоки інформації, наприклад [18], які, як правило, недостатні для проведення об’єктивного дослідження. Водночас інформація про окремі випадки застосування ШПЗ західними спецслужбами свідчить про можливості використання цих програм не лише для отримання інформації (тобто для розвідувальних цілей), але й для застосування їх як «кіберзброї» для проведення кібердиверсій чи кібертерактів [272, с. 112]. Отже, ми можемо стверджувати, що такого роду програми можуть не тільки сприяти отриманню інформації, необхідної для позитивного завершення досудового розслідування, а й навпаки – порушувати нормальний алгоритм останнього. </w:t>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Варто звернути увагу на те, що у вітчизняному кримінально-процесуальному законодавстві така негласна слідча (розшукова) дія регламентується статтею 264 КПК України: «Зняття інформації з електронних інформаційних систем» [219]. Відповідно до положень цієї статті пошук, виявлення і фіксація відомостей, що містяться в електронній інформаційній системі або їх частин, доступ до електронної інформаційної системи або її частини, а також отримання таких відомостей без відома її власника, володільця або утримувача може здійснюватися на підставі ухвали слідчого судді, якщо є відомості про наявність інформації в електронній інформаційній системі або її частині, що має значення для певного досудового розслідування. Не потребує дозволу слідчого судді здобуття відомостей з електронних інформаційних систем або її частини, доступ до яких не обмежується її власником, володільцем або утримувачем або не пов’язаний з подоланням системи логічного захисту. В ухвалі слідчого судді про дозвіл на втручання у приватне спілкування в цьому випадку додатково повинні бути зазначені ідентифікаційні ознаки електронної інформаційної системи, в якій може здійснюватися втручання у приватне спілкування [272, с. 112]. Отже, в українському законодавстві основна увага акцентується на першочерговому захисті прав та свобод громадян країни, особливо – захисті персональних даних, у зв’язку із чим було передбачено спеціальну процедуру отримання дозволу на вилучення певної інформації.</w:t>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творення та удосконалення технічного масиву, необхідного для пошуку, виявлення та вилучення речових доказів, а також їх наступного збереження. </w:t>
      </w:r>
    </w:p>
    <w:p>
      <w:pPr>
        <w:pStyle w:val="Normal"/>
        <w:spacing w:lineRule="auto" w:line="360" w:before="0" w:after="0"/>
        <w:ind w:firstLine="567"/>
        <w:jc w:val="both"/>
        <w:rPr/>
      </w:pPr>
      <w:r>
        <w:rPr>
          <w:rFonts w:cs="Times New Roman" w:ascii="Times New Roman" w:hAnsi="Times New Roman"/>
          <w:sz w:val="28"/>
          <w:szCs w:val="28"/>
          <w:lang w:val="uk-UA"/>
        </w:rPr>
        <w:t>Упродовж останнього десятиріччя завдяки впровадженню інформаційних технологій у світі з’явилася ціла низка автоматизованих дактилоскопічних ідентифікаційних систем (АДІС), серед них – MORFO (Франція), NEK (Японія), PRINTRAK (США) та інші [238, с. 50]. Інша група – оперативно-пошукові системи, які дозволяють вводити інформацію до бази даних і в подальшому здійснювати її пошук. До таких систем належать, наприклад, у галузі судової балістики автоматизовані ідентифікаційні балістичні системи «Druggfier» (США), «IBIS» (Канада), у галузі дактилоскопії – «Дакто-2000» та «DEX» (Україна), «AFIS» (США) тощо [27]. До подібних комп’ютерних систем у галузі криміналістичних досліджень належать, наприклад, вітчизняна балістична система «Рикошет», іноземні системи «Балэкс», що використовуються під час проведення експертизи вогнепальної зброї, «Кортик» – експертиза холодної зброї, «Автоэкс» – дослідження наїздів транспортних засобів на пішоходів і багато інших [127, с. 160]. У цьому контексті необхідно зазначити, що наведені комп’ютерні системи вирішують низку завдань, котрі полягають не тільки у збереженні доказової інформації, але й у пошуку осіб, причетних до вчинення кримінальних правопорушень, розшуку вогнепальної зброї, котра була викрадена чи загублена, а також надають можливість розкривати суспільно небезпечні діяння, котрі значно віддалені у часі порівнюючи з виявленими речовими доказами.</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uk-UA"/>
        </w:rPr>
        <w:t xml:space="preserve">Як приклад новітніх технічних засобів у галузі дактилоскопії можна назвати програму EVISCAN, котра була розроблена в Німеччині та дозволила експертам виявляти, покращувати якість та зберігати в цифровому вигляді маловидимі й невидимі відбитки пальців рук. Пристрій працює з відбитками без фізичного контакта і використання хімічних речовин. Відбитки пальців, речовини і ДНК зберігають у незмінному стані й придатні для ідентифікації через декілька років. Після вилучення цифровий образ відбитку надсилається до різних баз даних, таких як AFIS та EVRODAC і одразу використовується для ідентифікації осіб.  AFIS є дактилоскопічною системою, що розроблена у США і на початку використовувалася ФБР під час розслідування кримінальних правопорушень, а потім для загальної ідентифікації. EVRODAC є дактилоскопічною базою даних Європейського Союзу для ідентифікації незаконних мігрантів й біженців. Крім того, для осіб, яких через вади пальців рук неможливо сканувати, вчені з Франції створили інноваційний сканер з «оптичною когерентною томографією», що спочатку використовували в медичних цілях для діагностування захворювань. Завдяки пристрою можна отримати візерунок, що знаходиться під шкірою на глибині пів міліметра, який має ті самі топографічні ознаки, що і візерунок на зовнішньому шарі шкіри на пальцях рук. Щоб вийти на належний рівень впровадження інноваційних дактилоскопічних технологій, для правозастосовних органів України потребує оновлення матеріально-технічна база і обмін досвідом зі спеціалістами Західної Європи та США </w:t>
      </w:r>
      <w:r>
        <w:rPr>
          <w:rFonts w:cs="Times New Roman" w:ascii="Times New Roman" w:hAnsi="Times New Roman"/>
          <w:sz w:val="28"/>
          <w:szCs w:val="28"/>
          <w:lang w:val="uk-UA"/>
        </w:rPr>
        <w:t>[228, с. 62]</w:t>
      </w:r>
      <w:r>
        <w:rPr>
          <w:rFonts w:eastAsia="Times New Roman" w:cs="Times New Roman" w:ascii="Times New Roman" w:hAnsi="Times New Roman"/>
          <w:sz w:val="28"/>
          <w:szCs w:val="28"/>
          <w:lang w:val="uk-UA"/>
        </w:rPr>
        <w:t>. Ми абсолютно погоджуємось із вказаним та вважаємо, що на сьогодні обмін досвідом із зарубіжними колегами надає можливість не тільки вдосконалити власні знання та імплементувати їх у практичну діяльність, але й отримати нові навички, які в майбутньому дозволять створити якісний власний «продукт», котрий удосконалить інформаційне забезпечення досудового розслідування.</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криміналістичній літературі перелічуються інноваційні техніко-криміналістичні засоби: 1) масспектрометри – для дослідження мікроскопічних частинок скла на місці події на рівні його атомної структури, наприклад, для порівняння мікрочасток скла на одязі злочинця з виявленими на місці події; 2) програма Xbox, що дозволила отримати доступ до прихованих файлів на жорсткому диску; 3)  3D реконструкція обличчя – для ідентифікації особи за знайденими залишками,  зокрема за черепом; 4) секвенсер ДНК для дослідження давно вилучених кісток та зубів для ідентифікації особи; 5) дослідження змішаних зразків ДНК. Донедавна змішані зразки ДНК декількох осіб було   неможливо розділити та ідентифікувати. Дослідники з Нової Зеландії розробили програму STRmix, що дозволило виокремити ДНК кожної особи; 6) гіперспектральна візуалізація видимої довжини хвилі дозволяє виявити найменші сліди крові та виокремити їх від інших слідів на місці події.  Використовується камера, обладнана спеціальним рідкокристалістичним  фільтром </w:t>
      </w:r>
      <w:r>
        <w:rPr>
          <w:rFonts w:cs="Times New Roman" w:ascii="Times New Roman" w:hAnsi="Times New Roman"/>
          <w:sz w:val="28"/>
          <w:szCs w:val="28"/>
          <w:lang w:val="uk-UA"/>
        </w:rPr>
        <w:t>[336, с. 98]</w:t>
      </w:r>
      <w:r>
        <w:rPr>
          <w:rFonts w:eastAsia="Times New Roman" w:cs="Times New Roman" w:ascii="Times New Roman" w:hAnsi="Times New Roman"/>
          <w:sz w:val="28"/>
          <w:szCs w:val="28"/>
          <w:lang w:val="uk-UA"/>
        </w:rPr>
        <w:t xml:space="preserve">. Слід звернути увагу і на нові прилади та комплекти багатофункціональних пристроїв для фіксації доказової інформації в «польових» умовах. Так, наприклад, «Польова міні фотолабораторія», є комплектом сучасних науково-технічних засобів, що дозволила співробітникам правоохоронних органів фіксувати доказову інформацію в «польових» умовах з використанням звукозапису, відео та фотозйомки, роздруковувати фотознімки високої яко  сті, що дорівнює якості поліграфічного друку, без застосування комп’ютерної техніки та електромережі, а також накопичувати, зберігати фонограми, фотознімки на електронному носії  інформації </w:t>
      </w:r>
      <w:r>
        <w:rPr>
          <w:rFonts w:cs="Times New Roman" w:ascii="Times New Roman" w:hAnsi="Times New Roman"/>
          <w:sz w:val="28"/>
          <w:szCs w:val="28"/>
          <w:lang w:val="uk-UA"/>
        </w:rPr>
        <w:t>[131, с. 14]</w:t>
      </w:r>
      <w:r>
        <w:rPr>
          <w:rFonts w:eastAsia="Times New Roman" w:cs="Times New Roman" w:ascii="Times New Roman" w:hAnsi="Times New Roman"/>
          <w:sz w:val="28"/>
          <w:szCs w:val="28"/>
          <w:lang w:val="uk-UA"/>
        </w:rPr>
        <w:t>. На сьогодні в зарубіжних країнах вказані технічні засоби використовуються не тільки з метою вдосконалення процесу досудового розслідування та створення нових способів покращення якості інформаційного забезпечення, але і під час навчання майбутніх працівників правоохоронних органів, котрі ще в закладах вищої освіти набувають певних навичок поводження із вказаними ком’ютерними системами.</w:t>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Значного поширення набувають системи фірми «Transfarm» (Республіка Польща), такі як «TrasoScan» (дослідження відбитків взуття, пальців, документів, а також інших пласких поверхонь), «ToolScan» (сканування інструментів і слідів, залишених інструментами), «BalScan» (дослідження метальних елементів і гільз патронів). До речі, остання досить широко почала використовуватись Експертною службою МВС України [27]. Серед програм для автоматизації почеркознавчої експертизи можна виокремити такі: «Почерк» (призначена для автоматизованого експертного дослідження почерку), «Oldman» (встановлення віку виконавця підпису, виконаного від імені особи літнього чи похилого віку), «Lefth» (встановлення факту виконання рукопису незвичною для написання (лівою) рукою), «AGE. SEX» (встановлення статі та віку виконавця рукописного документа) тощо. Серед програм для портретної експертизи – «БАРСПортрет», «Портрет-Поиск», для експертизи відео-, звукозапису – «PINGUIN – IP», «EXPAD», «Signal Viewer», для КЕМРВ – «Проволока», «Спирт», «Farm», для вибухотехнічної експертизи – програма визначення потужності заряду вибухової речовини за результатами ОМП «Руїна» [368, с. 16]. У фоноскопічній експертизі – програмний комплекс для ідентифікації людини за голосом та мовленням SIVE v.8.2. та багато інших технічних і програмних продуктів [27]. Наприклад, ученими з метою вдосконалення процесу виявлення транснаціональних, етнічних і економічних організованих злочинних груп, що вчиняють контрабанду наркотичних засобів, запропоновано систему спеціальних засобів, до яких належать: конфіденційне співробітництво; виконання спеціального завдання з розкриття злочинної діяльності організованої групи чи злочинної організації; проведення спеціальних тактичних операцій під назвою «Канал», міжнародна контрольована поставка, а також інформаційні пошукові системи (інформаційний або аналітичний пошук); програмно-технічні засоби пошуку в інформаційних системах (комп’ютерна розвідка або моніторинг мереж) [317, с. 64]. Отже, можна сказати, що техніко-криміналістичне забезпечення досудового розслідування в зарубіжних країнах знаходиться на достатньо високому рівні, чому сприяє постійна робота над удосконаленням загального масиву засобів інформаційного забезпечення, зокрема комп’ютерних програм та спеціальних систем. Саме це сприяє покращенню умов роботи судових експертів, що має наслідком своєчасне надання висновків із подальшим їх використанням як доказової інформації.</w:t>
      </w:r>
    </w:p>
    <w:p>
      <w:pPr>
        <w:pStyle w:val="Normal"/>
        <w:spacing w:lineRule="auto" w:line="360" w:before="0" w:after="0"/>
        <w:ind w:firstLine="567"/>
        <w:jc w:val="both"/>
        <w:rPr/>
      </w:pPr>
      <w:r>
        <w:rPr>
          <w:rFonts w:cs="Times New Roman" w:ascii="Times New Roman" w:hAnsi="Times New Roman"/>
          <w:b/>
          <w:i/>
          <w:sz w:val="28"/>
          <w:szCs w:val="28"/>
          <w:lang w:val="uk-UA"/>
        </w:rPr>
        <w:t>Превалювання електронного документообігу (у т.ч. – електронного кримінального провадження) над паперовим.</w:t>
      </w:r>
    </w:p>
    <w:p>
      <w:pPr>
        <w:pStyle w:val="Normal"/>
        <w:spacing w:lineRule="auto" w:line="360" w:before="0" w:after="0"/>
        <w:ind w:firstLine="709"/>
        <w:jc w:val="both"/>
        <w:rPr/>
      </w:pPr>
      <w:r>
        <w:rPr>
          <w:rFonts w:cs="Times New Roman" w:ascii="Times New Roman" w:hAnsi="Times New Roman"/>
          <w:sz w:val="28"/>
          <w:szCs w:val="28"/>
          <w:lang w:val="uk-UA"/>
        </w:rPr>
        <w:t>У межах реформування органів прокуратури і кримінальної юстиції ще у 2014 році за підтримки Антикорупційної ініціативи ЄС (EUACI), розпочався проєкт електронного кримінального провадження. Цей проєкт був важливим елементом розвитку та реформування органів прокуратури і сфери кримінальної юстиції України. Країни Європейського Союзу вже давно й успішно запроваджують сучасні електронні системи у багатьох напрямах – від публічних фінансів до сфери обслуговування. Пілот проєкту передбачав інтеграцію e-Case із системами судових органів та Єдиним реєстром досудових розслідувань (</w:t>
      </w:r>
      <w:r>
        <w:rPr>
          <w:rFonts w:cs="Times New Roman" w:ascii="Times New Roman" w:hAnsi="Times New Roman"/>
          <w:i/>
          <w:sz w:val="28"/>
          <w:szCs w:val="28"/>
          <w:lang w:val="uk-UA"/>
        </w:rPr>
        <w:t>наразі цей проєкт фактично реалізований в ст. 106–1 КПК України та являє собою інформаційно-телекомунікаційну систему досудового розслідування – додано нами – О.К.</w:t>
      </w:r>
      <w:r>
        <w:rPr>
          <w:rFonts w:cs="Times New Roman" w:ascii="Times New Roman" w:hAnsi="Times New Roman"/>
          <w:sz w:val="28"/>
          <w:szCs w:val="28"/>
          <w:lang w:val="uk-UA"/>
        </w:rPr>
        <w:t>). Інструмент електронного кримінального провадження використовується у Великій Британії, США, Канаді, Саудівськвій Аравії, Південній Кореї тощо. Зокрема, країни ЄС одними з перших розпочали розроблення своїх систем e-Case ще на початку 2000-х, а нині вже мають у своєму розпорядженні величезну і досконалу електронну базу даних. Як приклад європейської моделі електронних кримінальних проваджень можна розглянути механізм функціонування e-Case Managements System Чеської Республіки та Integruotos baudžiamojo proceso informacinės sistemos (ІBPS) Литовської Республіки [325]. Варто звернути увагу на те, що з 24 лютого 2022 року наша держава знаходиться в умовах воєнного стану, що позначається на низці соціальних та правових інститутів (у т.ч. – воєнний стан дещо загальмував процес розвитку та інтеграції у практичну діяльність інформаційно–телекомунікаційної системи досудового розслідування). Не є виключенням і кримінальний процес, особливо в частині інформаційного забезпечення досудового розслідування. Останнє пояснюється низкою об’єктивних факторів, серед яких необхідно виділити: 1) відсутність можливості доступу до інформації, розміщеної на носіях у зоні проведення активних бойових дій; 2) відсутність можливості регулярного доступу до електронних баз даних та реєстрів (зокрема, через пошкодження критичної інфраструктури); 3) відсутність можливості своєчасно оновлювати наявну інформацію; 4) загальну неможливість в окремих випадках та на окремих територіях невідкладно проводити слідчі дії тощо. Сказане набуває особливої актуальності в частині захисту прав людини в межах досудового розслідування.</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Закону України від 3 березня 2022 року № 2111-IX «Про внесення змін до Кримінального процесуального кодексу України та Закону України «Про попереднє ув’язнення» щодо додаткового регулювання забезпечення діяльності правоохоронних органів в умовах воєнного стану» в чинний Кримінальний процесуальний кодекс України було внесено зміни, зокрема – в ст. 615 «Особливий режим досудового розслідування та продовження строків тримання під вартою під час судового провадження в умовах воєнного, надзвичайного стану або у районі проведення антитерористичної операції чи заходів із забезпечення національної безпеки і оборони, відсічі і стримування збройної агресії Російської Федерації та/або інших держав проти України». Відповідно до вказаної норми </w:t>
      </w:r>
      <w:bookmarkStart w:id="152" w:name="n9"/>
      <w:bookmarkEnd w:id="152"/>
      <w:r>
        <w:rPr>
          <w:rFonts w:cs="Times New Roman" w:ascii="Times New Roman" w:hAnsi="Times New Roman"/>
          <w:sz w:val="28"/>
          <w:szCs w:val="28"/>
          <w:lang w:val="uk-UA"/>
        </w:rPr>
        <w:t>у разі введення в Україні або окремих її місцевостях (адміністративній території) воєнного, надзвичайного стану, проведення антитерористичної операції чи заходів із забезпечення національної безпеки і оборони, відсічі і стримування збройної агресії Російської Федерації та/або інших держав проти України та якщо</w:t>
      </w:r>
      <w:bookmarkStart w:id="153" w:name="n10"/>
      <w:bookmarkEnd w:id="153"/>
      <w:r>
        <w:rPr>
          <w:rFonts w:cs="Times New Roman" w:ascii="Times New Roman" w:hAnsi="Times New Roman"/>
          <w:sz w:val="28"/>
          <w:szCs w:val="28"/>
          <w:lang w:val="uk-UA"/>
        </w:rPr>
        <w:t xml:space="preserve"> відсутня технічна можливість доступу до Єдиного реєстру досудових розслідувань – рішення про початок досудового розслідування приймає слідчий, прокурор, про що виноситься відповідна постанова; відомості, що підлягають внесенню до Єдиного реєстру досудових розслідувань, вносяться до нього за першої можливості, а процесуальні дії під час кримінального провадження фіксуються у відповідних процесуальних документах, а також за допомогою технічних засобів фіксування кримінального провадження, крім випадків, якщо фіксування за допомогою технічних засобів неможливе з технічних причин</w:t>
      </w:r>
      <w:bookmarkStart w:id="154" w:name="n11"/>
      <w:bookmarkEnd w:id="154"/>
      <w:r>
        <w:rPr>
          <w:rFonts w:cs="Times New Roman" w:ascii="Times New Roman" w:hAnsi="Times New Roman"/>
          <w:sz w:val="28"/>
          <w:szCs w:val="28"/>
          <w:lang w:val="uk-UA"/>
        </w:rPr>
        <w:t xml:space="preserve">… 3) відсутня об’єктивна можливість звернення до суду з обвинувальним актом – строк досудового розслідування у кримінальному провадженні зупиняється та підлягає поновленню, якщо підстави для зупинення перестали існувати. До зупинення досудового розслідування прокурор зобов’язаний вирішити питання про продовження строку тримання під вартою [219]. Виходячи з викладених положень можна підсумувати, що законодавцем теоретично вирішується виключно проблема процесуального порядку виконання сторонами кримінального провадження своїх обов’язків в межах досудового розслідування. Зупинення та продовження строків досудового розслідування, несвоєчасне проведення слідчих дій порушує встановлене міжнародним законодавством право на своєчасний розгляд справи (в ч. 1 ст. 6 Конвенції про захист прав людини та основоположних свобод вказано, що </w:t>
      </w:r>
      <w:r>
        <w:rPr>
          <w:rFonts w:cs="Times New Roman" w:ascii="Times New Roman" w:hAnsi="Times New Roman"/>
          <w:sz w:val="28"/>
          <w:szCs w:val="28"/>
          <w:shd w:fill="FFFFFF" w:val="clear"/>
          <w:lang w:val="uk-UA"/>
        </w:rPr>
        <w:t xml:space="preserve">кожен має право на справедливий і публічний розгляд його справи упродовж розумного строку незалежним і безстороннім судом, встановленим законом, який вирішить спір щодо його прав та обов’язків цивільного характеру або встановить обґрунтованість будь-якого висунутого проти нього кримінального обвинувачення </w:t>
      </w:r>
      <w:r>
        <w:rPr>
          <w:rFonts w:cs="Times New Roman" w:ascii="Times New Roman" w:hAnsi="Times New Roman"/>
          <w:sz w:val="28"/>
          <w:szCs w:val="28"/>
          <w:lang w:val="uk-UA"/>
        </w:rPr>
        <w:t xml:space="preserve">[197]). Норма не передбачає жодних виключень з цього правила, що підтверджує встановлення інтересів людини пріоритетом у будь-якому випадку. Також поза увагою залишилися проблеми визначення порядку відновлення матеріалів втрачених проваджень, а також безпосереднього вдосконалення механізму використання електронних комунікацій та інших технічних засобів, котрі процесуально дозволені для використання під час проведення досудового розслідування. У зв’язку з цим, на нашу думку, в Україні в сучасних умовах доцільним усе ж таки є залишення можливості ведення паперового кримінального провадження з наступним перенесенням на електронні носії. Окрему увагу необхідно приділити забезпеченню безперервної роботи судових експертів, своєчасного проведення ними досліджень та надання висновків. Процесуально врегульованими мають стати і питання внесення інформації до криміналістичних обліків, котрі, без перебільшення, часто складають значну частину інформації, необхідної для прийняття рішення про кримінальному провадженню. </w:t>
      </w:r>
    </w:p>
    <w:p>
      <w:pPr>
        <w:pStyle w:val="Normal"/>
        <w:spacing w:lineRule="auto" w:line="360" w:before="0" w:after="0"/>
        <w:ind w:firstLine="709"/>
        <w:jc w:val="both"/>
        <w:rPr/>
      </w:pPr>
      <w:r>
        <w:rPr>
          <w:rFonts w:cs="Times New Roman" w:ascii="Times New Roman" w:hAnsi="Times New Roman"/>
          <w:sz w:val="28"/>
          <w:szCs w:val="28"/>
          <w:lang w:val="uk-UA"/>
        </w:rPr>
        <w:t>Також з урахуванням європейського досвіду е-провадження можна стверджувати про доцільність удосконалення діяльності Офісу Генерального прокурора України в частині забезпечення належної організації роботи органів прокуратури щодо: удосконалення ЕКП; розроблення нормативно-правових актів, наказів та інших організаційно-розпорядчих документів; організації роботи щодо захисту персональних даних в інформаційній системі ЕКП; встановлення контролю за виконанням органами прокуратури нормативно-правових актів, організаційно-розпорядчих документів з питань ведення ЕКП; взаємодії з органами досудового розслідування та Державною судовою адміністрацією України; взаємодії з правоохоронними та судовими установами Європейського Союзу з питань взаємного обміну даними. Отже, можна відзначити актуальність досвіду країн ЕС для подальшого формування вітчизняного електронного кримінального провадження. Остаточне впровадження останнього в Україні надасть можливість значно зменшити паперовий документообіг, а також широко використовувати спеціальні алгоритми для прийняття процесуальних рішень; оптимізувати процеси управління, передбачити уникнення більшості виїзних перевірок прокуратур та, як наслідок, скоротити грошові витрати та час. Оnline доступність усієї необхідної документації не лише слугуватиме інструментом об’єктивної та неупередженої оцінки ефективності роботи слідчих органів і прокуратури, а й сприятиме покращенню їх координації [325]. Це також сприятиме вдосконаленню ведення документообігу в межах досудового розслідування, тим більше – в особливих умовах.</w:t>
      </w:r>
    </w:p>
    <w:p>
      <w:pPr>
        <w:pStyle w:val="Normal"/>
        <w:spacing w:lineRule="auto" w:line="360" w:before="0" w:after="0"/>
        <w:ind w:firstLine="709"/>
        <w:jc w:val="both"/>
        <w:rPr/>
      </w:pPr>
      <w:r>
        <w:rPr>
          <w:rFonts w:cs="Times New Roman" w:ascii="Times New Roman" w:hAnsi="Times New Roman"/>
          <w:sz w:val="28"/>
          <w:szCs w:val="28"/>
          <w:lang w:val="uk-UA"/>
        </w:rPr>
        <w:t xml:space="preserve">Наприклад, електронне кримінальне провадження у Чехії функціонує на основі чеської моделі е-Case Managements System (що введена в дію у 2006 році). Там уповноважені поліцейські, які здійснюють розслідування усіх кримінальних правопорушень [20], можуть в онлайн-режимі стежити за всіма справами, які знаходяться у відділі, бачити процес виконання всіх поставлених ними або прокурорами завдань. На відміну від України (яка працює через мережу Internet, що дає змогу увійти до Єдиного державного реєстру досудових розслідувань з будь-якого комп’ютера), електронне кримінальне провадження функціонує за допомогою мережі Intranet (закритої для зовнішніх користувачів локальної мережі) [340, с. 62]. Доступ до системи у Чехії обмежується категоріями: «територія – край – республіка». 14 країв мають 20 центрів (серверів) зберігання інформації. Натомість в Україні – це один сервер, який адмініструється Офісом Генерального прокурора, що уніфікує обмін даними по всій території країни в режимі реального часу. Чеська Республіка у своїй системі позитивними визначає: усунення адміністративного навантаження, швидкий обмін даними (частково дані з системи автоматично спрямовуються до електронних систем Інтерполу, Європолу тощо), зменшення обсягу паперового документообігу. Всі працівники мають різні повноваження доступу, персональні паролі та логіни. Електрона система розподіляє документи на первинні та вторинні [325]. Отже, можна підсумувати, що на сьогодні з метою вдосконалення інформаційного забезпечення досудового розслідування в умовах воєнного стану законодавцю необхідно вирішити такі завдання: 1) налагодити процес взаємодії між сторонами кримінального провадження з метою своєчасного обміну інформацією, необхідною для встановлення істини (зокрема – в межах інформаційно–телекомнікаційної системи досудового розслідування); 2) передбачити факультативні способи ведення реєстрів та захисту інформації, котра в них розміщена, з метою захисту останньої від несанкціонованого втручання; 3) забезпечити безперебійну роботу криміналістичних обліків; 4) забезпечити своєчасне вирішення кадрових питань. </w:t>
      </w:r>
    </w:p>
    <w:p>
      <w:pPr>
        <w:pStyle w:val="Normal"/>
        <w:spacing w:lineRule="auto" w:line="360" w:before="0" w:after="0"/>
        <w:ind w:firstLine="709"/>
        <w:jc w:val="both"/>
        <w:rPr/>
      </w:pPr>
      <w:r>
        <w:rPr>
          <w:rFonts w:cs="Times New Roman" w:ascii="Times New Roman" w:hAnsi="Times New Roman"/>
          <w:sz w:val="28"/>
          <w:szCs w:val="28"/>
          <w:lang w:val="uk-UA"/>
        </w:rPr>
        <w:t>У Литовській Республіці досудове слідство проводиться посадовими особами установ досудового слідства (поліція; Служба охорони державних кордонів; Служба спеціального розслідування; Військова поліція; Служба розслідування фінансових кримінальних правопорушень; Митний департамент; Департамент протипожежної та рятувальної служби; капітани морських суден; Департамент в’язнів). Організовує та очолює досудове слідство прокурор. Електронна система Integruotos baudžiamojo proceso informacinės sistemos (ІBPS) працює з 2016 року. Електронне кримінальне провадження Литовської Республіки передбачає систему захисту у вигляді е-пропуску, що забезпечує можливість пройти на робоче місце, після чого надається доступ до ІBPS. Електронні процесуальні документи, що складаються і подаються до ІBPS, мають бути підписані безпечним електронним підписом, вони мають таку саму юридичну силу, як і підпис на паперових документах, та можуть бути використані як доказ у суді. Керівником ІBPS є Міністерство внутрішніх справ Литовської Республіки (в Україні – Офіс Генерального прокурора). До ІBPS інтегровано 20 інформаційних (реєстраційних) систем Литовської Республіки, серед яких: Реєстр подій, що реєструються поліцією; Відомчий реєстр злочинів; Реєстр підозрюваних, обвинувачуваних і засуджених осіб; Реєстр жителів Литовської Республіки; Реєстр актів арешту майна; Реєстр даних ДНК та інші. Система надає можливість обміну даними між компонентами ІBPS і реєстрами компонентів ІBPS та інформаційних систем; здійснює функції пошуку, створення, перегляду документів; призначена для формування звітів щодо досудового розслідування, процесу розслідування, про кримінальні правопорушення тощо); включає функції, пов’язані з виконанням досудового розслідування, і призначена для посадових осіб, які проводять досудове розслідування; включає функції, пов’язані з контролем (наглядом) за процесом досудового розслідування (призначена для прокурорів та інших уповноважених співробітників); включає функції, пов’язані з діями судді під час досудового розслідування (призначена для суддів та інших уповноважених співробітників) [325]. Отже, вказане дозволяє підсумувати, що в країні існує налагоджена платформа для інтегрування нових систем у вже існуючі, а також створення між ними тісних взаємозв’язків та взаємозалежностей.</w:t>
      </w:r>
    </w:p>
    <w:p>
      <w:pPr>
        <w:pStyle w:val="Normal"/>
        <w:spacing w:lineRule="auto" w:line="360" w:before="0" w:after="0"/>
        <w:ind w:firstLine="709"/>
        <w:jc w:val="both"/>
        <w:rPr/>
      </w:pPr>
      <w:r>
        <w:rPr>
          <w:rFonts w:cs="Times New Roman" w:ascii="Times New Roman" w:hAnsi="Times New Roman"/>
          <w:sz w:val="28"/>
          <w:szCs w:val="28"/>
          <w:lang w:val="uk-UA"/>
        </w:rPr>
        <w:t>Після реєстрації кримінального провадження автоматично присвоюється номер досудового розслідування (як в українському ЄРДР), дані, зібрані під час розгляду повідомлення про кримінально протиправні діяння, переносяться в заведену справу досудового розслідування. Електронним документам присвоюється BAR-код, під час сканування якого кримінальне провадження в системі автоматично ідентифікується. Учасникам досудового слідства слідчий, прокурор та суддя надають процесуальні документи за допомогою засобів електронного зв’язку – на публічно оголошену або вказану адресу електронної пошти. Під час закриття кримінального провадження всі документи досудового розслідування формуються у так званій е-коробці, яка «закривається та опечатується» в е-форматі підписом слідчого або прокурора [325]. Отже, вказаний підхід дозволяє спростити ведення електронного документообігу та захистити наявну інформацію від несанкціонованого доступу сторонніх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Удосконалення рівня внутрішньої взаємодії правоохоронних органів; обмін досвідом із зарубіжними колегами.</w:t>
      </w:r>
    </w:p>
    <w:p>
      <w:pPr>
        <w:pStyle w:val="Normal"/>
        <w:spacing w:lineRule="auto" w:line="360" w:before="0" w:after="0"/>
        <w:ind w:firstLine="709"/>
        <w:jc w:val="both"/>
        <w:rPr/>
      </w:pPr>
      <w:r>
        <w:rPr>
          <w:rFonts w:cs="Times New Roman" w:ascii="Times New Roman" w:hAnsi="Times New Roman"/>
          <w:sz w:val="28"/>
          <w:szCs w:val="28"/>
          <w:lang w:val="uk-UA"/>
        </w:rPr>
        <w:t>Відтак, наприклад, ефективності розслідування злочинів у Федеративній Республіці Німеччина сприяє чітка організаційна побудова органів кримінальної юстиції, а також налагоджена взаємодія прокурорів зі слідчими суддями, судом та допоміжними службовцями прокуратури, якими, по суті, є поліцейські. Зокрема, дізнання здійснюють так звані «допоміжні службовці прокуратури» (наприклад, інспектори поліції). Цей розряд визначається урядом землі за погодженням з управлінням юстиції землі. Кількість допоміжних службовців прокуратури визначається з урахуванням навантаження на прокуратуру. Отже, забезпечується постійний контроль за рівномірним розподілом кількості та перевірка якості розслідуваних кримінальних правопорушень на одного працівника [349, с. 606-607]. Забезпечення обґрунтованої оптимальної кількості справ на одного слідчого і дієвого контролю за їх рівномірним розподілом є нагальною необхідністю в слідчих органах України. Також у Федеративній Республіці Німеччина існує поділ поліції на загальну, що розслідує нетяжкі протиправні діяння, та кримінальну, що уповноважена розслідувати тяжкі кримінальні правопорушення, підпорядковуючись федеральній владі або міністру внутрішніх справ відповідної землі. Не лише у Федеративній Республіці Німеччина, але й у деяких пострадянських країнах (які мали схожі з Україною передумови та стан розвитку кримінального процесуального права й відповідних державних інституцій) досить вдало вирішується проблема «перевантаження» слідчих шляхом делегування права здійснювати розслідування в повному обсязі дізнавачу [135]. Отже, можна сказати, що в Німеччині створено достатньо виважену систему внутрішньої взамодії, яка надає можливість отримувати більший масив інформації з наступним її обміном між підрозділами, котрі мають відношення до розслідування одного і того самого кримінального правопорушення.</w:t>
      </w:r>
    </w:p>
    <w:p>
      <w:pPr>
        <w:pStyle w:val="Normal"/>
        <w:spacing w:lineRule="auto" w:line="360" w:before="0" w:after="0"/>
        <w:ind w:firstLine="709"/>
        <w:jc w:val="both"/>
        <w:rPr/>
      </w:pPr>
      <w:r>
        <w:rPr>
          <w:rFonts w:cs="Times New Roman" w:ascii="Times New Roman" w:hAnsi="Times New Roman"/>
          <w:sz w:val="28"/>
          <w:szCs w:val="28"/>
          <w:lang w:val="uk-UA"/>
        </w:rPr>
        <w:t>Цілком можливим є також упровадження досвіду з функціонування слідчих органів в Ізраїлі, де досудове провадження уповноважені здійснювати підрозділи Департаменту розслідувань і боротьби зі злочинністю Національної поліції Міністерства внутрішньої безпеки, де при цьому працюють одночасно і слідчі, й оперативні працівники, і так звані поліцейські прокурори. Причому для проведення досудового розслідування у важливих справах у складі Департаменту розслідувань діють три спеціальні підрозділи: 1) Управління з боротьби з особливо небезпечними та міжнародними злочинами; 2) Управління з боротьби з економічними і посадовими кримінальними правопорушеннями; 3) Управління по боротьбі із суспільно небезпечними діяннями у сфері національного страхування [362, с. 62]. І що цілком відповідає Рекомендації Парламентської Асамблеї Ради Європи № 1402 (1999) «Контроль над внутрішніми службами безпеки в країнах – членах Ради Європи, на відміну від підрозділів Служби безпеки України, правоохоронні органи Ізраїлю спеціального призначення не мають у своїх структурах слідчих підрозділів – усі отримані матеріали з ознаками кримінальних правопорушень передаються до Особливого слідчого відділу Департаменту розслідувань і боротьби зі злочинністю Національної поліції Ізраїлю для проведення досудового слідства й направлення справи для пред’явлення обвинувачення [349, с. 606]. Отже, ми можемо простежити чітку тенденцію до створення єдиного «інформативного організму» досудового розслідування в наведених вище державах.</w:t>
      </w:r>
    </w:p>
    <w:p>
      <w:pPr>
        <w:pStyle w:val="Normal"/>
        <w:spacing w:lineRule="auto" w:line="360" w:before="0" w:after="0"/>
        <w:ind w:firstLine="709"/>
        <w:jc w:val="both"/>
        <w:rPr/>
      </w:pPr>
      <w:r>
        <w:rPr>
          <w:rFonts w:cs="Times New Roman" w:ascii="Times New Roman" w:hAnsi="Times New Roman"/>
          <w:sz w:val="28"/>
          <w:szCs w:val="28"/>
          <w:lang w:val="uk-UA"/>
        </w:rPr>
        <w:t>На думку вчених, в Україні доцільно позбавити органи Служби безпеки слідчих функцій. Корисним для держави в контексті дослідження можливостей використання зарубіжного досвіду адміністративно-правового забезпечення організації та функціонування слідчих органів в Україні може бути й досвід організації роботи слідчих оглядових груп у США (Crime Scene Units). На відміну від вітчизняних слідчих, які мають особисто оглядати місце події, відшукувати, фіксувати та вилучати докази, детектив, який розслідує суспільно небезпечне діяння у США, може задіяти слідчі оглядові групи, що здійснюють огляд самостійно. Оглядові групи входять до складу Бюро з огляду місць події (The Crime Scene Investigations Bureau), до якого, крім них, належать також експертні групи, які на місце події не виїжджають, а займаються дослідженням речових доказів у лабораторних умовах [337, с. 305]. Зауважимо, що основними принципами діяльності американських слідчих оглядових груп є: ретельність пошуку та його здійснення у суворій відповідності до закону; швидка процедура без компромісів; належне документування місця події; належні методи і технології вилучення доказів; правильне використання й знання засобів і обладнання; вилучення всіх доказів, що стосуються справи; належне поводження з доказами та їх упакування; наявність власних можливостей для дослідження доказів; дотримання належних заходів безпеки [13]. Ці принципи саме відповідають вимогам сучасності й очікуванням громадян та суспільства в цілому щодо діяльності такого роду органів та інститутів [135]. Як слушно зауважують з цього приводу вчені, суттєвою відмінністю практики розслідувань США від вітчизняної є можливість не просто залучення, а здійснення безпосередньо самого огляду не детективом чи прокурором, а фахівцями. У цьому аспекті, на думку авторів, є необхідність розглянути встановлення принципу забезпечення безпеки учасників слідчої дії як засади криміналістичної тактики і, відповідно, приділяти більшу увагу рекомендаціям із реалізації названого принципу у відповідних методичних розробках. З організаційної точки зору є потреба в подальшому розвитку техніко-криміналістичних підрозділів органів досудового розслідування в напрямі створення сучасно оснащених оглядових груп, які за дорученням слідчого або прокурора проводитимуть огляд місця події, не відволікаючись на інші невідкладні дії на початковому етапі розслідування [337, с. 305-306]. Ми абсолютно погоджуємось з наведеною пропозицією, оскільки вдосконалення роботи експертних підрозділів або створення нових груп, у безпосередні завдання яких входитиме супровід слідчого під час огляду місця події надасть можливість збирати більш якісний матеріал, інформативність якого дозволить будувати на його основі лінію доказування винуватості конкретних осіб.</w:t>
      </w:r>
    </w:p>
    <w:p>
      <w:pPr>
        <w:pStyle w:val="Normal"/>
        <w:spacing w:lineRule="auto" w:line="360" w:before="0" w:after="0"/>
        <w:ind w:firstLine="709"/>
        <w:jc w:val="both"/>
        <w:rPr/>
      </w:pPr>
      <w:r>
        <w:rPr>
          <w:rFonts w:cs="Times New Roman" w:ascii="Times New Roman" w:hAnsi="Times New Roman"/>
          <w:sz w:val="28"/>
          <w:szCs w:val="28"/>
          <w:lang w:val="uk-UA"/>
        </w:rPr>
        <w:t>У межах наданих повноважень слідчі органи здобувають достатню кількість інформації про злочинну діяльність, у тому числі про організовану економічну злочинність, у зв’язку з чим однією із важливих можливостей використання зарубіжного досвіду є застосування інструментів, які б надали змогу опрацьовувати велику кількість наявних даних. Одним із таких інструментів є кримінальний аналіз [282, с. 9]. У країнах Європейського Союзу, США та інших розвинених країнах світу використання можливостей кримінального аналізу є обов’язковим для всіх правоохоронних органів. Його зміст, правила та процедури чітко визначено та врегульовано у правовому відношенні. Це, зокрема, стосується ведення оперативно-розшукової діяльності, досудового розслідування та розгляду кримінальних проваджень у суді [120, с. 17]. У напрямі взаємодії з іноземними правоохоронними органами в Україні ведеться достатня робота, адже, наприклад, Національне антикорупційне бюро України та Федеральне бюро розслідувань США підписали меморандум про взаєморозуміння для поглиблення співпраці. Цей документ встановлює, що правоохоронні органи паралельно здійснюватимуть розслідування, пов’язані з міжнародним відмиванням коштів, міжнародними засобами повернення активів, хабарництвом та корупцією високопосадовців України. Відповідно українські слідчі органи можуть розраховувати на підтримку ФБР у трьох напрямах: можливості отримання оперативної інформації щодо поширення доларових потоків, обміну досвідом в організації оперативно-технічної роботи та роботи агентів під прикриттям, матеріально-технічного забезпечення підрозділів НАБУ [265]. І подібні приклади міжнародної співпраці слідчих органів України із зарубіжними інституціями є непоодинокими. Саме міжнародне партнерство здатне в тому числі суттєво полегшити роботу слідчих органів [135]. Варто звернути увагу на те, що навчання основам кримінального аналізу надає можливість працівникам правоохоронних органів своєчасно та якісно виокремлювати масиви доказової інформації, котра має першочергове значення в межах інормаційного забезпечення досудового розслідування. У свою чергу міжнародне співробітництво в цьому контексті дозволяє встановити взаємозв’язки, котрі можуть бути використані під час розслідування окремих категорій кримінальних проваджень.</w:t>
      </w:r>
    </w:p>
    <w:p>
      <w:pPr>
        <w:pStyle w:val="Normal"/>
        <w:spacing w:lineRule="auto" w:line="360" w:before="0" w:after="0"/>
        <w:ind w:firstLine="709"/>
        <w:jc w:val="both"/>
        <w:rPr/>
      </w:pPr>
      <w:r>
        <w:rPr>
          <w:rFonts w:cs="Times New Roman" w:ascii="Times New Roman" w:hAnsi="Times New Roman"/>
          <w:sz w:val="28"/>
          <w:szCs w:val="28"/>
          <w:lang w:val="uk-UA"/>
        </w:rPr>
        <w:t xml:space="preserve">Отже, вивчення досвіду зарубіжних країн (США, Німеччина, Чехія, Литовська Республіка, Великобританія, Ізраїль тощо) надало можливість констатувати превалювання технічних засобів інформаційного забезпечення досудового розслідування. В загальному розумінні можна виділити </w:t>
      </w:r>
      <w:r>
        <w:rPr>
          <w:rFonts w:cs="Times New Roman" w:ascii="Times New Roman" w:hAnsi="Times New Roman"/>
          <w:b/>
          <w:i/>
          <w:sz w:val="28"/>
          <w:szCs w:val="28"/>
          <w:lang w:val="uk-UA"/>
        </w:rPr>
        <w:t>низку змістовних складових стандартів, на яких будується система інформаційного забезпечення досудового розслідування кримінальних правопорушень, котрі є універсальними та об’єднують більшість зарубіжних країн</w:t>
      </w:r>
      <w:r>
        <w:rPr>
          <w:rFonts w:cs="Times New Roman" w:ascii="Times New Roman" w:hAnsi="Times New Roman"/>
          <w:sz w:val="28"/>
          <w:szCs w:val="28"/>
          <w:lang w:val="uk-UA"/>
        </w:rPr>
        <w:t>: 1) тотальна діджиталізація як спосіб забезпечення регулярного та швидкого доступу до необхідних даних; 2) компіляція кібердоступності доказової інформації для спеціально уповноважених суб’єктів її використання та максимального захисту від несанкціонованого доступу сторонніх осіб; 3) створення та удосконалення технічного масиву, необхідного для пошуку, виявлення та вилучення речових доказів, а також їх наступного збереження; 4) превалювання електронного документообігу (у т.ч. – електронного кримінального провадження) над паперовим; 5) удосконалення рівня внутрішньої взаємодії правоохоронних органів; обмін досвідом із зарубіжними колег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вказаних стандартів інформаційне забезпечення в зарубіжних країнах поділяється на такі види: 1) </w:t>
      </w:r>
      <w:r>
        <w:rPr>
          <w:rFonts w:cs="Times New Roman" w:ascii="Times New Roman" w:hAnsi="Times New Roman"/>
          <w:i/>
          <w:sz w:val="28"/>
          <w:szCs w:val="28"/>
          <w:lang w:val="uk-UA"/>
        </w:rPr>
        <w:t xml:space="preserve">техніко-криміналістичне забезпечення </w:t>
      </w:r>
      <w:r>
        <w:rPr>
          <w:rFonts w:cs="Times New Roman" w:ascii="Times New Roman" w:hAnsi="Times New Roman"/>
          <w:sz w:val="28"/>
          <w:szCs w:val="28"/>
          <w:lang w:val="uk-UA"/>
        </w:rPr>
        <w:t xml:space="preserve">– технічні засоби та прилади, необхідні для здійснення судово-експертної діяльності в межах кримінального провадження з подальшим створенням інформаційного масиву; 2) </w:t>
      </w:r>
      <w:r>
        <w:rPr>
          <w:rFonts w:cs="Times New Roman" w:ascii="Times New Roman" w:hAnsi="Times New Roman"/>
          <w:i/>
          <w:sz w:val="28"/>
          <w:szCs w:val="28"/>
          <w:lang w:val="uk-UA"/>
        </w:rPr>
        <w:t>інформаційно-довідкове та методичне забезпечення</w:t>
      </w:r>
      <w:r>
        <w:rPr>
          <w:rFonts w:cs="Times New Roman" w:ascii="Times New Roman" w:hAnsi="Times New Roman"/>
          <w:sz w:val="28"/>
          <w:szCs w:val="28"/>
          <w:lang w:val="uk-UA"/>
        </w:rPr>
        <w:t xml:space="preserve"> – наукова література, в якій викладені особливості та алгоритми проведення досудового розслідування; 3) </w:t>
      </w:r>
      <w:r>
        <w:rPr>
          <w:rFonts w:cs="Times New Roman" w:ascii="Times New Roman" w:hAnsi="Times New Roman"/>
          <w:i/>
          <w:sz w:val="28"/>
          <w:szCs w:val="28"/>
          <w:lang w:val="uk-UA"/>
        </w:rPr>
        <w:t>інформаційно-аналітичне та загально-технічне забезпечення</w:t>
      </w:r>
      <w:r>
        <w:rPr>
          <w:rFonts w:cs="Times New Roman" w:ascii="Times New Roman" w:hAnsi="Times New Roman"/>
          <w:sz w:val="28"/>
          <w:szCs w:val="28"/>
          <w:lang w:val="uk-UA"/>
        </w:rPr>
        <w:t xml:space="preserve"> – засоби та прилади, необхідні для вирішення загальних проблем та завдань досудового розсліду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3.2. Інформаційне забезпечення досудового розслідування в процесі міжнародного співробітниц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а сьогодні міжнародне співробітництво є невід’ємною частиною кримінального процесу, оскільки забезпечує взаємодію та обмін інформацією між зацікавленими в позитивному завершенні кримінального провадження державами. У зв’язку з цим логічним є вдосконалення інформаційного забезпечення досудового розслідування в процесі міжнародного співробітництва, що надає можливість підійти до нього більш комплексно та завершити в максимально короткі терміни. Отже, враховуючи вказане пропонуємо розглянути це питання більш деталь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зка міжнародних нормативно-правових актів наголошують на важливості міжнародного співробітництва. У міжнародному співробітництві під час кримінального провадження використовуються й спеціальні багатосторонні договори України щодо боротьби з конкретними видами кримінальних правопорушень, зокрема: Конвенція Ради Європи про відмивання, пошук, арешт та конфіскацію доходів, одержаних злочинним шляхом; Кримінальна конвенція про боротьбу з корупцією; Конвенція ООН проти транснаціональної організованої злочинності та Протокол про попередження і припинення торгівлі людьми, особливо жінками і дітьми, і покарання за неї та інші. Міжнародне співробітництво здійснюється також за допомогою двосторонніх договорів України з іншими державами. Прикладом можуть бути: Договір між Україною і Республікою Польща про правову допомогу та правові відносини у цивільних і кримінальних справах; Договір між Україною та Канадою про взаємодопомогу у кримінальних справах; Договір між Україною та Китайською Народною Республікою про екстрадицію; Договір між Україною та Арабською Республікою Єгипет про взаємну правову допомогу у кримінальних справах; Договір між Україною та Сирійською Арабською Республікою про правові відносини і взаємну правову допомогу в цивільних і кримінальних справах та інші [64, с. 139]. Принципи надання правової допомоги у кримінальних справах містяться в універсальних конвенціях та численних міжнародних угодах, що містять положення про співробітництво в боротьбі з тим чи іншим видом транснаціональної злочинності й доповнюють одна одну в цій сфері, а також у національному законодавстві. Важливе значення мають і двосторонні договори про взаємну правову допомогу. Найбільшу активність у цих відносинах проявляють США. Ці договори передбачають юридичну допомогу з широкого кола питань, включаючи надання інформації про банківські рахунки, надання копій певних державних документів, включаючи доповіді поліції, «замороження» й репатріацію вкраденої власності країн-учасниць договору. Свого часу важливим кроком у розвитку регламентації надання правової допомоги в кримінальних справах стала Європейська конвенція про взаємну допомогу у кримінальних справах від 20 квітня 1959 р. [110], яка згодом була доповнена двома протоколами, викликаними практичною необхідністю, та Конвенція про правову допомогу і правові відносини у цивільних, сімейних та кримінальних справах від 22 січня 1993 р. (Мінська конвенція) [199]. Зазначені конвенції заклали основу співробітництву держав: договори про взаємну правову допомогу заклали основу для інформаційного обміну за допомогою заходів, що передбачені статтею 22 Європейської конвенції про взаємну правову допомогу у кримінальних справах [1, с. 213]. Варто звернути увагу на те, що більшість видів міжнародної правової допомоги, а також саме міжнародне співробітництво в його широкому розумінні полягає в наданні різного роду інформації, яка має відношення до розслідуваного кримінального правопорушення. При цьому законодавець враховує не тільки інтереси осіб, котрі проводять досудове розслідування, але й особи, яка обвинувачується в його вчиненні або потерпіла від такого дія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у роль у становленні та розвитку взаємної правової допомоги відіграє Європейська конвенція про передачу провадження у кримінальних справах від 15 травня 1972 р. [111]. Згідно зі ст. 6 Конвенції, якщо особу підозрюють у вчиненні злочину, передбаченого законодавством договірної держави, ця держава може звернутися до іншої договірної держави із клопотанням про проведення розслідування у випадках та на умовах, передбачених цією Конвенцією. Серед цих умов, за яких держава може заявити відповідне клопотання, важливими є: постійне місце проживання у запитуваній державі підозрюваної особи; громадянство запитуваної держави підозрюваної особи або якщо ця держава є країною його походження; відбування покарання, за яке передбачено позбавлення волі, або якщо воно має відбуватися в запитуваній державі підозрюваної особи; якщо в запитуваній державі за той самий злочин або за інші злочини проти підозрюваної особи порушено кримінальне переслідування; якщо держава вважає, що передача провадження виправдана інтересами встановлення істини, і, зокрема, що найсуттєвіші докази є в запитуваній державі; якщо держава вважає, що присутність на судовому засіданні підозрюваної особи не може бути забезпечена в запитуючій державі, у той час як її присутність на судовому засіданні може бути забезпечена в запитуваній державі; якщо вона вважає, що вона не може сама виконати вирок, у разі винесення такого, навіть з використанням екстрадиції, в той час як запитувана держава спроможна це зробити [298, с. 106]. На сьогодні ми вже чітко можемо простежити тісну взаємозалежність держав між собою та прагнення міжнародного законодавця створити єдину, уніфіковану платформу, яка б мала прецедентну форму та надавала можливість більш об’єктивно підходити як до розслідування кримінального правопорушення, так і до його судової оцінки та винесення справедливого та вичерпного вироку. В цьому контексті в межах міжнародного співробітництва інформаційне забезпечення досудового розслідування набуває транснаціональних ри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Уніфікація та транснаціоналізація інформаційного забезпечення полягає</w:t>
      </w:r>
      <w:r>
        <w:rPr>
          <w:rFonts w:cs="Times New Roman" w:ascii="Times New Roman" w:hAnsi="Times New Roman"/>
          <w:sz w:val="28"/>
          <w:szCs w:val="28"/>
          <w:lang w:val="uk-UA"/>
        </w:rPr>
        <w:t xml:space="preserve"> у:</w:t>
      </w:r>
      <w:r>
        <w:rPr>
          <w:rFonts w:cs="Times New Roman" w:ascii="Times New Roman" w:hAnsi="Times New Roman"/>
          <w:sz w:val="28"/>
          <w:lang w:val="uk-UA"/>
        </w:rPr>
        <w:t xml:space="preserve"> 1) кореляції зусиль теоретиків та практиків кримінального процесу та кримінального права для створення єдиного підходу до процесу доказування; 2) розумінні міжнародної взаємодії у процесі доказування як однієї з важливих складових інформаційного забезпечення досудового розслідування; 3) удосконаленні технічного та програмного забезпечення виявлення, вилучення, фіксації та вивчення доказової інформації; 4) відході від судово-експертного та суддівського суб’єктивізму; 5) обміні позитивним досвідом та практичними навичками із зарубіжними державами; 6) удосконаленні регулювання досудового розслідування кримінальних правопорушень (у т.ч. – транснаціональних).</w:t>
      </w:r>
    </w:p>
    <w:p>
      <w:pPr>
        <w:pStyle w:val="Normal"/>
        <w:spacing w:lineRule="auto" w:line="360" w:before="0" w:after="0"/>
        <w:ind w:firstLine="709"/>
        <w:jc w:val="both"/>
        <w:rPr/>
      </w:pPr>
      <w:r>
        <w:rPr>
          <w:rFonts w:cs="Times New Roman" w:ascii="Times New Roman" w:hAnsi="Times New Roman"/>
          <w:sz w:val="28"/>
          <w:szCs w:val="28"/>
          <w:lang w:val="uk-UA"/>
        </w:rPr>
        <w:t>Чільне місце серед джерел транснаціонального кримінального права посідає Конвенція Організації Об’єднаних Націй проти транснаціональної організованої злочинності від 15 листопада 2000 р., ухвалена Резолюцією 55/25 Генеральної Асамблеї ООН [193] (набрала чинності у вересні 2003 р., Україна ратифікувала цю Конвенцію із застереженнями і заявами Законом від 4 лютого 2004 р.). Ця Конвенція містить положення про особливості співробітництва держав у сфері взаємної допомоги у кримінальних справах для окремих категорій злочинів. Йдеться насамперед про транснаціональні злочини, які являють собою «серйозні злочини», що «мають транснаціональний характер і вчинені за участю організованої злочинної групи» (ст. 3 п. 1) [298, с. 107]. Варто звернути увагу на те, що боротьба з транснаціональною організованою злочинністю і до сьогодні залишається однією із найважливіших проблем нашої держави.</w:t>
      </w:r>
    </w:p>
    <w:p>
      <w:pPr>
        <w:pStyle w:val="Normal"/>
        <w:spacing w:lineRule="auto" w:line="360" w:before="0" w:after="0"/>
        <w:ind w:firstLine="851"/>
        <w:jc w:val="both"/>
        <w:rPr/>
      </w:pPr>
      <w:r>
        <w:rPr>
          <w:rFonts w:cs="Times New Roman" w:ascii="Times New Roman" w:hAnsi="Times New Roman"/>
          <w:sz w:val="28"/>
          <w:szCs w:val="28"/>
          <w:lang w:val="uk-UA"/>
        </w:rPr>
        <w:t>На відміну від раніше прийнятих актів щодо співробітництва держав у боротьбі зі злочинністю дана Конвенція ООН 2000 р. суттєво розширює коло тих кримінальних правопорушень, на які поширюється її дія, і тим самим – межі міжнародного співробітництва держав із надання правової допомоги. Режим такого співробітництва поширюється на будь-які суспільно небезпечні діяння, вчинені транснаціональними організованими злочинними угрупуваннями, будь-то тероризм, піратство, захоплення заручників, вбивства, пограбування, наркобізнес, торгівля людьми, корупція, відмивання коштів, перешкоджання правосуддю тощо. Головними методами боротьби з транснаціональною організованою злочинністю, як і раніше, задовго до початку глобалізації, є видача осіб та взаємна правова допомога, якій у Конвенції присвячена ст. 18 «Взаємна правова допомога». Відповідно до закріпленого в Конвенції принципу взаємності, «Держави-учасниці надають одна одній найширшу взаємну правову допомогу в розслідуванні, кримінальному переслідуванні та судовому розгляді у зв'язку із кримінальними правопорушеннями, що охоплюються цією Конвенцією, як це передбачено у статті 3, і на взаємній основі надають одна одній іншу аналогічну допомогу, якщо запитуюча Держава-учасниця має розумні підстави підозрювати, що кримінальне правопорушення, зазначене у пункті 1 (a) чи (b) статті 3, є транснаціональним за своїм характером і, у тому числі, що потерпілі, свідки, доходи, засоби вчинення діяння або докази щодо нього перебувають у запитуваній Державі-учасниці, а також що до вчинення цього кримінального правопорушення причетна організована злочинна група» (п. 1). Взаємна правова допомога надається в обсязі, максимально можливому відповідно до законів, договорів, угод і домовленостей запитуваної держави-учасниці, щодо розслідування, кримінального переслідування і судового розгляду у зв’язку із суспільно небезпечними діяннями, за вчинення яких до відповідальності запитуючій Державі-учасниці може бути притягнута юридична особа відповідно до статті 10 цієї Конвенції (п. 2) [193]. Отже, в цьому контексті можемо говорити про глобалізацію та популяризацію міжнародного співробітництва в межах кримінального процесу.</w:t>
      </w:r>
    </w:p>
    <w:p>
      <w:pPr>
        <w:pStyle w:val="Normal"/>
        <w:spacing w:lineRule="auto" w:line="360" w:before="0" w:after="0"/>
        <w:ind w:firstLine="709"/>
        <w:jc w:val="both"/>
        <w:rPr/>
      </w:pPr>
      <w:r>
        <w:rPr>
          <w:rFonts w:cs="Times New Roman" w:ascii="Times New Roman" w:hAnsi="Times New Roman"/>
          <w:sz w:val="28"/>
          <w:szCs w:val="28"/>
          <w:lang w:val="uk-UA"/>
        </w:rPr>
        <w:t xml:space="preserve">Щодо обсягів правової допомоги, то в більшості міжнародних конвенцій він схожий і стосується зазвичай процесуальних (вручення документів, проведення допиту) і слідчих дій (огляд місця вчинення кримінального правопорушення, розшук злочинців), здійснення кримінального переслідування особи, передачі предметів (речових доказів), конфіскації майна, надання і обміну інформацією та інше. Взаємна правова допомога може включати різні види і обсяги у процесуальній сфері, слідчих діях та інших сферах та може запитуватися з метою: а) одержання показань свідків або заяв від окремих осіб; b) вручення судових документів; c) проведення обшуку і здійснення виїмки або арешту; d) огляд об'єктів і ділянок місцевості; e) надання інформації, речових доказів і оцінок експертів; f) надання оригіналів або завірених копій відповідних документів і матеріалів, включаючи урядові, банківські, фінансові, корпоративні чи комерційні документи; g) виявлення або відстеження доходів від злочинів, майна, засобів вчинення злочинів або інших предметів з метою доведення; h) сприяння добровільній явці відповідних осіб до органів запитуючої держави-учасниці; i) надання будь-якого іншого виду допомоги, що не суперечить внутрішньому законодавству запитуваної держави-учасниці (п. 3). Щодо передачі кримінального переслідування, то в юридичній літературі існує думка, що ці дії не охоплюються обсягом правової допомоги. Вірогідно, це пов’язано з його значенням і складністю виконання на практиці. Слід зазначити, що коли держава передає кримінальне переслідування, мова йде про іноземного громадянина, який здійснив злочин на її території і сховався у запитуючій державі [193]. Варто звернути увагу на те, що протягом тривалого часу міжнародне співробітництво у кримінальному процесі здебільшого мало місце лише тоді, коли мова йшла про серйозні кримінальні правопорушення. Це доводиться і самими вказаними </w:t>
      </w:r>
      <w:r>
        <w:rPr>
          <w:rFonts w:cs="Times New Roman" w:ascii="Times New Roman" w:hAnsi="Times New Roman"/>
          <w:sz w:val="28"/>
          <w:szCs w:val="28"/>
          <w:shd w:fill="F9F9F9" w:val="clear"/>
          <w:lang w:val="uk-UA"/>
        </w:rPr>
        <w:t xml:space="preserve">вище </w:t>
      </w:r>
      <w:r>
        <w:rPr>
          <w:rFonts w:cs="Times New Roman" w:ascii="Times New Roman" w:hAnsi="Times New Roman"/>
          <w:sz w:val="28"/>
          <w:szCs w:val="28"/>
          <w:lang w:val="uk-UA"/>
        </w:rPr>
        <w:t>нормативно-правовими актами, назви яких говорять самі за себе. Однак на сьогодні наша країна вже відійшла від такого роду стереотипів, у зв’язку з чим налагодженим став і обмін інформацією, яка має відношення до кримінального провадження. Таким чином, ми можемо говорити про те, що цінними стали не тільки певні дії з боку міжнародних та зарубіжних колег, але і мінімальна міжнародна правова допомога. Все це пояснюється низкою засад та принципів, на яких базується міжнародне співробітництво.</w:t>
      </w:r>
    </w:p>
    <w:p>
      <w:pPr>
        <w:pStyle w:val="Normal"/>
        <w:spacing w:lineRule="auto" w:line="360" w:before="0" w:after="0"/>
        <w:ind w:firstLine="709"/>
        <w:jc w:val="both"/>
        <w:rPr/>
      </w:pPr>
      <w:r>
        <w:rPr>
          <w:rFonts w:cs="Times New Roman" w:ascii="Times New Roman" w:hAnsi="Times New Roman"/>
          <w:sz w:val="28"/>
          <w:szCs w:val="28"/>
          <w:lang w:val="uk-UA"/>
        </w:rPr>
        <w:t xml:space="preserve">Принципи міжнародного співробітництва є попередніми правовими основами міжнародного співробітництва в сфері кримінального судочинства. Вони включають в себе: принцип поваги один одного національної незалежності, суверенітету і територіальної цілісності. Це один з основоположних принципів міжнародного права, який був визначений у Статуті Організації Об’єднаних Націй. Вона регулює всі двосторонні, а також багатосторонні міжнародні відносини, в тому числі міжнародних судових відносин в цілому і відносин кримінального правосуддя зокрема; принцип рівності і взаємної вигоди. У міжнародних відносинах всі країни, незалежно від їхніх політичних режимів і розмірів, мають ті ж міжнародні права і обов’язки. У кримінальній процесуальній співпраці цей принцип показує, що всі народи рівні у веденні кримінальної справи, мають рівні права і обов’язки, а не яка-небудь нація вдається до економічних, політичних, дипломатичних або військових заходів, щоб нав’язати свою волю іншим народам у міжнародному співробітництві. Міжнародне співробітництво в галузі кримінального процесу також має забезпечити взаємні вигоди для всіх сторін. Будь-яка кримінальна справа, яка є шкідливою або несприятливою для будь-яких зі сторін, не може бути здійснено; принцип відповідності Конституції України, а також основним принципам міжнародного права; принцип дотримання міжнародних зобов’язань. Міжнародне співробітництво в галузі кримінального судочинства здійснюється на основі багатосторонніх або двосторонніх угод, які Україна підписує або приєднує; принцип взаємності. Цей принцип спрямований на забезпечення рівності та вигоди сторін в міжнародному співробітництві. Він буде застосовуватися до внутрішньо конкретних справ або питань, якщо Україна і партнери ще не підписали або приєдналися до міжнародних договорів, що стосуються міжнародного співробітництва. Однак, при всіх обставинах, міжнародне співробітництво відповідно до цього принципу не повинно суперечити положенням національного законодавства, міжнародним законам і практики [244, с. 72]. У межах інформаційного забезпечення досудового розслідування в процесі міжнародного співробітництва ми можемо виділити такі принципи: 1) принцип гласності судового розгляду – забезпечення відкритого обміну інформацією як під час судового розгляду між зацікавленими суб’єктами кримінального провадження, так і після нього; 2) принцип рівності перед судом – забезпечення реалізації судом всіх необхідних для притягнення до кримінальної відповідальності особи заходів та засобів, у т.ч. – отримання особистої інформації шляхом складення відповідних запитів до зарубіжних держав; 3) принцип взаємної інформаційної вигоди – залучення необхідних спеціалістів, а також вчинення інших процесуальних дій, необхідних для отримання доказової бази, достатньої для притягнення особи до кримінальної відповідальності. </w:t>
      </w:r>
    </w:p>
    <w:p>
      <w:pPr>
        <w:pStyle w:val="Normal"/>
        <w:spacing w:lineRule="auto" w:line="360" w:before="0" w:after="0"/>
        <w:ind w:firstLine="709"/>
        <w:jc w:val="both"/>
        <w:rPr/>
      </w:pPr>
      <w:r>
        <w:rPr>
          <w:rFonts w:cs="Times New Roman" w:ascii="Times New Roman" w:hAnsi="Times New Roman"/>
          <w:sz w:val="28"/>
          <w:szCs w:val="28"/>
          <w:lang w:val="uk-UA"/>
        </w:rPr>
        <w:t>Відповідно до ст. 542 КПК України міжнародне співробітництво – це діяльність уповноважених органів під час кримінального провадження, що полягає у вжитті необхідних заходів з метою надання міжнародної правової допомоги шляхом вручення документів, виконання окремих процесуальних дій, видачі осіб, які вчинили кримінальне правопорушення, тимчасової передачі осіб, перейняття кримінального переслідування, передачі засуджених осіб і виконання вироків. На сьогодні немає жодного міжнародного договору України, до назви якого входило б формулювання «міжнародне співробітництво під час кримінального провадження». У теорії кримінального процесу це питання також недостатньо вивчено. Це пов’язано насамперед з тим, що серед учених-процесуалістів немає єдиного підходу щодо визначення змісту міжнародного співробітництва під час кримінального провадження [260, с. 213]. Одним із перших визначення міжнародного співробітництва у сфері кримінального процесу дав А. Г. Волеводз. Він визначив його як діяльність, здійснювану органом дізнання, слідчим, прокурором і судом відповідно до вимог законодавства, що регулює кримінальне судочинство, погоджену з компетентними органами й посадовими особами іноземних держав, а також міжнародними організаціями щодо отримання та надання допомоги в досудовому розгляді, а також у прийнятті інших заходів, необхідних для правильного вирішення кримінальних справ. Безпосередній зміст міжнародного співробітництва у сфері кримінального процесу становить отримання й надання допомоги в досудовому розгляді, а також у прийнятті інших заходів, необхідних для правильного вирішення кримінальних справ [68, с. 31]. Отже, можна сказати, що вчені надто узагальнено підходять до сприйняття та визначення феномена міжнародного співробітництва в межах кримінального провадження, обмежуючи його розуміння виключно формами реалізації. На нашу думку, правова допомога – одна з основних форм міжнародного співробітництва в межах досудового розслідування, оскільки правове співробітництво – це найвищий ступінь взаємодії держав з питань міжнародного запобігання кримінально протиправній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більш загальною категорією міжнародних відносин є «співробітництво в кримінальних провадженнях», яке включає в себе «правову допомогу» [260, с. 213]. На сьогодні українське кримінальне процесуальне законодавство має достатньо виважений підхід до визначення особливостей міжнародного співробітництва в межах кримінального провадження. При цьому, як здається, окремі аспекти (наприклад, міжнародне співробітництво в особливих умовах здійснення кримінального провадження) майже залишились без уваги.</w:t>
      </w:r>
    </w:p>
    <w:p>
      <w:pPr>
        <w:pStyle w:val="Normal"/>
        <w:spacing w:lineRule="auto" w:line="360" w:before="0" w:after="0"/>
        <w:ind w:firstLine="709"/>
        <w:jc w:val="both"/>
        <w:rPr/>
      </w:pPr>
      <w:r>
        <w:rPr>
          <w:rFonts w:cs="Times New Roman" w:ascii="Times New Roman" w:hAnsi="Times New Roman"/>
          <w:sz w:val="28"/>
          <w:szCs w:val="28"/>
          <w:lang w:val="uk-UA"/>
        </w:rPr>
        <w:t>Важливою формою міжнародної взаємодії правоохоронних органів між державами в боротьбі зі злочинністю є співробітництво у сфері судочинства за кримінальними правопорушеннями різних видів. Така форма співробітництва має назву міжнародної правової допомоги. У ч. 1 ст. 541 КПК України вперше закріплено чітке визначення міжнародної правової допомоги, якій притаманні такі ознаки: 1) здійснюється компетентними органами; 2) полягає у вчиненні процесуальних дій; 3) вчинення таких дій є необхідним для: а) досудового розслідування; б) судового розгляду; в) виконання вироку, який винесено як судом держави, так і міжнародною судовою установою [219]. Ефективність взаємодії в цій галузі залежить від багатьох факторів, головним серед яких є створення дієвих правових механізмів надання міжнародної правової допомоги та інших видів співробітництва у сфері боротьби зі злочинністю. Міжнародна правова допомога є офіційною діяльністю державних органів, яка здійснюється на підставі міжнародних договорів. Договори про правову допомогу забезпечують найбільш повне здійснення національної юрисдикції й уникнення конфлікту юрисдикцій. Саме із цією метою держави їх укладають [260, с. 214]. Дійсно, останнім часом питання міжнародної взаємодії з питань боротьби з кримінально протиправною діяльністю є дуже гострим та саме воно має визначати курс процесуального гарантування правової допомоги між держав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явою міжнародних судових органів міжнародні договори можуть передбачати можливість надання правової допомоги для здійснення міжнародної кримінальної юрисдикції. Так, українські органи досудового розслідування упродовж 2012 року зверталися із запитами про міжнародну правову допомогу в кримінальних провадженнях до компетентних установ 47 держав світу, найбільше – до ФРН (20), Італійської Республіки (19), Латвійської Республіки (17), США (12) та інших (Ізраїлю, Французької Республіки, Азербайджанської Республіки, Грузії тощо) [248]. Уповноваженим органом з питань міжнародної правової допомоги в кримінальному провадженні під час досудового розслідування та розгляду запитів іноземних компетентних органів є Офіс Генерального прокурора, а саме </w:t>
      </w:r>
      <w:r>
        <w:rPr>
          <w:rFonts w:cs="Times New Roman" w:ascii="Times New Roman" w:hAnsi="Times New Roman"/>
          <w:bCs/>
          <w:sz w:val="28"/>
          <w:shd w:fill="FFFFFF" w:val="clear"/>
          <w:lang w:val="uk-UA"/>
        </w:rPr>
        <w:t>Департамент міжнародно-правового співробітництва та повернення активів</w:t>
      </w:r>
      <w:r>
        <w:rPr>
          <w:rFonts w:cs="Times New Roman" w:ascii="Times New Roman" w:hAnsi="Times New Roman"/>
          <w:sz w:val="36"/>
          <w:szCs w:val="28"/>
          <w:lang w:val="uk-UA"/>
        </w:rPr>
        <w:t xml:space="preserve"> </w:t>
      </w:r>
      <w:r>
        <w:rPr>
          <w:rFonts w:cs="Times New Roman" w:ascii="Times New Roman" w:hAnsi="Times New Roman"/>
          <w:sz w:val="28"/>
          <w:szCs w:val="28"/>
          <w:lang w:val="uk-UA"/>
        </w:rPr>
        <w:t xml:space="preserve">та Міністерство юстиції України – під час судового розгляду. Компетентним органом є орган, який безпосередньо веде провадження в певній справі (ч. 6, 7 ст. 541 КПК України). Поняття міжнародної правової допомоги в кримінальному провадженні вживається у двох значеннях: як окрема форма міжнародного співробітництва (вузьке розуміння) чи як комплексний міжгалузевий інститут, який об’єднує декілька форм співпраці держав (широке розуміння) [379]. Необхідно зазначити, що відповідно до міжнародних договорів і КПК України міжнародна правова допомога здійснюється шляхом направлення запиту про проведення допиту особи як свідка, потерпілого, експерта, підозрюваного або обвинуваченого (ч. 3 ст. 552 КПК України), про проведення обшуку, огляду місця події, вилучення, арешту чи конфіскації майна або інших процесуальних дій (ч. 4 ст. 552 КПК України), що є однією з найбільш поширених дій у межах міжнародної правової допомоги в кримінальному провадженні [260, с. 214]. Виходячи з викладеного, під міжнародним співробітництвом розуміємо </w:t>
      </w:r>
      <w:r>
        <w:rPr>
          <w:rFonts w:cs="Times New Roman" w:ascii="Times New Roman" w:hAnsi="Times New Roman"/>
          <w:i/>
          <w:sz w:val="28"/>
          <w:szCs w:val="28"/>
          <w:lang w:val="uk-UA"/>
        </w:rPr>
        <w:t>нормативно-визначену та передбачену міжнародним правом  діяльність, яка здійснюється стороною обвинувачення та забезпечує отримання та надання допомоги в реалізації процесуальних дій та інших заходів (гарантування прав та свобод людини та громадянина в межах кримінального провадження, забезпечення безпеки учасників кримінального провадження, дотримання правил імунітету, надання правової допомоги тощо), необхідних та достатніх для встановлення істини у кримінальному провадженні.</w:t>
      </w:r>
    </w:p>
    <w:p>
      <w:pPr>
        <w:pStyle w:val="Normal"/>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Відтак сьогодні інформаційне забезпечення досудового розслідування в процесі міжнародного співробітництва може бути реалізоване в таких формах: 1) </w:t>
      </w:r>
      <w:r>
        <w:rPr>
          <w:rFonts w:cs="Times New Roman" w:ascii="Times New Roman" w:hAnsi="Times New Roman"/>
          <w:b/>
          <w:i/>
          <w:sz w:val="28"/>
          <w:szCs w:val="28"/>
          <w:lang w:val="uk-UA"/>
        </w:rPr>
        <w:t>вручення документів</w:t>
      </w:r>
      <w:r>
        <w:rPr>
          <w:rFonts w:cs="Times New Roman" w:ascii="Times New Roman" w:hAnsi="Times New Roman"/>
          <w:sz w:val="28"/>
          <w:szCs w:val="28"/>
          <w:lang w:val="uk-UA"/>
        </w:rPr>
        <w:t xml:space="preserve"> (ст. 564 КПК України) – сутність вказаної форми полягає у сприянні компетентного органу іноземної держави в наданні інформації, що стосується особливостей кримінального провадження особі, котра зазначається в запиті; вказане надає можливість проводити налагоджений обмін інформацією між державами, котрі мають відношення до певного кримінального провадження або особи, яка його вчинила. Отже, можна сказати, що такий документ і є джерелом інформаційного забезпечення досудового розслідування; 2) </w:t>
      </w:r>
      <w:r>
        <w:rPr>
          <w:rFonts w:cs="Times New Roman" w:ascii="Times New Roman" w:hAnsi="Times New Roman"/>
          <w:b/>
          <w:i/>
          <w:sz w:val="28"/>
          <w:szCs w:val="28"/>
          <w:lang w:val="uk-UA"/>
        </w:rPr>
        <w:t>виконання окремих процесуальних дій</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тимчасова передача особи, яка тримається під вартою або відбуває покарання у виді позбавлення волі на території іншої держави і не притягується до кримінальної відповідальності у цьому кримінальному провадженні</w:t>
      </w:r>
      <w:r>
        <w:rPr>
          <w:rFonts w:cs="Times New Roman" w:ascii="Times New Roman" w:hAnsi="Times New Roman"/>
          <w:sz w:val="28"/>
          <w:szCs w:val="28"/>
          <w:lang w:val="uk-UA"/>
        </w:rPr>
        <w:t xml:space="preserve"> (ст. 565 КПК України) – інформативність вказаної процесуальної дії в межах міжнародного співробітництва полягає у залученні окремих фігурантів для створення доказової бази по кримінальному провадженню, якщо на час виникнення потреби в тимчасовій передачі необхідна інформація була відсутня; б) </w:t>
      </w:r>
      <w:r>
        <w:rPr>
          <w:rFonts w:cs="Times New Roman" w:ascii="Times New Roman" w:hAnsi="Times New Roman"/>
          <w:i/>
          <w:sz w:val="28"/>
          <w:szCs w:val="28"/>
          <w:lang w:val="uk-UA"/>
        </w:rPr>
        <w:t>виклик особи, яка перебуває за межами України,</w:t>
      </w:r>
      <w:r>
        <w:rPr>
          <w:rFonts w:eastAsia="Times New Roman" w:cs="Times New Roman" w:ascii="Times New Roman" w:hAnsi="Times New Roman"/>
          <w:i/>
          <w:sz w:val="28"/>
          <w:szCs w:val="28"/>
          <w:lang w:val="uk-UA"/>
        </w:rPr>
        <w:t xml:space="preserve"> для провадження слідчих чи інших процесуальних дій на території країни</w:t>
      </w:r>
      <w:r>
        <w:rPr>
          <w:rFonts w:eastAsia="Times New Roman" w:cs="Times New Roman" w:ascii="Times New Roman" w:hAnsi="Times New Roman"/>
          <w:sz w:val="28"/>
          <w:szCs w:val="28"/>
          <w:lang w:val="uk-UA"/>
        </w:rPr>
        <w:t xml:space="preserve"> (ст. 566 КПК України) та в) </w:t>
      </w:r>
      <w:bookmarkStart w:id="155" w:name="n4352"/>
      <w:bookmarkStart w:id="156" w:name="n4348"/>
      <w:bookmarkEnd w:id="155"/>
      <w:bookmarkEnd w:id="156"/>
      <w:r>
        <w:rPr>
          <w:rFonts w:eastAsia="Times New Roman" w:cs="Times New Roman" w:ascii="Times New Roman" w:hAnsi="Times New Roman"/>
          <w:i/>
          <w:sz w:val="28"/>
          <w:szCs w:val="28"/>
          <w:lang w:val="uk-UA"/>
        </w:rPr>
        <w:t xml:space="preserve">допит за запитом компетентного органу іноземної держави шляхом проведення відео- або телефонної конференції </w:t>
      </w:r>
      <w:r>
        <w:rPr>
          <w:rFonts w:eastAsia="Times New Roman" w:cs="Times New Roman" w:ascii="Times New Roman" w:hAnsi="Times New Roman"/>
          <w:sz w:val="28"/>
          <w:szCs w:val="28"/>
          <w:lang w:val="uk-UA"/>
        </w:rPr>
        <w:t xml:space="preserve">(ст. 567 КПК України) – вказані процесуальні дії надають можливість допитати осіб, котрі мають відношення до кримінального провадження та можуть сприяти процесу доказування як складової інформаційного забезпечення досудового розслідування; г) </w:t>
      </w:r>
      <w:r>
        <w:rPr>
          <w:rFonts w:eastAsia="Times New Roman" w:cs="Times New Roman" w:ascii="Times New Roman" w:hAnsi="Times New Roman"/>
          <w:i/>
          <w:sz w:val="28"/>
          <w:szCs w:val="28"/>
          <w:lang w:val="uk-UA"/>
        </w:rPr>
        <w:t>контрольована поставка</w:t>
      </w:r>
      <w:r>
        <w:rPr>
          <w:rFonts w:eastAsia="Times New Roman" w:cs="Times New Roman" w:ascii="Times New Roman" w:hAnsi="Times New Roman"/>
          <w:sz w:val="28"/>
          <w:szCs w:val="28"/>
          <w:lang w:val="uk-UA"/>
        </w:rPr>
        <w:t xml:space="preserve"> (ст. 569 КПК України) – надає можливість слідчим та оперативним підрозділам організувати контроль за переміщенням заборонених до обігу предметів з метою встановлення ознак контрабанди та отримання доказової інформації; ґ) </w:t>
      </w:r>
      <w:r>
        <w:rPr>
          <w:rFonts w:eastAsia="Times New Roman" w:cs="Times New Roman" w:ascii="Times New Roman" w:hAnsi="Times New Roman"/>
          <w:i/>
          <w:sz w:val="28"/>
          <w:szCs w:val="28"/>
          <w:lang w:val="uk-UA"/>
        </w:rPr>
        <w:t>створення і діяльність спільних слідчих дій</w:t>
      </w:r>
      <w:r>
        <w:rPr>
          <w:rFonts w:eastAsia="Times New Roman" w:cs="Times New Roman" w:ascii="Times New Roman" w:hAnsi="Times New Roman"/>
          <w:sz w:val="28"/>
          <w:szCs w:val="28"/>
          <w:lang w:val="uk-UA"/>
        </w:rPr>
        <w:t xml:space="preserve"> (ст. 571 КПК України) – надає можливість членам спільної слідчої групи взаємодіяти один з одним, у тому числі – в частині проведення процесуальних дій та обміну отриманою інформацією; 3) </w:t>
      </w:r>
      <w:r>
        <w:rPr>
          <w:rFonts w:cs="Times New Roman" w:ascii="Times New Roman" w:hAnsi="Times New Roman"/>
          <w:b/>
          <w:bCs/>
          <w:i/>
          <w:sz w:val="28"/>
          <w:szCs w:val="28"/>
          <w:shd w:fill="FFFFFF" w:val="clear"/>
          <w:lang w:val="uk-UA"/>
        </w:rPr>
        <w:t xml:space="preserve">видача осіб, які вчинили кримінальне правопорушення (екстрадиція) </w:t>
      </w:r>
      <w:r>
        <w:rPr>
          <w:rFonts w:cs="Times New Roman" w:ascii="Times New Roman" w:hAnsi="Times New Roman"/>
          <w:bCs/>
          <w:sz w:val="28"/>
          <w:szCs w:val="28"/>
          <w:shd w:fill="FFFFFF" w:val="clear"/>
          <w:lang w:val="uk-UA"/>
        </w:rPr>
        <w:t>(глава 44 КПК України)</w:t>
      </w:r>
      <w:r>
        <w:rPr>
          <w:rFonts w:cs="Times New Roman" w:ascii="Times New Roman" w:hAnsi="Times New Roman"/>
          <w:b/>
          <w:bCs/>
          <w:i/>
          <w:sz w:val="28"/>
          <w:szCs w:val="28"/>
          <w:shd w:fill="FFFFFF" w:val="clear"/>
          <w:lang w:val="uk-UA"/>
        </w:rPr>
        <w:t xml:space="preserve"> – </w:t>
      </w:r>
      <w:r>
        <w:rPr>
          <w:rFonts w:cs="Times New Roman" w:ascii="Times New Roman" w:hAnsi="Times New Roman"/>
          <w:bCs/>
          <w:sz w:val="28"/>
          <w:szCs w:val="28"/>
          <w:shd w:fill="FFFFFF" w:val="clear"/>
          <w:lang w:val="uk-UA"/>
        </w:rPr>
        <w:t>загально-інформативна дія, необхідна для завершення кримінального провадження і призначення покарання винній особ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xml:space="preserve">Вказані форми </w:t>
      </w:r>
      <w:r>
        <w:rPr>
          <w:rFonts w:cs="Times New Roman" w:ascii="Times New Roman" w:hAnsi="Times New Roman"/>
          <w:sz w:val="28"/>
          <w:szCs w:val="28"/>
          <w:lang w:val="uk-UA"/>
        </w:rPr>
        <w:t xml:space="preserve">інформаційного забезпечення досудового розслідування в процесі міжнародного співробітництва надають можливості виділити змістовні складові </w:t>
      </w:r>
      <w:r>
        <w:rPr>
          <w:rFonts w:cs="Times New Roman" w:ascii="Times New Roman" w:hAnsi="Times New Roman"/>
          <w:b/>
          <w:i/>
          <w:sz w:val="28"/>
          <w:szCs w:val="28"/>
          <w:lang w:val="uk-UA"/>
        </w:rPr>
        <w:t>міжнародних стандартів його організації, реалізації та удосконалення</w:t>
      </w:r>
      <w:r>
        <w:rPr>
          <w:rFonts w:cs="Times New Roman" w:ascii="Times New Roman" w:hAnsi="Times New Roman"/>
          <w:sz w:val="28"/>
          <w:szCs w:val="28"/>
          <w:lang w:val="uk-UA"/>
        </w:rPr>
        <w:t>: 1) гарантування дотримання прав та свобод людини та громадянина в межах кримінального провадження; 2) чітко визначений процесуальний порядок інформативного обміну між зацікавленими державами; 3) гарантування безпеки учасникам кримінального провадження незалежно від їх процесуального статусу нормами кримінального, кримінального процесуального та міжнародного права; 4) гарантування непритягнення до кримінальної відповідальності осіб,</w:t>
      </w:r>
      <w:r>
        <w:rPr>
          <w:shd w:fill="FFFFFF" w:val="clear"/>
          <w:lang w:val="uk-UA"/>
        </w:rPr>
        <w:t xml:space="preserve"> </w:t>
      </w:r>
      <w:r>
        <w:rPr>
          <w:rFonts w:cs="Times New Roman" w:ascii="Times New Roman" w:hAnsi="Times New Roman"/>
          <w:sz w:val="28"/>
          <w:shd w:fill="FFFFFF" w:val="clear"/>
          <w:lang w:val="uk-UA"/>
        </w:rPr>
        <w:t>які перебувають за межами України та викликані для проведення слідчих чи інших процесуальних дій на території України, якщо ними виконані всі процесуальні умови; 5) захист інформації, що містить державну таємницю; 6)</w:t>
      </w:r>
      <w:r>
        <w:rPr>
          <w:shd w:fill="FFFFFF" w:val="clear"/>
          <w:lang w:val="uk-UA"/>
        </w:rPr>
        <w:t xml:space="preserve"> </w:t>
      </w:r>
      <w:r>
        <w:rPr>
          <w:rFonts w:cs="Times New Roman" w:ascii="Times New Roman" w:hAnsi="Times New Roman"/>
          <w:sz w:val="28"/>
          <w:szCs w:val="28"/>
          <w:shd w:fill="FFFFFF" w:val="clear"/>
          <w:lang w:val="uk-UA"/>
        </w:rPr>
        <w:t>надання та отримання міжнародної правової допомоги чи іншого міжнародного співробітництва без договору.</w:t>
      </w:r>
    </w:p>
    <w:p>
      <w:pPr>
        <w:pStyle w:val="Normal"/>
        <w:tabs>
          <w:tab w:val="clear" w:pos="720"/>
          <w:tab w:val="left" w:pos="709" w:leader="none"/>
        </w:tabs>
        <w:spacing w:lineRule="auto" w:line="360" w:before="0" w:after="0"/>
        <w:ind w:firstLine="709"/>
        <w:jc w:val="both"/>
        <w:rPr/>
      </w:pPr>
      <w:r>
        <w:rPr>
          <w:rFonts w:cs="Times New Roman" w:ascii="Times New Roman" w:hAnsi="Times New Roman"/>
          <w:sz w:val="28"/>
          <w:szCs w:val="28"/>
          <w:shd w:fill="FFFFFF" w:val="clear"/>
          <w:lang w:val="uk-UA"/>
        </w:rPr>
        <w:t xml:space="preserve">Як уже було зазначено, основною формою інформаційного </w:t>
      </w:r>
      <w:r>
        <w:rPr>
          <w:rFonts w:cs="Times New Roman" w:ascii="Times New Roman" w:hAnsi="Times New Roman"/>
          <w:sz w:val="28"/>
          <w:szCs w:val="28"/>
          <w:lang w:val="uk-UA"/>
        </w:rPr>
        <w:t xml:space="preserve">забезпечення досудового розслідування в процесі міжнародного співробітництва є міжнародна правова допомога (про що зазначено і в КПК України). Варто звернути увагу на те, що забезпечення правової допомоги є не тільки конституційним правовим обов’язком держави, а й дотриманням взятих Україною міжнародних правових зобов’язань відповідно до положень Загальної декларації прав людини, Міжнародного пакту про економічні, соціальні і культурні права та ін., що ратифіковані Верховною Радою України [247]. Як свідчить дослідження, наукові уявлення про обсяг і зміст поняття «міжнародна правова допомога на стадії досудового розслідування» змінювалися із розвитком міжнародного, кримінального права та кримінального процесу, а також концепції співвідношення національної та міжнародної правової системи. Існує думка, що за допомогою договорів, держава може сама визначити розмір і умови правової допомоги, що надається нею, при цьому може розширити її чи звузити, залежно від контрагентів і обставин [247]. На наш погляд, надання правової допомоги полягає у взаємодії національних та міжнародних (зарубіжних) правоохоронних органів щодо забезпечення вільного доступу до необхідної доказової інформації осіб, котрі мають безпосереднє відношення до обставин кримінального правопорушення, надання консультативної допомоги, а також здійснення інших процесуальних дій, необхідних та достатніх для завершення кримінального провадження. </w:t>
      </w:r>
    </w:p>
    <w:p>
      <w:pPr>
        <w:pStyle w:val="Normal"/>
        <w:tabs>
          <w:tab w:val="clear" w:pos="720"/>
          <w:tab w:val="left" w:pos="709" w:leader="none"/>
        </w:tabs>
        <w:spacing w:lineRule="auto" w:line="360" w:before="0" w:after="0"/>
        <w:ind w:firstLine="709"/>
        <w:jc w:val="both"/>
        <w:rPr/>
      </w:pPr>
      <w:r>
        <w:rPr>
          <w:rFonts w:cs="Times New Roman" w:ascii="Times New Roman" w:hAnsi="Times New Roman"/>
          <w:sz w:val="28"/>
          <w:szCs w:val="28"/>
          <w:lang w:val="uk-UA"/>
        </w:rPr>
        <w:t>На ранніх етапах становлення інституту міжнародної правової допомоги зазначалися такі її головні характеристики: порядок здійснення державами каральної влади всередині країни, визначений територіальними законами, становить позитивну підставу міжнародної юридичної допомоги, тому що остання передбачає існування нормального порядку кримінального правосуддя в державі і без нього неможлива; умови і розміри взаємної правової допомоги, що надається державами одна одній у сфері кримінального правосуддя, можуть бути найкраще визначені міжнародними угодами. Угоди держав доповнюють і змінюють територіальний порядок здійснення каральної влади відповідно до цілей, що ставлять собі держави в розглядуваній сфері міжнародного управління. У більшості демократичних країн в першу чергу увага приділяється забезпеченню права на правову допомогу в кримінальному судочинстві особі, яка підозрюється чи обвинувачується у вчиненні кримінального правопорушення [247] … Водночас рішенням Верховного суду США в справі Ернесто Міранди (1966) було введено Правило Міранди – перелік прав заарештованого, про які поліція має обов’язково йому повідомити до допиту у формі застереження «Miranda-Warning». Одним із таких прав є право, за відсутності коштів, отримати адвоката від держави [62, с. 224]. Крім цього, ст. 37 Конституції Японії обвинуваченому гарантується право при будь-яких обставинах звернутися за допомогою кваліфікованого адвоката. В той же час ст. 10 Конституції Канади надає обвинуваченому право невідкладно звертатися за допомогою адвоката і бути інформованим про це право. Крім того, зміст правової допомоги, що надається обвинуваченому, розкривається в судовій практиці Європейського Суду з прав людини. Зокрема, в рішенні по справі Пакеллі проти Федеративної Республіки Німеччини Європейський суд відзначив, що положення підпункту «с» п. 3 ст. 6 Конвенції про захист прав людини та основних свобод гарантує особі, яка обвинувачується у вчиненні кримінального злочину, такі права: 1) захищати себе особисто; 2) мати обраного нею самою захисника; 3) за наявності певних умов мати призначеного захисника безкоштовно [62, с. 224]. Подібні застереження широко застосовуються і в інших державах – Швейцарії, Австралії, Франції тощо. Однак характерним для правового регулювання цих країн є те, що подібна кількість гарантій не встановлена для осіб, які постраждали від кримінальних правопорушень, що актуально й для України. Питання про надання правової допомоги потерпілим регулюються в правових актах у значно менших обсягах. Так, 29 листопада 1985 року Організацією Об’єднаних Націй прийнята Декларація основних принципів правосуддя для жертв злочинів та зловживання владою [99], при цьому Європейський суд з прав людини право на міжнародну правову допомогу вбачає можливою як у межах певного судового розгляду, так і поза такою процедурою.</w:t>
      </w:r>
    </w:p>
    <w:p>
      <w:pPr>
        <w:pStyle w:val="Normal"/>
        <w:tabs>
          <w:tab w:val="clear" w:pos="720"/>
          <w:tab w:val="left" w:pos="709" w:leader="none"/>
        </w:tabs>
        <w:spacing w:lineRule="auto" w:line="360" w:before="0" w:after="0"/>
        <w:ind w:firstLine="709"/>
        <w:jc w:val="both"/>
        <w:rPr/>
      </w:pPr>
      <w:r>
        <w:rPr>
          <w:rFonts w:cs="Times New Roman" w:ascii="Times New Roman" w:hAnsi="Times New Roman"/>
          <w:sz w:val="28"/>
          <w:szCs w:val="28"/>
          <w:lang w:val="uk-UA"/>
        </w:rPr>
        <w:t>Це означає, що право на правову допомогу гарантується будь-якій особі, зокрема й постраждалому від кримінального правопорушення, ще до виникнення процесуальних правовідносин. Важливість дослідження змісту поняття «міжнародна правова допомога» зростає з огляду на прийняття і дію чинного КПК України, що покликано врегульовувати процесуальні питання співробітництва національних правоохоронних органів із зарубіжними колегами у ході здійснення кримінального провадження. Втім підняті питання підлягають окремому дослідженню або науковому вивченню [247].</w:t>
      </w:r>
      <w:bookmarkStart w:id="157" w:name="n4380"/>
      <w:bookmarkStart w:id="158" w:name="n4377"/>
      <w:bookmarkStart w:id="159" w:name="n4374"/>
      <w:bookmarkStart w:id="160" w:name="n4362"/>
      <w:bookmarkStart w:id="161" w:name="n4353"/>
      <w:bookmarkEnd w:id="157"/>
      <w:bookmarkEnd w:id="158"/>
      <w:bookmarkEnd w:id="159"/>
      <w:bookmarkEnd w:id="160"/>
      <w:bookmarkEnd w:id="161"/>
      <w:r>
        <w:rPr>
          <w:rFonts w:cs="Times New Roman" w:ascii="Times New Roman" w:hAnsi="Times New Roman"/>
          <w:sz w:val="28"/>
          <w:szCs w:val="28"/>
          <w:lang w:val="uk-UA"/>
        </w:rPr>
        <w:t xml:space="preserve"> Отже, в цьому контексті можемо говорити про те, що міжнародна правова допомога, яка є платформою міжнародного співробітництва, являє собою сукупність заходів, засобів та способів отримання необхідної для процесу доказування інформації. Саме тому, на нашу думку, </w:t>
      </w:r>
      <w:r>
        <w:rPr>
          <w:rFonts w:cs="Times New Roman" w:ascii="Times New Roman" w:hAnsi="Times New Roman"/>
          <w:b/>
          <w:i/>
          <w:sz w:val="28"/>
          <w:szCs w:val="28"/>
          <w:lang w:val="uk-UA"/>
        </w:rPr>
        <w:t>міжнародна правова допомога може бути виокремлена в самостійний вид інформаційного забезпечення досудового розслідування за такими ознаками</w:t>
      </w:r>
      <w:r>
        <w:rPr>
          <w:rFonts w:cs="Times New Roman" w:ascii="Times New Roman" w:hAnsi="Times New Roman"/>
          <w:sz w:val="28"/>
          <w:szCs w:val="28"/>
          <w:lang w:val="uk-UA"/>
        </w:rPr>
        <w:t>: 1) виконання процесуальних дій, спрямованих на отримання основної чи додаткової доказової інформації; 2) взаємодія з обміну досвідом та консолідованої співпраці національних та міжнародних/зарубіжних правоохоронних органів; 3) обмін інформаційно-довідковим, програмним та технічним забезпеченням досудового розслідування; 4) залучення міжнародних/зарубіжних колег до створення актуальних та сучасних інформаційних комплексів для удосконалення процесу досудового розслідування.</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Таким чином, проведене дослідження дозволило підсумувати, що міжнародне співробітництво на стадії досудового розслідування має розумітись як нормативно-визначена та передбачена міжнародним правом  діяльність, котра здійснюється стороною обвинувачення та забезпечує отримання та надання допомоги у реалізації процесуальних дій та інших заходів (гарантування прав та свобод людини та громадянина  в межах кримінального провадження, забезпечення безпеки учасників кримінального провадження, дотримання правил імунітету, надання правової допомоги тощо), необхідних та достатніх для встановлення істини в кримінальному провадженні якщо без залучення іноземних держав таке встановлення не є можливим.</w:t>
      </w:r>
    </w:p>
    <w:p>
      <w:pPr>
        <w:pStyle w:val="Normal"/>
        <w:spacing w:lineRule="auto" w:line="360" w:before="0" w:after="0"/>
        <w:ind w:firstLine="709"/>
        <w:jc w:val="both"/>
        <w:rPr/>
      </w:pPr>
      <w:r>
        <w:rPr>
          <w:rFonts w:cs="Times New Roman" w:ascii="Times New Roman" w:hAnsi="Times New Roman"/>
          <w:sz w:val="28"/>
          <w:szCs w:val="28"/>
          <w:lang w:val="uk-UA"/>
        </w:rPr>
        <w:t xml:space="preserve">У межах інформаційного забезпечення досудового розслідування в процесі міжнародного співробітництва можемо виділити такі принципи: 1) принцип гласності судового розгляду – забезпечення відкритого обміну інформацією як під час судового розгляду між зацікавленими суб’єктами кримінального провадження, так і після нього; 2) принцип рівності перед судом – забезпечення реалізації судом всіх необхідних для притягнення до кримінальної відповідальності особи заходів та засобів, у т.ч. – отримання особистої інформації шляхом складення відповідних запитів до зарубіжних держав; 3) принцип взаємної інформаційної вигоди – залучення необхідних спеціалістів, а також вчинення інших процесуальних дій, необхідних для отримання доказової бази, достатньої для притягнення особи до кримінальної відповідальності. </w:t>
      </w:r>
    </w:p>
    <w:p>
      <w:pPr>
        <w:pStyle w:val="Normal"/>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Інформаційне забезпечення досудового розслідування в процесі міжнародного співробітництва може бути реалізоване у таких формах: 1) </w:t>
      </w:r>
      <w:r>
        <w:rPr>
          <w:rFonts w:cs="Times New Roman" w:ascii="Times New Roman" w:hAnsi="Times New Roman"/>
          <w:b/>
          <w:i/>
          <w:sz w:val="28"/>
          <w:szCs w:val="28"/>
          <w:lang w:val="uk-UA"/>
        </w:rPr>
        <w:t>вручення документів</w:t>
      </w:r>
      <w:r>
        <w:rPr>
          <w:rFonts w:cs="Times New Roman" w:ascii="Times New Roman" w:hAnsi="Times New Roman"/>
          <w:sz w:val="28"/>
          <w:szCs w:val="28"/>
          <w:lang w:val="uk-UA"/>
        </w:rPr>
        <w:t xml:space="preserve"> (ст. 564 КПК України) – сутність вказаної форми полягає у сприянні компетентного органу іноземної держави в наданні інформації, що стосується особливостей кримінального провадження особі, котра зазначається в запиті; вказане надає можливість проводити налагоджений обмін інформацією між державами, котрі мають відношення до певного кримінального провадження або особи, яка його вчинила. Отже, можна сказати, що такий документ і є джерелом інформаційного забезпечення досудового розслідування; 2) </w:t>
      </w:r>
      <w:r>
        <w:rPr>
          <w:rFonts w:cs="Times New Roman" w:ascii="Times New Roman" w:hAnsi="Times New Roman"/>
          <w:b/>
          <w:i/>
          <w:sz w:val="28"/>
          <w:szCs w:val="28"/>
          <w:lang w:val="uk-UA"/>
        </w:rPr>
        <w:t>виконання окремих процесуальних дій</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тимчасова передача особи, яка тримається під вартою або відбуває покарання у виді позбавлення волі на території іншої держави і не притягується до кримінальної відповідальності у цьому кримінальному провадженні</w:t>
      </w:r>
      <w:r>
        <w:rPr>
          <w:rFonts w:cs="Times New Roman" w:ascii="Times New Roman" w:hAnsi="Times New Roman"/>
          <w:sz w:val="28"/>
          <w:szCs w:val="28"/>
          <w:lang w:val="uk-UA"/>
        </w:rPr>
        <w:t xml:space="preserve"> (ст. 565 КПК України) – інформативність вказаної процесуальної дії в межах міжнародного співробітництва полягає у залученні окремих фігурантів для створення доказової бази у кримінальному провадженні, якщо на час виникнення потреби в тимчасовій передачі необхідна інформація була відсутня; б) </w:t>
      </w:r>
      <w:r>
        <w:rPr>
          <w:rFonts w:cs="Times New Roman" w:ascii="Times New Roman" w:hAnsi="Times New Roman"/>
          <w:i/>
          <w:sz w:val="28"/>
          <w:szCs w:val="28"/>
          <w:lang w:val="uk-UA"/>
        </w:rPr>
        <w:t>виклик особи, яка перебуває за межами України,</w:t>
      </w:r>
      <w:r>
        <w:rPr>
          <w:rFonts w:eastAsia="Times New Roman" w:cs="Times New Roman" w:ascii="Times New Roman" w:hAnsi="Times New Roman"/>
          <w:i/>
          <w:sz w:val="28"/>
          <w:szCs w:val="28"/>
          <w:lang w:val="uk-UA"/>
        </w:rPr>
        <w:t xml:space="preserve"> для провадження слідчих чи інших процесуальних дій на території країни</w:t>
      </w:r>
      <w:r>
        <w:rPr>
          <w:rFonts w:eastAsia="Times New Roman" w:cs="Times New Roman" w:ascii="Times New Roman" w:hAnsi="Times New Roman"/>
          <w:sz w:val="28"/>
          <w:szCs w:val="28"/>
          <w:lang w:val="uk-UA"/>
        </w:rPr>
        <w:t xml:space="preserve"> (ст. 566 КПК України) та в) </w:t>
      </w:r>
      <w:r>
        <w:rPr>
          <w:rFonts w:eastAsia="Times New Roman" w:cs="Times New Roman" w:ascii="Times New Roman" w:hAnsi="Times New Roman"/>
          <w:i/>
          <w:sz w:val="28"/>
          <w:szCs w:val="28"/>
          <w:lang w:val="uk-UA"/>
        </w:rPr>
        <w:t xml:space="preserve">допит за запитом компетентного органу іноземної держави шляхом проведення відео- або телефонної конференції </w:t>
      </w:r>
      <w:r>
        <w:rPr>
          <w:rFonts w:eastAsia="Times New Roman" w:cs="Times New Roman" w:ascii="Times New Roman" w:hAnsi="Times New Roman"/>
          <w:sz w:val="28"/>
          <w:szCs w:val="28"/>
          <w:lang w:val="uk-UA"/>
        </w:rPr>
        <w:t xml:space="preserve">(ст. 567 КПК України) – вказані процесуальні дії надають можливість допитати осіб, котрі мають відношення до кримінального провадження та можуть сприяти процесу доказування як складової інформаційного забезпечення досудового розслідування; г) </w:t>
      </w:r>
      <w:r>
        <w:rPr>
          <w:rFonts w:eastAsia="Times New Roman" w:cs="Times New Roman" w:ascii="Times New Roman" w:hAnsi="Times New Roman"/>
          <w:i/>
          <w:sz w:val="28"/>
          <w:szCs w:val="28"/>
          <w:lang w:val="uk-UA"/>
        </w:rPr>
        <w:t>контрольована поставка</w:t>
      </w:r>
      <w:r>
        <w:rPr>
          <w:rFonts w:eastAsia="Times New Roman" w:cs="Times New Roman" w:ascii="Times New Roman" w:hAnsi="Times New Roman"/>
          <w:sz w:val="28"/>
          <w:szCs w:val="28"/>
          <w:lang w:val="uk-UA"/>
        </w:rPr>
        <w:t xml:space="preserve"> (ст. 569 КПК України) – надає можливість слідчим та оперативним підрозділам організувати контроль за переміщенням заборонених до обігу предметів з метою встановлення ознак контрабанди та отримання доказової інформації; ґ) </w:t>
      </w:r>
      <w:r>
        <w:rPr>
          <w:rFonts w:eastAsia="Times New Roman" w:cs="Times New Roman" w:ascii="Times New Roman" w:hAnsi="Times New Roman"/>
          <w:i/>
          <w:sz w:val="28"/>
          <w:szCs w:val="28"/>
          <w:lang w:val="uk-UA"/>
        </w:rPr>
        <w:t>створення і діяльність спільних слідчих дій</w:t>
      </w:r>
      <w:r>
        <w:rPr>
          <w:rFonts w:eastAsia="Times New Roman" w:cs="Times New Roman" w:ascii="Times New Roman" w:hAnsi="Times New Roman"/>
          <w:sz w:val="28"/>
          <w:szCs w:val="28"/>
          <w:lang w:val="uk-UA"/>
        </w:rPr>
        <w:t xml:space="preserve"> (ст. 571 КПК України) – надає можливість членам спільної слідчої групи взаємодіяти один із одним, у тому числі – в частині проведення процесуальних дій та обміну отриманою інформацією; 3) </w:t>
      </w:r>
      <w:r>
        <w:rPr>
          <w:rFonts w:cs="Times New Roman" w:ascii="Times New Roman" w:hAnsi="Times New Roman"/>
          <w:b/>
          <w:bCs/>
          <w:i/>
          <w:sz w:val="28"/>
          <w:szCs w:val="28"/>
          <w:shd w:fill="FFFFFF" w:val="clear"/>
          <w:lang w:val="uk-UA"/>
        </w:rPr>
        <w:t xml:space="preserve">видача осіб, які вчинили кримінальне правопорушення (екстрадиція) </w:t>
      </w:r>
      <w:r>
        <w:rPr>
          <w:rFonts w:cs="Times New Roman" w:ascii="Times New Roman" w:hAnsi="Times New Roman"/>
          <w:bCs/>
          <w:sz w:val="28"/>
          <w:szCs w:val="28"/>
          <w:shd w:fill="FFFFFF" w:val="clear"/>
          <w:lang w:val="uk-UA"/>
        </w:rPr>
        <w:t>(глава 44 КПК України)</w:t>
      </w:r>
      <w:r>
        <w:rPr>
          <w:rFonts w:cs="Times New Roman" w:ascii="Times New Roman" w:hAnsi="Times New Roman"/>
          <w:b/>
          <w:bCs/>
          <w:i/>
          <w:sz w:val="28"/>
          <w:szCs w:val="28"/>
          <w:shd w:fill="FFFFFF" w:val="clear"/>
          <w:lang w:val="uk-UA"/>
        </w:rPr>
        <w:t xml:space="preserve"> – </w:t>
      </w:r>
      <w:r>
        <w:rPr>
          <w:rFonts w:cs="Times New Roman" w:ascii="Times New Roman" w:hAnsi="Times New Roman"/>
          <w:bCs/>
          <w:sz w:val="28"/>
          <w:szCs w:val="28"/>
          <w:shd w:fill="FFFFFF" w:val="clear"/>
          <w:lang w:val="uk-UA"/>
        </w:rPr>
        <w:t>загальноінформативна дія, необхідна для завершення кримінального провадження і призначення покарання винній особ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xml:space="preserve">Вказані форми </w:t>
      </w:r>
      <w:r>
        <w:rPr>
          <w:rFonts w:cs="Times New Roman" w:ascii="Times New Roman" w:hAnsi="Times New Roman"/>
          <w:sz w:val="28"/>
          <w:szCs w:val="28"/>
          <w:lang w:val="uk-UA"/>
        </w:rPr>
        <w:t xml:space="preserve">інформаційного забезпечення досудового розслідування в процесі міжнародного співробітництва надають можливості виділити змістовні складові </w:t>
      </w:r>
      <w:r>
        <w:rPr>
          <w:rFonts w:cs="Times New Roman" w:ascii="Times New Roman" w:hAnsi="Times New Roman"/>
          <w:b/>
          <w:i/>
          <w:sz w:val="28"/>
          <w:szCs w:val="28"/>
          <w:lang w:val="uk-UA"/>
        </w:rPr>
        <w:t>міжнародних стандартів його організації, реалізації та вдосконалення</w:t>
      </w:r>
      <w:r>
        <w:rPr>
          <w:rFonts w:cs="Times New Roman" w:ascii="Times New Roman" w:hAnsi="Times New Roman"/>
          <w:sz w:val="28"/>
          <w:szCs w:val="28"/>
          <w:lang w:val="uk-UA"/>
        </w:rPr>
        <w:t>: 1) гарантування дотримання прав та свобод людини та громадянина в межах кримінального провадження; 2) чітко визначений процесуальний порядок інформативного обміну між зацікавленими державами; 3) гарантування безпеки учасникам кримінального провадження незалежно від їх процесуального статусу нормами кримінального, кримінального процесуального та міжнародного права; 4) гарантування непритягнення до кримінальної відповідальності осіб,</w:t>
      </w:r>
      <w:r>
        <w:rPr>
          <w:shd w:fill="FFFFFF" w:val="clear"/>
          <w:lang w:val="uk-UA"/>
        </w:rPr>
        <w:t xml:space="preserve"> </w:t>
      </w:r>
      <w:r>
        <w:rPr>
          <w:rFonts w:cs="Times New Roman" w:ascii="Times New Roman" w:hAnsi="Times New Roman"/>
          <w:sz w:val="28"/>
          <w:shd w:fill="FFFFFF" w:val="clear"/>
          <w:lang w:val="uk-UA"/>
        </w:rPr>
        <w:t>які перебувають за межами України та викликані для проведення слідчих чи інших процесуальних дій на території України, якщо ними виконані всі процесуальні умови; 5) захист інформації, що містить державну таємницю; 6)</w:t>
      </w:r>
      <w:r>
        <w:rPr>
          <w:shd w:fill="FFFFFF" w:val="clear"/>
          <w:lang w:val="uk-UA"/>
        </w:rPr>
        <w:t xml:space="preserve"> </w:t>
      </w:r>
      <w:r>
        <w:rPr>
          <w:rFonts w:cs="Times New Roman" w:ascii="Times New Roman" w:hAnsi="Times New Roman"/>
          <w:sz w:val="28"/>
          <w:szCs w:val="28"/>
          <w:shd w:fill="FFFFFF" w:val="clear"/>
          <w:lang w:val="uk-UA"/>
        </w:rPr>
        <w:t>надання та отримання міжнародної правової допомоги чи іншого міжнародного співробітництва без договор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3 розділ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w:t>
      </w:r>
      <w:r>
        <w:rPr>
          <w:rFonts w:cs="Times New Roman" w:ascii="Times New Roman" w:hAnsi="Times New Roman"/>
          <w:sz w:val="28"/>
          <w:szCs w:val="28"/>
          <w:lang w:val="uk-UA"/>
        </w:rPr>
        <w:t xml:space="preserve">Вивчення досвіду зарубіжних країн (США, Німеччина, Чехія, Литовська Республіка, Велика Британія, Ізраїль тощо) надало можливість констатувати превалювання технічних засобів інформаційного забезпечення досудового розслідування. В загальному розумінні можна виділити </w:t>
      </w:r>
      <w:r>
        <w:rPr>
          <w:rFonts w:cs="Times New Roman" w:ascii="Times New Roman" w:hAnsi="Times New Roman"/>
          <w:b/>
          <w:i/>
          <w:sz w:val="28"/>
          <w:szCs w:val="28"/>
          <w:lang w:val="uk-UA"/>
        </w:rPr>
        <w:t>низку стандартів, на яких будується система інформаційного забезпечення досудового розслідування кримінальних правопорушень, котрі є універсальними та об’єднують більшість зарубіжних країн</w:t>
      </w:r>
      <w:r>
        <w:rPr>
          <w:rFonts w:cs="Times New Roman" w:ascii="Times New Roman" w:hAnsi="Times New Roman"/>
          <w:sz w:val="28"/>
          <w:szCs w:val="28"/>
          <w:lang w:val="uk-UA"/>
        </w:rPr>
        <w:t xml:space="preserve">: 1) тотальна діджиталізація як спосіб забезпечення регулярного та швидкого доступу до необхідних даних; 2) компіляція кібердоступності доказової інформації для спеціально уповноважених суб’єктів її використання та максимального захисту від несанкціонованого доступу сторонніх осіб; 3) створення та удосконалення технічного масиву, необхідного для пошуку, виявлення та вилучення речових доказів, а також їх наступного збереження; 4) превалювання електронного документообігу (у т.ч. – електронного кримінального провадження) над паперовим; 5) удосконалення рівня внутрішньої взаємодії правоохоронних органів; обмін досвідом із зарубіжними колегами. </w:t>
      </w:r>
    </w:p>
    <w:p>
      <w:pPr>
        <w:pStyle w:val="Normal"/>
        <w:spacing w:lineRule="auto" w:line="360" w:before="0" w:after="0"/>
        <w:ind w:firstLine="709"/>
        <w:jc w:val="both"/>
        <w:rPr/>
      </w:pPr>
      <w:r>
        <w:rPr>
          <w:rFonts w:cs="Times New Roman" w:ascii="Times New Roman" w:hAnsi="Times New Roman"/>
          <w:sz w:val="28"/>
          <w:szCs w:val="28"/>
          <w:lang w:val="uk-UA"/>
        </w:rPr>
        <w:t xml:space="preserve">У межах вказаних стандартів інформаційне забезпечення в зарубіжних країнах поділяється на такі види: 1) </w:t>
      </w:r>
      <w:r>
        <w:rPr>
          <w:rFonts w:cs="Times New Roman" w:ascii="Times New Roman" w:hAnsi="Times New Roman"/>
          <w:i/>
          <w:sz w:val="28"/>
          <w:szCs w:val="28"/>
          <w:lang w:val="uk-UA"/>
        </w:rPr>
        <w:t xml:space="preserve">техніко-криміналістичне забезпечення </w:t>
      </w:r>
      <w:r>
        <w:rPr>
          <w:rFonts w:cs="Times New Roman" w:ascii="Times New Roman" w:hAnsi="Times New Roman"/>
          <w:sz w:val="28"/>
          <w:szCs w:val="28"/>
          <w:lang w:val="uk-UA"/>
        </w:rPr>
        <w:t xml:space="preserve">– технічні засоби та прилади, необхідні для здійснення судово-експертної діяльності в межах кримінального провадження з подальшим створенням інформаційного масиву; 2) </w:t>
      </w:r>
      <w:r>
        <w:rPr>
          <w:rFonts w:cs="Times New Roman" w:ascii="Times New Roman" w:hAnsi="Times New Roman"/>
          <w:i/>
          <w:sz w:val="28"/>
          <w:szCs w:val="28"/>
          <w:lang w:val="uk-UA"/>
        </w:rPr>
        <w:t>інформаційно-довідкове та методичне забезпечення</w:t>
      </w:r>
      <w:r>
        <w:rPr>
          <w:rFonts w:cs="Times New Roman" w:ascii="Times New Roman" w:hAnsi="Times New Roman"/>
          <w:sz w:val="28"/>
          <w:szCs w:val="28"/>
          <w:lang w:val="uk-UA"/>
        </w:rPr>
        <w:t xml:space="preserve"> – наукова література, в якій викладені особливості та алгоритми проведення досудового розслідування; 3) </w:t>
      </w:r>
      <w:r>
        <w:rPr>
          <w:rFonts w:cs="Times New Roman" w:ascii="Times New Roman" w:hAnsi="Times New Roman"/>
          <w:i/>
          <w:sz w:val="28"/>
          <w:szCs w:val="28"/>
          <w:lang w:val="uk-UA"/>
        </w:rPr>
        <w:t>інформаційно-аналітичне та загально-технічне забезпечення</w:t>
      </w:r>
      <w:r>
        <w:rPr>
          <w:rFonts w:cs="Times New Roman" w:ascii="Times New Roman" w:hAnsi="Times New Roman"/>
          <w:sz w:val="28"/>
          <w:szCs w:val="28"/>
          <w:lang w:val="uk-UA"/>
        </w:rPr>
        <w:t xml:space="preserve"> – засоби та прилади, необхідні для вирішення загальних проблем та завдань досудового розслі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іжнародне співробітництво – це нормативно-визначена та передбачена міжнародним правом  діяльність, яка здійснюється стороною обвинувачення та забезпечує отримання та надання допомоги в реалізації процесуальних дій та інших заходів (гарантування прав та свобод людини та громадянина  в межах кримінального провадження, забезпечення безпеки учасників кримінального провадження, дотримання правил імунітету, надання правової допомоги тощо), необхідних та достатніх для встановлення істини у кримінальному провадженні, якщо без залучення іноземних держав таке встановлення не є можливим.</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межах інформаційного забезпечення досудового розслідування в процесі міжнародного співробітництва можемо виділити такі принципи: 1) принцип гласності судового розгляду – забезпечення відкритого обміну інформацією як під час судового розгляду між зацікавленими суб’єктами кримінального провадження, так і після нього; 2) принцип рівності перед судом – забезпечення реалізації судом всіх необхідних для притягнення до кримінальної відповідальності особи заходів та засобів, у т.ч. – отримання особистої інформації шляхом складення відповідних запитів до зарубіжних держав; 3) принцип взаємної інформаційної вигоди – залучення необхідних спеціалістів, а також вчинення інших процесуальних дій, необхідних для отримання доказової бази, достатньої для притягнення особи до кримінальної відповідальності;</w:t>
      </w:r>
    </w:p>
    <w:p>
      <w:pPr>
        <w:pStyle w:val="Normal"/>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Інформаційне забезпечення досудового розслідування в процесі міжнародного співробітництва може бути реалізоване в таких формах: 1) </w:t>
      </w:r>
      <w:r>
        <w:rPr>
          <w:rFonts w:cs="Times New Roman" w:ascii="Times New Roman" w:hAnsi="Times New Roman"/>
          <w:b/>
          <w:i/>
          <w:sz w:val="28"/>
          <w:szCs w:val="28"/>
          <w:lang w:val="uk-UA"/>
        </w:rPr>
        <w:t>вручення документів</w:t>
      </w:r>
      <w:r>
        <w:rPr>
          <w:rFonts w:cs="Times New Roman" w:ascii="Times New Roman" w:hAnsi="Times New Roman"/>
          <w:sz w:val="28"/>
          <w:szCs w:val="28"/>
          <w:lang w:val="uk-UA"/>
        </w:rPr>
        <w:t xml:space="preserve"> (ст. 564 КПК України) – сутність вказаної форми полягає у сприянні компетентного органу іноземної держави в наданні інформації, що стосується особливостей кримінального провадження особі, котра зазначається в запиті; вказане надає можливість проводити налагоджений обмін інформацією між державами, котрі мають відношення до певного кримінального провадження або особи, яка його вчинила. Отже, можна сказати, що такий документ і є джерелом інформаційного забезпечення досудового розслідування; 2) </w:t>
      </w:r>
      <w:r>
        <w:rPr>
          <w:rFonts w:cs="Times New Roman" w:ascii="Times New Roman" w:hAnsi="Times New Roman"/>
          <w:b/>
          <w:i/>
          <w:sz w:val="28"/>
          <w:szCs w:val="28"/>
          <w:lang w:val="uk-UA"/>
        </w:rPr>
        <w:t>виконання окремих процесуальних дій</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тимчасова передача особи, яка тримається під вартою або відбуває покарання у виді позбавлення волі на території іншої держави і не притягується до кримінальної відповідальності у цьому кримінальному провадженні</w:t>
      </w:r>
      <w:r>
        <w:rPr>
          <w:rFonts w:cs="Times New Roman" w:ascii="Times New Roman" w:hAnsi="Times New Roman"/>
          <w:sz w:val="28"/>
          <w:szCs w:val="28"/>
          <w:lang w:val="uk-UA"/>
        </w:rPr>
        <w:t xml:space="preserve"> (ст. 565 КПК України) – інформативність вказаної процесуальної дії в межах міжнародного співробітництва полягає в залученні окремих фігурантів для створення доказової бази у кримінальному провадженні, якщо на час виникнення потреби в тимчасовій передачі необхідна інформація була відсутня; б) </w:t>
      </w:r>
      <w:r>
        <w:rPr>
          <w:rFonts w:cs="Times New Roman" w:ascii="Times New Roman" w:hAnsi="Times New Roman"/>
          <w:i/>
          <w:sz w:val="28"/>
          <w:szCs w:val="28"/>
          <w:lang w:val="uk-UA"/>
        </w:rPr>
        <w:t>виклик особи, яка перебуває за межами України,</w:t>
      </w:r>
      <w:r>
        <w:rPr>
          <w:rFonts w:eastAsia="Times New Roman" w:cs="Times New Roman" w:ascii="Times New Roman" w:hAnsi="Times New Roman"/>
          <w:i/>
          <w:sz w:val="28"/>
          <w:szCs w:val="28"/>
          <w:lang w:val="uk-UA"/>
        </w:rPr>
        <w:t xml:space="preserve"> для провадження слідчих чи інших процесуальних дій на території країни</w:t>
      </w:r>
      <w:r>
        <w:rPr>
          <w:rFonts w:eastAsia="Times New Roman" w:cs="Times New Roman" w:ascii="Times New Roman" w:hAnsi="Times New Roman"/>
          <w:sz w:val="28"/>
          <w:szCs w:val="28"/>
          <w:lang w:val="uk-UA"/>
        </w:rPr>
        <w:t xml:space="preserve"> (ст. 566 КПК України) та в) </w:t>
      </w:r>
      <w:r>
        <w:rPr>
          <w:rFonts w:eastAsia="Times New Roman" w:cs="Times New Roman" w:ascii="Times New Roman" w:hAnsi="Times New Roman"/>
          <w:i/>
          <w:sz w:val="28"/>
          <w:szCs w:val="28"/>
          <w:lang w:val="uk-UA"/>
        </w:rPr>
        <w:t xml:space="preserve">допит за запитом компетентного органу іноземної держави шляхом проведення відео- або телефонної конференції </w:t>
      </w:r>
      <w:r>
        <w:rPr>
          <w:rFonts w:eastAsia="Times New Roman" w:cs="Times New Roman" w:ascii="Times New Roman" w:hAnsi="Times New Roman"/>
          <w:sz w:val="28"/>
          <w:szCs w:val="28"/>
          <w:lang w:val="uk-UA"/>
        </w:rPr>
        <w:t xml:space="preserve">(ст. 567 КПК України) – вказані процесуальні дії надають можливість допитати осіб, котрі мають відношення до кримінального провадження та можуть сприяти процесу доказування як складової інформаційного забезпечення досудового розслідування; г) </w:t>
      </w:r>
      <w:r>
        <w:rPr>
          <w:rFonts w:eastAsia="Times New Roman" w:cs="Times New Roman" w:ascii="Times New Roman" w:hAnsi="Times New Roman"/>
          <w:i/>
          <w:sz w:val="28"/>
          <w:szCs w:val="28"/>
          <w:lang w:val="uk-UA"/>
        </w:rPr>
        <w:t>контрольована поставка</w:t>
      </w:r>
      <w:r>
        <w:rPr>
          <w:rFonts w:eastAsia="Times New Roman" w:cs="Times New Roman" w:ascii="Times New Roman" w:hAnsi="Times New Roman"/>
          <w:sz w:val="28"/>
          <w:szCs w:val="28"/>
          <w:lang w:val="uk-UA"/>
        </w:rPr>
        <w:t xml:space="preserve"> (ст. 569 КПК України) – надає можливість слідчим та оперативним підрозділам організувати контроль за переміщенням заборонених до обігу предметів з метою встановлення ознак контрабанди та отримання доказової інформації; ґ) </w:t>
      </w:r>
      <w:r>
        <w:rPr>
          <w:rFonts w:eastAsia="Times New Roman" w:cs="Times New Roman" w:ascii="Times New Roman" w:hAnsi="Times New Roman"/>
          <w:i/>
          <w:sz w:val="28"/>
          <w:szCs w:val="28"/>
          <w:lang w:val="uk-UA"/>
        </w:rPr>
        <w:t>створення і діяльність спільних слідчих дій</w:t>
      </w:r>
      <w:r>
        <w:rPr>
          <w:rFonts w:eastAsia="Times New Roman" w:cs="Times New Roman" w:ascii="Times New Roman" w:hAnsi="Times New Roman"/>
          <w:sz w:val="28"/>
          <w:szCs w:val="28"/>
          <w:lang w:val="uk-UA"/>
        </w:rPr>
        <w:t xml:space="preserve"> (ст. 571 КПК України) – надає можливість членам спільної слідчої групи взаємодіяти один із одним, у тому числі – в частині проведення процесуальних дій та обміну отриманою інформацією; 3) </w:t>
      </w:r>
      <w:r>
        <w:rPr>
          <w:rFonts w:cs="Times New Roman" w:ascii="Times New Roman" w:hAnsi="Times New Roman"/>
          <w:b/>
          <w:bCs/>
          <w:i/>
          <w:sz w:val="28"/>
          <w:szCs w:val="28"/>
          <w:shd w:fill="FFFFFF" w:val="clear"/>
          <w:lang w:val="uk-UA"/>
        </w:rPr>
        <w:t xml:space="preserve">видача осіб, які вчинили кримінальне правопорушення (екстрадиція) </w:t>
      </w:r>
      <w:r>
        <w:rPr>
          <w:rFonts w:cs="Times New Roman" w:ascii="Times New Roman" w:hAnsi="Times New Roman"/>
          <w:bCs/>
          <w:sz w:val="28"/>
          <w:szCs w:val="28"/>
          <w:shd w:fill="FFFFFF" w:val="clear"/>
          <w:lang w:val="uk-UA"/>
        </w:rPr>
        <w:t>(глава 44 КПК України)</w:t>
      </w:r>
      <w:r>
        <w:rPr>
          <w:rFonts w:cs="Times New Roman" w:ascii="Times New Roman" w:hAnsi="Times New Roman"/>
          <w:b/>
          <w:bCs/>
          <w:i/>
          <w:sz w:val="28"/>
          <w:szCs w:val="28"/>
          <w:shd w:fill="FFFFFF" w:val="clear"/>
          <w:lang w:val="uk-UA"/>
        </w:rPr>
        <w:t xml:space="preserve"> – </w:t>
      </w:r>
      <w:r>
        <w:rPr>
          <w:rFonts w:cs="Times New Roman" w:ascii="Times New Roman" w:hAnsi="Times New Roman"/>
          <w:bCs/>
          <w:sz w:val="28"/>
          <w:szCs w:val="28"/>
          <w:shd w:fill="FFFFFF" w:val="clear"/>
          <w:lang w:val="uk-UA"/>
        </w:rPr>
        <w:t>загальноінформативна дія, необхідна для завершення кримінального провадження і призначення покарання винній особ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xml:space="preserve">Вказані форми </w:t>
      </w:r>
      <w:r>
        <w:rPr>
          <w:rFonts w:cs="Times New Roman" w:ascii="Times New Roman" w:hAnsi="Times New Roman"/>
          <w:sz w:val="28"/>
          <w:szCs w:val="28"/>
          <w:lang w:val="uk-UA"/>
        </w:rPr>
        <w:t xml:space="preserve">інформаційного забезпечення досудового розслідування в процесі міжнародного співробітництва надають можливості виділити змістовні складові </w:t>
      </w:r>
      <w:r>
        <w:rPr>
          <w:rFonts w:cs="Times New Roman" w:ascii="Times New Roman" w:hAnsi="Times New Roman"/>
          <w:b/>
          <w:i/>
          <w:sz w:val="28"/>
          <w:szCs w:val="28"/>
          <w:lang w:val="uk-UA"/>
        </w:rPr>
        <w:t>міжнародних стандартів його організації, реалізації та вдосконалення</w:t>
      </w:r>
      <w:r>
        <w:rPr>
          <w:rFonts w:cs="Times New Roman" w:ascii="Times New Roman" w:hAnsi="Times New Roman"/>
          <w:sz w:val="28"/>
          <w:szCs w:val="28"/>
          <w:lang w:val="uk-UA"/>
        </w:rPr>
        <w:t>: 1) гарантування дотримання прав та свобод людини та громадянина в межах кримінального провадження; 2) чітко визначений процесуальний порядок інформативного обміну між зацікавленими державами; 3) гарантування безпеки учасникам кримінального провадження незалежно від їх процесуального статусу нормами кримінального, кримінального процесуального та міжнародного права; 4) гарантування непритягнення до кримінальної відповідальності осіб,</w:t>
      </w:r>
      <w:r>
        <w:rPr>
          <w:shd w:fill="FFFFFF" w:val="clear"/>
          <w:lang w:val="uk-UA"/>
        </w:rPr>
        <w:t xml:space="preserve"> </w:t>
      </w:r>
      <w:r>
        <w:rPr>
          <w:rFonts w:cs="Times New Roman" w:ascii="Times New Roman" w:hAnsi="Times New Roman"/>
          <w:sz w:val="28"/>
          <w:shd w:fill="FFFFFF" w:val="clear"/>
          <w:lang w:val="uk-UA"/>
        </w:rPr>
        <w:t>які перебувають за межами України та викликані для проведення слідчих чи інших процесуальних дій на території України, якщо ними виконані всі процесуальні умови; 5) захист інформації, що містить державну таємницю; 6)</w:t>
      </w:r>
      <w:r>
        <w:rPr>
          <w:shd w:fill="FFFFFF" w:val="clear"/>
          <w:lang w:val="uk-UA"/>
        </w:rPr>
        <w:t xml:space="preserve"> </w:t>
      </w:r>
      <w:r>
        <w:rPr>
          <w:rFonts w:cs="Times New Roman" w:ascii="Times New Roman" w:hAnsi="Times New Roman"/>
          <w:sz w:val="28"/>
          <w:szCs w:val="28"/>
          <w:shd w:fill="FFFFFF" w:val="clear"/>
          <w:lang w:val="uk-UA"/>
        </w:rPr>
        <w:t>надання та отримання міжнародної правової допомоги чи іншого міжнародного співробітництва без договору.</w:t>
      </w:r>
    </w:p>
    <w:p>
      <w:pPr>
        <w:pStyle w:val="Normal"/>
        <w:tabs>
          <w:tab w:val="clear" w:pos="720"/>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ПЕРСПЕКТИВИ ТА ШЛЯХИ УДОСКОНАЛЕННЯ ІНФОРМАЦІЙНОГО ЗАБЕЗПЕЧЕННЯ ДОСУДОВОГО РОЗСЛІДУВАННЯ КРИМІНАЛЬНИХ ПРАВОПОРУШЕНЬ</w:t>
      </w:r>
    </w:p>
    <w:p>
      <w:pPr>
        <w:pStyle w:val="Normal"/>
        <w:tabs>
          <w:tab w:val="clear" w:pos="720"/>
          <w:tab w:val="left" w:pos="70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Недоліки нормативного регулювання інформаційного забезпечення досудового розслідування</w:t>
      </w:r>
    </w:p>
    <w:p>
      <w:pPr>
        <w:pStyle w:val="Normal"/>
        <w:tabs>
          <w:tab w:val="clear" w:pos="720"/>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pacing w:val="7"/>
          <w:sz w:val="28"/>
          <w:szCs w:val="28"/>
          <w:lang w:val="uk-UA"/>
        </w:rPr>
        <w:t>Сьогодні інформаційне забезпечення досудового розслідування знаходиться на етапі активного розвитку, у зв’язку з чим виникає нагальна потреба в перегляді його нормативного регулювання. На жаль, дуже складно не звернути увагу на те, що між нормативно-правовими актами все частіше виникають колізії та конкуренції, які ускладнюють роботу як правоохоронних органів, так і суддів, а отже – негативно впливають на систему правосуддя та глобальний процес боротьби з кримінально протиправною діяльністю. Вказане можна виправити тільки за рахунок виокремлення основних недоліків нормативного регулювання інформаційного забезпечення досудового розслідування, котрі гальмують процес розвитку останнього. З огляду на сказане пропонуємо зупинитись на цьому питанні більш детально.</w:t>
      </w:r>
    </w:p>
    <w:p>
      <w:pPr>
        <w:pStyle w:val="Normal"/>
        <w:spacing w:lineRule="auto" w:line="360" w:before="0" w:after="0"/>
        <w:ind w:firstLine="709"/>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 xml:space="preserve">Усі існуючі недоліки нормативного регулювання інформаційного забезпечення досудового розслідування можна поділити на декілька категорій: </w:t>
      </w:r>
      <w:r>
        <w:rPr>
          <w:rFonts w:cs="Times New Roman" w:ascii="Times New Roman" w:hAnsi="Times New Roman"/>
          <w:sz w:val="28"/>
          <w:lang w:val="uk-UA"/>
        </w:rPr>
        <w:t>1) недоліки, пов’язані з відсутністю узгодженості між нормативно-правовими актами, котрі регулюють різні суспільні відносини; 2) недоліки, пов’язані із рудиментарним підходом законодавця до оцінки кримінального процесуального інструментарію; 3) недоліки, пов’язані із відсутністю чіткої кореляції між нормативно-правовими актами, які регулюють діяльність різних підрозділів, котрі здійснюють досудове розслідування; 4) недоліки тимчасового характеру, пов’язані із особливим правовим режимом в державі.</w:t>
      </w:r>
    </w:p>
    <w:p>
      <w:pPr>
        <w:pStyle w:val="Normal"/>
        <w:spacing w:lineRule="auto" w:line="360" w:before="0" w:after="0"/>
        <w:ind w:firstLine="709"/>
        <w:jc w:val="both"/>
        <w:rPr>
          <w:rFonts w:ascii="Times New Roman" w:hAnsi="Times New Roman" w:cs="Times New Roman"/>
          <w:spacing w:val="7"/>
          <w:sz w:val="28"/>
          <w:szCs w:val="28"/>
          <w:lang w:val="uk-UA"/>
        </w:rPr>
      </w:pPr>
      <w:r>
        <w:rPr>
          <w:rFonts w:eastAsia="Times New Roman" w:cs="Times New Roman" w:ascii="Times New Roman" w:hAnsi="Times New Roman"/>
          <w:spacing w:val="7"/>
          <w:sz w:val="28"/>
          <w:szCs w:val="28"/>
          <w:lang w:val="uk-UA"/>
        </w:rPr>
        <w:t xml:space="preserve"> </w:t>
      </w:r>
      <w:r>
        <w:rPr>
          <w:rFonts w:cs="Times New Roman" w:ascii="Times New Roman" w:hAnsi="Times New Roman"/>
          <w:spacing w:val="7"/>
          <w:sz w:val="28"/>
          <w:szCs w:val="28"/>
          <w:lang w:val="uk-UA"/>
        </w:rPr>
        <w:t>Пропонуємо розглянути кожну категорію більш детально.</w:t>
      </w:r>
    </w:p>
    <w:p>
      <w:pPr>
        <w:pStyle w:val="Normal"/>
        <w:spacing w:lineRule="auto" w:line="360" w:before="0" w:after="0"/>
        <w:ind w:firstLine="709"/>
        <w:jc w:val="both"/>
        <w:rPr>
          <w:rFonts w:ascii="Times New Roman" w:hAnsi="Times New Roman" w:cs="Times New Roman"/>
          <w:spacing w:val="7"/>
          <w:sz w:val="28"/>
          <w:szCs w:val="28"/>
          <w:lang w:val="uk-UA"/>
        </w:rPr>
      </w:pPr>
      <w:r>
        <w:rPr>
          <w:rFonts w:cs="Times New Roman" w:ascii="Times New Roman" w:hAnsi="Times New Roman"/>
          <w:b/>
          <w:i/>
          <w:spacing w:val="7"/>
          <w:sz w:val="28"/>
          <w:szCs w:val="28"/>
          <w:lang w:val="uk-UA"/>
        </w:rPr>
        <w:t xml:space="preserve">Недоліки, пов’язані з відсутністю узгодженості між нормативно-правовими актами, котрі регулюють різні суспільні відносини. </w:t>
      </w:r>
    </w:p>
    <w:p>
      <w:pPr>
        <w:pStyle w:val="Normal"/>
        <w:spacing w:lineRule="auto" w:line="360" w:before="0" w:after="0"/>
        <w:ind w:firstLine="709"/>
        <w:jc w:val="both"/>
        <w:rPr>
          <w:rFonts w:ascii="Times New Roman" w:hAnsi="Times New Roman" w:cs="Times New Roman"/>
          <w:spacing w:val="7"/>
          <w:sz w:val="28"/>
          <w:szCs w:val="28"/>
          <w:lang w:val="uk-UA"/>
        </w:rPr>
      </w:pPr>
      <w:r>
        <w:rPr>
          <w:rFonts w:cs="Times New Roman" w:ascii="Times New Roman" w:hAnsi="Times New Roman"/>
          <w:sz w:val="28"/>
          <w:szCs w:val="28"/>
          <w:lang w:val="uk-UA"/>
        </w:rPr>
        <w:t xml:space="preserve">Основні положення, що регулюють процес створення та функціонування інформаційного забезпечення досудового розслідування, закріплені в Конституції та законах України, а також постановах КМУ, відомчих та міжвідомчих документах. У межах нашого дослідження </w:t>
      </w:r>
      <w:r>
        <w:rPr>
          <w:rFonts w:cs="Times New Roman" w:ascii="Times New Roman" w:hAnsi="Times New Roman"/>
          <w:b/>
          <w:i/>
          <w:sz w:val="28"/>
          <w:szCs w:val="28"/>
          <w:lang w:val="uk-UA"/>
        </w:rPr>
        <w:t>під нормативним регулюванням інформаційного забезпечення досудового розслідування пропонуємо розуміти</w:t>
      </w:r>
      <w:r>
        <w:rPr>
          <w:rFonts w:cs="Times New Roman" w:ascii="Times New Roman" w:hAnsi="Times New Roman"/>
          <w:sz w:val="28"/>
          <w:szCs w:val="28"/>
          <w:lang w:val="uk-UA"/>
        </w:rPr>
        <w:t xml:space="preserve"> упорядкування суспільних відносин, які виникають під час досудового розслідування кримінальних правопорушень та спрямовані на пошук/отримання/доступ до доказової інформації, що реалізується за допомоги юридико-технічних засобів з метою захисту сукупності соціальних та державних інтересів.</w:t>
      </w:r>
    </w:p>
    <w:p>
      <w:pPr>
        <w:pStyle w:val="Normal"/>
        <w:spacing w:lineRule="auto" w:line="360" w:before="0" w:after="0"/>
        <w:ind w:firstLine="709"/>
        <w:jc w:val="both"/>
        <w:rPr/>
      </w:pPr>
      <w:r>
        <w:rPr>
          <w:rFonts w:cs="Times New Roman" w:ascii="Times New Roman" w:hAnsi="Times New Roman"/>
          <w:sz w:val="28"/>
          <w:szCs w:val="28"/>
          <w:lang w:val="uk-UA"/>
        </w:rPr>
        <w:t>Загальні правові положення інформаційно-аналітичного забезпечення органів поліції викладені в законах України: «Про Національну поліцію», «Про інформацію», «Про державну таємницю», «Про захист інформації в інформаційно-телекомунікаційних системах», «Про оперативно-розшукову діяльність», «Про доступ до публічної інформації», «Про захист персональних даних», «Про Національну програму інформатизації». Цими законами передбачаються правові підстави для створення та використання інформаційних систем для виконання покладених на правоохоронні органи завдань і обов’язків. Практична реалізація інформаційно-правового забезпечення діяльності органів поліції України потребує розвитку інформаційного законодавства як системи взаємопогоджених правових норм, що базуються на конституційних принципах устрою держави, розподілу влади і побудови єдиної системи українського законодавства [390, с. 301]. Ми абсолютно підтримуємо зазначену позицію, оскільки створення безпечного, юридично захищеного інформаційного простору дозволить якісно вдосконалити не тільки процес інформаційного забезпечення досудового розслідування, а й підвищити якість реалізації правоохоронними органами своїх повноважень.</w:t>
      </w:r>
    </w:p>
    <w:p>
      <w:pPr>
        <w:pStyle w:val="Normal"/>
        <w:spacing w:lineRule="auto" w:line="360" w:before="0" w:after="0"/>
        <w:ind w:firstLine="709"/>
        <w:jc w:val="both"/>
        <w:rPr/>
      </w:pPr>
      <w:r>
        <w:rPr>
          <w:rFonts w:cs="Times New Roman" w:ascii="Times New Roman" w:hAnsi="Times New Roman"/>
          <w:sz w:val="28"/>
          <w:szCs w:val="28"/>
          <w:lang w:val="uk-UA"/>
        </w:rPr>
        <w:t>Конституція України 1996 р. закріплює тільки базові засади інформаційного законодавства, як і будь-якої галузі чи інституції права. У ст. 17 Конституції визначено, що однією з найважливіших функцій держави, справою всього українського народу є гарантування інформаційної безпеки. У ч. 2 ст. 34 Конституції говориться, що кожний має право вільно збирати, зберігати, використовувати і поширювати інформацію усно, письмово або в інший спосіб – на свій вибір [201]. Водночас у ст. ст. 31 та 32 Конституції гарантується таємниця конфіденційної інформації. Йдеться про те, що без згоди особи не допускається збирання, зберігання, використання та поширення інформації стосовно цієї особи, крім випадків, передбачених законодавством. У разі порушення такого права кожному громадянину гарантується судовий захист, право спростовувати недостовірну інформацію про себе чи членів своєї сім’ї та право вимагати вилучення будь-якої інформації [201]. Конституція України положеннями, що містяться в цих статтях, визначає права осіб в інформаційній сфері, але, вживаючи термін «інформація», не дає його тлумачення. Закон України «Про інформацію» є основним нормативно-правовим актом у галузі регулювання інформаційних відносин в Україні. Згідно з ним під інформацією треба розуміти «будь-які відомості та/або дані, які можуть бути збережені на матеріальних носіях або відображені в електронному вигляді» [309]. Ми не повністю погоджуємося з наведеною дефініцією, хоча розуміємо, що в нормативно-правовому полі таке визначення є максимально комфортним для забезпечення захисту інформації від протиправного її використання або іншого впливу. Особливо, коли мова йде про інформацію в межах досудового розслідування кримінальних правопорушень.</w:t>
      </w:r>
    </w:p>
    <w:p>
      <w:pPr>
        <w:pStyle w:val="Normal"/>
        <w:spacing w:lineRule="auto" w:line="360" w:before="0" w:after="0"/>
        <w:ind w:firstLine="709"/>
        <w:jc w:val="both"/>
        <w:rPr/>
      </w:pPr>
      <w:r>
        <w:rPr>
          <w:rFonts w:cs="Times New Roman" w:ascii="Times New Roman" w:hAnsi="Times New Roman"/>
          <w:sz w:val="28"/>
          <w:szCs w:val="28"/>
          <w:lang w:val="uk-UA"/>
        </w:rPr>
        <w:t xml:space="preserve">Поняття інформації, визначене у ст. 1 Закону України «Про інформацію», практично цілком відтворюється в Цивільному кодексі України. Згідно з нормою ч. 1 ст. 200 ЦК «інформацією є будь-які відомості та/або дані, які можуть бути збережені на матеріальних носіях або відображені в електронному вигляді» [372]. Отже, визначені в законодавстві форми і способи подання інформації не є вичерпними, що дає змогу визначити інформацію як відомості, що були організовані в певній формі, документовані, передані або оголошені таким чином, що можуть бути сприйнятими іншою особою [372]. Згідно зі ст. 2 Закону України «Про інформацію» основними аспектами інформаційних відносин у діяльності підрозділів Національної поліції України мають стати правомірність одержання, використання, поширення, зберігання та захисту інформації; її достовірність і повнота; захищеність особи від втручання в її особисте та сімейне життя. Враховуючи конституційні принципи, Закон України «Про інформацію» водночас допускає (ч. 2 ст. 6) обмеження прав на інформацію в інтересах нацбезпеки, територіальної цілісності або громадського порядку з метою запобігання заворушенням чи кримінальним правопорушенням, для охорони </w:t>
      </w:r>
      <w:r>
        <w:rPr>
          <w:rFonts w:cs="Times New Roman" w:ascii="Times New Roman" w:hAnsi="Times New Roman"/>
          <w:sz w:val="28"/>
          <w:szCs w:val="28"/>
          <w:shd w:fill="FFFFFF" w:val="clear"/>
          <w:lang w:val="uk-UA"/>
        </w:rPr>
        <w:t xml:space="preserve">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r>
        <w:rPr>
          <w:rFonts w:cs="Times New Roman" w:ascii="Times New Roman" w:hAnsi="Times New Roman"/>
          <w:sz w:val="28"/>
          <w:szCs w:val="28"/>
          <w:lang w:val="uk-UA"/>
        </w:rPr>
        <w:t>[309]. Отже, в цьому контексті мова йде про максимальний захист особистої інформації учасників досудового розслідування, якщо це можливо. Можна стверджувати, що український законодавець прикладає максимум зусиль для того, щоб інформаційне забезпечення досудового розслідування не тільки було максимально ефективним, але й безпечним. Хоча ми також не можемо не відзначити, що різний підхід до розуміння сутності інформації на практиці може створювати певні недоліки.</w:t>
      </w:r>
    </w:p>
    <w:p>
      <w:pPr>
        <w:pStyle w:val="Normal"/>
        <w:spacing w:lineRule="auto" w:line="360" w:before="0" w:after="0"/>
        <w:ind w:firstLine="709"/>
        <w:jc w:val="both"/>
        <w:rPr/>
      </w:pPr>
      <w:r>
        <w:rPr>
          <w:rFonts w:cs="Times New Roman" w:ascii="Times New Roman" w:hAnsi="Times New Roman"/>
          <w:sz w:val="28"/>
          <w:szCs w:val="28"/>
          <w:lang w:val="uk-UA"/>
        </w:rPr>
        <w:t xml:space="preserve">У ст. 9 Закону України «Про інформацію» надано вичерпний список основних видів інформаційної діяльності, до яких належать створення, збирання, одержання, зберігання, використання, поширення, охорона і захист інформації, та розділено інформацію за доступом на дві групи: 1) відкриту; 2) з обмеженим доступом [309]. Отже, у Законі України «Про інформацію», який є основним нормативно-правовим актом у галузі регулювання інформаційних відносин в Україні, визначено та встановлено основні правові засади одержання, використання, поширення та зберігання інформації, а також систему інформації, її джерела, доступ до інформації та її охорону. Основоположне значення в нормативному регулюванні інформаційної й інформаційно-аналітичної діяльності поліції України відіграє Закон України «Про Національну поліцію», оскільки саме цим законодавчим актом передбачено надання їй повноважень у сфері обігу інформації, інформаційно-аналітичного забезпечення, формування та використання інформаційних ресурсів. Зокрема, у ст. 25 даного Закону зазначено, що поліція в межах інформаційно-аналітичної діяльності: формує реєстри та бази (банки) даних, що входять до єдиної інформаційної системи Міністерства внутрішніх справ України; користується реєстрами та базами (банками) даних Міністерства внутрішніх справ України та інших органів державної влади; здійснює інформаційно-пошукову та інформаційно-аналітичну роботу; здійснює інформаційну взаємодію з іншими органами державної влади України, органами правопорядку іноземних держав і міжнародними організаціями. Окрім цього, поліція може створювати власні реєстри та бази даних, необхідні для забезпечення щоденної діяльності органів (закладів, установ) поліції у сфері трудових, фінансових, управлінських відносин, документообігу, а також бази даних, що формуються в процесі здійснення оперативно-розшукової діяльності відповідно до закону, та інформаційно-аналітичні системи (зокрема міжвідомчі), необхідні для виконання покладених на неї повноважень. Що ж стосується повноважень поліції в галузі формування інформаційних ресурсів, то вони визначені у ст. 26 даного Закону [310]. Варто звернути увагу на необхідність розмежування понять інформаційної безпеки та безпеки інформації. Обидві дефініції безпосередньо стосуються особливостей інформаційного забезпечення досудового розслідування, оскільки в межах останнього більшість інформації передбачає обмежений доступ. Відтак, </w:t>
      </w:r>
      <w:r>
        <w:rPr>
          <w:rFonts w:cs="Times New Roman" w:ascii="Times New Roman" w:hAnsi="Times New Roman"/>
          <w:i/>
          <w:sz w:val="28"/>
          <w:szCs w:val="28"/>
          <w:lang w:val="uk-UA"/>
        </w:rPr>
        <w:t>під інформаційною безпекою необхідно розуміти сукупність кримінально-правових та кримінальних процесуальних заходів та засобів, які спрямовані на активну протидію незаконному втручанню в процес досудового розслідування шляхом дестабілізації кримінального процесу через негативний інформаційний впли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Безпекою інформації є стан захисту процесуальних даних від несанкціонованого доступу з метою внесення неправдивих відомостей. </w:t>
      </w:r>
      <w:r>
        <w:rPr>
          <w:rFonts w:cs="Times New Roman" w:ascii="Times New Roman" w:hAnsi="Times New Roman"/>
          <w:sz w:val="28"/>
          <w:szCs w:val="28"/>
          <w:lang w:val="uk-UA"/>
        </w:rPr>
        <w:t>На наш погляд, ці особливості мають бути нормативно відображені та врегульовані.</w:t>
      </w:r>
    </w:p>
    <w:p>
      <w:pPr>
        <w:pStyle w:val="Normal"/>
        <w:spacing w:lineRule="auto" w:line="360" w:before="0" w:after="0"/>
        <w:ind w:firstLine="709"/>
        <w:jc w:val="both"/>
        <w:rPr/>
      </w:pPr>
      <w:r>
        <w:rPr>
          <w:rFonts w:cs="Times New Roman" w:ascii="Times New Roman" w:hAnsi="Times New Roman"/>
          <w:sz w:val="28"/>
          <w:szCs w:val="28"/>
          <w:lang w:val="uk-UA"/>
        </w:rPr>
        <w:t>Надавши відповідні повноваження Національній поліції в галузі інформаційної й інформаційно-аналітичної діяльності, законодавець у ст. 28 установив і деякі обмеження щодо роботи з інформаційними ресурсами, відповідальність за їх протиправне використання. Для регулювання нормативно-правових відносин у суспільстві, які пов’язані з опрацюванням інформації, що віднесена до державної таємниці, засекречуванням, розсекречуванням її носіїв і охороною державної таємниці, набувають чинності положення Закону України «Про державну таємницю». Згідно зі ст. 6 даного Закону, Національна поліція України як виконавець оперативно-розшукових повноважень реалізує свої права з «урахуванням обмежень, установлених в інтересах національної безпеки України». Закон (р. ІІІ) також визначає порядок засекречування інформації. Крім цього, варто зазначити, що цим Законом регулюються основні організаційно-правові заходи щодо охорони державної таємниці (ст. 18) [310]. Доцільно також звернути увагу на те, що і за розголошення даних оперативно-розшукової діяльності, досудового розслідування передбачено кримінальну відповідальність (ст. 387 КК України).</w:t>
      </w:r>
    </w:p>
    <w:p>
      <w:pPr>
        <w:pStyle w:val="Normal"/>
        <w:spacing w:lineRule="auto" w:line="360" w:before="0" w:after="0"/>
        <w:ind w:firstLine="709"/>
        <w:jc w:val="both"/>
        <w:rPr/>
      </w:pPr>
      <w:r>
        <w:rPr>
          <w:rFonts w:cs="Times New Roman" w:ascii="Times New Roman" w:hAnsi="Times New Roman"/>
          <w:sz w:val="28"/>
          <w:szCs w:val="28"/>
          <w:lang w:val="uk-UA"/>
        </w:rPr>
        <w:t>Велике значення в сучасних умовах розвитку науково-технічного прогресу в діяльності підрозділів Національної поліції надається Закону України «Про захист інформації в інформаційно-телекомунікаційних системах». Цим нормативним актом установлено основні засади регулювання правових відносин щодо захисту інформації в автоматизованих системах з урахуванням умов дотримання прав власності громадян України та юридичних осіб на інформацію та права доступу до неї. Закон цікавий тим, що його дія поширюється на будь-яку інформацію, що обробляється в інформаційно-телекомунікаційних системах [307]. Наступним нормативно-правовим актом, який регулює інформаційну діяльність у Національній поліції, є Закон України «Про оперативно-розшукову діяльність». У норми цього Закону закладена інформація, яка визначає безпосередній зміст оперативно-розшукових заходів і є регулятором діяльності, спрямованої на отримання й ефективне використання оперативно-розшукової інформації для протидії злочинності. Також визначено право органів, що здійснюють оперативно-розшукову діяльність, створювати та застосовувати автоматизовані інформаційні системи [312]. Цікавим у даному Законі є те, що для отримання інформації законодавець наділяє підрозділи, які здійснюють оперативно-розшукові заходи, виключними правами (ст. 8), до яких, зокрема, належить право на отримання інформації за допомогою спеціальних технічних засобів оперативного призначення, автоматизованих інформаційних систем тощо. У ст. 9 йдеться про гарантії законності під час здійснення оперативно-розшукової діяльності, де визначено обов’язок підрозділів, що використовують автоматизовані інформаційні системи в оперативно-розшуковій діяльності, забезпечувати можливість надавати дані про особу на запит досудового розслідування, прокуратури чи суду [312]. Отже, нормативно-правовий акт має чітко визначений перелік суб’єктів доступу до інформації з обмеженим доступом та їх прав на її використання.</w:t>
      </w:r>
    </w:p>
    <w:p>
      <w:pPr>
        <w:pStyle w:val="Normal"/>
        <w:spacing w:lineRule="auto" w:line="360" w:before="0" w:after="0"/>
        <w:ind w:firstLine="709"/>
        <w:jc w:val="both"/>
        <w:rPr/>
      </w:pPr>
      <w:r>
        <w:rPr>
          <w:rFonts w:cs="Times New Roman" w:ascii="Times New Roman" w:hAnsi="Times New Roman"/>
          <w:sz w:val="28"/>
          <w:szCs w:val="28"/>
          <w:lang w:val="uk-UA"/>
        </w:rPr>
        <w:t>Також важливим нормативно-правовим актом у галузі інформаційної діяльності Національної поліції є Закон України «Про доступ до публічної інформації», у ст. 5 якого передбачено, що доступ до інформації забезпечується шляхом систематичного й оперативного оприлюднення інформації в офіційних друкованих виданнях; на офіційних вебсайтах у мережі Інтернет; на єдиному державному вебпорталі відкритих даних; на інформаційних стендах; будь-яким іншим способом; надання інформації за запитами на інформацію [305]. Реалізацію цього положення Національною поліцією можна побачити на офіційних вебсайтах, де висвітлюються резонансні події, кримінальні правопорушення тощо. Не менш важливу роль у діяльності Національної поліції відіграє Закон України «Про захист персональних даних», оскільки відповідно до ст. 4 цього Закону Національна поліція, у зв’язку зі специфікою своєї діяльності, є володільцем і розпорядником персональних даних, а це зобов’язує її виконувати визначені ст. 6 та ст. 7 загальні й особливі вимоги до обробки персональних даних [308]. Однак варто зазначити, що ч. 1 ст. 25 надає Національній поліції право обмежити дії ст. ст. 6 і 7 даного Закону у «випадках, передбачених законом, наскільки це необхідно у демократичному суспільстві в інтересах національної безпеки, економічного добробуту або захисту прав і свобод суб’єктів персональних даних чи інших осіб». Розглянемо ще Закон України «Про Національну програму інформатизації», в якому зазначено, що «головною метою Національної програми інформатизації є створення необхідних умов для забезпечення громадян та суспільства своєчасною, достовірною та повною інформацією шляхом широкого використання інформаційних технологій, забезпечення інформаційної безпеки держави». Одним з основних завдань Програми є «створення загальнодержавних систем інформаційно-аналітичної підтримки діяльності державних органів та органів місцевого самоврядування» [311]. У цьому контексті хочемо ще раз звернути увагу на прагнення законодавця діджиталізувати кримінальний процес, що має сприяти вдосконаленню і досудового розслідування. Саме тому захист інформації – це першочергове завдання, котре має бути невідкладно вирішене, оскільки відсутність дієвих способів реагування на посягання на інформаційне забезпечення досудового розслідування може мати наслідком втрату його об’єктивності.</w:t>
      </w:r>
    </w:p>
    <w:p>
      <w:pPr>
        <w:pStyle w:val="Normal"/>
        <w:spacing w:lineRule="auto" w:line="360" w:before="0" w:after="0"/>
        <w:ind w:firstLine="709"/>
        <w:jc w:val="both"/>
        <w:rPr>
          <w:rFonts w:ascii="Times New Roman" w:hAnsi="Times New Roman" w:cs="Times New Roman"/>
          <w:spacing w:val="7"/>
          <w:sz w:val="28"/>
          <w:szCs w:val="28"/>
          <w:lang w:val="uk-UA"/>
        </w:rPr>
      </w:pPr>
      <w:r>
        <w:rPr>
          <w:rFonts w:cs="Times New Roman" w:ascii="Times New Roman" w:hAnsi="Times New Roman"/>
          <w:sz w:val="28"/>
          <w:szCs w:val="28"/>
          <w:lang w:val="uk-UA"/>
        </w:rPr>
        <w:t>На виконання поставленого Програмою завдання у 2017 р. створено інформаційно-телекомунікаційну систему «Інформаційний портал Національної поліції України» та автоматизовану інформаційну систему оперативного призначення, що є складниками єдиної інформаційної системи МВС. Отже, можна стверджувати, що позитивним нововведенням у правовому регулюванні зазначеної сфери порівняно з попереднім станом нормативно-правового забезпечення є закріплення на законодавчому рівні здійснення поліцією інформаційно-аналітичної діяльності, її повноважень у цій сфері, переліку баз даних, а також відповідальності за протиправне використання інформаційних ресурсів [390, с. 302]. Отже, можна підсумувати: 1) використання інформаційного забезпечення досудового розслідування, окрім КПК України регулюється нормативно-правовими актами, якими передбачено захист інформації; 2) на нормативно-правовому рівні до сьогодні чітко не визначено принципову різницю між інформаційною безпекою та безпекою інформації, що призводить до помилок під час конструювання окремих норм кримінального процесуального та кримінального законодавства; 3) відсутність єдиного розуміння сутності інформації та особливостей її захисту від несанкціонованого доступу ставить під загрозу конфіденційність та об’єктивність досудового розслідування.</w:t>
      </w:r>
    </w:p>
    <w:p>
      <w:pPr>
        <w:pStyle w:val="Normal"/>
        <w:spacing w:lineRule="auto" w:line="360" w:before="0" w:after="0"/>
        <w:ind w:firstLine="709"/>
        <w:jc w:val="both"/>
        <w:rPr/>
      </w:pPr>
      <w:r>
        <w:rPr>
          <w:rFonts w:cs="Times New Roman" w:ascii="Times New Roman" w:hAnsi="Times New Roman"/>
          <w:b/>
          <w:i/>
          <w:spacing w:val="7"/>
          <w:sz w:val="28"/>
          <w:szCs w:val="28"/>
          <w:lang w:val="uk-UA"/>
        </w:rPr>
        <w:t>Недоліки, пов’язані з рудиментарним підходом законодавця до оцінки кримінального процесуального інструментарію.</w:t>
      </w:r>
    </w:p>
    <w:p>
      <w:pPr>
        <w:pStyle w:val="Normal"/>
        <w:spacing w:lineRule="auto" w:line="360" w:before="0" w:after="0"/>
        <w:ind w:firstLine="709"/>
        <w:jc w:val="both"/>
        <w:rPr/>
      </w:pPr>
      <w:r>
        <w:rPr>
          <w:rFonts w:cs="Times New Roman" w:ascii="Times New Roman" w:hAnsi="Times New Roman"/>
          <w:spacing w:val="7"/>
          <w:sz w:val="28"/>
          <w:szCs w:val="28"/>
          <w:lang w:val="uk-UA"/>
        </w:rPr>
        <w:t>Учені досить аргументовано вважають, що</w:t>
      </w:r>
      <w:r>
        <w:rPr>
          <w:rFonts w:cs="Times New Roman" w:ascii="Times New Roman" w:hAnsi="Times New Roman"/>
          <w:b/>
          <w:i/>
          <w:spacing w:val="7"/>
          <w:sz w:val="28"/>
          <w:szCs w:val="28"/>
          <w:lang w:val="uk-UA"/>
        </w:rPr>
        <w:t xml:space="preserve"> </w:t>
      </w:r>
      <w:r>
        <w:rPr>
          <w:rFonts w:cs="Times New Roman" w:ascii="Times New Roman" w:hAnsi="Times New Roman"/>
          <w:sz w:val="28"/>
          <w:szCs w:val="28"/>
          <w:lang w:val="uk-UA"/>
        </w:rPr>
        <w:t xml:space="preserve">одним з аспектів оновлення і систематизації українського кримінального процесуального законодавства є врівноваження прав сторін у кримінальному провадженні щодо використання спеціальних знань у формі експертизи. Відповідно до редакційно оновлених у 2019 р. статей 242-245 Кримінального процесуального кодексу України експертиза проводиться експертною установою, експертом або експертами, яких залучають сторони кримінального провадження або слідчий суддя за клопотанням сторони захисту [219]. В Україні склалася така судова практика, коли для суддів висновки експертів слугують опорним підґрунтям написання вироку. І це пов’язано з тим що спростувати вже проведену експертизу можна тільки іншим експертним висновком, але експерти державних експертних установ, як правило, підтримують попереднього експерта. Надання ж стороні захисту права самостійно залучати експертів на договірних умовах для проведення експертизи, у тому числі обов’язкової, дозволить забезпечити законність і справедливість у кримінальних провадженнях. Видається, що врівноваження можливостей сторін в отриманні доказів є обов’язковою умовою реалізації конституційного принципу рівності і змагальності сторін та свободи в наданні ними суду своїх доказів і у доведенні їх переконливості (ст. 129 Конституції України) [201]. Ми абсолютно погоджуємося з такою позицією, оскільки </w:t>
      </w:r>
      <w:r>
        <w:rPr>
          <w:rFonts w:cs="Times New Roman" w:ascii="Times New Roman" w:hAnsi="Times New Roman"/>
          <w:i/>
          <w:sz w:val="28"/>
          <w:szCs w:val="28"/>
          <w:lang w:val="uk-UA"/>
        </w:rPr>
        <w:t>інформаційне забезпечення досудового розслідування має включати в себе</w:t>
      </w:r>
      <w:r>
        <w:rPr>
          <w:rFonts w:cs="Times New Roman" w:ascii="Times New Roman" w:hAnsi="Times New Roman"/>
          <w:sz w:val="28"/>
          <w:szCs w:val="28"/>
          <w:lang w:val="uk-UA"/>
        </w:rPr>
        <w:t>: 1) процес пізнання сторони обвинувачення, котрий надає можливість своєчасно та об’єктивно правильно доказати вину суб’єкта кримінального правопорушення; 2) надання правової допомоги захисником під час досудового розслідування – як комплекс заходів та засобів, спрямованих на паралельний пошук та оприлюднення інформації, котра сприяє звільненню особи від кримінальної відповідальності/покарання, або зниження його суворості; 3) факультативна допомога інших учасників кримінального процесу (потерпілого, підозрюваного тощо), котра сприяє доповненню доказового комплексу в конкретному кримінальному провадженні.</w:t>
      </w:r>
    </w:p>
    <w:p>
      <w:pPr>
        <w:pStyle w:val="Normal"/>
        <w:spacing w:lineRule="auto" w:line="360" w:before="0" w:after="0"/>
        <w:ind w:firstLine="709"/>
        <w:jc w:val="both"/>
        <w:rPr/>
      </w:pPr>
      <w:r>
        <w:rPr>
          <w:rFonts w:cs="Times New Roman" w:ascii="Times New Roman" w:hAnsi="Times New Roman"/>
          <w:sz w:val="28"/>
          <w:szCs w:val="28"/>
          <w:lang w:val="uk-UA"/>
        </w:rPr>
        <w:t>Окрім норм КПК питання проведення експертизи регулюється відомчим нормативно-правовим актом Міністерства юстиції України – Інструкцією про призначення та проведення судових експертиз та експертних досліджень (надалі Інструкція МЮ) [130]. Для її реалізації і з метою забезпечення єдиного підходу при проведенні судових експертиз і підвищення якості їх проведення сформовані і науково-методичні рекомендації з питань підготовки та призначення судових експертиз та експертних досліджень [269]. Але в українському кримінальному процесуальному законодавстві щодо проведення експертизи є й певні прогалини. Зосередившись на наданні стороні захисту прав підозрюваного (обвинуваченого), законодавець випустив з поля зору права потерпілого щодо проведення експертизи. Зокрема, при наділенні потерпілого правом подавати докази слідчому, прокурору, слідчому судді, суду ці повноваження не набули відображення в ст. 242 КПК «Підстави проведення експертизи», де потерпілий не вказаний серед учасників кримінального провадження, який може ініціювати проведення експертизи під час досудового розслідування. У той же час при судовому розгляді ст. 332 КПК надає право потерпілому подавати клопотання та ініціювати проведення експертизи за ухвалою суду. Потрібно звернути увагу, що відповідно до ст. 58 КПК потерпілого у кримінальному провадженні може представляти представник – особа, яка у кримінальному провадженні має право бути захисником. Адвокат у цьому випадку виступає на стороні обвинувачення, оскільки потерпілий віднесений саме до цієї сторони (п. 19, ч. 1 ст. 3 КПК). Але його роль суттєво відрізняється від ролі органу досудового розслідування – насамперед він захищає права потерпілого, інтереси якого він представляє (відновлення порушених прав та отримання відшкодування заподіяної винною особою моральної, фізичної або майнової шкоди). Як показує слідчо-судова й адвокатська практика, такий вид адвокатської діяльності, як представництво потерпілого, є характерним у складних кримінальних провадженнях, зокрема щодо техногенних катастроф із загибеллю людей (аварій на виробництві, морських, річкових і повітряних суднах), в яких потерпілими виступають досить великі групи людей [70]. Таким чином, на практиці відбувається ситуація, в якій значний відсоток інформації може бути втрачений через ігнорування законодавцем потерпілого як повноцінного учасника кримінального провадження.</w:t>
      </w:r>
    </w:p>
    <w:p>
      <w:pPr>
        <w:pStyle w:val="Normal"/>
        <w:spacing w:lineRule="auto" w:line="360" w:before="0" w:after="0"/>
        <w:ind w:firstLine="709"/>
        <w:jc w:val="both"/>
        <w:rPr>
          <w:rFonts w:ascii="Times New Roman" w:hAnsi="Times New Roman" w:cs="Times New Roman"/>
          <w:b/>
          <w:b/>
          <w:i/>
          <w:i/>
          <w:spacing w:val="7"/>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ризначенні експертиз може скластися досить парадоксальна ситуація, коли орган досудового розслідування з певних причин (корупційних, політичних) не зацікавлений у встановленні істини у кримінальному провадженні. Тому окремі службові особи вдаються до штучного створення перешкод у проведенні слідчо-розшукових дій, підтасовки фактів та їх неправильній оцінці з використанням спеціальних знань. У подібних випадках потерпілий (його представник) повинен мати право на ініціювання належного проведення експертиз. Нерідко сторони кримінального провадження в питаннях проведення експертиз мають протилежні цілі. Адвокату рекомендується звертати увагу на формальні моменти – перевіряти законність підстав проведення експертизи, дотримання процесуальних процедур та вимог Інструкції Міністерства юстиції, науково-методичних рекомендацій з питань підготовки та призначення судових експертиз та експертних досліджень. Але потрібно визнати, що орган досудового розслідування в питаннях призначення експертиз має значно більше компетенцій, оскільки тільки він наділений правом проведення слідчих дій і має більше можливостей щодо отримання певних об’єктів, потрібних для проведення якісного експертного дослідження. Тому потрібно виходити з того, що в багатьох випадках проведення криміналістичних експертиз (трасологічних, балістичних, наркотичних засобів тощо) сторона захисту не має можливості проявити якусь значущу ініціативу, зокрема в ситуації, коли експертиза проводиться до повідомлення про підозру. В той же час існують окремі види експертиз (судово-бухгалтерська, фінансово-економічна, лінгвістична експертиза мовлення тощо), щодо яких одні і ті ж матеріали можуть бути надані експерту як стороною обвинувачення, так і стороною захисту, що надає їй засоби отримання доказів з використанням спеціальних знань [70]. Варто звернути увагу на те, що для адвоката пріоритетним способом захисту є пошук помилок та недоліків у роботі досудового слідства, котрі можуть сприяти уникненню кримінального правопорушника від кримінальної відповідальності або зниженню її меж. У зв’язку з цим все частішою є практика виклику судових експертів на судові засідання з метою пошуку помилок, визнання доказів недопустимими або створення конфлікту між судовими експертами з різних експертних установ. Саме у зв’язку з цим з метою вдосконалення нормативного регулювання інформаційного забезпечення досудового розслідування така прогалина має бути вирішена.</w:t>
      </w:r>
    </w:p>
    <w:p>
      <w:pPr>
        <w:pStyle w:val="Normal"/>
        <w:spacing w:lineRule="auto" w:line="360" w:before="0" w:after="0"/>
        <w:ind w:firstLine="709"/>
        <w:jc w:val="both"/>
        <w:rPr/>
      </w:pPr>
      <w:r>
        <w:rPr>
          <w:rFonts w:cs="Times New Roman" w:ascii="Times New Roman" w:hAnsi="Times New Roman"/>
          <w:sz w:val="28"/>
          <w:szCs w:val="28"/>
          <w:lang w:val="uk-UA"/>
        </w:rPr>
        <w:t>Окремої уваги також заслуговує процедура залучення громадськості до кримінальної процесуальної діяльності. Нині в Україні не врегульованими є процедури використання громадськості (волонтерів), які разом з підрозділами кримінальної поліції ефективно виконують ряд інших завдань, зокрема: участь в оперативному (особистому) пошуку шляхом патрулювання території обслуговування; розшук зниклих безвісти; встановлення, розшук та затримання підозрюваних у вчиненні кримінального правопорушення; проведення профілактичних, просвітницьких і виховних заходів серед населення; соціалізація підлітків «групи ризику», безпритульних, постпенітенціарна реабілітація осіб та ін. Більш важливого значення для нормативно-правового забезпечення використання громадськості підрозділами кримінальної поліції України у протидії злочинності є «спеціальні» питання, які або не відобразилися у правовому полі або не повністю врегульовані. До таких питань відносяться особливості використання громадськості в оперативно-розшукових заходах (негласних слідчих діях) з виявлення та документування злочинної діяльності у ролі: покупців (продавців) під час контрольованої та оперативної закупок; осіб, які безпосередньо здійснюють переміщення товару під час контрольованої поставки; осіб, які надають допомогу у створенні «пасток» (автомобілів, квартир, купе та ін.); осіб, які імітують отримання неправомірної вигоди; осіб, які імітують надання неправомірної вигоди тощо. Не врегульованими серед них залишаються такі: про необхідність надання таким особами допуску до державної таємниці; про встановлення відповідальності за розголошення відомостей; про матеріальне забезпечення; про відшкодування шкоди завданої у результаті участі у заходах громадян; про процесуальний порядок отримання згоди осіб на участь у заходах; про визначення ділових якостей суб’єктів громадськості, які приймають участь у заходах; про підстави і порядок перевірки осіб на наявність зв’язків з особами, щодо яких проводяться заходи; про обов’язковість (необов’язковість) участі у заходах виключно громадян України та ін. [70]. Таким чином, нормативно-правове врегулювання залучення громадськості, котра також сприяє вдосконаленню інформаційного забезпечення досудового розслідування, надасть можливість позбавити кримінальне процесуальне законодавство рудиментарності, а також ще на крок наблизить українське законодавство до міжнародних та європейських стандартів відправлення правосуддя.</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 сучасної кримінальної процесуальної практики показує, що з набуттям чинності КПК України 2012 р. сталося розбалансування взаємодії між слідчими і працівниками оперативних підрозділів. В Інструкції з організації взаємодії органів досудового розслідування з іншими органами та підрозділами Національної поліції України в запобіганні кримінальним правопорушенням, їх виявленні та розслідуванні (затв. наказом МВС України № 575 від 07.07.2017) була здійснена спроба зберегти раніше вироблені та усталені організаційні форми взаємодії. Зокрема, йдеться про взаємодію за такими напрямами: 1) при надходженні до органу внутрішніх справ заяв і повідомлень про кримінальні правопорушення та реагуванні на них; 2) при направленні оперативним підрозділом матеріалів за результатами оперативно-розшукової діяльності до органу досудового розслідування; 3) при створенні СОГ для досудового розслідування кримінальних правопорушень; 4) </w:t>
      </w:r>
      <w:r>
        <w:rPr>
          <w:rFonts w:cs="Times New Roman" w:ascii="Times New Roman" w:hAnsi="Times New Roman"/>
          <w:bCs/>
          <w:sz w:val="28"/>
          <w:szCs w:val="28"/>
          <w:shd w:fill="FFFFFF" w:val="clear"/>
          <w:lang w:val="uk-UA"/>
        </w:rPr>
        <w:t>при виконанні працівниками оперативного підрозділу органу, підрозділу поліції доручень слідчих (дізнавачів) про проведення слідчих  (розшукових) дій та негласних слідчих (розшукових) дій</w:t>
      </w:r>
      <w:r>
        <w:rPr>
          <w:rFonts w:cs="Times New Roman" w:ascii="Times New Roman" w:hAnsi="Times New Roman"/>
          <w:sz w:val="28"/>
          <w:szCs w:val="28"/>
          <w:lang w:val="uk-UA"/>
        </w:rPr>
        <w:t xml:space="preserve">; 5) при </w:t>
      </w:r>
      <w:r>
        <w:rPr>
          <w:rFonts w:cs="Times New Roman" w:ascii="Times New Roman" w:hAnsi="Times New Roman"/>
          <w:bCs/>
          <w:sz w:val="28"/>
          <w:szCs w:val="28"/>
          <w:shd w:fill="FFFFFF" w:val="clear"/>
          <w:lang w:val="uk-UA"/>
        </w:rPr>
        <w:t>організації взаємодії при проведенні окремих слідчих (розшукових) дій та виконанні заходів забезпечення кримінального провадження; 6) при зупиненні досудового розслідування; 7) при розслідуванні окремих видів кримінальних правопорушень (</w:t>
      </w:r>
      <w:r>
        <w:rPr>
          <w:rFonts w:cs="Times New Roman" w:ascii="Times New Roman" w:hAnsi="Times New Roman"/>
          <w:bCs/>
          <w:i/>
          <w:sz w:val="28"/>
          <w:szCs w:val="28"/>
          <w:shd w:fill="FFFFFF" w:val="clear"/>
          <w:lang w:val="uk-UA"/>
        </w:rPr>
        <w:t>назву та наведені</w:t>
      </w:r>
      <w:r>
        <w:rPr>
          <w:rFonts w:cs="Times New Roman" w:ascii="Times New Roman" w:hAnsi="Times New Roman"/>
          <w:bCs/>
          <w:sz w:val="28"/>
          <w:szCs w:val="28"/>
          <w:shd w:fill="FFFFFF" w:val="clear"/>
          <w:lang w:val="uk-UA"/>
        </w:rPr>
        <w:t xml:space="preserve"> </w:t>
      </w:r>
      <w:r>
        <w:rPr>
          <w:rFonts w:cs="Times New Roman" w:ascii="Times New Roman" w:hAnsi="Times New Roman"/>
          <w:bCs/>
          <w:i/>
          <w:sz w:val="28"/>
          <w:szCs w:val="28"/>
          <w:shd w:fill="FFFFFF" w:val="clear"/>
          <w:lang w:val="uk-UA"/>
        </w:rPr>
        <w:t>положення Інструкції уточнено нами, відповідно до внесених законодавчих змін – О.К.</w:t>
      </w:r>
      <w:r>
        <w:rPr>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 xml:space="preserve"> Але реалії практичної реалізації положень КПК України 2012 р. показали неможливість ефективної реалізації названих напрямів взаємодії. Значна частина практичних працівників слідчих та оперативних підрозділів відзначають, що в цьому аспекті стало працювати гірше ніж в умовах КПК 1960 р. [70]. Варто звернути увагу, що такий стан справ значно ускладнює досудове розслідування, особливо в частині доказування, котре є однією із основних форм інформаційного забезпечення. Встановлення чіткої кореляції між підрозділами, які мають відношення до розслідування, важко переоцінити, оскільки такий баланс надає можливість підходити до кримінального провадження більш об’єктивно та розкривати кримінальні правопорушення в максимально короткі терміни. Саме тому кримінальне процесуальне законодавство є основним нормативно-правовим актом, який має встановлювати чіткий алгоритм спільної слідчо-розшукової діяльності.</w:t>
      </w:r>
    </w:p>
    <w:p>
      <w:pPr>
        <w:pStyle w:val="Normal"/>
        <w:spacing w:lineRule="auto" w:line="360" w:before="0" w:after="0"/>
        <w:ind w:firstLine="709"/>
        <w:jc w:val="both"/>
        <w:rPr/>
      </w:pPr>
      <w:r>
        <w:rPr>
          <w:rFonts w:cs="Times New Roman" w:ascii="Times New Roman" w:hAnsi="Times New Roman"/>
          <w:b/>
          <w:i/>
          <w:spacing w:val="7"/>
          <w:sz w:val="28"/>
          <w:szCs w:val="28"/>
          <w:lang w:val="uk-UA"/>
        </w:rPr>
        <w:t>Недоліки, пов’язані з відсутністю чіткої кореляції між нормативно-правовими актами, що регулюють діяльність різних підрозділів, які здійснюють досудове розслідування.</w:t>
      </w:r>
    </w:p>
    <w:p>
      <w:pPr>
        <w:pStyle w:val="Normal"/>
        <w:spacing w:lineRule="auto" w:line="360" w:before="0" w:after="0"/>
        <w:ind w:firstLine="709"/>
        <w:jc w:val="both"/>
        <w:rPr/>
      </w:pPr>
      <w:r>
        <w:rPr>
          <w:rFonts w:cs="Times New Roman" w:ascii="Times New Roman" w:hAnsi="Times New Roman"/>
          <w:sz w:val="28"/>
          <w:szCs w:val="28"/>
          <w:lang w:val="uk-UA"/>
        </w:rPr>
        <w:t>Як цілком обґрунтовано зауважує М. П. Водько, з п. 1 ст. 7 Закону України «Про оперативно-розшукову діяльність» був виключений обов’язок розкриття злочинів, а з п. 5, який регламентує взаємодію оперативних підрозділів, були виключені слова «з метою швидкого й повного розкриття злочинів і викриття винних» [67, с. 10]. Особливо акцентованими суб’єктами досудового розслідування були зроблені слідчий та його процесуальний керівник – прокурор. Законодавець наділив їх правом здійснювати традиційно неприродну для них пошукову функцію, що підкреслюється трансформованим поняттям «слідчі (розшукові) дії». До того ж названі суб’єкти наділені правом ініціювати й проводити й негласні слідчі (розшукові) дії, які за своєю сутністю є реалізацією оперативно-розшукових методів. Водночас співробітники оперативних підрозділів не мають права не тільки здійснювати процесуальні дії в кримінальному провадженні за власною ініціативою (що цілком природно), але й звертатися з таким клопотанням до слідчого судді чи прокурора (ч. 2 ст. 41 КПК)… Таким чином, роль оперативно-розшукової діяльності (а відтак, оперативного працівника) повністю нівелювалося. Оперативно-розшукове супроводження досудового слідства фактично було вихолощено, оскільки з нього був виключений принцип наступальності, в який закладалася вимога постійного та ініціативного проведення оперативно-розшукових заходів [36, с. 143]. Протягом значного часового проміжку основними функціями прокурора були нагляд та процесуальне керівництво, що було запроваджено з метою уникнення суб’єктивізму у кримінальному провадженні, а також наслідків корупційних інтересів сторін, котрі мають до нього відношення. Наділення прокурора пізнавальною функцією вносить дисбаланс у кримінальний процес, що тягне за собою не тільки перехрещування функцій, але і проблеми в поступовому пізнанні особливостей кримінального правопорушення.</w:t>
      </w:r>
    </w:p>
    <w:p>
      <w:pPr>
        <w:pStyle w:val="Normal"/>
        <w:spacing w:lineRule="auto" w:line="360" w:before="0" w:after="0"/>
        <w:ind w:firstLine="709"/>
        <w:jc w:val="both"/>
        <w:rPr/>
      </w:pPr>
      <w:r>
        <w:rPr>
          <w:rFonts w:cs="Times New Roman" w:ascii="Times New Roman" w:hAnsi="Times New Roman"/>
          <w:sz w:val="28"/>
          <w:szCs w:val="28"/>
          <w:lang w:val="uk-UA"/>
        </w:rPr>
        <w:t>На практиці це також призводить до того що оперативні підрозділи припиняють будь-яку активну діяльність в очікуванні відповідних постанов або окремих доручень слідчого. Слідчі ж завантажені надзвичайно великою кількістю зареєстрованих кримінальних проваджень фактично не в змозі аналізувати кожне з них та визначати завдання оперативно-пошукового характеру. Якщо навіть працівник оперативного підрозділу, не звертаючи уваги на зазначені правові недоліки й суперечності, наважиться на свій страх і ризик проявити ініціативу й реалізувати розумний у конкретних умовах план своїх дій, то він наражається не тільки на визнання нікчемною отриманої ним інформації, але й на небезпеку притягнення до відповідальності за формальне недотримання (порушення) норм кримінального процесуального законодавства. Не сприяє налагодженню ефективної взаємодії між слідчими та оперативними підрозділами й визначений у чинному КПК України статус слідчого, який змушений під час досудового розслідування постійно звертатися до прокурора, узгоджуючи фактично кожне більш-менш важливе процесуальне рішення. Чого варте, наприклад, положення ч.2 ст. 241 КПК, відповідно до якого освідування особи може здійснюватися тільки на підставі постанови прокурора?! Здебільшого передбачений подвійний контроль за рішеннями слідчого, коли потрібне узгодження з прокурором і звернення з відповідним клопотання до слідчого судді. Можливо достатньо було б однієї інстанції, наприклад, слідчого судді? [69, с. 272]. Ми абсолютно погоджуємось з цією думкою. В цьому контексті виникає результат прагнення законодавця вдосконалити процес досудового розслідування шляхом залучення більшої кількості осіб, що призводить до потенційної втрати реально цінної інформації та ймовірних корупційних ризиків. Особливе занепокоєння викликає переміщення на другий план підрозділів, які відіграють чи не основну роль в інформаційному забезпеченні досудового розслідування, майже в повному обсязі пізнаючи особливості кримінального правопорушення.</w:t>
      </w:r>
    </w:p>
    <w:p>
      <w:pPr>
        <w:pStyle w:val="Normal"/>
        <w:spacing w:lineRule="auto" w:line="360" w:before="0" w:after="0"/>
        <w:ind w:firstLine="709"/>
        <w:jc w:val="both"/>
        <w:rPr>
          <w:rFonts w:ascii="Times New Roman" w:hAnsi="Times New Roman" w:cs="Times New Roman"/>
          <w:b/>
          <w:b/>
          <w:i/>
          <w:i/>
          <w:spacing w:val="7"/>
          <w:sz w:val="28"/>
          <w:szCs w:val="28"/>
          <w:lang w:val="uk-UA"/>
        </w:rPr>
      </w:pPr>
      <w:r>
        <w:rPr>
          <w:rFonts w:cs="Times New Roman" w:ascii="Times New Roman" w:hAnsi="Times New Roman"/>
          <w:sz w:val="28"/>
          <w:szCs w:val="28"/>
          <w:lang w:val="uk-UA"/>
        </w:rPr>
        <w:t>Ефективна взаємодія між слідчим і співробітником оперативного підрозділу в справі розкриття кримінальних правопорушень під час досудового розслідування визначається передусім їх самостійністю у прийнятті рішень щодо питань, віднесених до їх компетенції. Тотальна ж залежність від прокурорської волі робить названих суб’єктів звичайними виконавцями, взаємодія яких між собою фактично не має ніякого підґрунтя. Формула щодо здійснення прокурором нагляду за додержанням законів під час проведення досудового розслідування «у формі процесуального керівництва» (ч. 2 ст. 36 КПК України) є досить підступною й підлягає перегляду, як і деякі інші повноваження прокурора. Нагальною є потреба в наданні більшої самостійності слідчому в прийнятті процесуальних рішень, усуненню подвійного контролю за окремими його рішеннями й діями. З іншого боку, потрібна «реанімація» оперативно-розшукового супроводження досудового слідства, основу якої складає чітке визначення завдань такого супроводження із забезпеченням можливості прояву ініціативи з боку оперативних підрозділів [69, с. 272]. Отже, фактично намагаючись створити сучасний кримінальний процесуальний «продукт», законодавець зводить нанівець ті формули, котрі вдало «працювали» протягом останніх десятиліть. Це пояснюється переміщенням акцентів із якості досудового розслідування на кількість вдало розслідуваних кримінальних правопорушень, навіть за рахунок допущення серйозних помилок у їх об’єктивних ознаках та суб’єктах. На нашу думку, прагнення відповідати міжнародним та європейським стандартам досудового розслідування має полягати у створенні інформаційних платформ, що сприятимуть скороченню термінів розслідування та якості інформації, котра набувається у процесі пізнання. Прикладом є запровадження електронного документообігу, що також може мати низку недоліків під час взаємодії різних підрозділів.</w:t>
      </w:r>
    </w:p>
    <w:p>
      <w:pPr>
        <w:pStyle w:val="Normal"/>
        <w:spacing w:lineRule="auto" w:line="360" w:before="0" w:after="0"/>
        <w:ind w:firstLine="709"/>
        <w:jc w:val="both"/>
        <w:rPr/>
      </w:pPr>
      <w:r>
        <w:rPr>
          <w:rFonts w:cs="Times New Roman" w:ascii="Times New Roman" w:hAnsi="Times New Roman"/>
          <w:sz w:val="28"/>
          <w:szCs w:val="28"/>
          <w:lang w:val="uk-UA"/>
        </w:rPr>
        <w:t>У сучасних умовах слідчий має у власному провадженні достатньо велику кількість кримінальних проваджень, тому треба за допомогою технічних засобів максимально оптимізувати його роботу. Цим питанням приділено увагу в науковій літературі, так з метою покращення ефективності роботи слідчого запропоновано використовувати спеціальні програмні пакети автоматизованих робочих місць слідчого «Робоче місце слідчого» (Україна), інформаційно-аналітична система «АРМЕКС» (Україна), в яких реалізується автоматизація складання процесуальних документів у вигляді баз даних із бланками цих документів, або у вигляді еталонних їх зразків і переліків питань (обставин), що повинні бути в них відображені [104, с. 246]. Такий підхід спрямовано на спрощення роботи слідчого та його швидкого доступу до необхідних документів у кожному окремому кримінальному провадженні. Більше того, це надає можливість ускладнити несанкціонований доступ до таких документів, якщо в слідчого виникає особиста зацікавленість у порушенні кримінального та кримінального процесуального законодавства.</w:t>
      </w:r>
    </w:p>
    <w:p>
      <w:pPr>
        <w:pStyle w:val="Normal"/>
        <w:spacing w:lineRule="auto" w:line="360" w:before="0" w:after="0"/>
        <w:ind w:firstLine="709"/>
        <w:jc w:val="both"/>
        <w:rPr/>
      </w:pPr>
      <w:r>
        <w:rPr>
          <w:rFonts w:cs="Times New Roman" w:ascii="Times New Roman" w:hAnsi="Times New Roman"/>
          <w:sz w:val="28"/>
          <w:szCs w:val="28"/>
          <w:lang w:val="uk-UA"/>
        </w:rPr>
        <w:t>Однак такі програмні пакети не вирішують питання взаємодії та документообігу між слідчим та прокурором-керівником у кримінальному провадженні. Вважаємо, що з метою покращення ефективності взаємодії слідчого з процесуальним прокурором доцільно створити окрему електронну систему документообігу або забезпечити функціонування такої в межах ЄРДР (</w:t>
      </w:r>
      <w:r>
        <w:rPr>
          <w:rFonts w:cs="Times New Roman" w:ascii="Times New Roman" w:hAnsi="Times New Roman"/>
          <w:i/>
          <w:sz w:val="28"/>
          <w:szCs w:val="28"/>
          <w:lang w:val="uk-UA"/>
        </w:rPr>
        <w:t>або удосконалити роботу нині існуючої інформаційно–телекомунікаційної системи досудового розслідування – додано нами – О.К.</w:t>
      </w:r>
      <w:r>
        <w:rPr>
          <w:rFonts w:cs="Times New Roman" w:ascii="Times New Roman" w:hAnsi="Times New Roman"/>
          <w:sz w:val="28"/>
          <w:szCs w:val="28"/>
          <w:lang w:val="uk-UA"/>
        </w:rPr>
        <w:t>). Окрім цього, така система також могла б забезпечувати документообіг між слідчим, прокурором і оперативним підрозділом, наприклад, під час надання доручень оперативному підрозділу та ін. У разі створення автоматизованої системи документообігу під час досудового розслідування, вона повинна бути офіційно введена у дію на законодавчому рівні, а її використання варто закріпити в нормах Кримінального процесуального кодексу. Якщо є технічна можливість забезпечити функціонування автоматизованого документообігу в межах ЄРДР, то таке розширення доцільно закріпити в нормах КПК. Треба зауважити, що згідно зі ст. 35 КПК України регламентовано роботу Єдиної судової інформаційно-телекомунікаційної системи [219], яка полегшує роботу з документами суду, зокрема забезпечує централізоване зберігання текстів вироків, ухвал та інших процесуальних документів; також об’єктивно та неупереджено здійснює розподіл матеріалів кримінального провадження між суддями з додержанням принципів черговості та однакової кількості проваджень для кожного судді; здійснює ще низку функцій. Вивчаючи законодавство зарубіжних країн, треба зазначити, що практика застосування сучасних технологій документообігу має місце у кримінальному процесі та використовується і для полегшення роботи з документам, і під час застосування кримінальних процесуальних дій. Наприклад, у Сполучених Штатах Америки (далі США), якщо протягом декількох днів місце перебування підозрюваного невідоме, то його дані (ім’я, дата народження, фізичний опис, номер соціального страхування, номер посвідчення водія і характер правопорушення) вносяться до бази даних інформаційного центру (National Crime Information Centre (NCIC)) [104, с. 246]. Дійсно, на сьогодні вже передбачено функціонування спеціальних електронних систем у роботі суддів, котрі через нормативно-правові зміни мають назву єдина судова інформаційно-телекомунікаційна система. Остання у свою чергу не тільки вдосконалює роботу на етапі судового розгляду, а і вдало захищена нормами кримінального законодавства. У зв’язку з цим передбачення аналогічних систем (або удосконалення існуючих) у роботі слідчих та оперативних підрозділів значно би спростило процес досудового розслідування та сприяло б удосконаленню взаємодії між відповідними підрозділ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еруючи даними інформаційного центру, поліціянти мають можливість знайти особу, підозрювану у вчиненні кримінального правопорушення, наприклад, під час будь-якої рядової перевірки транспортного засобу чи особистих документів. Завдяки NCIC поліціянт може швидко отримати відповідь на свій запит, яка своєю чергою слугує і тимчасовим ордером на арешт розшукуваної особи і є підставою затримання, і оригіналом ордеру [24]. Існування в США високорозвинутої інформаційної системи значно полегшує роботу в сфері розшукової діяльності та взаємодії між поліцією та судом. Використання інформаційно-технічних засобів закріплено в правових нормах законодавства і має офіційний характер. Так, § 850 Penal Code [24] регламентує використання телеграфного ордеру на арешт, а саме працівник поліції, отримавши телеграфну копію ордера на арешт або електронну копію, що може бути відправлена через будь-який електронний пристрій, має право діяти так, наче він отримав оригінал ордеру, виданий суддею. Звісно, що такі широкі можливості дій працівника поліції, за допомогою інформаційної бази даних, значно покращують ефективність і швидкість його роботи. Збір інформації в централізовані бази даних (NCIC) і швидка передача її за місцем вимоги мають важливе значення в процесуальній діяльності поліції США. Наявність у Кодексі правової регламентації використання телеграфного ордеру, переданого через будь-які електронні пристрої, безперечно свідчить про високий рівень застосування в процесуальній діяльності інформаційних технологій. Отже, зважаючи на міжнародний досвід, а також позитивну практику роботи ЄРДР й автоматизованої системи документообігу суду, вчені вважають за доцільне запровадити автоматизовану систему документообігу під час досудового розслідування та законодавчо її закріпити [25, с. 246]. Вважаємо досвід США дуже цінним та гідним для інтегрування у систему інформаційного забезпечення досудового розслідування у нашій державі. </w:t>
      </w:r>
      <w:r>
        <w:rPr>
          <w:rFonts w:cs="Times New Roman" w:ascii="Times New Roman" w:hAnsi="Times New Roman"/>
          <w:spacing w:val="7"/>
          <w:sz w:val="28"/>
          <w:szCs w:val="28"/>
          <w:lang w:val="uk-UA"/>
        </w:rPr>
        <w:t>Таким чином, створення штучних перепон для взаємодії між підрозділами призводить до втрати або фальсифікації інформаційного забезпечення досудового розслідування. Останнє, у свою чергу, є основним підґрунтям для реалізації завдань кримінального процесу, у зв’язку із чим порушення інформаційного функціонування рівнозначне порушенню процесу досудового розслідування.</w:t>
      </w:r>
    </w:p>
    <w:p>
      <w:pPr>
        <w:pStyle w:val="Normal"/>
        <w:spacing w:lineRule="auto" w:line="360" w:before="0" w:after="0"/>
        <w:ind w:firstLine="709"/>
        <w:jc w:val="both"/>
        <w:rPr/>
      </w:pPr>
      <w:r>
        <w:rPr>
          <w:rFonts w:cs="Times New Roman" w:ascii="Times New Roman" w:hAnsi="Times New Roman"/>
          <w:b/>
          <w:i/>
          <w:spacing w:val="7"/>
          <w:sz w:val="28"/>
          <w:szCs w:val="28"/>
          <w:lang w:val="uk-UA"/>
        </w:rPr>
        <w:t>Недоліки тимчасового характеру, пов’язані з особливим правовим режимом у державі.</w:t>
      </w:r>
    </w:p>
    <w:p>
      <w:pPr>
        <w:pStyle w:val="Normal"/>
        <w:spacing w:lineRule="auto" w:line="360" w:before="0" w:after="0"/>
        <w:ind w:firstLine="709"/>
        <w:jc w:val="both"/>
        <w:rPr/>
      </w:pPr>
      <w:r>
        <w:rPr>
          <w:rFonts w:cs="Times New Roman" w:ascii="Times New Roman" w:hAnsi="Times New Roman"/>
          <w:spacing w:val="7"/>
          <w:sz w:val="28"/>
          <w:szCs w:val="28"/>
          <w:lang w:val="uk-UA"/>
        </w:rPr>
        <w:t>В умовах воєнного стану на території України в нормативно-правовій базі нашої держави з’явилась низка змін. Не став виключенням і чинний Кримінальний процесуальний кодекс України. Більшість редакцій норм стосувалась спрощення та загального вдосконалення роботи правоохоронних органів у частині проведення досудового розслідування. Однак, не можна не зазначити, що достатньо значну увагу законодавець приділив особливостям інформаційного забезпечення досудового розслідування, що вплинуло певним чином і на конституційні права та свободи громадян України (у т.ч. – щодо забезпечення публічної безпеки). Отже, враховуючи вказане, пропонуємо зупинитись на цьому питанні більш детально.</w:t>
      </w:r>
    </w:p>
    <w:p>
      <w:pPr>
        <w:pStyle w:val="Normal"/>
        <w:spacing w:lineRule="auto" w:line="360" w:before="0" w:after="0"/>
        <w:ind w:firstLine="709"/>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 xml:space="preserve">Відтак нещодавно було прийнято Закон України від </w:t>
      </w:r>
      <w:r>
        <w:rPr>
          <w:rStyle w:val="Rvts44"/>
          <w:rFonts w:cs="Times New Roman" w:ascii="Times New Roman" w:hAnsi="Times New Roman"/>
          <w:bCs/>
          <w:sz w:val="28"/>
          <w:szCs w:val="28"/>
          <w:shd w:fill="FFFFFF" w:val="clear"/>
          <w:lang w:val="uk-UA"/>
        </w:rPr>
        <w:t>15 березня 2022 року</w:t>
      </w:r>
      <w:r>
        <w:rPr>
          <w:rFonts w:cs="Times New Roman" w:ascii="Times New Roman" w:hAnsi="Times New Roman"/>
          <w:sz w:val="28"/>
          <w:szCs w:val="28"/>
          <w:lang w:val="uk-UA"/>
        </w:rPr>
        <w:t xml:space="preserve"> </w:t>
      </w:r>
      <w:r>
        <w:rPr>
          <w:rStyle w:val="Rvts44"/>
          <w:rFonts w:cs="Times New Roman" w:ascii="Times New Roman" w:hAnsi="Times New Roman"/>
          <w:bCs/>
          <w:sz w:val="28"/>
          <w:szCs w:val="28"/>
          <w:shd w:fill="FFFFFF" w:val="clear"/>
          <w:lang w:val="uk-UA"/>
        </w:rPr>
        <w:t>№ 2137-IX</w:t>
      </w:r>
      <w:bookmarkStart w:id="162" w:name="n3"/>
      <w:bookmarkEnd w:id="162"/>
      <w:r>
        <w:rPr>
          <w:rFonts w:cs="Times New Roman" w:ascii="Times New Roman" w:hAnsi="Times New Roman"/>
          <w:spacing w:val="7"/>
          <w:sz w:val="28"/>
          <w:szCs w:val="28"/>
          <w:lang w:val="uk-UA"/>
        </w:rPr>
        <w:t xml:space="preserve"> «</w:t>
      </w:r>
      <w:r>
        <w:rPr>
          <w:rFonts w:eastAsia="Times New Roman" w:cs="Times New Roman" w:ascii="Times New Roman" w:hAnsi="Times New Roman"/>
          <w:bCs/>
          <w:sz w:val="28"/>
          <w:szCs w:val="28"/>
          <w:lang w:val="uk-UA"/>
        </w:rPr>
        <w:t xml:space="preserve">Про внесення змін до Кримінального процесуального кодексу України та Закону України «Про електронні комунікації» щодо підвищення ефективності досудового розслідування «за гарячими слідами» та протидії кібератакам» </w:t>
      </w:r>
      <w:r>
        <w:rPr>
          <w:rFonts w:cs="Times New Roman" w:ascii="Times New Roman" w:hAnsi="Times New Roman"/>
          <w:sz w:val="28"/>
          <w:szCs w:val="28"/>
          <w:lang w:val="uk-UA"/>
        </w:rPr>
        <w:t>[304]</w:t>
      </w:r>
      <w:r>
        <w:rPr>
          <w:rFonts w:eastAsia="Times New Roman" w:cs="Times New Roman" w:ascii="Times New Roman" w:hAnsi="Times New Roman"/>
          <w:bCs/>
          <w:sz w:val="28"/>
          <w:szCs w:val="28"/>
          <w:lang w:val="uk-UA"/>
        </w:rPr>
        <w:t>. Виходячи з назви, можна дійти до логічного висновку, що більшість змін, які передбачає нормативно-правовий акт, спрямовані на спрощення алгоритму реагування на кримінальні правопорушення в частині їх «процесуально-дозвільного» супроводження. Інакше кажучи, законодавець виокремив випадки, коли сторона обвинувачення має право отримати фактичний доступ до доказової інформації без попереднього узгодження та отримання процесуально передбаченого дозволу. Такий крок має забезпечити швидкість реагування на суспільно небезпечне діяння в особливих умовах здійснення досудового розслідування. Однак, ми вимушені визнати те, що такий підхід не може не відбитись на конституційній гарантії захисту прав громадян країни, навіть якщо вони вчинили кримінально протиправне діяння.</w:t>
      </w:r>
    </w:p>
    <w:p>
      <w:pPr>
        <w:pStyle w:val="Normal"/>
        <w:spacing w:lineRule="auto" w:line="360" w:before="0" w:after="0"/>
        <w:ind w:firstLine="709"/>
        <w:jc w:val="both"/>
        <w:rPr/>
      </w:pPr>
      <w:r>
        <w:rPr>
          <w:rFonts w:cs="Times New Roman" w:ascii="Times New Roman" w:hAnsi="Times New Roman"/>
          <w:spacing w:val="7"/>
          <w:sz w:val="28"/>
          <w:szCs w:val="28"/>
          <w:lang w:val="uk-UA"/>
        </w:rPr>
        <w:t xml:space="preserve">Прикладом наведеного </w:t>
      </w:r>
      <w:r>
        <w:rPr>
          <w:rFonts w:eastAsia="Times New Roman" w:cs="Times New Roman" w:ascii="Times New Roman" w:hAnsi="Times New Roman"/>
          <w:bCs/>
          <w:sz w:val="28"/>
          <w:szCs w:val="28"/>
          <w:lang w:val="uk-UA"/>
        </w:rPr>
        <w:t xml:space="preserve">вище </w:t>
      </w:r>
      <w:r>
        <w:rPr>
          <w:rFonts w:cs="Times New Roman" w:ascii="Times New Roman" w:hAnsi="Times New Roman"/>
          <w:spacing w:val="7"/>
          <w:sz w:val="28"/>
          <w:szCs w:val="28"/>
          <w:lang w:val="uk-UA"/>
        </w:rPr>
        <w:t xml:space="preserve">є абзац другий та третій, якими було доповнено ст. 236 КПК України </w:t>
      </w:r>
      <w:r>
        <w:rPr>
          <w:rFonts w:cs="Times New Roman" w:ascii="Times New Roman" w:hAnsi="Times New Roman"/>
          <w:sz w:val="28"/>
          <w:szCs w:val="28"/>
          <w:shd w:fill="FFFFFF" w:val="clear"/>
          <w:lang w:val="uk-UA"/>
        </w:rPr>
        <w:t xml:space="preserve">(виконання ухвали про дозвіл на обшук житла чи іншого володіння особи), де зазначено, що </w:t>
      </w:r>
      <w:r>
        <w:rPr>
          <w:rFonts w:cs="Times New Roman" w:ascii="Times New Roman" w:hAnsi="Times New Roman"/>
          <w:sz w:val="28"/>
          <w:szCs w:val="28"/>
          <w:lang w:val="uk-UA"/>
        </w:rPr>
        <w:t>якщо під час обшуку слідчий, прокурор виявив доступ чи можливість доступу до комп’ютерних систем або їх частин, мобільних терміналів систем зв’язку, для виявлення яких не надано дозвіл на проведення обшуку, але щодо яких є достатні підстави вважати, що інформація, що на них міститься, має значення для встановлення обставин у кримінальному провадженні, прокурор, слідчий має право здійснити пошук, виявлення та фіксацію комп’ютерних даних, що на них міститься, на місці проведення обшуку.</w:t>
      </w:r>
      <w:bookmarkStart w:id="163" w:name="n37"/>
      <w:bookmarkEnd w:id="163"/>
      <w:r>
        <w:rPr>
          <w:rFonts w:cs="Times New Roman" w:ascii="Times New Roman" w:hAnsi="Times New Roman"/>
          <w:sz w:val="28"/>
          <w:szCs w:val="28"/>
          <w:lang w:val="uk-UA"/>
        </w:rPr>
        <w:t xml:space="preserve"> Особи, які володіють інформацією про зміст комп’ютерних даних та особливості функціонування комп’ютерних систем або їх частин, мобільних терміналів систем зв’язку, можуть повідомити про це слідчого, прокурора під час здійснення обшуку, відомості про що вносяться до протоколу обшуку [304]. Таким чином, вказане свідчить про те, що сторона обвинувачення на власний розсуд має право здійснити пошук, виявлення та фіксацію комп’ютерних даних, якщо вважає, що такі дані мають відношення до кримінального правопорушення та можуть бути додані до масиву речових доказів. На нашу думку, такий підхід є не повною мірою аргументованим, оскільки не завжди під час слідчих дій слідчий або прокурор може правильно оцінити обстановку, що може призвести до фактичного втручання у приватне та публічне життя осіб, котрі не мають відношення до суспільно небезпечного діяння. Враховуючи вказане, конкретизації потребує фраза: «щодо яких є достатні підстави вважати, що інформація, яка на них міститься, має значення для встановлення обставин у кримінальному провадженні». </w:t>
      </w:r>
    </w:p>
    <w:p>
      <w:pPr>
        <w:pStyle w:val="Normal"/>
        <w:spacing w:lineRule="auto" w:line="360" w:before="0" w:after="0"/>
        <w:ind w:firstLine="709"/>
        <w:jc w:val="both"/>
        <w:rPr/>
      </w:pPr>
      <w:r>
        <w:rPr>
          <w:rFonts w:cs="Times New Roman" w:ascii="Times New Roman" w:hAnsi="Times New Roman"/>
          <w:sz w:val="28"/>
          <w:szCs w:val="28"/>
          <w:lang w:val="uk-UA"/>
        </w:rPr>
        <w:t>Варто звернути увагу на те, що вказаний вище нормативно-правовий акт не визначає межі дискреції та не встановлює об’єктивних критеріїв доступу до даних на пристроях, які не визначені в ухвалі суду. Також не зрозуміло, який обсяг даних підлягає копіюванню, якщо прокурор/слідчий таки отримають доступ до електронного пристрою. Очевидно, що копіюватися мають саме ті дані, які потенційно мають значення для кримінального провадження. Проте нечіткість формулювання нових повноважень дає змогу прокурору/слідчому скопіювати абсолютно весь вміст пристрою. Адже під час обшуку не вбачається реальним достовірно визначити, які дані є справді потрібними. За таких умов, особа може зазнавати невиправданого порушення прав щодо збереження конфіденційності інформації про себе чи приватного спілкування. Це також ставить під сумнів передбачуваність досудового розслідування та кримінального процесу загалом [55]. Ми абсолютно погоджуємось із вказаним та вважаємо, що дані зміни потребують перегляду, оскільки в іншому випадку це може призвести до необґрунтованого порушення прав та свобод громадян країни, що є недопустимим як у мирний, так і у воєнний час.</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Цікавим також є те, що у КПК з’явилася нова слідча дія – зняття показань технічних приладів та технічних засобів. Ця слідча дія має на меті забезпечити законність копіювання фото- або кінозйомки, відеозапису, зокрема, зроблених автоматично, коли вони необхідні для з’ясування обставин кримінального провадження. Нова слідча дія обмежується лише публічно доступними місцями; приватні помешкання виключено з її сфери. Використання матеріалів зйомки особи в публічних місцях з огляду на дотримання її права на приватність можна вважати пропорційним. Адже, за загальним правилом, згода особи допускається, якщо відеозйомка проводиться, зокрема, на вулиці. Тому нова слідча дія є позитивним кроком у напрямку визначеності процедури доступу до записів з камер спостереження </w:t>
      </w:r>
      <w:r>
        <w:rPr>
          <w:rFonts w:cs="Times New Roman" w:ascii="Times New Roman" w:hAnsi="Times New Roman"/>
          <w:sz w:val="28"/>
          <w:szCs w:val="28"/>
          <w:lang w:val="uk-UA"/>
        </w:rPr>
        <w:t>[55]</w:t>
      </w:r>
      <w:r>
        <w:rPr>
          <w:rFonts w:eastAsia="Times New Roman" w:cs="Times New Roman" w:ascii="Times New Roman" w:hAnsi="Times New Roman"/>
          <w:sz w:val="28"/>
          <w:szCs w:val="28"/>
          <w:lang w:val="uk-UA"/>
        </w:rPr>
        <w:t>. Таке нововведення як один із нових способів удосконалення інформаційного забезпечення досудового розслідування, на нашу думку, є достатньо позитивним та може сприяти вдосконаленню курсу кримінального процесуального законодавства. Єдине на що хотілося б звернути увагу – відсутність чітких вимог до сторони обвинувачення доводити необхідність її проведення в межах певного кримінального провадження, що також може негативно відбитись на принципах кримінального процесуального права. Суб’єктивний підхід слідчого або прокурора до кримінального правопорушення може створити хибне уявлення про необхідність проведення всіх можливих процесуальних дій для швидкого розслідування правопорушення. Проте безперспективне зняття показань технічних приладів та технічних засобів у публічних місцях також може порушувати права та свободи окремих громадян. Отже, новели, внесені до кримінального процесуального законодавства України, частково є позитивними та можуть сприяти вдосконаленню інформаційного забезпечення досудового розслідування. Однак, фактично дозволений доступ сторони обвинувачення до інформації, яка містить лікарську та банківську таємницю, а також інформації, отриманої в результаті користування телекомунікаційними послугами, може призвести до посягання на персональні та публічні дані громадян країни, що є недопустимим. У зв’язку з цим наведені позиції потребують додаткового перегляд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им чином, проведене дослідження дозволило підсумувати, що </w:t>
      </w:r>
      <w:r>
        <w:rPr>
          <w:rFonts w:cs="Times New Roman" w:ascii="Times New Roman" w:hAnsi="Times New Roman"/>
          <w:sz w:val="28"/>
          <w:szCs w:val="28"/>
          <w:lang w:val="uk-UA"/>
        </w:rPr>
        <w:t>під нормативним регулюванням інформаційного забезпечення досудового розслідування необхідно розуміти упорядкування суспільних відносин, які виникають під час досудового розслідування кримінальних правопорушень та спрямовані на пошук/отримання/доступ до доказової інформації, що реалізується за допомоги юридико-технічних засобів з метою захисту сукупності соціальних та державних інтерес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pacing w:val="7"/>
          <w:sz w:val="28"/>
          <w:szCs w:val="28"/>
          <w:lang w:val="uk-UA"/>
        </w:rPr>
        <w:t xml:space="preserve">Усі наявні недоліки нормативного регулювання інформаційного забезпечення досудового розслідування можна поділити на декілька категорій: </w:t>
      </w:r>
      <w:r>
        <w:rPr>
          <w:rFonts w:cs="Times New Roman" w:ascii="Times New Roman" w:hAnsi="Times New Roman"/>
          <w:sz w:val="28"/>
          <w:lang w:val="uk-UA"/>
        </w:rPr>
        <w:t>1) недоліки, пов’язані з відсутністю узгодженості між нормативно-правовими актами, котрі регулюють різні суспільні відносини; 2) недоліки, пов’язані із рудиментарним підходом законодавця до оцінки кримінального процесуального інструментарію; 3) недоліки, пов’язані із відсутністю чіткої кореляції між нормативно-правовими актами, які регулюють діяльність різних підрозділів, котрі здійснюють досудове розслідування; 4) недоліки тимчасового характеру, пов’язані із особливим правовим режимом в державі.</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На сьогодні </w:t>
      </w:r>
      <w:r>
        <w:rPr>
          <w:rFonts w:cs="Times New Roman" w:ascii="Times New Roman" w:hAnsi="Times New Roman"/>
          <w:sz w:val="28"/>
          <w:szCs w:val="28"/>
          <w:lang w:val="uk-UA"/>
        </w:rPr>
        <w:t xml:space="preserve">існує необхідність розмежування понять інформаційної безпеки та безпеки інформації. Обидві дефініції безпосередньо стосуються особливостей інформаційного забезпечення досудового розслідування, оскільки в межах останнього більшість інформації передбачає обмежений доступ. </w:t>
      </w:r>
      <w:r>
        <w:rPr>
          <w:rFonts w:cs="Times New Roman" w:ascii="Times New Roman" w:hAnsi="Times New Roman"/>
          <w:i/>
          <w:sz w:val="28"/>
          <w:szCs w:val="28"/>
          <w:lang w:val="uk-UA"/>
        </w:rPr>
        <w:t>Під інформаційною безпекою необхідно розуміти сукупність кримінально-правових та кримінальних процесуальних заходів та засобів, спрямованих на активну протидію незаконному втручанню в процес досудового розслідування шляхом дестабілізації кримінального процесу через негативний інформаційний впли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Безпекою інформації є стан захисту процесуальних даних від несанкціонованого доступу з метою внесення неправдивих відомостей. </w:t>
      </w:r>
      <w:r>
        <w:rPr>
          <w:rFonts w:cs="Times New Roman" w:ascii="Times New Roman" w:hAnsi="Times New Roman"/>
          <w:sz w:val="28"/>
          <w:szCs w:val="28"/>
          <w:lang w:val="uk-UA"/>
        </w:rPr>
        <w:t>На наш погляд, ці особливості мають бути нормативно відображені та врегульовані.</w:t>
      </w:r>
    </w:p>
    <w:p>
      <w:pPr>
        <w:pStyle w:val="Normal"/>
        <w:spacing w:lineRule="auto" w:line="360" w:before="0" w:after="0"/>
        <w:ind w:firstLine="709"/>
        <w:jc w:val="both"/>
        <w:rPr/>
      </w:pPr>
      <w:r>
        <w:rPr>
          <w:rFonts w:cs="Times New Roman" w:ascii="Times New Roman" w:hAnsi="Times New Roman"/>
          <w:i/>
          <w:sz w:val="28"/>
          <w:szCs w:val="28"/>
          <w:lang w:val="uk-UA"/>
        </w:rPr>
        <w:t>Інформаційне забезпечення досудового розслідування має включати в себе</w:t>
      </w:r>
      <w:r>
        <w:rPr>
          <w:rFonts w:cs="Times New Roman" w:ascii="Times New Roman" w:hAnsi="Times New Roman"/>
          <w:sz w:val="28"/>
          <w:szCs w:val="28"/>
          <w:lang w:val="uk-UA"/>
        </w:rPr>
        <w:t>: 1) процес пізнання сторони обвинувачення, котрий надає можливість своєчасно та об’єктивно правильно доказати вину суб’єкта кримінального правопорушення; 2) надання правової допомоги захисником під час досудового розслідування – як комплекс заходів та засобів, спрямованих на паралельний пошук та оприлюднення інформації, котра сприяє звільненню особи від кримінальної відповідальності/покарання, або зниження його суворості; 3) факультативна допомога інших учасників кримінального процесу (потерпілого, підозрюваного тощо), яка сприяє доповненню доказового комплексу у конкретному кримінальному провадж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доктринальних підходів, а також низки нормативно-правових актів, міжнародної та зарубіжної практики, було також конкретизовано особливості нормативного регулювання інформаційного забезпечення досудового розслідування: 1) використання інформаційного забезпечення досудового розслідування, окрім КПК України регулюється нормативно-правовими актами, якими передбачено захист інформації; 2) на нормативно-правовому рівні до сьогодні чітко не визначено принципову різницю між інформаційною безпекою та безпекою інформації, що призводить до помилок під час конструювання окремих норм кримінального процесуального та кримінального законодавства; 3) відсутність єдиного розуміння сутності інформації та особливостей її захисту від несанкціонованого доступу ставить під загрозу конфіденційність та об’єктивність досудового розслідув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b/>
          <w:sz w:val="28"/>
          <w:szCs w:val="28"/>
          <w:lang w:val="uk-UA"/>
        </w:rPr>
        <w:t xml:space="preserve">4.2. </w:t>
      </w:r>
      <w:r>
        <w:rPr>
          <w:rFonts w:cs="Times New Roman" w:ascii="Times New Roman" w:hAnsi="Times New Roman"/>
          <w:b/>
          <w:sz w:val="28"/>
          <w:lang w:val="uk-UA"/>
        </w:rPr>
        <w:t>Напрями вдосконалення інформаційного забезпечення досудового розслідув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 сучасних реаліях удосконалення інформаційного забезпечення досудового розслідування відіграє важливу роль, оскільки саме воно спрямовано на спрощення та пришвидшення процесу розкриття обставин кримінальних правопорушень. На жаль, наразі в нашій країні майже відсутні сучасні та дієві інформаційні проєкти, що зумовлено низьким рівнем нормативно-правового регулювання, процесу інтеграції позитивного зарубіжного досвіду та взаємодії з міжнародними юридичними організаціями. Також без уваги залишається робота з громадами, які також відіграють важливу роль у межах пошуку та зібрання доказової інформації. Отже, враховуючи вказане, пропонуємо зупинитись на цьому питанні більш детально.</w:t>
      </w:r>
    </w:p>
    <w:p>
      <w:pPr>
        <w:pStyle w:val="Normal"/>
        <w:spacing w:lineRule="auto" w:line="360" w:before="0" w:after="0"/>
        <w:ind w:firstLine="709"/>
        <w:jc w:val="both"/>
        <w:rPr/>
      </w:pPr>
      <w:r>
        <w:rPr>
          <w:rFonts w:cs="Times New Roman" w:ascii="Times New Roman" w:hAnsi="Times New Roman"/>
          <w:sz w:val="28"/>
          <w:szCs w:val="28"/>
          <w:lang w:val="uk-UA"/>
        </w:rPr>
        <w:t>Відтак, підтримуючи точку зору необхідності вдосконалення національної моделі досудового розслідування щодо забезпечення прав та законних інтересів особи в умовах діджиталізації кримінального провадження, вчені виокремлюють цікаві напрямки. Наприклад, використання системи «Безпечне місто» в інтересах кримінального провадження та з метою захисту прав його учасників. Це програма, якою планується охопити всю Україну. Вона не тільки про виявлення та розслідування кримінальних правопорушень, вона і про вчасне реагування пожежної, рятувальної, медичної, дорожньої й інших комунальних та державних служб, про припинення і ліквідацію кризових ситуацій криміногенного, терористичного, природного й техногенного характеру тощо. Наразі складно підрахувати кількість міст, які вже почали запровадження «безпечного міста», але вчені виділяють серед них Київ, Харків, Дніпро, Одесу, Львів, Рівне, Житомир, Луцьк, Кропивницький. Використання зазначеної програми має декілька напрямів, зокрема, встановлення камер для проведення загального спостереження; встановлення керованих (роботизованих) камер, які дозволяють оператору Системи скерувати камеру на ту чи іншу частину зображення, приблизити його до необхідного рівня; встановлення панорамних (оглядових) керованих камер, які дозволяють водночас проводити огляд значної частини міста; встановлення аналітичних камер (200 LPR) з розширеними аналітичними функціями: визначення кольору та марки автомобіля, підрахунок кількості транспорту тощо [143]. «Безпечне місто» є одним із нових способів інформаційного забезпечення досудового розслідування, інтегроване відповідно до сучасних концепцій удосконалення правоохоронної діяльності.</w:t>
      </w:r>
    </w:p>
    <w:p>
      <w:pPr>
        <w:pStyle w:val="Normal"/>
        <w:spacing w:lineRule="auto" w:line="360" w:before="0" w:after="0"/>
        <w:ind w:firstLine="709"/>
        <w:jc w:val="both"/>
        <w:rPr/>
      </w:pPr>
      <w:r>
        <w:rPr>
          <w:rFonts w:cs="Times New Roman" w:ascii="Times New Roman" w:hAnsi="Times New Roman"/>
          <w:sz w:val="28"/>
          <w:szCs w:val="28"/>
          <w:lang w:val="uk-UA"/>
        </w:rPr>
        <w:t>У вітчизняній практиці подібних даних немає, але можна стверджувати, що на даний момент аналоговою технікою вже не користуються. Відповідно до ч. 2 ст. 99 КПК України до документів, за умови наявності в них відомостей, передбачених частиною першою цієї статті, можуть належати матеріали фотозйомки, звукозапису, відеозапису та інші носії інформації (у тому числі комп’ютерні дані). Втім за чинним законодавством слідчий, прокурор зобов’язаний запросити не менше двох нецікавлених осіб (понятих) для пред’явлення особи, трупа чи речі для впізнання, огляду трупа, зокрема пов’язаного з ексгумацією, слідчого експерименту, освідування особи. Винятками є випадки застосування безперервного відеозапису ходу проведення відповідної слідчої (розшукової) дії. Поняті можуть бути запрошені для участі в інших процесуальних діях, якщо слідчий, прокурор вважатиме це за доцільне. Обшук або огляд житла чи іншого володіння особи, обшук особи здійснюються з обов’язковою участю не менше двох понятих незалежно від застосування технічних засобів фіксування відповідної слідчої (розшукової) дії, крім особливостей, встановлених ст. 615 Кодексу (ч. 7 ст. 223 КПК України) [219]. Не ставлячи за мету дослідження процесуальної ефективності участі понятих під час здійснення процесуальних дій, учені зауважують, що правозастосовній практиці відомі непоодинокі випадки, коли поняті не були присутніми під час здійснення процесуальних дій, а лише ставили підпис; коли поняті не пересувалися за слідчим під час проведення обшуку у будинку, а лише очікували на одному місці; коли поняті були зацікавленими особами і підтверджували своїми підписами дані, які насправді не відбувалися тощо. Наведена негативна практика знижує ефективність залучення понятих до участі у процесуальних діях та ставить питання щодо вилучення понятих із переліку учасників кримінального провадження [143]. Вказане також підтверджується тим, що здебільшого поняті обираються з-поміж осіб, котрі не завжди мають належну правову освіту, позбавлені об’єктивності та не можуть бути визнані особами, здатними брати належну участь у процесі збору доказової інформації по кримінальному провадженню.</w:t>
      </w:r>
    </w:p>
    <w:p>
      <w:pPr>
        <w:pStyle w:val="Normal"/>
        <w:spacing w:lineRule="auto" w:line="360" w:before="0" w:after="0"/>
        <w:ind w:firstLine="709"/>
        <w:jc w:val="both"/>
        <w:rPr/>
      </w:pPr>
      <w:r>
        <w:rPr>
          <w:rFonts w:cs="Times New Roman" w:ascii="Times New Roman" w:hAnsi="Times New Roman"/>
          <w:sz w:val="28"/>
          <w:szCs w:val="28"/>
          <w:lang w:val="uk-UA"/>
        </w:rPr>
        <w:t>Такі приклади свідчать, що в окремих випадках участь понятих може порушувати права та законні інтереси інших учасників – підозрюваного, потенційного підозрюваного, потерпілого. У той же час навряд чи хто-небудь стане заперечувати високу інформативність відеозапису, який надає можливість подальшого відтворення як картини всієї слідчої дії (за умови безперервності ведення запису), так і її окремих елементів з метою перевірки правомірності та допустимості дій осіб, що беруть участь в ній, а також оцінки достовірності отриманих доказів. Таким чином, безперечною перевагою відеозапису перед іншими засобами фіксації ходу слідчих (розшукових) дій є можливість одночасної фіксації як візуальної, так і аудіо інформації, що дозволяє відобразити хід слідчої дії у всій повноті, для подальшого аналізу як в цілому, так і окремих, найбільш важливих моментів – законність здійснення процесуальних дій, поведінку учасників процесуальної дії тощо. По-третє, використання комп’ютерних систем для прийняття процесуальних рішень. Цей напрям наразі видається дещо нереалістичним, однак світовий досвід засвідчує активне використання штучного інтелекту в кримінальному провадженні. Так, є дані про використання штучного інтелекту під час прийняття рішення про реєстрацію заяви або повідомлення про кримінальне правопорушення в Іспанії. Зокрема, вчені з Мадридського університету імені Карла ІІІ і Кардіфського університету в Уельсі розробили штучний інтелект – алгоритм VeriPol, який здатен виявляти неправдиві повідомлення в поліцію на основі аналізу їх змісту. Ця технологія була протестована поліцією Іспанії в 2017 р.: зокрема, слідчі перевіряли висновки ШІ на особистих зустрічах із заявниками – цікаво, що в 83% випадків версія заявника не підтверджувалася, наслідком чого стало закриття провадження [143]. Це є достатньо цікавим доробком до процесу вдосконалення інформаційного забезпечення досудового розслідування. Варто звернути увагу, що штучний інтелект має змогу встановлювати і експертні помилки, розбіжності між висновками судових експертів із різних експертних установ, а також знижувати корупційні ризики під час проведення досудового розслідування.</w:t>
      </w:r>
    </w:p>
    <w:p>
      <w:pPr>
        <w:pStyle w:val="Normal"/>
        <w:spacing w:lineRule="auto" w:line="360" w:before="0" w:after="0"/>
        <w:ind w:firstLine="709"/>
        <w:jc w:val="both"/>
        <w:rPr/>
      </w:pPr>
      <w:r>
        <w:rPr>
          <w:rFonts w:cs="Times New Roman" w:ascii="Times New Roman" w:hAnsi="Times New Roman"/>
          <w:sz w:val="28"/>
          <w:szCs w:val="28"/>
          <w:lang w:val="uk-UA"/>
        </w:rPr>
        <w:t>США, будучи одним з передових користувачів штучного інтелекту в правосудді, використовують такі технології під час обрання запобіжного заходу. Так, дослідники зі Стенфордського університету (Stanford Computational Policy Lab) розробили алгоритм, який асистує судді під час обрання до підсудного: тримання під вартою або застави. Розглянувши близько 100 тисяч процесуальних документів, пов’язаних з обранням запобіжних заходів, розробники виявили, що одні судді в 90% випадків дозволяють громадянам виходити під заставу, тоді як інші – тільки в 50%. Програма дає змогу справедливо оцінити ризики і обирати тримання під вартою значно меншій кількості осіб [392]. Наведені приклади можливого використання штучного інтелекту свідчать про його корисні властивості для кримінального провадження. Також варто зазначити, що штучний інтелект позбавлений висловлення власних точок зору, а діє виключно за алгоритмом, тобто порушення прав та законних інтересів учасників кримінального провадження із використанням штучного інтелекту мінімізоване. Однак, на думку вчених, не в усіх випадках можна «довірити» штучному інтелекту приймати процесуальні рішення [143]. Звичайно, штучний інтелект не повинен та не може приймати процесуальні рішення, однак має змогу спростити суб’єктам кримінального провадження пошук інформації, котра може стосуватись певного кримінального провадження. За умови створення людиною відповідних баз даних (наприклад, систематизація інформації, отриманої із допиту осіб, які мають відношення до конкретного кримінального правопорушення) штучний інтелект може спростити виокремлення конкретних даних, котрі вказуватимуть на взаємодію окремих фігурантів, встановити розбіжності в показах та інші обставини правопорушення. В такому контексті штучний інтелект є дуже цінним у межах інформаційного забезпечення досудового розслідування.</w:t>
      </w:r>
    </w:p>
    <w:p>
      <w:pPr>
        <w:pStyle w:val="Normal"/>
        <w:spacing w:lineRule="auto" w:line="360" w:before="0" w:after="0"/>
        <w:ind w:firstLine="709"/>
        <w:jc w:val="both"/>
        <w:rPr/>
      </w:pPr>
      <w:r>
        <w:rPr>
          <w:rFonts w:cs="Times New Roman" w:ascii="Times New Roman" w:hAnsi="Times New Roman"/>
          <w:sz w:val="28"/>
          <w:szCs w:val="28"/>
          <w:lang w:val="uk-UA"/>
        </w:rPr>
        <w:t>Відповідно до ч. 1-4 ст. 110 КПК України процесуальними рішеннями є всі рішення органів досудового розслідування, прокурора, слідчого судді, суду. Судове рішення приймається у формі ухвали, постанови або вироку, які мають відповідати вимогам, передбаченим статтями 369, 371-374 КПК України. Рішення слідчого, дізнавача, прокурора приймається у формі постанови. Постанова виноситься у випадках, передбачених КПК України, а також коли слідчий, дізнавач, прокурор визнає це за необхідне. Обвинувальний акт є процесуальним рішенням, яким прокурор висуває обвинувачення у вчиненні кримінального правопорушення і яким завершується досудове розслідування. Вбачається, що наразі можна вести мову лише про можливість використання алгоритмів штучного інтелекту для прийняття процесуальних рішень у формі постанови слідчого, дізнавача як перший етап впровадження технологій до процесуального порядку прийняття рішень [143]. Ми абсолютно підтримуємо позицію про відсутність аргументів на користь використання штучного інтелекту під час прийняття процесуальних рішень штучним інтелектом. У будь-якому випадку роботизована система не має змоги проводити об’єктивну оцінку всіх існуючих факторів, у зв’язку з чим тільки людина за рахунок мислених операцій може вирішувати доцільність або недоцільність проведення відповідних процесуальних дій.</w:t>
      </w:r>
    </w:p>
    <w:p>
      <w:pPr>
        <w:pStyle w:val="Normal"/>
        <w:spacing w:lineRule="auto" w:line="360" w:before="0" w:after="0"/>
        <w:ind w:firstLine="567"/>
        <w:jc w:val="both"/>
        <w:rPr/>
      </w:pPr>
      <w:r>
        <w:rPr>
          <w:rFonts w:cs="Times New Roman" w:ascii="Times New Roman" w:hAnsi="Times New Roman"/>
          <w:sz w:val="28"/>
          <w:szCs w:val="28"/>
          <w:lang w:val="uk-UA"/>
        </w:rPr>
        <w:t>Поряд із криміналістичними обліками, які традиційно ведуться підрозділами органів внутрішніх справ (слідотеки, картотеки, колекції тощо) в діяльності правоохоронних органів може використовуватися інша інформація, яка не пов'язана з подією кримінального правопорушення. Наприклад, така інформація може бути використана в ході кримінального судочинства опосередковано – через результати діагностичного дослідження [125, с. 110]. Таким чином, в умовах, зумовлених реаліями інформаційної епохи просування Open data (відкритих даних) як частини національної програми, вагому забезпечувальну роль в пізнавальному процесі з розслідування злочинів повинні грати відомості, отримані з таких джерел, як інформаційно-аналітичні системи і електронні бази даних різних контролюючих і правоохоронних органів, інших підприємств, установ і організацій, різні публічні реєстри та електронні банки даних тощо [40, с. 38]. Звідси, ситуаційно зумовлене (і систематичне) використання органами досудового розслідування публічної інформації у формі відкритих даних як впорядкованими в друкованому вигляді та придатними для автоматизованої обробки сучасними електронними засобами наборами даних. В подальшому це дозволить не тільки прискорити встановлення окремих елементів криміналістичної характеристики конкретного кримінального правопорушення, а й своєчасно визначити певні тенденції в криміналізації окремих сфер суспільних відносин, викрити технології (схеми) злочинного збагачення і невідкладної розробки і втілення в життя адекватних заходів протидії злочинності [60, с. 89]. Звичайно, з урахуванням того, що висновки судових експертів не є обов’язковими доказами, на сьогодні цінність криміналістичного забезпечення досудового розслідування значно применшується. На наш погляд, це не зумовлено ані теоретично, ані практично. Фактично, здебільшого, саме криміналісти та судові експерти можуть об’єктивно судити про належність доказів та їх відношення до події кримінального правопорушення. Відсутність спеціаліста під час огляду місця події частіше за все призводить до втрати значного інформативного масиву, що зумовлено відсутністю у слідчого спеціальних знань, котрі надають йому можливість своєчасно визначити на що необхідно звертати увагу. Дані, поміщені у криміналістичні бази, слідотеки тощо дозволяють розкривати кримінальні правопорушення, котрі були вчинені задовго до появи нової інформації по них. Саме тому криміналістичним облікам має віддаватись належна перевага.</w:t>
      </w:r>
    </w:p>
    <w:p>
      <w:pPr>
        <w:pStyle w:val="Normal"/>
        <w:spacing w:lineRule="auto" w:line="360" w:before="0" w:after="0"/>
        <w:ind w:firstLine="567"/>
        <w:jc w:val="both"/>
        <w:rPr/>
      </w:pPr>
      <w:r>
        <w:rPr>
          <w:rFonts w:cs="Times New Roman" w:ascii="Times New Roman" w:hAnsi="Times New Roman"/>
          <w:sz w:val="28"/>
          <w:szCs w:val="28"/>
          <w:lang w:val="uk-UA"/>
        </w:rPr>
        <w:t>Крім цього підвищенню рівня інформаційного забезпечення розслідування злочинів сприятиме широке впровадження в діяльність органів попереднього розслідування OSINT (Open Source Intelligence) – технології збору та аналізу розвідувальних даних на основі інформації із загальнодоступних (відкритих) джерел: друкованих (газети, журнали) та аудіовізуальних (радіо, телебачення) засобів масової інформації; книг, довідників, інструкцій з експлуатації, інструкцій з використання; наукових публікацій; публічних звітів державних органів і виступів офіційних осіб; Інтернет (сторінок соціальних мереж, місць для розміщення відеофайлів, блогів, форумів, електронних довідників), даних дистанційного зондування землі, аерофото і супутникової зйомки (наприклад, Google Earth) і т.д. [40, с. 38]. Розслідування кримінальних правопорушень є інформаційним процесом, який повною мірою залежить від даних (інформації) – нових знань, які отримує слідчий (прокурор) під час і в результаті сприйняття і переробки певних відомостей про суспільно небезпечне діяння. Причому криміналістичне значення може придбати будь-яка інформація про об’єкти і факти як така, що була безпосередньо і цілеспрямовано зібрана під час його здійснення в процесі слідчих дій і оперативно-розшукових заходів, так і інша, незалежно від походження і первинного призначення, корисна для встановлення окремих обставин. Особливе місце серед джерел такої інформації займають різні інформаційні системи [100, с. 99]. Ми абсолютно підтримуємо таку позицію, однак зі свого боку хочемо зазначити таке. По-перше, використання публічної інформації є, безумовно, позитивним доповненням доказової бази, однак така інформація не завжди може бути визнана належною для використання її у вигляді доказів. Публікації газет та журналів, а також інформація, викладена у відповідних навчально-методичних джерелах, здебільшого може бути використана  як «ланцюг», який може спростити пошук даних, придатних для визнання їх об’єктивно правдивими. Основна мета, яку мають переслідувати теоретики та практики кримінального процесу – створення алгоритму отримання інформації, котра є об’єктивно доказовою, тобто такою, що виключає суб’єктивну оцінку сторонами кримінального провадження. По-друге, якщо вже створювати такого роду інформаційну платформу, вона повинна бути апробована та має виключати прецедентне ставлення під час досудового розслідування у кожному окремому кримінальному проваджен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ня інформації щодо об’єктів і явищ різними суб’єктами, що здійснюють їх пізнання, призводить до розсіювання інформації з різних інформаційних систем. Зрозуміло, що ступінь реалістичності та відповідності інформаційної моделі факту або події безпосередньо залежить від якості і кількості зібраної про них інформації. Це у свою чергу ініціює слідчих (прокурорів) і працівників оперативних підрозділів у процесі розслідування звертатися не тільки до спеціально створених для сприяння розслідуванню інформаційним системам, але й до інших, що містять інформацію, яка може придбати криміналістичного значення в певній ситуації. У процесі розслідування істотний вплив на його перебіг, встановлення певного об’єкта або факту можуть мати дані не тільки спеціалізованих – криміналістичних, а й будь-яких інформаційних систем незалежно від їх прямого цільового призначення та відомчої належності. Зокрема, заповнити гострий дефіцит інформації й активізувати слідчо-оперативну роботу з розкриття і розслідування кримінальних правопорушень можна за рахунок використання нових інформаційних технологій: шляхом своєчасного використання інформації, накопиченої в криміналістичних обліках, банках даних, інших відомчих обліках, узагальнення й аналізу відомостей з «відкритих» джерел, застосування додаткових інформаційних ресурсів інших власників, які потрапили в «орбіту» розслідування [126, с. 7]. Останнім часом особливого значення для встановлення окремих обставин при розслідуванні суспільно небезпечних діянь набувають дані, отримані з інформаційних систем з автоматичною реєстрацією інформації, з баз даних накопичувального характеру. До них відносяться бази даних систем контролю і обліку робочого часу, доступу працівника до якоїсь інформаційної системи, бази даних відеореєстраторів, сеансів телефонного мобільного зв’язку, надання послуг Інтернету, обліки адресного бюро, автомобілів, зброї та ін. Розкриття кримінальних правопорушень, учинених з використанням сучасних комп’ютерних і телекомунікаційних технологій, практично неможливо без застосування даних, що містять певні інформаційні системи, які до речі ніякого відношення до криміналістичних не мають. Мета їх створення жодним чином не пов’язана з боротьбою зі злочинністю. Утім, саме з них можна отримати дані для розслідування даних категорій діянь [100, с. 101]. Отже, можна виділити такі </w:t>
      </w:r>
      <w:r>
        <w:rPr>
          <w:rFonts w:cs="Times New Roman" w:ascii="Times New Roman" w:hAnsi="Times New Roman"/>
          <w:b/>
          <w:sz w:val="28"/>
          <w:szCs w:val="28"/>
          <w:lang w:val="uk-UA"/>
        </w:rPr>
        <w:t>напрями вдосконалення інформаційного забезпечення досудового розслідування</w:t>
      </w:r>
      <w:r>
        <w:rPr>
          <w:rFonts w:cs="Times New Roman" w:ascii="Times New Roman" w:hAnsi="Times New Roman"/>
          <w:sz w:val="28"/>
          <w:szCs w:val="28"/>
          <w:lang w:val="uk-UA"/>
        </w:rPr>
        <w:t xml:space="preserve">: 1) стратегічне планування процесу удосконалення інформаційного забезпечення досудового розслідування; 2) створення відповідних програм інтеграції сучасних платформ інформаційного забезпечення досудового розслідування; 3) розгляд інформаційного забезпечення досудового розслідування як одного із способів кримінологічного та віктимологічного запобігання кримінально протиправній діяльності в Україн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актуальних шляхів удосконалення інформаційного забезпечення досудового розслідування може стати запровадження довгострокової стратегії «</w:t>
      </w:r>
      <w:r>
        <w:rPr>
          <w:rFonts w:cs="Times New Roman" w:ascii="Times New Roman" w:hAnsi="Times New Roman"/>
          <w:b/>
          <w:i/>
          <w:sz w:val="28"/>
          <w:szCs w:val="28"/>
          <w:lang w:val="uk-UA"/>
        </w:rPr>
        <w:t>Механізм інформатизації та діджиталізації досудового розслідування</w:t>
      </w:r>
      <w:r>
        <w:rPr>
          <w:rFonts w:cs="Times New Roman" w:ascii="Times New Roman" w:hAnsi="Times New Roman"/>
          <w:sz w:val="28"/>
          <w:szCs w:val="28"/>
          <w:lang w:val="uk-UA"/>
        </w:rPr>
        <w:t xml:space="preserve">», котра має враховувати чотири основні блоки з поступовими кроками вдосконалення кримінального процесу в Україні: 1) </w:t>
      </w:r>
      <w:r>
        <w:rPr>
          <w:rFonts w:cs="Times New Roman" w:ascii="Times New Roman" w:hAnsi="Times New Roman"/>
          <w:b/>
          <w:sz w:val="28"/>
          <w:szCs w:val="28"/>
          <w:lang w:val="uk-UA"/>
        </w:rPr>
        <w:t>удосконалення нормативно-правового регулювання інформаційного забезпечення досудового розслідування</w:t>
      </w:r>
      <w:r>
        <w:rPr>
          <w:rFonts w:cs="Times New Roman" w:ascii="Times New Roman" w:hAnsi="Times New Roman"/>
          <w:sz w:val="28"/>
          <w:szCs w:val="28"/>
          <w:lang w:val="uk-UA"/>
        </w:rPr>
        <w:t xml:space="preserve"> – встановлення кореляцій між нормативно-правовими актами, які регулюють різні сфери інформатизації суспільства; створення нормативно-врегульованого алгоритму пошуку та використання інформації на різних етапах досудового розслідування; удосконалення кримінального процесуального законодавства в частині захисту особистої інформації в кримінальному провадженні; 2) </w:t>
      </w:r>
      <w:r>
        <w:rPr>
          <w:rFonts w:cs="Times New Roman" w:ascii="Times New Roman" w:hAnsi="Times New Roman"/>
          <w:b/>
          <w:sz w:val="28"/>
          <w:szCs w:val="28"/>
          <w:lang w:val="uk-UA"/>
        </w:rPr>
        <w:t>створення уніфікованих інформаційних платформ, синхронізованих між підрозділами, які беруть участь у досудовому розслідуванні (по типу інформаційно–телекомунікаційної системи досудового розслідування)</w:t>
      </w:r>
      <w:r>
        <w:rPr>
          <w:rFonts w:cs="Times New Roman" w:ascii="Times New Roman" w:hAnsi="Times New Roman"/>
          <w:sz w:val="28"/>
          <w:szCs w:val="28"/>
          <w:lang w:val="uk-UA"/>
        </w:rPr>
        <w:t xml:space="preserve">: створення та запровадження відповідного програмного забезпечення роботи інформаційних систем, які надають можливість вільного доступу та обміну доказовою інформацією між підрозділами, котрі співпрацюють у конкретному кримінальному провадженні, у т.ч. – експертними підрозділами за умови наявності в останніх нормативно врегульованих підстав для отримання конкретної інформації, необхідної для експертних досліджень речових доказів. Ураховуючи те, що експертні підрозділи системи МВС України відносяться до цивільних, такий доступ має бути документально дозволений слідчим суддею; пошук зарубіжних інвестицій та грантової підтримки для заохочення та інтеграції актуальних проєктів; інтеграція зарубіжного досвіду; 3) </w:t>
      </w:r>
      <w:r>
        <w:rPr>
          <w:rFonts w:cs="Times New Roman" w:ascii="Times New Roman" w:hAnsi="Times New Roman"/>
          <w:b/>
          <w:sz w:val="28"/>
          <w:szCs w:val="28"/>
          <w:lang w:val="uk-UA"/>
        </w:rPr>
        <w:t>інтеграція міжнародних цифрових проєктів для громадських організацій, залучених до реалізації стратегій запобігання кримінально протиправній діяльності:</w:t>
      </w:r>
      <w:r>
        <w:rPr>
          <w:rFonts w:cs="Times New Roman" w:ascii="Times New Roman" w:hAnsi="Times New Roman"/>
          <w:sz w:val="28"/>
          <w:szCs w:val="28"/>
          <w:lang w:val="uk-UA"/>
        </w:rPr>
        <w:t xml:space="preserve"> удосконалення рівня взаємодії з громадянським суспільством у частині інформаційного забезпечення досудового розслідування, своєчасного отримання доказової інформації у кримінальних правопорушеннях, сприяння розвитку активного правового суспільства та удосконалення рівня довіри до правоохоронних органів; 4) </w:t>
      </w:r>
      <w:r>
        <w:rPr>
          <w:rFonts w:cs="Times New Roman" w:ascii="Times New Roman" w:hAnsi="Times New Roman"/>
          <w:b/>
          <w:sz w:val="28"/>
          <w:szCs w:val="28"/>
          <w:lang w:val="uk-UA"/>
        </w:rPr>
        <w:t xml:space="preserve">формування публічних електронних сервісів пошуку та перевірки осіб, які вчинили насильницькі кримінальні правопорушення, а також суспільно небезпечні діяння проти основ національної безпеки України: </w:t>
      </w:r>
      <w:r>
        <w:rPr>
          <w:rFonts w:cs="Times New Roman" w:ascii="Times New Roman" w:hAnsi="Times New Roman"/>
          <w:sz w:val="28"/>
          <w:szCs w:val="28"/>
          <w:lang w:val="uk-UA"/>
        </w:rPr>
        <w:t>створення баз даних суб’єктів наведених кримінальних правопорушень з метою своєчасного попередження кримінально протиправної активності, встановлення суспільно небезпечних зв’язків, пошуку фігурантів та співучасників окремих кримінальних правопорушень.</w:t>
      </w:r>
    </w:p>
    <w:p>
      <w:pPr>
        <w:pStyle w:val="Normal"/>
        <w:spacing w:lineRule="auto" w:line="360" w:before="0" w:after="0"/>
        <w:ind w:firstLine="567"/>
        <w:jc w:val="both"/>
        <w:rPr/>
      </w:pPr>
      <w:r>
        <w:rPr>
          <w:rFonts w:cs="Times New Roman" w:ascii="Times New Roman" w:hAnsi="Times New Roman"/>
          <w:sz w:val="28"/>
          <w:szCs w:val="28"/>
          <w:lang w:val="uk-UA"/>
        </w:rPr>
        <w:t xml:space="preserve">Вказана стратегія вдало корелюється з Концепцією програми інформатизації МВС України на 2021-2023 роки, затвердженою рішенням Колегії Міністерства внутрішніх справ України від 22 квітня 2021 року № 301 та загальними принципами досудового розслідування в Україні. Зазначені блоки мають включати в себе реалізацію таких дій, як: 1) тотальна електронізація документообігу із збереженням паперових копій; 2) електронна архівація даних, терміни яких ще є актуальними; 3) архівація даних судово-експертної діяльності та інформації щодо доказів, які були надані у вигляді об’єктів дослідження; 4) створення/удосконалення аналогових реєстрів (по типу Єдиного реєстру судових рішень), інтерфейс яких надає можливість цивільним особам отримувати обмежений доступ (за виключенням особистої інформації, забороненої до оприлюднення кримінальним процесуальним законодавством та іншими нормативно-правовими актами України) до пошуку та перегляду обставин досудового розслідування та даних потенційних кримінальних правопорушників. </w:t>
      </w:r>
    </w:p>
    <w:p>
      <w:pPr>
        <w:pStyle w:val="Normal"/>
        <w:spacing w:lineRule="auto" w:line="360" w:before="0" w:after="0"/>
        <w:ind w:firstLine="567"/>
        <w:jc w:val="both"/>
        <w:rPr/>
      </w:pPr>
      <w:r>
        <w:rPr>
          <w:rFonts w:cs="Times New Roman" w:ascii="Times New Roman" w:hAnsi="Times New Roman"/>
          <w:sz w:val="28"/>
          <w:szCs w:val="28"/>
          <w:lang w:val="uk-UA"/>
        </w:rPr>
        <w:t xml:space="preserve">Прикладом є </w:t>
      </w:r>
      <w:r>
        <w:rPr>
          <w:rFonts w:cs="Times New Roman" w:ascii="Times New Roman" w:hAnsi="Times New Roman"/>
          <w:bCs/>
          <w:sz w:val="28"/>
          <w:szCs w:val="28"/>
          <w:shd w:fill="FFFFFF" w:val="clear"/>
          <w:lang w:val="uk-UA"/>
        </w:rPr>
        <w:t xml:space="preserve">Єдиний реєстр осіб, засуджених за злочини проти статевої свободи та статевої недоторканості малолітньої особи. Відповідно до Закону України від </w:t>
      </w:r>
      <w:r>
        <w:rPr>
          <w:rStyle w:val="Rvts44"/>
          <w:rFonts w:cs="Times New Roman" w:ascii="Times New Roman" w:hAnsi="Times New Roman"/>
          <w:bCs/>
          <w:sz w:val="28"/>
          <w:szCs w:val="28"/>
          <w:shd w:fill="FFFFFF" w:val="clear"/>
          <w:lang w:val="uk-UA"/>
        </w:rPr>
        <w:t>19 грудня 2019 року</w:t>
      </w:r>
      <w:r>
        <w:rPr>
          <w:rFonts w:cs="Times New Roman" w:ascii="Times New Roman" w:hAnsi="Times New Roman"/>
          <w:sz w:val="28"/>
          <w:szCs w:val="28"/>
          <w:lang w:val="uk-UA"/>
        </w:rPr>
        <w:t xml:space="preserve"> </w:t>
      </w:r>
      <w:r>
        <w:rPr>
          <w:rStyle w:val="Rvts44"/>
          <w:rFonts w:cs="Times New Roman" w:ascii="Times New Roman" w:hAnsi="Times New Roman"/>
          <w:bCs/>
          <w:sz w:val="28"/>
          <w:szCs w:val="28"/>
          <w:shd w:fill="FFFFFF" w:val="clear"/>
          <w:lang w:val="uk-UA"/>
        </w:rPr>
        <w:t>№ 409-IX «</w:t>
      </w:r>
      <w:r>
        <w:rPr>
          <w:rFonts w:cs="Times New Roman" w:ascii="Times New Roman" w:hAnsi="Times New Roman"/>
          <w:bCs/>
          <w:sz w:val="28"/>
          <w:szCs w:val="28"/>
          <w:shd w:fill="FFFFFF" w:val="clear"/>
          <w:lang w:val="uk-UA"/>
        </w:rPr>
        <w:t>Про внесення змін до деяких законодавчих актів України щодо впровадження Єдиного реєстру осіб, засуджених за злочини проти статевої свободи та статевої недоторканості малолітньої особи, та посилення відповідальності за злочини, вчинені проти статевої свободи та статевої недоторканості малолітньої особи</w:t>
      </w:r>
      <w:r>
        <w:rPr>
          <w:rStyle w:val="Rvts44"/>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Єдиний реєстр осіб, засуджених за злочини проти статевої свободи та статевої недоторканості малолітньої особи – автоматизована електронна база даних, створена для забезпечення збирання, зберігання, захисту, обліку, пошуку, узагальнення даних про осіб, які вчинили злочини проти статевої свободи та статевої недоторканості малолітньої особи, в тому числі осіб, судимість яких за такі злочини знята або погашена в установленому законом порядку.</w:t>
      </w:r>
      <w:bookmarkStart w:id="164" w:name="n42"/>
      <w:bookmarkEnd w:id="164"/>
      <w:r>
        <w:rPr>
          <w:rFonts w:cs="Times New Roman" w:ascii="Times New Roman" w:hAnsi="Times New Roman"/>
          <w:sz w:val="28"/>
          <w:szCs w:val="28"/>
          <w:lang w:val="uk-UA"/>
        </w:rPr>
        <w:t xml:space="preserve"> До реєстру вносяться відомості щодо прізвища, імені, по батькові засудженого, дати народження, місця проживання чи перебування, злочину, за який його було засуджено, виду кримінального покарання, який до нього був застосований, інформацію про фактично відбуте ним покарання, а також про порушення правил адміністративного нагляду.</w:t>
      </w:r>
      <w:bookmarkStart w:id="165" w:name="n45"/>
      <w:bookmarkEnd w:id="165"/>
      <w:r>
        <w:rPr>
          <w:rFonts w:cs="Times New Roman" w:ascii="Times New Roman" w:hAnsi="Times New Roman"/>
          <w:sz w:val="28"/>
          <w:szCs w:val="28"/>
          <w:lang w:val="uk-UA"/>
        </w:rPr>
        <w:t xml:space="preserve"> Інформація про особу вноситься до реєстру на підставі обвинувального вироку суду, який набрав законної сили. У разі якщо особа вчинила злочин проти статевої свободи та статевої недоторканості малолітньої особи до створення реєстру, інформація про таку особу вноситься до реєстру на підставі ухвали суду за місцем проживання такої особи або місцем відбування нею покарання за клопотанням прокурора.</w:t>
      </w:r>
      <w:bookmarkStart w:id="166" w:name="n47"/>
      <w:bookmarkStart w:id="167" w:name="n46"/>
      <w:bookmarkEnd w:id="166"/>
      <w:bookmarkEnd w:id="167"/>
      <w:r>
        <w:rPr>
          <w:rFonts w:cs="Times New Roman" w:ascii="Times New Roman" w:hAnsi="Times New Roman"/>
          <w:sz w:val="28"/>
          <w:szCs w:val="28"/>
          <w:lang w:val="uk-UA"/>
        </w:rPr>
        <w:t xml:space="preserve"> Користувачами реєстру є керівники прокуратур та органів досудового розслідування, прокурори, слідчі та інші уповноважені особи Національної поліції України та Державного бюро розслідувань.</w:t>
      </w:r>
      <w:bookmarkStart w:id="168" w:name="n48"/>
      <w:bookmarkEnd w:id="168"/>
      <w:r>
        <w:rPr>
          <w:rFonts w:cs="Times New Roman" w:ascii="Times New Roman" w:hAnsi="Times New Roman"/>
          <w:sz w:val="28"/>
          <w:szCs w:val="28"/>
          <w:lang w:val="uk-UA"/>
        </w:rPr>
        <w:t xml:space="preserve"> Право на отримання інформації про факт перебування конкретної особи в реєстрі мають:</w:t>
      </w:r>
      <w:bookmarkStart w:id="169" w:name="n49"/>
      <w:bookmarkEnd w:id="169"/>
      <w:r>
        <w:rPr>
          <w:rFonts w:cs="Times New Roman" w:ascii="Times New Roman" w:hAnsi="Times New Roman"/>
          <w:sz w:val="28"/>
          <w:szCs w:val="28"/>
          <w:lang w:val="uk-UA"/>
        </w:rPr>
        <w:t xml:space="preserve"> сільські, селищні та міські голови, керівники державних адміністрацій, інших органів державної влади та місцевого самоврядування – про осіб, які претендують на зайняття посади керівника (заступника керівника) дошкільного навчального закладу, середнього навчального закладу, позашкільного навчального закладу, закладу охорони здоров’я або іншої установи, організації, зобов’язаної здійснювати нагляд за малолітніми особами або надавати послуги медичного, навчального чи соціального характеру малолітнім особам, та належать до їх сфери управління;</w:t>
      </w:r>
      <w:bookmarkStart w:id="170" w:name="n50"/>
      <w:bookmarkEnd w:id="170"/>
      <w:r>
        <w:rPr>
          <w:rFonts w:cs="Times New Roman" w:ascii="Times New Roman" w:hAnsi="Times New Roman"/>
          <w:sz w:val="28"/>
          <w:szCs w:val="28"/>
          <w:lang w:val="uk-UA"/>
        </w:rPr>
        <w:t xml:space="preserve"> керівники дошкільних навчальних закладів, середніх навчальних закладів, позашкільних навчальних закладів, закладів охорони здоров’я або іншої установи, організації, зобов’язаної здійснювати нагляд за малолітніми особами або надавати послуги медичного, навчального чи соціального характеру таким особам у зв’язку з вирішенням питання щодо прийняття особи на роботу;</w:t>
      </w:r>
      <w:bookmarkStart w:id="171" w:name="n51"/>
      <w:bookmarkEnd w:id="171"/>
      <w:r>
        <w:rPr>
          <w:rFonts w:cs="Times New Roman" w:ascii="Times New Roman" w:hAnsi="Times New Roman"/>
          <w:sz w:val="28"/>
          <w:szCs w:val="28"/>
          <w:lang w:val="uk-UA"/>
        </w:rPr>
        <w:t xml:space="preserve"> будь-яка фізична особа щодо інформації про себе;</w:t>
      </w:r>
      <w:bookmarkStart w:id="172" w:name="n52"/>
      <w:bookmarkEnd w:id="172"/>
      <w:r>
        <w:rPr>
          <w:rFonts w:cs="Times New Roman" w:ascii="Times New Roman" w:hAnsi="Times New Roman"/>
          <w:sz w:val="28"/>
          <w:szCs w:val="28"/>
          <w:lang w:val="uk-UA"/>
        </w:rPr>
        <w:t xml:space="preserve"> будь-яка фізична особа щодо інформації про іншу особу в разі наявності завіреної відповідно до вимог Закону України «Про нотаріат» згоди особи, щодо якої така інформація запитується [303]. Таким чином, ще на етапі досудового розслідування (якщо особа знову вчинила кримінальне правопорушення або підозрюється в його вчиненні) завдяки такому реєстру інформація може бути перевірена, у тому числі – цивільними особами з метою уникнення випадку працевлаштування особи, яка перебуває в розшуку та має кримінальний досвід.</w:t>
      </w:r>
    </w:p>
    <w:p>
      <w:pPr>
        <w:pStyle w:val="Normal"/>
        <w:spacing w:lineRule="auto" w:line="360" w:before="0" w:after="0"/>
        <w:ind w:firstLine="567"/>
        <w:jc w:val="both"/>
        <w:rPr/>
      </w:pPr>
      <w:r>
        <w:rPr>
          <w:rFonts w:cs="Times New Roman" w:ascii="Times New Roman" w:hAnsi="Times New Roman"/>
          <w:sz w:val="28"/>
          <w:szCs w:val="28"/>
          <w:lang w:val="uk-UA"/>
        </w:rPr>
        <w:t>У контексті нашого дослідження доцільною є інтеграція проєкту цільової програми «</w:t>
      </w:r>
      <w:r>
        <w:rPr>
          <w:rFonts w:cs="Times New Roman" w:ascii="Times New Roman" w:hAnsi="Times New Roman"/>
          <w:b/>
          <w:i/>
          <w:sz w:val="28"/>
          <w:szCs w:val="28"/>
          <w:lang w:val="uk-UA"/>
        </w:rPr>
        <w:t>Є-розслідування: електронне кримінальне провадження</w:t>
      </w:r>
      <w:r>
        <w:rPr>
          <w:rFonts w:cs="Times New Roman" w:ascii="Times New Roman" w:hAnsi="Times New Roman"/>
          <w:sz w:val="28"/>
          <w:szCs w:val="28"/>
          <w:lang w:val="uk-UA"/>
        </w:rPr>
        <w:t xml:space="preserve">». Метою цієї програми є вирішення проблем, пов’язаних зі спрощенням пошуку, виявлення та збереження доказової інформації, а також удосконалення вільного та безперервного доступу органів досудового розслідування до інформації, необхідної для розкриття кримінальних правопорушень у максимально короткі терміни та зменшення негативних наслідків, пов’язаних із латентністю та збільшенням кількості окремих видів суспільно небезпечних діян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вдань програми має входити: активізація зусиль теоретиків та практиків з питань розробки та запровадження спеціального технічного та програмного інформаційного забезпечення досудового розслідування; спрощення роботи суб’єктів реалізації кримінальної та кримінальної процесуальної політики в частині запобігання кримінально протиправній діяльності; налагодження рівня координації та взаємодії органів виконавчої влади у цій сфері; удосконалення наявних баз даних та інших інформаційних масивів, котрі використовуються органами досудового розслідування; встановлення електронної взаємодії із цивільним населенням (громадськістю, яка бере участь у кримінальному провадженні, волонтерами тощо); залучення європейських та міжнародних партнерів до розробки сучасних інформаційних платформ для розкриття кримінальних проваджень; налагодження роботи електронного документообігу; залучення в усіх можливих випадках штучного інтелекту для зниження перевантаження органів досудового розслідування; максимальний відхід від паперових архівів. </w:t>
      </w:r>
    </w:p>
    <w:p>
      <w:pPr>
        <w:pStyle w:val="Normal"/>
        <w:spacing w:lineRule="auto" w:line="360" w:before="0" w:after="0"/>
        <w:ind w:firstLine="567"/>
        <w:jc w:val="both"/>
        <w:rPr/>
      </w:pPr>
      <w:r>
        <w:rPr>
          <w:rFonts w:cs="Times New Roman" w:ascii="Times New Roman" w:hAnsi="Times New Roman"/>
          <w:sz w:val="28"/>
          <w:szCs w:val="28"/>
          <w:lang w:val="uk-UA"/>
        </w:rPr>
        <w:t>Реалізація програми дозволить оволодіти сучасними методами досудового розслідування; підвищити рівень роботи органів досудового розслідування, розширити межі повноважень останніх шляхом створення нових інформаційно-пошукових стратегій; запровадити ефективний та науково обґрунтований підхід до кримінального провадження; створити систему контролю за якістю реалізації досудового розслідування; знизити загальний рівень кримінально протиправної діяльності шляхом підвищення якості досудового розслідування.</w:t>
      </w:r>
    </w:p>
    <w:p>
      <w:pPr>
        <w:pStyle w:val="Style19"/>
        <w:spacing w:lineRule="auto" w:line="360" w:before="0" w:after="0"/>
        <w:ind w:left="0" w:firstLine="567"/>
        <w:contextualSpacing/>
        <w:jc w:val="both"/>
        <w:rPr/>
      </w:pPr>
      <w:r>
        <w:rPr>
          <w:rFonts w:cs="Times New Roman" w:ascii="Times New Roman" w:hAnsi="Times New Roman"/>
          <w:sz w:val="28"/>
          <w:szCs w:val="28"/>
          <w:lang w:val="uk-UA"/>
        </w:rPr>
        <w:t>Варто звернути увагу на те, що вдосконалення інформаційного забезпечення досудового розслідування надасть можливість удосконалити кримінологічну політику в частині запобігання кримінальним правопорушенням. Це пояснюється тим, що саме органи досудового розслідування є одними із основних суб’єктів такого запобігання. Законом України «Про Національну поліцію» від 02.07.2015 № 580-VII визначено завдання відповідного органу, серед великої кількості яких є положення, орієнтовані на запобігання злочинам, а саме: здійснення превентивної та профілактичної діяльності, що спрямована на запобігання вчиненню правопорушень; виявлення причин та умов, що сприяють учиненню кримінальних та адміністративних правопорушень, ужиття в межах своєї компетенції заходів для їх усунення тощо [310]. Поряд з цим необхідно зазначити, що Національна поліція України здійснює запобіжну діяльність не ізольовано, а в різних видах взаємодії з органами, 1) які визначають державну політику у сфері боротьби зі злочинністю (Президент України, Верховна Рада України, Кабінет Міністрів України); 2) які здійснюють координацію діяльності у сфері запобігання та протидії злочинності (Генеральний прокурор України й підпорядковані йому прокурори; Рада національної безпеки і оборони України); 3) які провадять правоохоронну діяльність у сфері боротьби зі злочинністю (серед суб’єктів цієї групи варто виділяти дві підгрупи: а) органи, для яких боротьба зі злочинністю є однією з основних функцій (наприклад, Департамент карного розшуку Національної поліції України, Департамент по боротьбі з корупцією та організованою злочинністю СБУ України та ін.); 4) які здійснюють контролюючу й інші види управлінської діяльності (громадські організації, об’єднання, органи державного контролю, преса) [352, с. 156]. Таким чином, усі вказані вище органи беруть безпосередню участь у глобальному процесі запобіжної антикримінальної діяльності.</w:t>
      </w:r>
    </w:p>
    <w:p>
      <w:pPr>
        <w:pStyle w:val="Style19"/>
        <w:spacing w:lineRule="auto" w:line="360" w:before="0" w:after="0"/>
        <w:ind w:left="0" w:firstLine="567"/>
        <w:contextualSpacing/>
        <w:jc w:val="both"/>
        <w:rPr/>
      </w:pPr>
      <w:r>
        <w:rPr>
          <w:rFonts w:cs="Times New Roman" w:ascii="Times New Roman" w:hAnsi="Times New Roman"/>
          <w:sz w:val="28"/>
          <w:szCs w:val="28"/>
          <w:lang w:val="uk-UA"/>
        </w:rPr>
        <w:t xml:space="preserve">До головних правоохоронних функцій необхідно зарахувати: 1) профілактичну (профілактика правопорушень, які тягнуть за собою юридичну відповідальність у сфері публічного права); 2) захисну (захист життя, здоров’я, прав, свобод і законних інтересів фізичних осіб); 3) охорону публічного порядку та безпеки й власності; 4) ресоціалізаційну (ця функція є найбільш характерною для органів і служб у справах неповнолітніх; служб, що здійснюють адміністративний нагляд за особами, звільненими з місць позбавлення волі); 5) оперативно-розшукову; 6) розслідування кримінальних правопорушень; 7) судового розгляду справ; 8) розгляду справ про адміністративні правопорушення; 9) розгляду справ про фінансові й адміністративно-господарські правопорушення (тобто розгляд справ про адміністративні правопорушення, вчинені юридичними особами або громадянами-підприємцями); 10) виконання вироків, рішень, ухвал і постанов судів, постанов органів досудового слідства та прокурорів [381, с. 11]. Отже, проведення досудового розслідування за рахунок пошуку доказової інформації та її використання забезпечує своєчасне розкриття кримінальних правопорушень, боротьбу із латентністю, кримінальністю та віктимністю населення.  </w:t>
      </w:r>
    </w:p>
    <w:p>
      <w:pPr>
        <w:pStyle w:val="Style19"/>
        <w:spacing w:lineRule="auto" w:line="360" w:before="0" w:after="0"/>
        <w:ind w:left="0" w:firstLine="567"/>
        <w:contextualSpacing/>
        <w:jc w:val="both"/>
        <w:rPr/>
      </w:pPr>
      <w:r>
        <w:rPr>
          <w:rFonts w:cs="Times New Roman" w:ascii="Times New Roman" w:hAnsi="Times New Roman"/>
          <w:sz w:val="28"/>
          <w:szCs w:val="28"/>
          <w:lang w:val="uk-UA"/>
        </w:rPr>
        <w:t>Слід звернути увагу на особливий об’єкт протидіючого впливу ДБР. Відповідно до ст. 5 Закону України «Про Державне бюро розслідувань» та ч. 4 ст. 216 Кримінального процесуального кодексу України, ДБР вирішує завдання із запобігання, виявлення, припинення, розкриття і розслідування: 1) кримінальних правопорушень, вчинених службовими особами, які займають особливо відповідальне становище відповідно до частини першої статті 9 Закону України «Про державну службу», особами, посади яких віднесено до першої – третьої категорій посад державної служби, суддями та працівниками правоохоронних органів, крім випадків, коли ці злочини віднесено до підслідності детективів Національного антикорупційного бюро України; 2) кримінальних правопорушень, вчинених службовими особами Національного антикорупційного бюро України та Бюро економічної безпеки України (</w:t>
      </w:r>
      <w:r>
        <w:rPr>
          <w:rFonts w:cs="Times New Roman" w:ascii="Times New Roman" w:hAnsi="Times New Roman"/>
          <w:i/>
          <w:sz w:val="28"/>
          <w:szCs w:val="28"/>
          <w:lang w:val="uk-UA"/>
        </w:rPr>
        <w:t>доповнено нами – О.К.</w:t>
      </w:r>
      <w:r>
        <w:rPr>
          <w:rFonts w:cs="Times New Roman" w:ascii="Times New Roman" w:hAnsi="Times New Roman"/>
          <w:sz w:val="28"/>
          <w:szCs w:val="28"/>
          <w:lang w:val="uk-UA"/>
        </w:rPr>
        <w:t>), заступником Генерального прокурора – керівником Спеціалізованої антикорупційної прокуратури або іншими прокурорами Спеціалізованої антикорупційної прокуратури, крім випадків, коли досудове розслідування цих злочинів віднесено до підслідності детективів підрозділу внутрішнього контролю Національного антикорупційного бюро України; 3) кримінальних правопорушень проти встановленого порядку несення військової служби (військових кримінальних правопорушень), крім діянь, передбачених ст. 422 Кримінального кодексу України [275, с. 196]. Діяльність ДБР набуває особливої актуальності з огляду на ті кримінальні правопорушення, котрі знаходяться в межах їх компетенції. Варто звернути увагу також на те, що наразі співпраця Національної поліції із ДБР налагоджена не повною мірою, це стосується й інформаційного забезпечення.</w:t>
      </w:r>
    </w:p>
    <w:p>
      <w:pPr>
        <w:pStyle w:val="Normal"/>
        <w:spacing w:lineRule="auto" w:line="360" w:before="0" w:after="0"/>
        <w:ind w:firstLine="709"/>
        <w:jc w:val="both"/>
        <w:rPr/>
      </w:pPr>
      <w:r>
        <w:rPr>
          <w:rFonts w:cs="Times New Roman" w:ascii="Times New Roman" w:hAnsi="Times New Roman"/>
          <w:sz w:val="28"/>
          <w:szCs w:val="28"/>
          <w:lang w:val="uk-UA"/>
        </w:rPr>
        <w:t>Механізм запобіжної діяльності ДБР полягає в системі форм, методів і засобів щодо запобігання кримінальним правопорушенням (профілактика та попередження) та реагування на суспільно небезпечні діяння (виявлення, припинення, розкриття та розслідування). Зазначений механізм має свою специфічну функціональну побудову: ДБР спочатку «відповідним чином реагує на факт вчинення кримінального правопорушення, а під час кримінального провадження здійснює запобігання новим діянням, і такий процес триває постійно» [226, с. 110]. Двокомпонентний комплекс зусиль Бюро з протидії злочинності – «це своєрідне постійно діюче знаряддя в розпорядженні органів кримінальної юстиції, яке потрібно професійно застосовувати та вдосконалювати» [226, с. 110]. У науці справедливо зазначається, що ефективність запобіжної діяльності багато в чому зумовлюється правильним визначенням суб’єктів, здатних успішно здійснювати цю діяльність, та розподілом обов’язків між ними в окресленій царині [370, с. 120]. За справедливим твердженням О. М. Литвинова, суб’єкти протидії злочинності утворюють цілісну у функціональному й організаційному відношенні систему, з’єднану спільністю мети та управління у сфері протидії злочинності. Складність цієї системи зумовлена, з одного боку, багатогранністю виконуваних завдань із забезпечення безпеки, запобігання, профілактики, припинення, розкриття і розслідування злочинів, а з іншого – розподілом завдань між суб’єктами різних рівнів, що зумовлено ієрархічною побудовою системи. Дана система є складною соціальною організацією, бо групи однорідних органів, що входять до неї, утворюють відносно самостійні організаційні формування, які функціонують на основі тотожних закономірностей. Кожне з таких формувань є підсистемою більш великої системи та водночас складається зі своїх підсистем [222, с. 157; 321, с. 996]. Отже, налагодження співпраці з ДБР надасть можливість удосконалити рівень інформаційного забезпечення досудового розслідування, а також більш якісно проводити роботи із запобігання кримінальним правопорушенням в Україні.</w:t>
      </w:r>
    </w:p>
    <w:p>
      <w:pPr>
        <w:pStyle w:val="Normal"/>
        <w:spacing w:lineRule="auto" w:line="360" w:before="0" w:after="0"/>
        <w:ind w:firstLine="567"/>
        <w:jc w:val="both"/>
        <w:rPr/>
      </w:pPr>
      <w:r>
        <w:rPr>
          <w:rFonts w:cs="Times New Roman" w:ascii="Times New Roman" w:hAnsi="Times New Roman"/>
          <w:sz w:val="28"/>
          <w:szCs w:val="28"/>
          <w:lang w:val="uk-UA"/>
        </w:rPr>
        <w:t xml:space="preserve">Таким чином, проведене дослідження дозволило підсумувати, що можна виділити такі </w:t>
      </w:r>
      <w:r>
        <w:rPr>
          <w:rFonts w:cs="Times New Roman" w:ascii="Times New Roman" w:hAnsi="Times New Roman"/>
          <w:b/>
          <w:sz w:val="28"/>
          <w:szCs w:val="28"/>
          <w:lang w:val="uk-UA"/>
        </w:rPr>
        <w:t>напрями вдосконалення інформаційного забезпечення досудового розслідування</w:t>
      </w:r>
      <w:r>
        <w:rPr>
          <w:rFonts w:cs="Times New Roman" w:ascii="Times New Roman" w:hAnsi="Times New Roman"/>
          <w:sz w:val="28"/>
          <w:szCs w:val="28"/>
          <w:lang w:val="uk-UA"/>
        </w:rPr>
        <w:t xml:space="preserve">: 1) стратегічне планування процесу удосконалення інформаційного забезпечення досудового розслідування; 2) створення відповідних програм інтеграції сучасних платформ інформаційного забезпечення досудового розслідування; 3) розгляд інформаційного забезпечення досудового розслідування як одного із способів кримінологічного та віктимологічного запобігання кримінально протиправній діяльності в Україні. </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 з актуальних шляхів удосконалення інформаційного забезпечення досудового розслідування може стати запровадження довгострокової стратегії «</w:t>
      </w:r>
      <w:r>
        <w:rPr>
          <w:rFonts w:cs="Times New Roman" w:ascii="Times New Roman" w:hAnsi="Times New Roman"/>
          <w:b/>
          <w:i/>
          <w:sz w:val="28"/>
          <w:szCs w:val="28"/>
          <w:lang w:val="uk-UA"/>
        </w:rPr>
        <w:t>Механізм інформатизації та діджиталізації досудового розслідування</w:t>
      </w:r>
      <w:r>
        <w:rPr>
          <w:rFonts w:cs="Times New Roman" w:ascii="Times New Roman" w:hAnsi="Times New Roman"/>
          <w:sz w:val="28"/>
          <w:szCs w:val="28"/>
          <w:lang w:val="uk-UA"/>
        </w:rPr>
        <w:t xml:space="preserve">», яка має враховувати чотири основні блоки з поступовими кроками вдосконалення кримінального процесу в Україні: 1) </w:t>
      </w:r>
      <w:r>
        <w:rPr>
          <w:rFonts w:cs="Times New Roman" w:ascii="Times New Roman" w:hAnsi="Times New Roman"/>
          <w:b/>
          <w:sz w:val="28"/>
          <w:szCs w:val="28"/>
          <w:lang w:val="uk-UA"/>
        </w:rPr>
        <w:t>удосконалення нормативно-правового регулювання інформаційного забезпечення досудового розслідування</w:t>
      </w:r>
      <w:r>
        <w:rPr>
          <w:rFonts w:cs="Times New Roman" w:ascii="Times New Roman" w:hAnsi="Times New Roman"/>
          <w:sz w:val="28"/>
          <w:szCs w:val="28"/>
          <w:lang w:val="uk-UA"/>
        </w:rPr>
        <w:t xml:space="preserve"> – встановлення кореляцій між нормативно-правовими актами, які регулюють різні сфери інформатизації суспільства; створення нормативно-врегульованого алгоритму пошуку та використання інформації на різних етапах досудового розслідування; удосконалення кримінального процесуального законодавства в частині захисту особистої інформації в кримінальному провадженні; 2) </w:t>
      </w:r>
      <w:r>
        <w:rPr>
          <w:rFonts w:cs="Times New Roman" w:ascii="Times New Roman" w:hAnsi="Times New Roman"/>
          <w:b/>
          <w:sz w:val="28"/>
          <w:szCs w:val="28"/>
          <w:lang w:val="uk-UA"/>
        </w:rPr>
        <w:t>створення уніфікованих інформаційних платформ, синхронізованих між підрозділами, які беруть участь у досудовому розслідуванні (по типу інформаційно–телекомунікаційної системи досудового розслідування)</w:t>
      </w:r>
      <w:r>
        <w:rPr>
          <w:rFonts w:cs="Times New Roman" w:ascii="Times New Roman" w:hAnsi="Times New Roman"/>
          <w:sz w:val="28"/>
          <w:szCs w:val="28"/>
          <w:lang w:val="uk-UA"/>
        </w:rPr>
        <w:t xml:space="preserve">: створення та запровадження відповідного програмного забезпечення роботи інформаційних систем, які надають можливість вільного доступу та обміну доказовою інформацією між підрозділами, котрі співпрацюють у конкретному кримінальному провадженні, у т.ч. – експертними підрозділами за умови наявності в останніх нормативно врегульованих підстав для отримання конкретної інформації, необхідної для експертних досліджень речових доказів. Ураховуючи те, що експертні підрозділи системи МВС України відносяться до цивільних, такий доступ має бути документально дозволений слідчим суддею; пошук зарубіжних інвестицій та грантової підтримки для заохочення та інтеграції актуальних проєктів; інтеграція зарубіжного досвіду; 3) </w:t>
      </w:r>
      <w:r>
        <w:rPr>
          <w:rFonts w:cs="Times New Roman" w:ascii="Times New Roman" w:hAnsi="Times New Roman"/>
          <w:b/>
          <w:sz w:val="28"/>
          <w:szCs w:val="28"/>
          <w:lang w:val="uk-UA"/>
        </w:rPr>
        <w:t>інтеграція міжнародних цифрових проєктів для громадських організацій, залучених до реалізації стратегій запобігання кримінально протиправній діяльності:</w:t>
      </w:r>
      <w:r>
        <w:rPr>
          <w:rFonts w:cs="Times New Roman" w:ascii="Times New Roman" w:hAnsi="Times New Roman"/>
          <w:sz w:val="28"/>
          <w:szCs w:val="28"/>
          <w:lang w:val="uk-UA"/>
        </w:rPr>
        <w:t xml:space="preserve"> удосконалення рівня взаємодії з громадянським суспільством у частині інформаційного забезпечення досудового розслідування, своєчасного отримання доказової інформації у кримінальних правопорушеннях, сприяння розвитку активного правового суспільства та удосконалення рівня довіри до правоохоронних органів; 4) </w:t>
      </w:r>
      <w:r>
        <w:rPr>
          <w:rFonts w:cs="Times New Roman" w:ascii="Times New Roman" w:hAnsi="Times New Roman"/>
          <w:b/>
          <w:sz w:val="28"/>
          <w:szCs w:val="28"/>
          <w:lang w:val="uk-UA"/>
        </w:rPr>
        <w:t xml:space="preserve">формування публічних електронних сервісів пошуку та перевірки осіб, які вчинили насильницькі кримінальні правопорушення, а також суспільно небезпечні діяння проти основ національної безпеки України: </w:t>
      </w:r>
      <w:r>
        <w:rPr>
          <w:rFonts w:cs="Times New Roman" w:ascii="Times New Roman" w:hAnsi="Times New Roman"/>
          <w:sz w:val="28"/>
          <w:szCs w:val="28"/>
          <w:lang w:val="uk-UA"/>
        </w:rPr>
        <w:t>створення баз даних суб’єктів наведених кримінальних правопорушень з метою своєчасного попередження кримінально протиправної активності, встановлення суспільно небезпечних зв’язків, пошуку фігурантів та співучасників окремих кримінальних правопорушень.</w:t>
      </w:r>
    </w:p>
    <w:p>
      <w:pPr>
        <w:pStyle w:val="Normal"/>
        <w:spacing w:lineRule="auto" w:line="360" w:before="0" w:after="0"/>
        <w:ind w:firstLine="567"/>
        <w:jc w:val="both"/>
        <w:rPr/>
      </w:pPr>
      <w:r>
        <w:rPr>
          <w:rFonts w:cs="Times New Roman" w:ascii="Times New Roman" w:hAnsi="Times New Roman"/>
          <w:sz w:val="28"/>
          <w:szCs w:val="28"/>
          <w:lang w:val="uk-UA"/>
        </w:rPr>
        <w:t xml:space="preserve">Зазначені блоки мають включати в себе реалізацію таких дій, як: 1) тотальна електронізація документообігу із збереженням паперових копій; 2) електронна архівація даних, терміни яких ще є актуальними; 3) архівація даних судово-експертної діяльності та інформації щодо доказів, які були надані у вигляді об’єктів дослідження; 4) створення/удосконалення аналогових реєстрів (по типу Єдиного реєстру судових рішень), інтерфейс яких надає можливість цивільним особам отримувати обмежений доступ (за виключенням особистої інформації, забороненої до оприлюднення кримінальним процесуальним законодавством та іншими нормативно-правовими актами України) до пошуку та перегляду обставин досудового розслідування та даних потенційних кримінальних правопорушників. </w:t>
      </w:r>
    </w:p>
    <w:p>
      <w:pPr>
        <w:pStyle w:val="Normal"/>
        <w:spacing w:lineRule="auto" w:line="360" w:before="0" w:after="0"/>
        <w:ind w:firstLine="567"/>
        <w:jc w:val="both"/>
        <w:rPr/>
      </w:pPr>
      <w:r>
        <w:rPr>
          <w:rFonts w:cs="Times New Roman" w:ascii="Times New Roman" w:hAnsi="Times New Roman"/>
          <w:sz w:val="28"/>
          <w:szCs w:val="28"/>
          <w:lang w:val="uk-UA"/>
        </w:rPr>
        <w:t>Доцільною є інтеграція цільової програми «</w:t>
      </w:r>
      <w:r>
        <w:rPr>
          <w:rFonts w:cs="Times New Roman" w:ascii="Times New Roman" w:hAnsi="Times New Roman"/>
          <w:b/>
          <w:i/>
          <w:sz w:val="28"/>
          <w:szCs w:val="28"/>
          <w:lang w:val="uk-UA"/>
        </w:rPr>
        <w:t>Є-розслідування: електронне кримінальне провадження</w:t>
      </w:r>
      <w:r>
        <w:rPr>
          <w:rFonts w:cs="Times New Roman" w:ascii="Times New Roman" w:hAnsi="Times New Roman"/>
          <w:sz w:val="28"/>
          <w:szCs w:val="28"/>
          <w:lang w:val="uk-UA"/>
        </w:rPr>
        <w:t xml:space="preserve">». Метою цієї програми є вирішення проблем, пов’язаних зі спрощенням пошуку, виявлення та збереження доказової інформації, а також удосконалення вільного та безперервного доступу органів досудового розслідування до інформації, необхідної для розкриття кримінальних правопорушень у максимально короткі терміни та зменшення негативних наслідків, пов’язаних із латентністю та збільшенням кількості окремих видів суспільно небезпечних діян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вдань програми має входити: активізація зусиль теоретиків та практиків з питань розробки та запровадження спеціального технічного та програмного інформаційного забезпечення досудового розслідування; спрощення роботи суб’єктів реалізації кримінальної та кримінальної процесуальної політики в частині запобігання кримінально протиправній діяльності; налагодження рівня координації та взаємодії органів виконавчої влади у цій сфері; удосконалення наявних баз даних та інших інформаційних масивів, котрі використовуються органами досудового розслідування; встановлення електронної взаємодії із цивільним населенням (громадськістю, яка бере участь у кримінальному провадженні, волонтерами тощо); залучення європейських та міжнародних партнерів до розробки сучасних інформаційних платформ для розкриття кримінальних проваджень; налагодження роботи електронного документообігу; залучення в усіх можливих випадках штучного інтелекту для зниження перевантаження органів досудового розслідування; максимальний відхід від паперових архів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озволить оволодіти сучасними методами досудового розслідування; підвищити рівень роботи органів досудового розслідування, розширити межі повноважень останніх шляхом створення нових інформаційно-пошукових стратегій; запровадити ефективний та науково обґрунтований підхід до кримінального провадження; створити систему контролю за якістю реалізації досудового розслідування; знизити загальний рівень кримінально протиправної діяльності шляхом підвищення якості досудового розслідува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3. Організаційні аспекти керування ризиками в процесі вдосконалення інформаційного забезпечення досудового розслідування</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eastAsia="Times New Roman" w:cs="Times New Roman" w:ascii="Times New Roman" w:hAnsi="Times New Roman"/>
          <w:sz w:val="28"/>
          <w:szCs w:val="28"/>
          <w:lang w:val="uk-UA"/>
        </w:rPr>
        <w:t>Інформаційне забезпечення досудового розслідування на сьогодні надає можливість максимально вдосконалити процес розкриття кримінальних правопорушень, мінімізувавши при цьому час та зусилля, які мають прикладатись учасниками кримінального провадження. При цьому, на жаль, поряд із низкою переваг залишаються певні фактори, котрі можуть мати зворотній ефект та призводити до прийняття неправильних, позбавлених об’єктивності рішень у кримінальному провадженні. Це зумовлено наявністю певних ризиків, які можуть виникати в процесі вдосконалення інформаційного забезпечення досудового розслідування.</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Відтак, основні </w:t>
      </w:r>
      <w:r>
        <w:rPr>
          <w:rFonts w:eastAsia="Times New Roman" w:cs="Times New Roman" w:ascii="Times New Roman" w:hAnsi="Times New Roman"/>
          <w:b/>
          <w:i/>
          <w:sz w:val="28"/>
          <w:szCs w:val="28"/>
          <w:lang w:val="uk-UA"/>
        </w:rPr>
        <w:t xml:space="preserve">ризики, які можуть виникнути в </w:t>
      </w:r>
      <w:r>
        <w:rPr>
          <w:rFonts w:cs="Times New Roman" w:ascii="Times New Roman" w:hAnsi="Times New Roman"/>
          <w:b/>
          <w:i/>
          <w:sz w:val="28"/>
          <w:szCs w:val="28"/>
          <w:lang w:val="uk-UA"/>
        </w:rPr>
        <w:t>процесі вдосконалення інформаційного забезпечення досудового розслідування, можна поділити на</w:t>
      </w:r>
      <w:r>
        <w:rPr>
          <w:rFonts w:cs="Times New Roman" w:ascii="Times New Roman" w:hAnsi="Times New Roman"/>
          <w:sz w:val="28"/>
          <w:szCs w:val="28"/>
          <w:lang w:val="uk-UA"/>
        </w:rPr>
        <w:t xml:space="preserve">: 1) системно-структурні – ризики, обумовлені помилками технічного та програмного характеру, котрі полягають у несвідомому порушенні правил користування засобами інформаційного забезпечення, що призводить до зміни або втрати даних; 2) корупційні – ризики, обумовлені свідомим порушенням правил користування засобами інформаційного забезпечення, що призводить до зміни або втрати даних з метою задоволення особистого корупційного інтересу суб’єктів, які проводять досудове розслідування; 3) кримінально протиправні – ризики, обумовлені несанкціонованим втручанням у роботу засобів інформаційного забезпечення з метою зміни, пошкодження або видалення даних особами, котрі не відносяться до суб’єктів досудового розслідування з метою задоволення кримінально протиправного інтересу; 4) </w:t>
      </w:r>
      <w:r>
        <w:rPr>
          <w:rFonts w:eastAsia="Times New Roman" w:cs="Times New Roman" w:ascii="Times New Roman" w:hAnsi="Times New Roman"/>
          <w:sz w:val="28"/>
          <w:szCs w:val="28"/>
          <w:lang w:val="uk-UA"/>
        </w:rPr>
        <w:t>казуальні – ризики, обумовлені пошкодженням засобів інформаційного забезпечення та/або окремих даних через вплив надзвичайних факторів (природних, техногенних тощо).</w:t>
      </w:r>
    </w:p>
    <w:p>
      <w:pPr>
        <w:pStyle w:val="Normal"/>
        <w:spacing w:lineRule="auto" w:line="360" w:before="0" w:after="0"/>
        <w:ind w:firstLine="708"/>
        <w:jc w:val="both"/>
        <w:rPr/>
      </w:pPr>
      <w:r>
        <w:rPr>
          <w:rFonts w:eastAsia="Times New Roman" w:cs="Times New Roman" w:ascii="Times New Roman" w:hAnsi="Times New Roman"/>
          <w:b/>
          <w:sz w:val="28"/>
          <w:szCs w:val="28"/>
          <w:lang w:val="uk-UA"/>
        </w:rPr>
        <w:t xml:space="preserve">Системно-структурні ризики, які можуть виникнути </w:t>
      </w:r>
      <w:r>
        <w:rPr>
          <w:rFonts w:cs="Times New Roman" w:ascii="Times New Roman" w:hAnsi="Times New Roman"/>
          <w:b/>
          <w:sz w:val="28"/>
          <w:szCs w:val="28"/>
          <w:lang w:val="uk-UA"/>
        </w:rPr>
        <w:t xml:space="preserve">в процесі вдосконалення інформаційного забезпечення досудового розслідування. </w:t>
      </w:r>
      <w:r>
        <w:rPr>
          <w:rFonts w:cs="Times New Roman" w:ascii="Times New Roman" w:hAnsi="Times New Roman"/>
          <w:sz w:val="28"/>
          <w:szCs w:val="28"/>
          <w:lang w:val="uk-UA"/>
        </w:rPr>
        <w:t xml:space="preserve">Так, </w:t>
      </w:r>
      <w:r>
        <w:rPr>
          <w:rFonts w:eastAsia="Times New Roman" w:cs="Times New Roman" w:ascii="Times New Roman" w:hAnsi="Times New Roman"/>
          <w:sz w:val="28"/>
          <w:szCs w:val="28"/>
          <w:lang w:val="uk-UA"/>
        </w:rPr>
        <w:t>ризики можуть мати різну природу і характеристики; однією з основних класифікацій ризиків для інформаційної безпеки (так само, як і багатьох інших ризиків в економіці та управлінні) є їх поділ на: системні ризики – некеровані ризики, пов’язані з тим середовищем і технічною інфраструктурою, в якій функціонують інформаційні системи;</w:t>
      </w:r>
      <w:bookmarkStart w:id="173" w:name="h.1fob9te"/>
      <w:bookmarkEnd w:id="173"/>
      <w:r>
        <w:rPr>
          <w:rFonts w:eastAsia="Times New Roman" w:cs="Times New Roman" w:ascii="Times New Roman" w:hAnsi="Times New Roman"/>
          <w:sz w:val="28"/>
          <w:szCs w:val="28"/>
          <w:lang w:val="uk-UA"/>
        </w:rPr>
        <w:t xml:space="preserve"> операційні ризики – як правило, керовані ризики, пов’язані з особливостями використання певних інформаційних систем, їх технічної реалізації, застосовуваними алгоритмами, апаратними засобами тощо.</w:t>
      </w:r>
      <w:bookmarkStart w:id="174" w:name="h.3znysh7"/>
      <w:bookmarkEnd w:id="174"/>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сі негативні впливи на інформаційні активи, захист від яких (впливів) передбачає інформаційна безпека, можуть бути розділені на три основні види: порушення конфіденційності інформації; руйнування (втрата, необоротна зміна) інформації; недоступність інформаційних ресурсів – виникнення ситуацій, коли користувачі (всі або їх частина) на деякий період часу втрачають можливість доступу до необхідних даних (або інформаційних систем) </w:t>
      </w:r>
      <w:r>
        <w:rPr>
          <w:rFonts w:cs="Times New Roman" w:ascii="Times New Roman" w:hAnsi="Times New Roman"/>
          <w:sz w:val="28"/>
          <w:szCs w:val="28"/>
          <w:lang w:val="uk-UA"/>
        </w:rPr>
        <w:t>[357, с. 32]</w:t>
      </w:r>
      <w:r>
        <w:rPr>
          <w:rFonts w:eastAsia="Times New Roman" w:cs="Times New Roman" w:ascii="Times New Roman" w:hAnsi="Times New Roman"/>
          <w:sz w:val="28"/>
          <w:szCs w:val="28"/>
          <w:lang w:val="uk-UA"/>
        </w:rPr>
        <w:t>. Таким чином, наведений перелік стосується випадків, коли інформаційні масиви зазнають певного пошкодження через помилки, котрі теоретично не мають мети порушення процесу досудового розслідування, але фактично можуть призвести до втрати доказової інформації, що може мати потенційну загрозу процесуальним строкам та рішенням, а також фінальному завершенню кримінального провадження.</w:t>
      </w:r>
    </w:p>
    <w:p>
      <w:pPr>
        <w:pStyle w:val="Normal"/>
        <w:spacing w:lineRule="auto" w:line="360" w:before="0" w:after="0"/>
        <w:ind w:firstLine="708"/>
        <w:jc w:val="both"/>
        <w:rPr/>
      </w:pPr>
      <w:bookmarkStart w:id="175" w:name="h.2et92p0"/>
      <w:bookmarkEnd w:id="175"/>
      <w:r>
        <w:rPr>
          <w:rFonts w:eastAsia="Times New Roman" w:cs="Times New Roman" w:ascii="Times New Roman" w:hAnsi="Times New Roman"/>
          <w:sz w:val="28"/>
          <w:szCs w:val="28"/>
          <w:lang w:val="uk-UA"/>
        </w:rPr>
        <w:t xml:space="preserve">Безпосереднім джерелом ризиків і негативних впливів є загрози, під якими розуміються потенційні або реально можливі дії по відношенню до інформаційних ресурсів, що порушують інформаційну безпеку. Виділяється безліч типів загроз і безліч критеріїв для класифікації загроз інформаційній безпеці. </w:t>
      </w:r>
      <w:r>
        <w:rPr>
          <w:rFonts w:eastAsia="Times New Roman" w:cs="Times New Roman" w:ascii="Times New Roman" w:hAnsi="Times New Roman"/>
          <w:bCs/>
          <w:sz w:val="28"/>
          <w:szCs w:val="28"/>
          <w:lang w:val="uk-UA"/>
        </w:rPr>
        <w:t>Одним з</w:t>
      </w:r>
      <w:r>
        <w:rPr>
          <w:rFonts w:eastAsia="Times New Roman" w:cs="Times New Roman" w:ascii="Times New Roman" w:hAnsi="Times New Roman"/>
          <w:sz w:val="28"/>
          <w:szCs w:val="28"/>
          <w:lang w:val="uk-UA"/>
        </w:rPr>
        <w:t xml:space="preserve"> основних </w:t>
      </w:r>
      <w:r>
        <w:rPr>
          <w:rFonts w:eastAsia="Times New Roman" w:cs="Times New Roman" w:ascii="Times New Roman" w:hAnsi="Times New Roman"/>
          <w:bCs/>
          <w:sz w:val="28"/>
          <w:szCs w:val="28"/>
          <w:lang w:val="uk-UA"/>
        </w:rPr>
        <w:t xml:space="preserve">таких </w:t>
      </w:r>
      <w:r>
        <w:rPr>
          <w:rFonts w:eastAsia="Times New Roman" w:cs="Times New Roman" w:ascii="Times New Roman" w:hAnsi="Times New Roman"/>
          <w:sz w:val="28"/>
          <w:szCs w:val="28"/>
          <w:lang w:val="uk-UA"/>
        </w:rPr>
        <w:t>критеріїв є розташування джерела порушень</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до інформаційних ресурсів, щодо яких здійснюється негативний вплив. Відповідно до цього критерію порушення можуть бути розділені: на зумовлені внутрішніми факторами (персоналом підприємства, роботою власних інформаційних систем); зумовлені зовнішніми факторами (зловмисниками, які не мають безпосереднього відношення до компанії – власника інформаційних активів, природними факторами тощо). </w:t>
      </w:r>
      <w:r>
        <w:rPr>
          <w:rFonts w:eastAsia="Times New Roman" w:cs="Times New Roman" w:ascii="Times New Roman" w:hAnsi="Times New Roman"/>
          <w:bCs/>
          <w:sz w:val="28"/>
          <w:szCs w:val="28"/>
          <w:lang w:val="uk-UA"/>
        </w:rPr>
        <w:t xml:space="preserve">Іншим </w:t>
      </w:r>
      <w:r>
        <w:rPr>
          <w:rFonts w:eastAsia="Times New Roman" w:cs="Times New Roman" w:ascii="Times New Roman" w:hAnsi="Times New Roman"/>
          <w:sz w:val="28"/>
          <w:szCs w:val="28"/>
          <w:lang w:val="uk-UA"/>
        </w:rPr>
        <w:t xml:space="preserve">важливим критерієм є наявність намірів здійснити порушення. Відповідно до нього виділяють: цілеспрямовані дії (можуть бути здійснені як власним персоналом, так і зовнішніми противниками); випадковий вплив (помилки користувачів та адміністраторів, зброї і випадкові порушення в роботі обладнання, непередбачений вплив природних факторів) </w:t>
      </w:r>
      <w:r>
        <w:rPr>
          <w:rFonts w:cs="Times New Roman" w:ascii="Times New Roman" w:hAnsi="Times New Roman"/>
          <w:sz w:val="28"/>
          <w:szCs w:val="28"/>
          <w:lang w:val="uk-UA"/>
        </w:rPr>
        <w:t>[357, с. 32]</w:t>
      </w:r>
      <w:r>
        <w:rPr>
          <w:rFonts w:eastAsia="Times New Roman" w:cs="Times New Roman" w:ascii="Times New Roman" w:hAnsi="Times New Roman"/>
          <w:sz w:val="28"/>
          <w:szCs w:val="28"/>
          <w:lang w:val="uk-UA"/>
        </w:rPr>
        <w:t>. Вказане свідчить про те, що під час створення будь-якого засобу інформаційного забезпечення досудового розслідування (особливо – баз даних, котрі вміщують інформацію щодо основних характеристик доказів по кримінальним правопорушенням) необхідно прораховувати ризик апетит, що надасть можливість прогнозувати випадки, коли інформація має бути додатково перевірена.</w:t>
      </w:r>
    </w:p>
    <w:p>
      <w:pPr>
        <w:pStyle w:val="Normal"/>
        <w:spacing w:lineRule="auto" w:line="360" w:before="0" w:after="0"/>
        <w:ind w:firstLine="567"/>
        <w:jc w:val="both"/>
        <w:rPr/>
      </w:pPr>
      <w:r>
        <w:rPr>
          <w:rFonts w:cs="Times New Roman" w:ascii="Times New Roman" w:hAnsi="Times New Roman"/>
          <w:sz w:val="28"/>
          <w:szCs w:val="28"/>
          <w:lang w:val="uk-UA"/>
        </w:rPr>
        <w:t xml:space="preserve">На даний момент процес управління інцидентами інформаційної безпеки регламентується достатньою кількістю нормативних документів та рекомендацій. Найбільш відомими серед них є: ISO/IEC 27001, ISO/IEC 27002, ISO/IEC TR 18044, CMU/SEI-2004-TR-015, NIST SP 800-61, NIST SP 800-12, ITU-T E.409, RFC 2350 та ін. У міжнародному стандарті ISO/IEC TR 18044 [11] наведено такі визначення: подія інформаційної безпеки (information security event) – ідентифікований випадок стану системи або мережі, що вказує на можливе порушення політики інформаційної безпеки або відмову засобів захисту, або раніше невідома ситуація, яка може бути істотною для безпеки; інцидент інформаційної безпеки (information security incident) – одинична подія або ряд небажаних і непередбачених подій інформаційної безпеки, через які існує ймовірність компрометації бізнес-інформації і загрози інформаційній безпеці. Інциденти ІБ можуть бути навмисними (несанкціонований доступ до інформаційних активів, незаконний моніторинг інформаційної системи, запуск шкідливих програм, обман в області послуг зв'язку (фрод, викрадення трафіку)) або випадковими (помилки користувачів комп’ютерної системи (КС), випадкові збої в роботі КС, ліній зв’язку, систем енергозбереження) [202]. Отже, що стосується інформаційного забезпечення, яке використовується правоохоронними органами, варто мати на увазі, що ризик потенційних загроз значно зростає, у зв’язку з чим актуальним напрямком його вдосконалення є створення програмного забезпечення, котре надає можливість контролювати фактичні або потенційні помилки у роботі. </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На практиці основними, найбільш поширеними способами порушення інформаційної безпеки є: отримання несанкціонованого доступу (в тому числі і шляхом перевищення прав при санкціонованій роботі з інформаційними системами) до певних відомостей або масивів даних, поширення яких обмежене, з метою їх вивчення, копіювання, поширення, незаконного використання тощо; несанкціоноване використання інформаційних ресурсів (ресурсів обчислювальних і телекомунікаційних систем) з метою отримання вигоди або нанесення збитку (як тим системам, які незаконно використовуються, так і третім особам); несанкціонована зловмисна модифікація (зміна) даних; крадіжка грошових коштів в електронних платіжних системах і системах «клієнт-банк»; виведення з ладу (повне або часткове) програмних і апаратних засобів обробки, передачі та зберігання інформації; здійснення атак типу «відмова в обслуговуванні» – DoS (зокрема щодо серверів в мережі Інтернет); поширення вірусів і інших шкідливих програм, що здійснюють різні негативні впливи </w:t>
      </w:r>
      <w:r>
        <w:rPr>
          <w:rFonts w:cs="Times New Roman" w:ascii="Times New Roman" w:hAnsi="Times New Roman"/>
          <w:sz w:val="28"/>
          <w:szCs w:val="28"/>
          <w:lang w:val="uk-UA"/>
        </w:rPr>
        <w:t>[202]</w:t>
      </w:r>
      <w:r>
        <w:rPr>
          <w:rFonts w:eastAsia="Times New Roman" w:cs="Times New Roman" w:ascii="Times New Roman" w:hAnsi="Times New Roman"/>
          <w:sz w:val="28"/>
          <w:szCs w:val="28"/>
          <w:lang w:val="uk-UA"/>
        </w:rPr>
        <w:t>. Варто звернути увагу також на те, що нестабільною може бути і робота вторинних програм інформаційного забезпечення досудового розслідування. Ми маємо на увазі ті програмні та технічні засоби, котрі не є суто правоохоронними та використовуються на певних підприємствах, банках тощо та містять інформацію, що може бути використана як доказова в процесі досудового розслідування.</w:t>
      </w:r>
    </w:p>
    <w:p>
      <w:pPr>
        <w:pStyle w:val="Normal"/>
        <w:spacing w:lineRule="auto" w:line="360" w:before="0" w:after="0"/>
        <w:ind w:firstLine="708"/>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sz w:val="28"/>
          <w:szCs w:val="28"/>
          <w:lang w:val="uk-UA"/>
        </w:rPr>
        <w:t xml:space="preserve">Сучасна практика використання інформаційних систем характеризується значною кількістю і постійним зростанням порушень інформаційної безпеки. Одним із важливих чинників цього є постійно зростаюча доступність сучасних інформаційних технологій для злочинців, а також постійно зростаюча привабливість інформаційних систем як потенційних об’єктів нападу. Також важливою обставиною є постійне ускладнення і зростання різноманітності інформаційних систем, що використовуються, і, зокрема, програмних продуктів. З урахуванням того, що в середньому кожна тисяча рядків програмного коду може містити від 5 до 15 помилок, поява значної кількості різних вразливостей, що створюють загрози для інформаційної безпеки, стає практично неминучою. Результатом цього є постійне зростання кількості різних порушень, пов’язаних з інформаційною безпекою. Таким чином, усі перераховані обставини: зростання різноманіття можливих порушень, збільшення їх кількості та складності інформаційних технологій, постійно зростаюча доступність комп’ютерів і телекомунікаційних засобів для злочинців – пояснюють зростання потреби власників інформаційних ресурсів (підприємств, організацій, державних відомств) у реалізації систематичних, всеосяжних заходів щодо забезпечення інформаційної безпеки </w:t>
      </w:r>
      <w:r>
        <w:rPr>
          <w:rFonts w:cs="Times New Roman" w:ascii="Times New Roman" w:hAnsi="Times New Roman"/>
          <w:sz w:val="28"/>
          <w:szCs w:val="28"/>
          <w:lang w:val="uk-UA"/>
        </w:rPr>
        <w:t>[357]</w:t>
      </w:r>
      <w:r>
        <w:rPr>
          <w:rFonts w:eastAsia="Times New Roman" w:cs="Times New Roman" w:ascii="Times New Roman" w:hAnsi="Times New Roman"/>
          <w:sz w:val="28"/>
          <w:szCs w:val="28"/>
          <w:lang w:val="uk-UA"/>
        </w:rPr>
        <w:t xml:space="preserve">. Отже, основним завданням процесу вдосконалення інформаційного забезпечення досудового розслідування є </w:t>
      </w:r>
      <w:r>
        <w:rPr>
          <w:rFonts w:eastAsia="Times New Roman" w:cs="Times New Roman" w:ascii="Times New Roman" w:hAnsi="Times New Roman"/>
          <w:b/>
          <w:sz w:val="28"/>
          <w:szCs w:val="28"/>
          <w:lang w:val="uk-UA"/>
        </w:rPr>
        <w:t>створення техніко-програмного забезпечення, спрямованого на своєчасне встановлення фактичних та потенційних програмних помилок з метою їх виправлення/мінімізації.</w:t>
      </w:r>
    </w:p>
    <w:p>
      <w:pPr>
        <w:pStyle w:val="Normal"/>
        <w:spacing w:lineRule="auto" w:line="360" w:before="0" w:after="0"/>
        <w:ind w:firstLine="708"/>
        <w:jc w:val="both"/>
        <w:rPr/>
      </w:pPr>
      <w:bookmarkStart w:id="176" w:name="h.3dy6vkm"/>
      <w:bookmarkEnd w:id="176"/>
      <w:r>
        <w:rPr>
          <w:rFonts w:eastAsia="Times New Roman" w:cs="Times New Roman" w:ascii="Times New Roman" w:hAnsi="Times New Roman"/>
          <w:sz w:val="28"/>
          <w:szCs w:val="28"/>
          <w:lang w:val="uk-UA"/>
        </w:rPr>
        <w:t>Окремі процеси, процедури, механізми та інструменти захисту інформації, що використовуються власниками інформаційних ресурсів та інформаційних систем, можуть бути спрямовані на: обмеження і розмежування доступу; інформаційне приховування; введення надлишкової інформації і використання надлишкових інформаційних систем (засобів зберігання, обробки і передачі інформації); використання методів надійного зберігання, перетворення і передачі інформації; нормативно-адміністративне спонукання і примус.</w:t>
      </w:r>
      <w:bookmarkStart w:id="177" w:name="h.1t3h5sf"/>
      <w:bookmarkEnd w:id="177"/>
      <w:r>
        <w:rPr>
          <w:rFonts w:eastAsia="Times New Roman" w:cs="Times New Roman" w:ascii="Times New Roman" w:hAnsi="Times New Roman"/>
          <w:sz w:val="28"/>
          <w:szCs w:val="28"/>
          <w:lang w:val="uk-UA"/>
        </w:rPr>
        <w:t xml:space="preserve"> На практиці сучасні технології захисту інформації побудовані на різних базових сервісах (таких, як автентифікація, забезпечення цілісності, контроль доступу та ін.) і використовують різні механізми забезпечення безпеки (такі, як шифрування, цифрові підписи, управління маршрутизацією тощо). Однак комплексність і масовість використання інформаційних технологій, їх інтеграція в повсякденну діяльність підприємств, організацій, урядових установ не дозволяють вирішувати завдання інформаційної безпеки тільки одними технічними засобами </w:t>
      </w:r>
      <w:r>
        <w:rPr>
          <w:rFonts w:cs="Times New Roman" w:ascii="Times New Roman" w:hAnsi="Times New Roman"/>
          <w:sz w:val="28"/>
          <w:szCs w:val="28"/>
          <w:lang w:val="uk-UA"/>
        </w:rPr>
        <w:t>[357]</w:t>
      </w:r>
      <w:r>
        <w:rPr>
          <w:rFonts w:eastAsia="Times New Roman" w:cs="Times New Roman" w:ascii="Times New Roman" w:hAnsi="Times New Roman"/>
          <w:sz w:val="28"/>
          <w:szCs w:val="28"/>
          <w:lang w:val="uk-UA"/>
        </w:rPr>
        <w:t>. Аналогічного вдосконалення потребують і відповідні технічні та програмні засоби, котрі можуть потенційно використовуватись як допоміжні у процесі досудового розслідування.</w:t>
      </w:r>
    </w:p>
    <w:p>
      <w:pPr>
        <w:pStyle w:val="Normal"/>
        <w:spacing w:lineRule="auto" w:line="360" w:before="0" w:after="0"/>
        <w:ind w:firstLine="567"/>
        <w:jc w:val="both"/>
        <w:rPr/>
      </w:pPr>
      <w:r>
        <w:rPr>
          <w:rFonts w:eastAsia="Times New Roman" w:cs="Times New Roman" w:ascii="Times New Roman" w:hAnsi="Times New Roman"/>
          <w:sz w:val="28"/>
          <w:szCs w:val="28"/>
          <w:lang w:val="uk-UA"/>
        </w:rPr>
        <w:t>Із розвитком інформаційних технологій і інтенсифікацією інформаційного обміну організаційна та управлінська робота у сфері інформаційної безпеки виявляється спрямованою не тільки на власне захист певних інформаційних ресурсів, але і на більш «глобальний» об’єкт – створення і розвиток безпечної інформаційної інфраструктури (у різних значеннях цього терміна і з урахуванням різних його аспектів). На практиці така інфраструктура може включати в себе: надійну інфраструктуру передачі інформації і ринок послуг доступу до таких каналів зв’язку; ринок програмних і апаратних засобів, що забезпечують захист інформації; систему підготовки, перепідготовки та підвищення кваліфікації фахівців у сфері інформаційної безпеки; загальні правила використання інформації, а також її передачі, спільної експлуатації інформаційних мереж (у тому числі протоколи інформаційного обміну);</w:t>
      </w:r>
      <w:bookmarkStart w:id="178" w:name="h.2jxsxqh"/>
      <w:bookmarkEnd w:id="178"/>
      <w:r>
        <w:rPr>
          <w:rFonts w:eastAsia="Times New Roman" w:cs="Times New Roman" w:ascii="Times New Roman" w:hAnsi="Times New Roman"/>
          <w:sz w:val="28"/>
          <w:szCs w:val="28"/>
          <w:lang w:val="uk-UA"/>
        </w:rPr>
        <w:t xml:space="preserve"> систему обміну інформацією та поширення знань про існуючі вразливості тих чи інших інформаційних технологій, про можливі загрози інформаційній безпеці та способи їх нейтралізації; законодавчу і правочинну систему, що забезпечує охорону майнових та інших інтересів всіх учасників інформаційного обміну; інші складові. Потреба в цілеспрямованому розвитку та підтримці такої інфраструктури породжує необхідність у виробленні специфічних організаційних і управлінських прийомів, як правило, не характерних для інформаційної безпеки в звичному («вузькому») її розумінні </w:t>
      </w:r>
      <w:r>
        <w:rPr>
          <w:rFonts w:cs="Times New Roman" w:ascii="Times New Roman" w:hAnsi="Times New Roman"/>
          <w:sz w:val="28"/>
          <w:szCs w:val="28"/>
          <w:lang w:val="uk-UA"/>
        </w:rPr>
        <w:t>[357]</w:t>
      </w:r>
      <w:r>
        <w:rPr>
          <w:rFonts w:eastAsia="Times New Roman" w:cs="Times New Roman" w:ascii="Times New Roman" w:hAnsi="Times New Roman"/>
          <w:sz w:val="28"/>
          <w:szCs w:val="28"/>
          <w:lang w:val="uk-UA"/>
        </w:rPr>
        <w:t>. Отже, уваги потребує вивчення видів помилок та інцидентів, котрі виникають у роботі засобів інформаційного забезпечення досудового розслідування; потенційні несвідомі помилки, котрі можуть бути допущені користувачем; способи взаємодії правоохоронного програмного забезпечення із іншими «цивільними» базами даних; можливість своєчасного виявлення інформаційних загроз оперативного характеру; встановлення кореляції баз даних та інших масивів із програмами, спрямованими та теоретичне забезпечення досудового розслідування.</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Корупційні ризики, що можуть виникнути </w:t>
      </w:r>
      <w:r>
        <w:rPr>
          <w:rFonts w:cs="Times New Roman" w:ascii="Times New Roman" w:hAnsi="Times New Roman"/>
          <w:b/>
          <w:sz w:val="28"/>
          <w:szCs w:val="28"/>
          <w:lang w:val="uk-UA"/>
        </w:rPr>
        <w:t>в процесі вдосконалення інформаційного забезпечення досудового розслідування.</w:t>
      </w:r>
      <w:r>
        <w:rPr>
          <w:rFonts w:cs="Times New Roman" w:ascii="Times New Roman" w:hAnsi="Times New Roman"/>
          <w:sz w:val="28"/>
          <w:szCs w:val="28"/>
          <w:lang w:val="uk-UA"/>
        </w:rPr>
        <w:t xml:space="preserve"> Наявність інцидентів інформаційної безпеки робить необхідним ефективне управління ними шляхом створення системи УІІБ. Метою управління інцидентами безпеки є: відновлення нормальної роботи служб в найкоротші терміни; зведення до мінімуму впливу інцидентів на роботу організації; забезпечення злагодженої обробки всіх інцидентів і запитів обслуговування; зосередження ресурсів підтримки на найбільш важливіших напрямах; надання відомостей, що дозволяють оптимізувати процеси підтримки, зменшити кількість інцидентів і спланувати управління [324, с. 34]. Основними об’єктами корупційних домовленостей на даній стадії кримінального провадження є: уникнення притягнення до кримінальної відповідальності конкретної особи у випадках, коли кримінальну справу було порушено за фактом вчинення кримінального правопорушення; ухилення від притягнення до кримінальної відповідальності за тяжкий злочин або зміна кримінально-правової кваліфікації з більш тяжкого злочину на менш тяжкий, а також порушення кримінальної справи за менш тяжкий злочин; уникнення застосування щодо підозрюваного або обвинуваченого запобіжного заходу у вигляді взяття під варту або зміна запобіжного заходу у вигляді взяття під варту на інший запобіжний захід, не пов’язаний з перебуванням у місцях попереднього ув’язнення; уникнення застосування заходів, спрямованих на забезпечення цивільного позову та можливої конфіскації майна (накладення арешту на майно, банківські рахунки) або зняття арешту з майна, банківських рахунків тощо;  припинення розслідування (закриття кримінальної справи) за нереабілітуючими або реабілітуючими обставинами [202]. Корупційні ризики, здебільшого, мають місце саме на стадії досудового розслідування, що зумовлено спрощеним процесом внесення неправдивих відомостей або зміни правдивих, наслідком чого є зміна кваліфікації кримінального правопорушення, підміна доказової інформації або фігурантів кримінального правопорушення.</w:t>
      </w:r>
    </w:p>
    <w:p>
      <w:pPr>
        <w:pStyle w:val="Normal"/>
        <w:spacing w:lineRule="auto" w:line="360" w:before="0" w:after="0"/>
        <w:ind w:firstLine="567"/>
        <w:jc w:val="both"/>
        <w:rPr/>
      </w:pPr>
      <w:r>
        <w:rPr>
          <w:rFonts w:cs="Times New Roman" w:ascii="Times New Roman" w:hAnsi="Times New Roman"/>
          <w:sz w:val="28"/>
          <w:szCs w:val="28"/>
          <w:lang w:val="uk-UA"/>
        </w:rPr>
        <w:t>На відміну від стадії перевірки інформації про суспільно небезпечне діяння, на стадії досудового розслідування рішення про порушення кримінального провадження було прийнято і слідчий або прокурор, які його розслідують, мають у своєму розпорядженні увесь арсенал кримінально-процесуальних заходів. Для осіб, щодо яких проводиться розслідування, основною метою є припинення кримінального переслідування, тобто закриття кримінального провадження або, коли це не вдається, вжиття заходів щодо отримання обвинувачення за менш тяжкий злочин, передбачений КК України, оскільки це суттєво вплине на вид та ступінь покарання. Крім цих глобальних цілей, перед підозрюваними й обвинуваченими можуть стояти й інші цілі, які можна назвати проміжними: це – залишення на волі (обрання щодо підозрюваного або обвинуваченого запобіжного заходу, альтернативного взяттю під варту) або збереження власного майна. Суб’єктами корупційних практик на цій стадії кримінального провадження є слідчий, начальник слідчого підрозділу, прокурор, суддя, рідше – начальник і співробітники органу дізнання та судові експерти. Діяльність слідчого, начальника слідчого підрозділу та прокурора на цій стадії чітко обмежена і врегульована кримінальним процесуальним законом [204]. Втручання в роботу засобів інформаційного забезпечення органами досудового розслідування облегшено відсутністю попередньої мотивації, у зв’язку з чим такі дії часто є латентними та встановлюються через значний проміжок часу, що може призвести до втрати необхідної інформації, котра не підлягає відновленню (наприклад, підміна даних щодо об’єктів, котрі було знищено внаслідок застосування руйнівних методів вивчення під час проведення експертного дослідження).</w:t>
      </w:r>
    </w:p>
    <w:p>
      <w:pPr>
        <w:pStyle w:val="Normal"/>
        <w:spacing w:lineRule="auto" w:line="360" w:before="0" w:after="0"/>
        <w:ind w:firstLine="567"/>
        <w:jc w:val="both"/>
        <w:rPr/>
      </w:pPr>
      <w:r>
        <w:rPr>
          <w:rFonts w:cs="Times New Roman" w:ascii="Times New Roman" w:hAnsi="Times New Roman"/>
          <w:sz w:val="28"/>
          <w:szCs w:val="28"/>
          <w:lang w:val="uk-UA"/>
        </w:rPr>
        <w:t>Слідчий має право на проведення слідчих дій, вичерпний перелік яких міститься у КПК та на прийняття рішень щодо кримінально-правової кваліфікації дій підозрюваного та обвинуваченого, необхідності та послідовності проведення слідчих дій, застосування засобів процесуального примусу, зупинення досудового розслідування та закриття кримінального провадження. Крім цього, слідчий складає обвинувальний висновок і ознайомлює обвинуваченого з матеріалами. Свою діяльність слідчий здійснює під організаційним та процесуальним керівництвом начальника слідчого підрозділу та процесуальним контролем і наглядом прокурора. Окремі процесуальні рішення слідчий може приймати лише за згодою прокурора – обрання запобіжного заходу у вигляді взяття під варту, проведення обшуків, проведені огляду у помешканні особи, виїмка поштово-телеграфної кореспонденції та зняття інформації з каналів зв’язку, притягнення особи в якості обвинуваченого тощо. Роль судді на стадії досудового слідства полягає у винесенні постанов щодо проведення слідчих дій, які обмежують права людини: взяття під варту, проведення огляду житла та обшуку в ньому, накладення арешту на кореспонденцію та зняття інформації з каналів зв’язку, а також проведення оперативно-розшукових заходів, спрямованих на втручання у особисте життя громадян [204]. Вказане свідчить про те, що слідчий має фактичний доступ до основного доказового масиву, окрему частину якого він сам вносить в електронні інформаційні системи.</w:t>
      </w:r>
    </w:p>
    <w:p>
      <w:pPr>
        <w:pStyle w:val="Normal"/>
        <w:spacing w:lineRule="auto" w:line="360" w:before="0" w:after="0"/>
        <w:ind w:firstLine="567"/>
        <w:jc w:val="both"/>
        <w:rPr/>
      </w:pPr>
      <w:r>
        <w:rPr>
          <w:rFonts w:cs="Times New Roman" w:ascii="Times New Roman" w:hAnsi="Times New Roman"/>
          <w:sz w:val="28"/>
          <w:szCs w:val="28"/>
          <w:lang w:val="uk-UA"/>
        </w:rPr>
        <w:t xml:space="preserve">До суду також може бути оскаржена постанова про порушення кримінального провадження. Бенефіціарами корупційних практик на даній стадії виступають підозрюваний, обвинувачений та його представники – рідні, близькі тощо. Роль посередника при здійсненні корупційних домовленостей на цій стадії кримінального провадження може відігравати адвокат. Суб’єкти та бенефіціари корупційних практик на стадії досудового розслідування мають різну ступінь зацікавленості до участі в корупційних практиках і проявляють різний ступінь активності щодо їх ініціювання та здійснення, а також мають різні ролі при реалізації. Наведені нижче дані дають певне уявлення про характер та ступені участі різних суб’єктів кримінального провадження та осіб, які тим або іншим чином мають до нього відношення в корупційних практиках [204]. Варто звернути увагу на те, що хоча адвокат і має обмежений доступ до окремих засобів інформаційного забезпечення, однак він може безпосередньо співпрацювати зі слідчим з метою фальсифікації окремих даних, тим самим вибудовуючи складну систему корупційних взаємозв’язків. Таким чином, способом удосконалення інформаційного забезпечення може стати </w:t>
      </w:r>
      <w:r>
        <w:rPr>
          <w:rFonts w:cs="Times New Roman" w:ascii="Times New Roman" w:hAnsi="Times New Roman"/>
          <w:b/>
          <w:sz w:val="28"/>
          <w:szCs w:val="28"/>
          <w:lang w:val="uk-UA"/>
        </w:rPr>
        <w:t>розробка програмного забезпечення, котре сприятиме зниженню корупційних ризиків шляхом обмеження доступу стороні кримінального провадження, зацікавленій у порушенні процесу досудового розслідування до доказової інформації та сприянні контрольним перевіркам внесених органами досудового розслідування корективів у наявні дані.</w:t>
      </w:r>
    </w:p>
    <w:p>
      <w:pPr>
        <w:pStyle w:val="Normal"/>
        <w:spacing w:lineRule="auto" w:line="360" w:before="0" w:after="0"/>
        <w:ind w:firstLine="567"/>
        <w:jc w:val="both"/>
        <w:rPr/>
      </w:pPr>
      <w:r>
        <w:rPr>
          <w:rFonts w:eastAsia="Times New Roman" w:cs="Times New Roman" w:ascii="Times New Roman" w:hAnsi="Times New Roman"/>
          <w:b/>
          <w:sz w:val="28"/>
          <w:szCs w:val="28"/>
          <w:lang w:val="uk-UA"/>
        </w:rPr>
        <w:t xml:space="preserve">Кримінально протиправні ризики, які можуть виникнути </w:t>
      </w:r>
      <w:r>
        <w:rPr>
          <w:rFonts w:cs="Times New Roman" w:ascii="Times New Roman" w:hAnsi="Times New Roman"/>
          <w:b/>
          <w:sz w:val="28"/>
          <w:szCs w:val="28"/>
          <w:lang w:val="uk-UA"/>
        </w:rPr>
        <w:t xml:space="preserve">в процесі вдосконалення інформаційного забезпечення досудового розслідування. </w:t>
      </w:r>
      <w:r>
        <w:rPr>
          <w:rFonts w:cs="Times New Roman" w:ascii="Times New Roman" w:hAnsi="Times New Roman"/>
          <w:sz w:val="28"/>
          <w:szCs w:val="28"/>
          <w:lang w:val="uk-UA"/>
        </w:rPr>
        <w:t>Відтак варто звернути увагу на те, що в цьому контексті засоби інформаційного забезпечення досудового розслідування необхідно поділити на ті, що пов’язані з технічним та програмним забезпеченням та ті, що пов’язані з діяльністю людини, спрямованої на забезпечення слідства необхідною доказовою інформаціє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сується першого блоку, маємо зазначити, що на сьогодні комп’ютерні системи, котрі реалізують інформаційне забезпечення досудового розслідування, вдало захищені міжнародним та національним законодавством. Так, наприклад, у Конвенції про кіберзлочинність, ратифікованій </w:t>
      </w:r>
      <w:r>
        <w:rPr>
          <w:rStyle w:val="Emphasis"/>
          <w:rFonts w:cs="Times New Roman" w:ascii="Times New Roman" w:hAnsi="Times New Roman"/>
          <w:i w:val="false"/>
          <w:sz w:val="28"/>
          <w:szCs w:val="28"/>
          <w:shd w:fill="FFFFFF" w:val="clear"/>
          <w:lang w:val="uk-UA"/>
        </w:rPr>
        <w:t>із застереженнями і заявами Законом України від 07.09.2005 р. № 2824-IV вказано, що</w:t>
      </w:r>
      <w:r>
        <w:rPr>
          <w:rStyle w:val="Emphasis"/>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rPr>
        <w:t>кожна Сторона вживає такі законодавчі  та  інші  заходи,  які можуть   бути  необхідними    для   встановлення   кримінальної відповідальності відповідно до її  внутрішнього  законодавства  за  навмисне  перехоплення  технічними  засобами без  права  на  це,  передавання комп’ютерних даних,  які не призначені для  публічного користування та  які  проводяться  з,  на або всередині комп’ютерної системи, включаючи  електромагнітні  випромінювання  комп’ютерної системи,  яка  містить у собі такі комп’ютерні дані. Сторона може вимагати, щоб таке правопорушення було вчинене з  недобросовісною метою  або по відношенню до комп’ютерної системи, поєднаної з іншою комп’ютерною системою.</w:t>
      </w:r>
      <w:bookmarkStart w:id="179" w:name="o46"/>
      <w:bookmarkStart w:id="180" w:name="o45"/>
      <w:bookmarkEnd w:id="179"/>
      <w:bookmarkEnd w:id="180"/>
      <w:r>
        <w:rPr>
          <w:rFonts w:eastAsia="Times New Roman" w:cs="Times New Roman" w:ascii="Times New Roman" w:hAnsi="Times New Roman"/>
          <w:sz w:val="28"/>
          <w:szCs w:val="28"/>
          <w:lang w:val="uk-UA"/>
        </w:rPr>
        <w:t xml:space="preserve"> Кожна Сторона вживає такі законодавчі та інші заходи,  які можуть    бути    необхідними    для   встановлення   кримінальної відповідальності відповідно до її  внутрішнього  законодавства  за навмисне пошкодження, знищення, погіршення, зміну або приховування комп’ютерної інформації без права на це.</w:t>
      </w:r>
      <w:bookmarkStart w:id="181" w:name="o47"/>
      <w:bookmarkEnd w:id="181"/>
      <w:r>
        <w:rPr>
          <w:rFonts w:eastAsia="Times New Roman" w:cs="Times New Roman" w:ascii="Times New Roman" w:hAnsi="Times New Roman"/>
          <w:sz w:val="28"/>
          <w:szCs w:val="28"/>
          <w:lang w:val="uk-UA"/>
        </w:rPr>
        <w:t xml:space="preserve"> Сторона  може  залишити  за  собою  право  вимагати,   щоб поведінка, описана в пункті 1, завдавала серйозну шкоду </w:t>
      </w:r>
      <w:r>
        <w:rPr>
          <w:rFonts w:cs="Times New Roman" w:ascii="Times New Roman" w:hAnsi="Times New Roman"/>
          <w:sz w:val="28"/>
          <w:szCs w:val="28"/>
          <w:lang w:val="uk-UA"/>
        </w:rPr>
        <w:t>[198]</w:t>
      </w:r>
      <w:r>
        <w:rPr>
          <w:rFonts w:eastAsia="Times New Roman" w:cs="Times New Roman" w:ascii="Times New Roman" w:hAnsi="Times New Roman"/>
          <w:sz w:val="28"/>
          <w:szCs w:val="28"/>
          <w:lang w:val="uk-UA"/>
        </w:rPr>
        <w:t>. Таким чином, міжнародний законодавець розуміє всі ймовірні ризики посягання на комп’ютерну інформацію, яка не призначена для публічного доступу та закликає держави прикладати будь-які зусилля для встановлення максимально ефективної кримінально-правової заборони.</w:t>
      </w:r>
      <w:bookmarkStart w:id="182" w:name="o59"/>
      <w:bookmarkStart w:id="183" w:name="o57"/>
      <w:bookmarkStart w:id="184" w:name="o49"/>
      <w:bookmarkStart w:id="185" w:name="o48"/>
      <w:bookmarkEnd w:id="182"/>
      <w:bookmarkEnd w:id="183"/>
      <w:bookmarkEnd w:id="184"/>
      <w:bookmarkEnd w:id="185"/>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bookmarkStart w:id="186" w:name="o61"/>
      <w:bookmarkEnd w:id="186"/>
      <w:r>
        <w:rPr>
          <w:rFonts w:eastAsia="Times New Roman" w:cs="Times New Roman" w:ascii="Times New Roman" w:hAnsi="Times New Roman"/>
          <w:sz w:val="28"/>
          <w:szCs w:val="28"/>
          <w:lang w:val="uk-UA"/>
        </w:rPr>
        <w:t xml:space="preserve">Кожна Сторона вживає такі законодавчі  та  інші  заходи,  які можуть    бути необхідними для встановлення кримінальної відповідальності відповідно до її  внутрішнього законодавства за навмисне вчинення, без права на це, введення, зміни, знищення або приховування комп’ютерних даних, яке  призводить  до  створення недійсних даних з метою того, щоб вони вважались або відповідно до них проводилися б законні дії,  як з дійсними, незалежно від того, можна  чи  ні такі дані прямо прочитати і зрозуміти. Сторона може вимагати наявність наміру обману або подібної нечесної поведінки для встановлення кримінальної відповідальності. </w:t>
      </w:r>
      <w:bookmarkStart w:id="187" w:name="o63"/>
      <w:bookmarkStart w:id="188" w:name="o62"/>
      <w:bookmarkEnd w:id="187"/>
      <w:bookmarkEnd w:id="188"/>
      <w:r>
        <w:rPr>
          <w:rFonts w:eastAsia="Times New Roman" w:cs="Times New Roman" w:ascii="Times New Roman" w:hAnsi="Times New Roman"/>
          <w:sz w:val="28"/>
          <w:szCs w:val="28"/>
          <w:lang w:val="uk-UA"/>
        </w:rPr>
        <w:t>Кожна Сторона вживає такі законодавчі та інші заходи, які можуть бути необхідними для встановлення    кримінальної відповідальності  відповідно  до  її внутрішнього законодавства за навмисне вчинення,  без права на це,  дій, що призводять до втрати майна іншої особи шляхом:</w:t>
      </w:r>
      <w:bookmarkStart w:id="189" w:name="o64"/>
      <w:bookmarkEnd w:id="189"/>
      <w:r>
        <w:rPr>
          <w:rFonts w:eastAsia="Times New Roman" w:cs="Times New Roman" w:ascii="Times New Roman" w:hAnsi="Times New Roman"/>
          <w:sz w:val="28"/>
          <w:szCs w:val="28"/>
          <w:lang w:val="uk-UA"/>
        </w:rPr>
        <w:t xml:space="preserve"> будь-якого введення, зміни, знищення чи приховування комп’ютерних даних, </w:t>
      </w:r>
      <w:bookmarkStart w:id="190" w:name="o65"/>
      <w:bookmarkEnd w:id="190"/>
      <w:r>
        <w:rPr>
          <w:rFonts w:eastAsia="Times New Roman" w:cs="Times New Roman" w:ascii="Times New Roman" w:hAnsi="Times New Roman"/>
          <w:sz w:val="28"/>
          <w:szCs w:val="28"/>
          <w:lang w:val="uk-UA"/>
        </w:rPr>
        <w:t xml:space="preserve">будь-якого втручання у функціонування комп’ютерної системи, з шахрайською або нечесною метою набуття, без права на це, економічних переваг для себе чи іншої особи </w:t>
      </w:r>
      <w:r>
        <w:rPr>
          <w:rFonts w:cs="Times New Roman" w:ascii="Times New Roman" w:hAnsi="Times New Roman"/>
          <w:sz w:val="28"/>
          <w:szCs w:val="28"/>
          <w:lang w:val="uk-UA"/>
        </w:rPr>
        <w:t>[198]</w:t>
      </w:r>
      <w:r>
        <w:rPr>
          <w:rFonts w:eastAsia="Times New Roman" w:cs="Times New Roman" w:ascii="Times New Roman" w:hAnsi="Times New Roman"/>
          <w:sz w:val="28"/>
          <w:szCs w:val="28"/>
          <w:lang w:val="uk-UA"/>
        </w:rPr>
        <w:t>. Що стосується національного законодавства, необхідно звернути увагу на те, що КК України в ст. 384 передбачено кримінальну відповідальність за в</w:t>
      </w:r>
      <w:r>
        <w:rPr>
          <w:rFonts w:cs="Times New Roman" w:ascii="Times New Roman" w:hAnsi="Times New Roman"/>
          <w:sz w:val="28"/>
          <w:szCs w:val="28"/>
          <w:lang w:val="uk-UA"/>
        </w:rPr>
        <w:t xml:space="preserve">ведення в оману суду або іншого уповноваженого орган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 статті вказано, що </w:t>
      </w:r>
      <w:bookmarkStart w:id="191" w:name="n2746"/>
      <w:bookmarkEnd w:id="191"/>
      <w:r>
        <w:rPr>
          <w:rFonts w:cs="Times New Roman" w:ascii="Times New Roman" w:hAnsi="Times New Roman"/>
          <w:sz w:val="28"/>
          <w:szCs w:val="28"/>
          <w:lang w:val="uk-UA"/>
        </w:rPr>
        <w:t xml:space="preserve">завідомо неправдиве показання свідка, потерпілого, завідомо неправдивий висновок експерта, спеціаліста, складені для надання або надані органу, що здійснює досудове розслідування, виконавче провадження, суду, Вищій раді правосуддя, тимчасовій слідчій чи спеціальній тимчасовій слідчій комісії Верховної Ради України, подання завідомо недостовірних або підроблених доказів, завідомо неправдивий звіт оцінювача про оцінку майна, а також завідомо неправильний переклад, зроблений перекладачем у таких самих випадках, </w:t>
      </w:r>
      <w:bookmarkStart w:id="192" w:name="n2747"/>
      <w:bookmarkEnd w:id="192"/>
      <w:r>
        <w:rPr>
          <w:rFonts w:cs="Times New Roman" w:ascii="Times New Roman" w:hAnsi="Times New Roman"/>
          <w:sz w:val="28"/>
          <w:szCs w:val="28"/>
          <w:lang w:val="uk-UA"/>
        </w:rPr>
        <w:t>– караються виправними роботами на строк до двох років або арештом на строк до шести місяців, або обмеженням волі на строк до двох років.</w:t>
      </w:r>
      <w:bookmarkStart w:id="193" w:name="n2748"/>
      <w:bookmarkEnd w:id="193"/>
      <w:r>
        <w:rPr>
          <w:rFonts w:cs="Times New Roman" w:ascii="Times New Roman" w:hAnsi="Times New Roman"/>
          <w:sz w:val="28"/>
          <w:szCs w:val="28"/>
          <w:lang w:val="uk-UA"/>
        </w:rPr>
        <w:t xml:space="preserve"> Ті самі дії, поєднані з обвинуваченням у тяжкому чи особливо тяжкому злочині, або зі штучним створенням доказів обвинувачення чи захисту, а також вчинені з корисливих мотивів, </w:t>
      </w:r>
      <w:bookmarkStart w:id="194" w:name="n2749"/>
      <w:bookmarkEnd w:id="194"/>
      <w:r>
        <w:rPr>
          <w:rFonts w:cs="Times New Roman" w:ascii="Times New Roman" w:hAnsi="Times New Roman"/>
          <w:sz w:val="28"/>
          <w:szCs w:val="28"/>
          <w:lang w:val="uk-UA"/>
        </w:rPr>
        <w:t>– караються виправними роботами на строк до двох років або обмеженням волі на строк до п'яти років, або позбавленням волі на строк від двох до п’яти років [213]. Таким чином, законодавець зробив спробу попередити випадки надання завідомо неправдивої інформації, наслідком якої може бути порушення процесу доказування у кримінальному провадженні. Однак, на жаль, окремі випадки є розповсюдженими, такими, що складно своєчасно помітити та можуть значно продовжувати терміни досудового розслідування. В цьому контексті вказаний ризик є достатньо серйозним та має бути заздалегідь урахований. Наприклад, якщо є висока ймовірність надання судовими експертами неправдивого висновку, останній має бути перевірений шляхом залучення експертів з інших, незалежних установ, або установ, які підпорядковані іншим Міністерствам.</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аліз ст. 384 КК України дозволяє залежно від способу вчинення кримінального правопорушення виділити такі способи введення в оману суду або іншого уповноваженого органу: надання завідомо неправдивих показань; складання та/або надання завідомо неправдивого висновку експерта;   подання завідомо недостовірних, або підроблених доказів; складання та/або подання завідомо неправдивого звіту оцінювача; складання та/або подання завідомо неправдивого перекладу. Наведена класифікація способів введення в оману суду або іншого уповноваженого органу дозволить слідчому встановити ще невідомі елементи криміналістичної характеристики таких кримінальних правопорушень, визначати які ситуації склалися під час розслідування, вчасно оцінювати й використовувати одержані показання та планувати свої подальші дії. Також знання способів допоможе обирати тактичні прийоми як під час допиту підозрюваних осіб, так і при проведенні інших слідчих (розшукових) дій. Розкриваючи способи дачі завідомо неправдивих показань, вчені зауважують, що вони можуть містити в собі дії по підготовці, вчиненню та прихованню. Результати проведеного дослідження дозволили їм виділити такі способи вчинення завідомо неправдивих показань: дача завідомо неправдивих показань свідком, потерпілим, спонтанно (без попереднього обміркування показань); попереднє обміркування майбутніх показань із вигадуванням легенди, неіснуючого алібі; дача завідомо неправдивих показань, які пов’язані зі створенням фейкових (неправдивих) слідів кримінального правопорушення </w:t>
      </w:r>
      <w:r>
        <w:rPr>
          <w:rFonts w:cs="Times New Roman" w:ascii="Times New Roman" w:hAnsi="Times New Roman"/>
          <w:sz w:val="28"/>
          <w:szCs w:val="28"/>
          <w:lang w:val="uk-UA"/>
        </w:rPr>
        <w:t>[206]</w:t>
      </w:r>
      <w:r>
        <w:rPr>
          <w:rFonts w:eastAsia="Times New Roman" w:cs="Times New Roman" w:ascii="Times New Roman" w:hAnsi="Times New Roman"/>
          <w:sz w:val="28"/>
          <w:szCs w:val="28"/>
          <w:lang w:val="uk-UA"/>
        </w:rPr>
        <w:t xml:space="preserve">. Варто звернути увагу, що систематизація інформації шляхом внесення її до комп’ютерних баз даних, таблиць тощо надасть можливість встановити неправдиву інформацію шляхом співставлення в межах певних програм. Таким чином, одним із способів удосконалення інформаційного забезпечення в цьому контексті є </w:t>
      </w:r>
      <w:r>
        <w:rPr>
          <w:rFonts w:eastAsia="Times New Roman" w:cs="Times New Roman" w:ascii="Times New Roman" w:hAnsi="Times New Roman"/>
          <w:b/>
          <w:sz w:val="28"/>
          <w:szCs w:val="28"/>
          <w:lang w:val="uk-UA"/>
        </w:rPr>
        <w:t>створення програмного забезпечення, котре надасть можливість шляхом співставлення виділяти інформацію, котра піддається сумніву із її наступною перевіркою.</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uk-UA"/>
        </w:rPr>
        <w:t xml:space="preserve">Надаючи характеристику дій злочинця щодо підготовки до дачі завідомо неправдивих показань, учені відзначають про те, що ними найчастіше є:   написання та заучування тексту показань, які особа має намір надати;   підшукування осіб, які могли б підтвердити завідомо неправдиві показання (підкуп, погроза, використання дружніх зв’язків); обміркування та зіставлення вигаданих показань з відомими фактами, зібраними речовими доказами та показаннями інших учасників </w:t>
      </w:r>
      <w:r>
        <w:rPr>
          <w:rFonts w:cs="Times New Roman" w:ascii="Times New Roman" w:hAnsi="Times New Roman"/>
          <w:sz w:val="28"/>
          <w:szCs w:val="28"/>
          <w:lang w:val="uk-UA"/>
        </w:rPr>
        <w:t>[206]</w:t>
      </w:r>
      <w:r>
        <w:rPr>
          <w:rFonts w:eastAsia="Times New Roman" w:cs="Times New Roman" w:ascii="Times New Roman" w:hAnsi="Times New Roman"/>
          <w:sz w:val="28"/>
          <w:szCs w:val="28"/>
          <w:lang w:val="uk-UA"/>
        </w:rPr>
        <w:t xml:space="preserve">; вивчення обстановки, умов та осіб, відносно яких злочинець має намір дати неправдиві показання. За способом виявлення неправдивих показань за доцільне серед них виділити такі групи: неправдиві показання, які виявляються шляхом зіставлення показань різних учасників кримінального провадження; неправдиві показання, що виявляються шляхом аналізу показань однієї й тієї ж особи, але отримані в різний час та мають суттєві розбіжності; неправдиві показання, що виявляються шляхом аналізу показань особи та інших, зібраних у кримінальному провадженні доказів; встановлення неправдивих показань під час розслідування іншого кримінального провадження </w:t>
      </w:r>
      <w:r>
        <w:rPr>
          <w:rFonts w:cs="Times New Roman" w:ascii="Times New Roman" w:hAnsi="Times New Roman"/>
          <w:sz w:val="28"/>
          <w:szCs w:val="28"/>
          <w:lang w:val="uk-UA"/>
        </w:rPr>
        <w:t>[206]</w:t>
      </w:r>
      <w:r>
        <w:rPr>
          <w:rFonts w:eastAsia="Times New Roman" w:cs="Times New Roman" w:ascii="Times New Roman" w:hAnsi="Times New Roman"/>
          <w:sz w:val="28"/>
          <w:szCs w:val="28"/>
          <w:lang w:val="uk-UA"/>
        </w:rPr>
        <w:t xml:space="preserve">. Матеріали слідчо-судової практики вказують на те, що завідомо неправдиві показання найчастіше виявляються шляхом аналізу показань особи та інших, зібраних у кримінальному провадженні доказів </w:t>
      </w:r>
      <w:r>
        <w:rPr>
          <w:rFonts w:cs="Times New Roman" w:ascii="Times New Roman" w:hAnsi="Times New Roman"/>
          <w:sz w:val="28"/>
          <w:szCs w:val="28"/>
          <w:lang w:val="uk-UA"/>
        </w:rPr>
        <w:t>[206]</w:t>
      </w:r>
      <w:r>
        <w:rPr>
          <w:rFonts w:eastAsia="Times New Roman" w:cs="Times New Roman" w:ascii="Times New Roman" w:hAnsi="Times New Roman"/>
          <w:sz w:val="28"/>
          <w:szCs w:val="28"/>
          <w:lang w:val="uk-UA"/>
        </w:rPr>
        <w:t>. Вказане ще раз підтверджує нашу тезу про доцільність та необхідність залучення штучного інтелекту для перевірки інформації, наданої учасниками кримінального провадження, шляхом кореляції всіх існуючих засобів інформаційного забезпечення досудового розслідування.</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uk-UA"/>
        </w:rPr>
        <w:t xml:space="preserve">Надаючи  характеристику  способам  учинення  завідомо  неправдивого  висновку  експерта, вчені зазначають, що він залежить насамперед від алгоритму дослідження та структури висновку експерта. Аналіз норм чинного кримінального законодавства залежно від етапів та видів експертної діяльності дозволив виділити такі способи вчинення завідомо неправдивого висновку експерта: складання завідомо неправдивого висновку експерта; надання завідомо неправдивого висновку експерта; складання та надання завідомо неправдивого висновку експерта </w:t>
      </w:r>
      <w:r>
        <w:rPr>
          <w:rFonts w:cs="Times New Roman" w:ascii="Times New Roman" w:hAnsi="Times New Roman"/>
          <w:sz w:val="28"/>
          <w:szCs w:val="28"/>
          <w:lang w:val="uk-UA"/>
        </w:rPr>
        <w:t>[205, с. 113]</w:t>
      </w:r>
      <w:r>
        <w:rPr>
          <w:rFonts w:eastAsia="Times New Roman" w:cs="Times New Roman" w:ascii="Times New Roman" w:hAnsi="Times New Roman"/>
          <w:sz w:val="28"/>
          <w:szCs w:val="28"/>
          <w:lang w:val="uk-UA"/>
        </w:rPr>
        <w:t xml:space="preserve">. Способи складання завідомо неправдивого висновку експерта залежні від структури даного виду документа. Структура висновку експерта складається з таких частин: вступна, дослідницька й резолютивна. Статистичні дані зареєстрованих та направлених до суду кримінальних правопорушень вказують на те, що на сьогодні таких видів кримінальних правопорушень як складання завідомо неправдивого висновку експерта не зареєстровано. Однак загальні положення вчення про спосіб вчинення злочину дозволяють виділити типові способи складання завідомо неправдивого висновку експерта на підготовчій (попередній), аналітичній (роздільній), порівняльній та синтезуючій (оціночній) стадії експертного дослідження </w:t>
      </w:r>
      <w:r>
        <w:rPr>
          <w:rFonts w:cs="Times New Roman" w:ascii="Times New Roman" w:hAnsi="Times New Roman"/>
          <w:sz w:val="28"/>
          <w:szCs w:val="28"/>
          <w:lang w:val="uk-UA"/>
        </w:rPr>
        <w:t>[205, с. 113]</w:t>
      </w:r>
      <w:r>
        <w:rPr>
          <w:rFonts w:eastAsia="Times New Roman" w:cs="Times New Roman" w:ascii="Times New Roman" w:hAnsi="Times New Roman"/>
          <w:sz w:val="28"/>
          <w:szCs w:val="28"/>
          <w:lang w:val="uk-UA"/>
        </w:rPr>
        <w:t>. Варто звернути увагу на те, що вказані кримінальні правопорушення є латентними, що насамперед зумовлено тим, що судові експерти мають спеціальні знання, яких немає в інших суб’єктів органів досудового розслідування, а тому висновки сприймаються останніми як апріорі правильні та об’єктивні. Фактично, перевірити таку інформацію може тільки особа, яка також має такого роду знання та тільки у випадку, якщо до об’єкта дослідження не було застосовано руйнівні методи дослідження. В іншому разі  довести неправдиві дані, надані судовим експертом, майже не можливо. Проблеми також можуть виникнути на стадії встановлення суб’єктивної сторони кримінального правопорушення в частині доведення умислу саме на навмисне внесення неправдивих даних, а не експертної помилки.</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Експертна помилка являє собою судження експерта або його дії, що не відповідають об’єктивній дійсності й тому не приводять до досягнення мети експертного дослідження. Вони є результатом добросовісної помилки. І ця обставина відрізняє експертну помилку від завідомо неправдивого висновку, тобто злочинного діяння [149]. Науковці пропонують класифікувати помилки судового експерта під час експертиз за характеристикою сторін процесу експертного дослідження [149]. Підставою для цього є поділ експертних помилок за їх сутністю: на нормативно-правові (процесуальні); методологічні; організаційно-управлінські. Нормативно-правові (процесуальні) помилки виникають тоді, коли експерт не дотримується норм закону, що регламентують проведення судової експертизи. Процесуальних помилок, як засвідчує судова, слідча та експертна практика, припускаються: коли вирішують питання правового характеру (винуватості та відповідальності осіб, причетних до вчинення злочину; правової оцінки фактів та їх кваліфікації); не на підставі спеціальних знань; без використання права запиту на надання додаткових матеріалів за недостатньої кількості порівняльних матеріалів та (або) відсутності необхідних відомостей про обставини справи; якщо у висновку викладають результати аналізу та оцінки достовірності висновку первинної судової експертизи; послуговуючись термінологією, яка містить правову оцінку («підроблений бланк», «підлог», «шахрайство», «порушення» тощо). Методологічних експертних помилок можуть припускатися у процесі пізнання сутності, властивостей, ознак об’єктів експертного дослідження. Вони є результатом відображення у свідомості експерта об’єкта дослідження, що не відповідає об’єктивним властивостям, які характеризують цей об’єкт. За механізмом виникнення такі помилки поділяють на психологічні, логічні та фактичні (предметні) [119]. Експертна помилка є також ризиком, котрий може виникати в процесі вдосконалення інформаційного забезпечення досудового розслідування, оскільки, незважаючи на її «добросовісність», органи досудового провадження можуть отримати неправдиві відомості, котрі ускладнять встановлення обставин кримінального правопорушення.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Методологічні помилки становлять значну частку всіх помилок. Організаційно-управлінськими помилками є: неправильна послідовність дій; вибір неналежних засобів або використання несправних приладів; невиконання правил експлуатації складних технічних пристроїв; недотримання положень методики; помилки в розрахунках, неправильний вибір параметрів і коефіцієнтів; описки. Науковці пропонують вирішувати питання щодо того, чи є висновок експерта помилковим, застосовуючи такі три шляхи: процесуальний, методичний та оціночний [21, с. 78]. Процесуальний передбачає можливість призначення повторних експертиз із тих самих питань як засобу перевірки попередньо виконаних досліджень. Методичний має непроцесуальний характер реалізації і передбачає можливість надання спірних висновків експертиз на розгляд відповідних секцій відомчих науково-методичних рад. Ці органи приймають колективне рішення про доцільність і надійність використаних у процесі досліджень методик із поставлених перед експертом запитань, а також обґрунтованості висновків. Оціночний шлях реалізують слідчі або суд під час розгляду справи. Згідно зі ст. 94 Кримінального процесуального кодексу України, яка визначає загальні правила оцінки доказів, слідчий, прокурор, слідчий суддя, суд за своїм внутрішнім переконанням, яке ґрунтується на всебічному, повному й неупередженому дослідженні всіх обставин кримінального провадження, керуючись законом, оцінюють кожний доказ під кутом зору належності, допустимості, достовірності, а сукупність зібраних доказів – достатності та взаємозв’язку для прийняття відповідного процесуального рішення [119]. Таким чином, одним із шляхів удосконалення інформаційного забезпечення в цьому контексті мають стати </w:t>
      </w:r>
      <w:r>
        <w:rPr>
          <w:rFonts w:cs="Times New Roman" w:ascii="Times New Roman" w:hAnsi="Times New Roman"/>
          <w:b/>
          <w:sz w:val="28"/>
          <w:szCs w:val="28"/>
          <w:lang w:val="uk-UA"/>
        </w:rPr>
        <w:t>підвищення кваліфікації працівників судово-експертних установ у частині знання нормативно-правових, організаційно-управлінських та методологічних особливостей проведення судово-експертних досліджень з метою надання об’єктивного та правдивого висновку.</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uk-UA"/>
        </w:rPr>
        <w:t xml:space="preserve">Неправдиві відомості у вступній частині висновку можуть подаватися відносно об’єктів, поданих на експертизу; цілісності їх упаковки; кваліфікації експерта. Так, у вступній частині можуть бути: 1) відображення неповного переліку об’єктів, що підлягають дослідженню, і зразків наданих для проведення експертизи, 2) відображення таких відомостей про стан об’єктів, які насправді не відповідають дійсності та подальша заміна наданих на експертизу доказів або їх частин, 3) відображення неправдивих відомостей про псування або руйнування об’єктів унаслідок неправильного упакування, транспортування або інших причин </w:t>
      </w:r>
      <w:r>
        <w:rPr>
          <w:rFonts w:cs="Times New Roman" w:ascii="Times New Roman" w:hAnsi="Times New Roman"/>
          <w:sz w:val="28"/>
          <w:szCs w:val="28"/>
          <w:lang w:val="uk-UA"/>
        </w:rPr>
        <w:t>[34, с. 14]</w:t>
      </w:r>
      <w:r>
        <w:rPr>
          <w:rFonts w:eastAsia="Times New Roman" w:cs="Times New Roman" w:ascii="Times New Roman" w:hAnsi="Times New Roman"/>
          <w:sz w:val="28"/>
          <w:szCs w:val="28"/>
          <w:lang w:val="uk-UA"/>
        </w:rPr>
        <w:t xml:space="preserve">; надання неправдивої інформації в дослідницькій частині. Неправдива інформація може подавати-ся відносно використаної методики, повноти проведених досліджень. Відповідно вступна частина містить правдиву інформацію, а дослідницька та заключна – неправдиву. Беручи до уваги взаємозалежність аналітичної та порівняльної стадії експертного дослідження вчені виокремлюють такі способи надання завідомо неправдивої інформації в дослідницькій частині: 1) використання ілюстрацій, які не відповідають наданим на експертизу об’єктам; 2) часткова заміна правдивих фактів про досліджувані об’єкти вигаданими; 3) повне виключення правдивих фактів і заміна їх недійсними; надання неправдивої інформації тільки в заключній частині висновку експерта. У результаті висновки експерта не є похідними від проведеного дослідження та можуть суперечити вступній та/або дослідницькій частинам. На заключній стадії одним із способів складання завідомо неправдивого висновку експерта є відображення висновків, які повністю або частково не відповідають дослідницькій частині висновку експерта </w:t>
      </w:r>
      <w:r>
        <w:rPr>
          <w:rFonts w:cs="Times New Roman" w:ascii="Times New Roman" w:hAnsi="Times New Roman"/>
          <w:sz w:val="28"/>
          <w:szCs w:val="28"/>
          <w:lang w:val="uk-UA"/>
        </w:rPr>
        <w:t>[119]</w:t>
      </w:r>
      <w:r>
        <w:rPr>
          <w:rFonts w:eastAsia="Times New Roman" w:cs="Times New Roman" w:ascii="Times New Roman" w:hAnsi="Times New Roman"/>
          <w:sz w:val="28"/>
          <w:szCs w:val="28"/>
          <w:lang w:val="uk-UA"/>
        </w:rPr>
        <w:t xml:space="preserve">. Що стосується ілюстрацій, маємо зазначити, що під час проведення дослідження заборонено використовувати будь-які графічні фоторедактори з метою відображення фактичних та об’єктивних характеристик досліджуваного об’єкта. Одним із способів удосконалення інформаційного забезпечення досудового розслідування в цій частині має бути </w:t>
      </w:r>
      <w:r>
        <w:rPr>
          <w:rFonts w:eastAsia="Times New Roman" w:cs="Times New Roman" w:ascii="Times New Roman" w:hAnsi="Times New Roman"/>
          <w:b/>
          <w:sz w:val="28"/>
          <w:szCs w:val="28"/>
          <w:lang w:val="uk-UA"/>
        </w:rPr>
        <w:t>перевірка ілюстративної інформації шляхом співставлення із фактичним об’єктом або його попередніми фотозображеннями, достовірність яких не викликає сумнівів.</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val="uk-UA"/>
        </w:rPr>
        <w:t xml:space="preserve">Казуальні ризики, котрі можуть виникнути </w:t>
      </w:r>
      <w:r>
        <w:rPr>
          <w:rFonts w:cs="Times New Roman" w:ascii="Times New Roman" w:hAnsi="Times New Roman"/>
          <w:b/>
          <w:sz w:val="28"/>
          <w:szCs w:val="28"/>
          <w:lang w:val="uk-UA"/>
        </w:rPr>
        <w:t xml:space="preserve">в процесі вдосконалення інформаційного забезпечення досудового розслідування. </w:t>
      </w:r>
      <w:r>
        <w:rPr>
          <w:rFonts w:cs="Times New Roman" w:ascii="Times New Roman" w:hAnsi="Times New Roman"/>
          <w:sz w:val="28"/>
          <w:szCs w:val="28"/>
          <w:lang w:val="uk-UA"/>
        </w:rPr>
        <w:t xml:space="preserve">В межах цього блоку зазначимо, що дані ризики можуть бути спричинені лихами стихійного, техногенного тощо характеру, які є непередбачуваними. У зв’язку з цим єдиним способом удосконалення інформаційного забезпечення досудового розслідування має стати </w:t>
      </w:r>
      <w:r>
        <w:rPr>
          <w:rFonts w:cs="Times New Roman" w:ascii="Times New Roman" w:hAnsi="Times New Roman"/>
          <w:b/>
          <w:sz w:val="28"/>
          <w:szCs w:val="28"/>
          <w:lang w:val="uk-UA"/>
        </w:rPr>
        <w:t>дублювання інформації на носії, котрі можуть бути захищені органами досудового розслідування.</w:t>
      </w:r>
    </w:p>
    <w:p>
      <w:pPr>
        <w:pStyle w:val="Normal"/>
        <w:shd w:fill="FFFFFF" w:val="clear"/>
        <w:spacing w:lineRule="auto" w:line="36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Таким чином, проведене дослідження дозволило підсумувати, що основні </w:t>
      </w:r>
      <w:r>
        <w:rPr>
          <w:rFonts w:eastAsia="Times New Roman" w:cs="Times New Roman" w:ascii="Times New Roman" w:hAnsi="Times New Roman"/>
          <w:b/>
          <w:i/>
          <w:sz w:val="28"/>
          <w:szCs w:val="28"/>
          <w:lang w:val="uk-UA"/>
        </w:rPr>
        <w:t xml:space="preserve">ризики, які можуть виникнути в </w:t>
      </w:r>
      <w:r>
        <w:rPr>
          <w:rFonts w:cs="Times New Roman" w:ascii="Times New Roman" w:hAnsi="Times New Roman"/>
          <w:b/>
          <w:i/>
          <w:sz w:val="28"/>
          <w:szCs w:val="28"/>
          <w:lang w:val="uk-UA"/>
        </w:rPr>
        <w:t>процесі вдосконалення інформаційного забезпечення досудового розслідування, можна поділити на</w:t>
      </w:r>
      <w:r>
        <w:rPr>
          <w:rFonts w:cs="Times New Roman" w:ascii="Times New Roman" w:hAnsi="Times New Roman"/>
          <w:sz w:val="28"/>
          <w:szCs w:val="28"/>
          <w:lang w:val="uk-UA"/>
        </w:rPr>
        <w:t xml:space="preserve">: 1) системно-структурні – ризики, обумовлені помилками технічного та програмного характеру, котрі полягають у несвідомому порушенні правил користування засобами інформаційного забезпечення, що призводить до зміни або втрати даних; 2) корупційні – ризики, обумовлені свідомим порушенням правил користування засобами інформаційного забезпечення, що призводить до зміни або втрати даних з метою задоволення особистого корупційного інтересу суб’єктів, які проводять досудове розслідування; 3) кримінально протиправні – ризики, обумовлені несанкціонованим втручанням у роботу засобів інформаційного забезпечення з метою зміни, пошкодження або видалення даних особами, котрі не відносяться до суб’єктів досудового розслідування з метою задоволення кримінально протиправного інтересу; 4) </w:t>
      </w:r>
      <w:r>
        <w:rPr>
          <w:rFonts w:eastAsia="Times New Roman" w:cs="Times New Roman" w:ascii="Times New Roman" w:hAnsi="Times New Roman"/>
          <w:sz w:val="28"/>
          <w:szCs w:val="28"/>
          <w:lang w:val="uk-UA"/>
        </w:rPr>
        <w:t>казуальні – ризики, обумовлені пошкодженням засобів інформаційного забезпечення та/або окремих даних через вплив надзвичайних факторів (природних, техногенних тощо).</w:t>
      </w:r>
    </w:p>
    <w:p>
      <w:pPr>
        <w:pStyle w:val="Normal"/>
        <w:shd w:fill="FFFFFF" w:val="clear"/>
        <w:spacing w:lineRule="auto" w:line="36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До основних способів уникнення </w:t>
      </w:r>
      <w:r>
        <w:rPr>
          <w:rFonts w:cs="Times New Roman" w:ascii="Times New Roman" w:hAnsi="Times New Roman"/>
          <w:sz w:val="28"/>
          <w:szCs w:val="28"/>
          <w:lang w:val="uk-UA"/>
        </w:rPr>
        <w:t xml:space="preserve">ризиків у процесі вдосконалення інформаційного забезпечення досудового розслідування необхідно віднести: 1) </w:t>
      </w:r>
      <w:r>
        <w:rPr>
          <w:rFonts w:eastAsia="Times New Roman" w:cs="Times New Roman" w:ascii="Times New Roman" w:hAnsi="Times New Roman"/>
          <w:sz w:val="28"/>
          <w:szCs w:val="28"/>
          <w:lang w:val="uk-UA"/>
        </w:rPr>
        <w:t xml:space="preserve">створення техніко-програмного забезпечення, спрямованого на своєчасне встановлення фактичних та потенційних програмних помилок з метою їх виправлення/мінімізації; 2) </w:t>
      </w:r>
      <w:r>
        <w:rPr>
          <w:rFonts w:cs="Times New Roman" w:ascii="Times New Roman" w:hAnsi="Times New Roman"/>
          <w:sz w:val="28"/>
          <w:szCs w:val="28"/>
          <w:lang w:val="uk-UA"/>
        </w:rPr>
        <w:t xml:space="preserve">розробка програмного забезпечення, котре сприятиме зниженню корупційних ризиків шляхом обмеження доступу стороні кримінального провадження, зацікавленій у порушенні процесу досудового розслідування до доказової інформації та сприянні контрольним перевіркам внесених органами досудового розслідування корективів у наявні дані; 3) </w:t>
      </w:r>
      <w:r>
        <w:rPr>
          <w:rFonts w:eastAsia="Times New Roman" w:cs="Times New Roman" w:ascii="Times New Roman" w:hAnsi="Times New Roman"/>
          <w:sz w:val="28"/>
          <w:szCs w:val="28"/>
          <w:lang w:val="uk-UA"/>
        </w:rPr>
        <w:t>створення програмного забезпечення, котре надасть можливість шляхом співставлення виділяти інформацію, котра піддається сумніву із її наступною перевіркою; 4) перевірка ілюстративної інформації шляхом співставлення із фактичним об’єктом або його попередніми фотозображеннями, достовірність яких не викликає сумнівів.</w:t>
      </w:r>
    </w:p>
    <w:p>
      <w:pPr>
        <w:pStyle w:val="Normal"/>
        <w:shd w:fill="FFFFFF" w:val="clear"/>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сновки до 4 розділу</w:t>
      </w:r>
    </w:p>
    <w:p>
      <w:pPr>
        <w:pStyle w:val="Normal"/>
        <w:shd w:fill="FFFFFF" w:val="clear"/>
        <w:spacing w:lineRule="auto" w:line="360" w:before="0" w:after="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1. Під нормативним регулюванням інформаційного забезпечення досудового розслідування необхідно розуміти упорядкування суспільних відносин, які виникають під час досудового розслідування кримінальних правопорушень та спрямовані на пошук/отримання/доступ до доказової інформації, що реалізується за допомоги юридико-технічних засобів з метою захисту сукупності соціальних та державних інтер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7"/>
          <w:sz w:val="28"/>
          <w:szCs w:val="28"/>
          <w:lang w:val="uk-UA"/>
        </w:rPr>
        <w:t xml:space="preserve">Усі існуючі недоліки нормативного регулювання інформаційного забезпечення досудового розслідування можна поділити на декілька категорій: </w:t>
      </w:r>
      <w:r>
        <w:rPr>
          <w:rFonts w:cs="Times New Roman" w:ascii="Times New Roman" w:hAnsi="Times New Roman"/>
          <w:sz w:val="28"/>
          <w:lang w:val="uk-UA"/>
        </w:rPr>
        <w:t>1) недоліки, пов’язані з відсутністю узгодженості між нормативно-правовими актами, котрі регулюють різні суспільні відносини; 2) недоліки, пов’язані із рудиментарним підходом законодавця до оцінки кримінального процесуального інструментарію; 3) недоліки, пов’язані із відсутністю чіткої кореляції між нормативно-правовими актами, які регулюють діяльність різних підрозділів, котрі здійснюють досудове розслідування; 4) недоліки тимчасового характеру, пов’язані із особливим правовим режимом в державі.</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На сьогодні </w:t>
      </w:r>
      <w:r>
        <w:rPr>
          <w:rFonts w:cs="Times New Roman" w:ascii="Times New Roman" w:hAnsi="Times New Roman"/>
          <w:sz w:val="28"/>
          <w:szCs w:val="28"/>
          <w:lang w:val="uk-UA"/>
        </w:rPr>
        <w:t>існує необхідність розмежування понять інформаційної безпеки та безпеки інформації. Обидві дефініції безпосередньо стосуються особливостей інформаційного забезпечення досудового розслідування, оскільки в межах останнього більшість інформації передбачає обмежений доступ. Під інформаційною безпекою необхідно розуміти сукупність кримінально-правових та кримінальних процесуальних заходів та засобів, спрямованих на активну протидію незаконному втручанню в процес досудового розслідування шляхом дестабілізації кримінального процесу через негативний інформаційний вплив. Безпекою інформації є стан захисту процесуальних даних від несанкціонованого доступу з метою внесення неправдивих відомостей. Ці особливості мають бути нормативно відображені та врегульовані.</w:t>
      </w:r>
    </w:p>
    <w:p>
      <w:pPr>
        <w:pStyle w:val="Normal"/>
        <w:spacing w:lineRule="auto" w:line="360" w:before="0" w:after="0"/>
        <w:ind w:firstLine="709"/>
        <w:jc w:val="both"/>
        <w:rPr/>
      </w:pPr>
      <w:r>
        <w:rPr>
          <w:rFonts w:cs="Times New Roman" w:ascii="Times New Roman" w:hAnsi="Times New Roman"/>
          <w:sz w:val="28"/>
          <w:szCs w:val="28"/>
          <w:lang w:val="uk-UA"/>
        </w:rPr>
        <w:t xml:space="preserve">Інформаційне забезпечення досудового розслідування має включати в себе: 1) процес пізнання сторони обвинувачення, котрий надає можливість своєчасно та об’єктивно правильно доказати вину суб’єкта кримінального правопорушення; 2) надання правової допомоги захисником під час досудового розслідування – як комплекс заходів та засобів, спрямованих на паралельний пошук та оприлюднення інформації, котра сприяє звільненню особи від кримінальної відповідальності/покарання, або зниження його суворості; 3) факультативна допомога інших учасників кримінального процесу (потерпілого, підозрюваного тощо), котра сприяє доповненню доказового комплексу по конкретному кримінальному провадженн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ретизовано особливості нормативного регулювання інформаційного забезпечення досудового розслідування: 1) використання інформаційного забезпечення досудового розслідування, окрім КПК України регулюється нормативно-правовими актами, якими передбачено захист інформації; 2) на нормативно-правовому рівні до сьогодні чітко не визначено принципову різницю між інформаційною безпекою та безпекою інформації, що призводить до помилок під час конструювання окремих норм кримінального процесуального та кримінального законодавства; 3) відсутність єдиного розуміння сутності інформації та особливостей її захисту від несанкціонованого доступу ставить під загрозу конфіденційність та об’єктивність досудового розсліду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 xml:space="preserve">Можна виділити основні напрями вдосконалення інформаційного забезпечення досудового розслідування: 1) стратегічне планування процесу удосконалення інформаційного забезпечення досудового розслідування; 2) створення відповідних програм інтеграції сучасних платформ інформаційного забезпечення досудового розслідування; 3) розгляд інформаційного забезпечення досудового розслідування як одного із способів кримінологічного та віктимологічного запобігання кримінально протиправній діяльності в Україні. </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 з актуальних шляхів удосконалення інформаційного забезпечення досудового розслідування може стати запровадження довгострокової стратегії «Механізм інформатизації та діджиталізації досудового розслідування», котра має враховувати чотири основні блоки з поступовими кроками вдосконалення кримінального процесу в Україні: 1) удосконалення нормативно-правового регулювання інформаційного забезпечення досудового розслідування – встановлення кореляцій між нормативно-правовими актами, які регулюють різні сфери інформатизації суспільства; створення нормативно-врегульованого алгоритму пошуку та використання інформації на різних етапах досудового розслідування; удосконалення кримінального процесуального законодавства в частині захисту особистої інформації в кримінальному провадженні; 2) створення уніфікованих інформаційних платформ, синхронізованих між підрозділами, які беруть участь у досудовому розслідуванні (по типу інформаційно–телекомунікаційної системи досудового розслідування): створення та запровадження відповідного програмного забезпечення роботи інформаційних систем, які надають можливість вільного доступу та обміну доказовою інформацією між підрозділами, котрі співпрацюють у конкретному кримінальному провадженні, у т.ч. – експертними підрозділами за умови наявності в останніх нормативно врегульованих підстав для отримання конкретної інформації, необхідної для експертних досліджень речових доказів. Ураховуючи те, що експертні підрозділи системи МВС України відносяться до цивільних, такий доступ має бути документально дозволений слідчим суддею; пошук зарубіжних інвестицій та грантової підтримки для заохочення та інтеграції актуальних проєктів; інтеграція зарубіжного досвіду; 3) інтеграція міжнародних цифрових проєктів для громадських організацій, залучених до реалізації стратегій запобігання кримінально протиправній діяльності: удосконалення рівня взаємодії з громадянським суспільством у частині інформаційного забезпечення досудового розслідування, своєчасного отримання доказової інформації у кримінальних правопорушеннях, сприяння розвитку активного правового суспільства та удосконалення рівня довіри до правоохоронних органів; 4) формування публічних електронних сервісів пошуку та перевірки осіб, які вчинили насильницькі кримінальні правопорушення, а також суспільно небезпечні діяння проти основ національної безпеки України: створення баз даних суб’єктів наведених кримінальних правопорушень з метою своєчасного попередження кримінально протиправної активності, встановлення суспільно небезпечних зв’язків, пошуку фігурантів та співучасників окремих кримінальних правопорушень.</w:t>
      </w:r>
    </w:p>
    <w:p>
      <w:pPr>
        <w:pStyle w:val="Normal"/>
        <w:spacing w:lineRule="auto" w:line="360" w:before="0" w:after="0"/>
        <w:ind w:firstLine="567"/>
        <w:jc w:val="both"/>
        <w:rPr/>
      </w:pPr>
      <w:r>
        <w:rPr>
          <w:rFonts w:cs="Times New Roman" w:ascii="Times New Roman" w:hAnsi="Times New Roman"/>
          <w:sz w:val="28"/>
          <w:szCs w:val="28"/>
          <w:lang w:val="uk-UA"/>
        </w:rPr>
        <w:t xml:space="preserve">Зазначені блоки мають включати в себе реалізацію таких дій, як: 1) тотальна електронізація документообігу із збереженням паперових копій; 2) електронна архівація даних, терміни яких ще є актуальними; 3) архівація даних судово-експертної діяльності та інформації щодо доказів, які були надані у вигляді об’єктів дослідження; 4) створення/удосконалення аналогових реєстрів (по типу Єдиного реєстру судових рішень), інтерфейс яких надає можливість цивільним особам отримувати обмежений доступ (за виключенням особистої інформації, забороненої до оприлюднення кримінальним процесуальним законодавством та іншими нормативно-правовими актами України) до пошуку та перегляду обставин досудового розслідування та даних потенційних кримінальних правопорушників. </w:t>
      </w:r>
    </w:p>
    <w:p>
      <w:pPr>
        <w:pStyle w:val="Normal"/>
        <w:spacing w:lineRule="auto" w:line="360" w:before="0" w:after="0"/>
        <w:ind w:firstLine="567"/>
        <w:jc w:val="both"/>
        <w:rPr/>
      </w:pPr>
      <w:r>
        <w:rPr>
          <w:rFonts w:cs="Times New Roman" w:ascii="Times New Roman" w:hAnsi="Times New Roman"/>
          <w:sz w:val="28"/>
          <w:szCs w:val="28"/>
          <w:lang w:val="uk-UA"/>
        </w:rPr>
        <w:t xml:space="preserve">На підставі аналізу судової практики, державної статистики, а також результатів наукових праць, било встоновлено доцільність інтеграції проєкту цільової програми «Є-розслідування: електронне кримінальне провадження». Метою цієї програми є вирішення проблем, пов’язаних зі спрощенням пошуку, виявлення та збереження доказової інформації, спрямованих на вдосконалення вільного та безперервного доступу органів досудового розслідування до інформації, необхідної для розкриття кримінального правопорушення в максимально короткі терміни, а також зменшення негативних наслідків, пов’язаних зі збільшенням кількості та латентності окремих видів суспільно небезпечних діянь. </w:t>
      </w:r>
    </w:p>
    <w:p>
      <w:pPr>
        <w:pStyle w:val="Style19"/>
        <w:spacing w:lineRule="auto" w:line="360" w:before="0" w:after="0"/>
        <w:ind w:left="0" w:firstLine="567"/>
        <w:contextualSpacing/>
        <w:jc w:val="both"/>
        <w:rPr/>
      </w:pPr>
      <w:r>
        <w:rPr>
          <w:rFonts w:cs="Times New Roman" w:ascii="Times New Roman" w:hAnsi="Times New Roman"/>
          <w:sz w:val="28"/>
          <w:szCs w:val="28"/>
          <w:lang w:val="uk-UA"/>
        </w:rPr>
        <w:t xml:space="preserve">До завдань програми має входити: активізація зусиль теоретиків та практиків з питань розробки та запровадження спеціального технічного та програмного інформаційного забезпечення досудового розслідування; спрощення роботи суб’єктів реалізації кримінальної та кримінальної процесуальної політики в частині запобігання кримінально протиправній діяльності; налагодження рівня координації та взаємодії органів виконавчої влади у цій сфері; удосконалення наявних баз даних та інших інформаційних масивів, котрі використовуються органами досудового розслідування; встановлення електронної взаємодії із цивільним населенням (громадськістю, яка бере участь у кримінальному провадженні, волонтерами тощо); залучення європейських та міжнародних партнерів до розробки сучасних інформаційних платформ для розкриття кримінальних проваджень; налагодження роботи електронного документообігу; залучення в усіх можливих випадках штучного інтелекту для зниження перевантаження органів досудового розслідування; максимальний відхід від паперових архівів. </w:t>
      </w:r>
    </w:p>
    <w:p>
      <w:pPr>
        <w:pStyle w:val="Style19"/>
        <w:spacing w:lineRule="auto" w:line="360" w:before="0" w:after="0"/>
        <w:ind w:left="0" w:firstLine="567"/>
        <w:contextualSpacing/>
        <w:jc w:val="both"/>
        <w:rPr/>
      </w:pPr>
      <w:r>
        <w:rPr>
          <w:rFonts w:cs="Times New Roman" w:ascii="Times New Roman" w:hAnsi="Times New Roman"/>
          <w:sz w:val="28"/>
          <w:szCs w:val="28"/>
          <w:lang w:val="uk-UA"/>
        </w:rPr>
        <w:t>Реалізація програми дозволить оволодіти новими методами реалізації досудового розслідування; підвищити рівень роботи органів досудового розслідування, розширити межі повноважень останніх шляхом залученням до реалізації нових інформаційно-пошукових стратегій; запровадити ефективний та науково обґрунтований підхід до кримінального провадження; створити систему контролю за якістю реалізації досудового розслідування; знизити загальний рівень кримінально протиправної діяльності шляхом підвищення якості досудового розслідування.</w:t>
      </w:r>
    </w:p>
    <w:p>
      <w:pPr>
        <w:pStyle w:val="Style19"/>
        <w:spacing w:lineRule="auto" w:line="360" w:before="0" w:after="0"/>
        <w:ind w:left="0" w:firstLine="567"/>
        <w:contextualSpacing/>
        <w:jc w:val="both"/>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rPr>
        <w:t xml:space="preserve">Основні ризики, які можуть виникнути в </w:t>
      </w:r>
      <w:r>
        <w:rPr>
          <w:rFonts w:cs="Times New Roman" w:ascii="Times New Roman" w:hAnsi="Times New Roman"/>
          <w:sz w:val="28"/>
          <w:szCs w:val="28"/>
          <w:lang w:val="uk-UA"/>
        </w:rPr>
        <w:t xml:space="preserve">процесі вдосконалення інформаційного забезпечення досудового розслідування, можна поділити на: 1) системно-структурні – ризики, обумовлені помилками технічного та програмного характеру, котрі полягають у несвідомому порушенні правил користування засобами інформаційного забезпечення, що призводить до зміни або втрати даних; 2) корупційні – ризики, обумовлені свідомим порушенням правил користування засобами інформаційного забезпечення, що призводить до зміни або втрати даних з метою задоволення особистого корупційного інтересу суб’єктів, які проводять досудове розслідування; 3) кримінально протиправні – ризики, обумовлені несанкціонованим втручанням у роботу засобів інформаційного забезпечення з метою зміни, пошкодження або видалення даних особами, котрі не відносяться до суб’єктів досудового розслідування з метою задоволення кримінально протиправного інтересу; 4) </w:t>
      </w:r>
      <w:r>
        <w:rPr>
          <w:rFonts w:eastAsia="Times New Roman" w:cs="Times New Roman" w:ascii="Times New Roman" w:hAnsi="Times New Roman"/>
          <w:sz w:val="28"/>
          <w:szCs w:val="28"/>
          <w:lang w:val="uk-UA"/>
        </w:rPr>
        <w:t>казуальні – ризики, обумовлені пошкодженням засобів інформаційного забезпечення та/або окремих даних через вплив надзвичайних факторів (природних, техногенних тощо).</w:t>
      </w:r>
    </w:p>
    <w:p>
      <w:pPr>
        <w:pStyle w:val="Style19"/>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До основних способів уникнення </w:t>
      </w:r>
      <w:r>
        <w:rPr>
          <w:rFonts w:cs="Times New Roman" w:ascii="Times New Roman" w:hAnsi="Times New Roman"/>
          <w:sz w:val="28"/>
          <w:szCs w:val="28"/>
          <w:lang w:val="uk-UA"/>
        </w:rPr>
        <w:t xml:space="preserve">ризиків у процесі вдосконалення інформаційного забезпечення досудового розслідування необхідно віднести: 1) </w:t>
      </w:r>
      <w:r>
        <w:rPr>
          <w:rFonts w:eastAsia="Times New Roman" w:cs="Times New Roman" w:ascii="Times New Roman" w:hAnsi="Times New Roman"/>
          <w:sz w:val="28"/>
          <w:szCs w:val="28"/>
          <w:lang w:val="uk-UA"/>
        </w:rPr>
        <w:t xml:space="preserve">створення техніко-програмного забезпечення, спрямованого на своєчасне встановлення фактичних та потенційних програмних помилок з метою їх виправлення/мінімізації; 2) </w:t>
      </w:r>
      <w:r>
        <w:rPr>
          <w:rFonts w:cs="Times New Roman" w:ascii="Times New Roman" w:hAnsi="Times New Roman"/>
          <w:sz w:val="28"/>
          <w:szCs w:val="28"/>
          <w:lang w:val="uk-UA"/>
        </w:rPr>
        <w:t xml:space="preserve">розробка програмного забезпечення, котре сприятиме зниженню корупційних ризиків шляхом обмеження доступу стороні кримінального провадження, зацікавленій у порушенні процесу досудового розслідування до доказової інформації та сприянні контрольним перевіркам внесених органами досудового розслідування корективів у наявні дані; 3) </w:t>
      </w:r>
      <w:r>
        <w:rPr>
          <w:rFonts w:eastAsia="Times New Roman" w:cs="Times New Roman" w:ascii="Times New Roman" w:hAnsi="Times New Roman"/>
          <w:sz w:val="28"/>
          <w:szCs w:val="28"/>
          <w:lang w:val="uk-UA"/>
        </w:rPr>
        <w:t>створення програмного забезпечення, котре надасть можливість шляхом співставлення виділяти інформацію, котра піддається сумніву із її наступною перевіркою; 4) перевірка ілюстративної інформації шляхом співставлення із фактичним об’єктом або його попередніми фотозображеннями, достовірність яких не викликає сумнівів.</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eading1"/>
        <w:widowControl w:val="false"/>
        <w:spacing w:lineRule="auto" w:line="360" w:before="0" w:after="0"/>
        <w:jc w:val="center"/>
        <w:rPr>
          <w:sz w:val="28"/>
          <w:szCs w:val="28"/>
          <w:lang w:val="uk-UA"/>
        </w:rPr>
      </w:pPr>
      <w:r>
        <w:rPr>
          <w:sz w:val="28"/>
          <w:szCs w:val="28"/>
          <w:lang w:val="uk-UA"/>
        </w:rPr>
        <w:t>ВИСНОВКИ</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 w:val="left" w:pos="567" w:leader="none"/>
          <w:tab w:val="left" w:pos="993" w:leader="none"/>
          <w:tab w:val="left" w:pos="1211" w:leader="none"/>
        </w:tabs>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ведене дослідження є завершеною науковою працею, в якій обґрунтовано концептуальні положення, спрямовані на розв’язання важливої наукової проблеми удосконалення </w:t>
      </w:r>
      <w:r>
        <w:rPr>
          <w:rFonts w:cs="Times New Roman" w:ascii="Times New Roman" w:hAnsi="Times New Roman"/>
          <w:bCs/>
          <w:sz w:val="28"/>
          <w:szCs w:val="28"/>
          <w:lang w:val="uk-UA"/>
        </w:rPr>
        <w:t xml:space="preserve">теоретико-правових </w:t>
      </w:r>
      <w:r>
        <w:rPr>
          <w:rFonts w:cs="Times New Roman" w:ascii="Times New Roman" w:hAnsi="Times New Roman"/>
          <w:sz w:val="28"/>
          <w:szCs w:val="28"/>
          <w:lang w:val="uk-UA"/>
        </w:rPr>
        <w:t>засад інформаційного забезпечення досудового розслідування кримінальних правопорушень.</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 ході проведеного дослідження отримано такі основні результати: </w:t>
      </w:r>
    </w:p>
    <w:p>
      <w:pPr>
        <w:pStyle w:val="TextBody"/>
        <w:spacing w:lineRule="auto" w:line="360"/>
        <w:ind w:left="0" w:firstLine="709"/>
        <w:rPr/>
      </w:pPr>
      <w:r>
        <w:rPr>
          <w:sz w:val="28"/>
          <w:szCs w:val="28"/>
        </w:rPr>
        <w:t>1. Доопрацьовано визначення досудового розслідування як першої стадії кримінального провадження, сутність якої полягає у пошуку, зборі та аналітиці доказової інформації за фактом вчинення кримінального правопорушення, достатньої для притягнення особи до кримінальної відповідальності, а також для створення матеріально-правової бази, на підставі якої формуватиметься тактика та методика підтримання державного обвинувачення на стадії судового розгляду.</w:t>
      </w:r>
      <w:r>
        <w:rPr>
          <w:sz w:val="28"/>
          <w:szCs w:val="28"/>
          <w:shd w:fill="FFFFFF" w:val="clear"/>
        </w:rPr>
        <w:t xml:space="preserve"> Встановлено, що основними умовами здійснення досудового розслідування є: 1) обов’язковість досудового розслідування; 2) дотримання засад змагальності учасників кримінального провадження (котра реалізується шляхом здійснення судового контролю); 3) процесуальна самостійність органів досудового розслідування; 4) профілактична діяльність органів досудового розслідування (протидія кримінальним правопорушенням); 5) неприпустимість розголошення інформації; 6) прокурорська діяльність в межах досудового розслідування та підтримання обвинувачення в суді.   </w:t>
      </w:r>
    </w:p>
    <w:p>
      <w:pPr>
        <w:pStyle w:val="Rvps2"/>
        <w:widowControl w:val="false"/>
        <w:shd w:fill="FFFFFF" w:val="clear"/>
        <w:spacing w:lineRule="auto" w:line="360" w:before="0" w:after="0"/>
        <w:ind w:firstLine="709"/>
        <w:jc w:val="both"/>
        <w:rPr>
          <w:sz w:val="28"/>
          <w:szCs w:val="28"/>
          <w:lang w:val="uk-UA"/>
        </w:rPr>
      </w:pPr>
      <w:r>
        <w:rPr>
          <w:sz w:val="28"/>
          <w:szCs w:val="28"/>
          <w:lang w:val="uk-UA"/>
        </w:rPr>
        <w:t xml:space="preserve">2. Охарактеризовано інформаційно-пізнавальну складову досудового розслідування як діяльність сторони кримінального провадження, пов’язану із пошуком інформації щодо обставин кримінального правопорушення, котра інтегрується за рахунок дискурсивного мислення та призводить до отримання певного знання, достатнього для встановлення об’єктивної кримінологічної істини через симбіоз інтелектуальних операцій та практичних дій. </w:t>
      </w:r>
    </w:p>
    <w:p>
      <w:pPr>
        <w:pStyle w:val="Rvps2"/>
        <w:widowControl w:val="false"/>
        <w:shd w:fill="FFFFFF" w:val="clear"/>
        <w:spacing w:lineRule="auto" w:line="360" w:before="0" w:after="0"/>
        <w:ind w:firstLine="709"/>
        <w:jc w:val="both"/>
        <w:rPr>
          <w:sz w:val="28"/>
          <w:szCs w:val="28"/>
          <w:lang w:val="uk-UA"/>
        </w:rPr>
      </w:pPr>
      <w:r>
        <w:rPr>
          <w:sz w:val="28"/>
          <w:szCs w:val="28"/>
          <w:lang w:val="uk-UA"/>
        </w:rPr>
        <w:t xml:space="preserve">Розроблено обов’язкові складові інформаційно-пізнавального процесу досудового розслідування: 1) нормативно-правова визначеність – інформаційно-правова діяльність має проводитись у порядку та в межах, визначених кримінальним процесуальним законодавством України та іншими нормативно-правовими актами держави, регулюючими певні суспільні відносини; 2) достовірність доказової інформації – дані, отримані в ході інформаційно-пізнавальної діяльності повинні мати передбачені в ч. 2 ст. 84 КПК України процесуальні джерела, а також відповідати вимогам, викладеним в ст.ст. 85-88 КПК України; 3) обмежена процесуальна строковість – інформаційно-пізнавальна діяльність сторонами кримінального провадження здійснюється в розумні строки, відповідно до критеріїв, викладених в ч. 3 ст. 28 КПК України; 4) належність процесуальних рішень – результати інформаційно-пізнавальної діяльності повинні бути підкріплені/обґрунтовані/завершені відповідними об’єктивними процесуальними рішеннями (у т.ч. – обвинувальним вироком).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пропоновано періодизацію розвитку інформаційного забезпечення досудового розслідування: 1) стародавній період (з ІІ ст. до н.е.) – зародження примітивних способів реєстрації та ідентифікації осіб; 2) </w:t>
      </w:r>
      <w:r>
        <w:rPr>
          <w:rFonts w:cs="Times New Roman" w:ascii="Times New Roman" w:hAnsi="Times New Roman"/>
          <w:sz w:val="28"/>
          <w:szCs w:val="28"/>
          <w:lang w:val="uk-UA" w:eastAsia="en-US"/>
        </w:rPr>
        <w:t xml:space="preserve">період формування та розвитку наукових знань і вчень про інформаційне забезпечення розслідування протиправних діянь, апробація елементарних криміналістичних технологій у практиці судів з розгляду кримінальних справ (від 882 н.е. – 1917 рр.) – удосконалення існуючих технік ідентифікації осіб, які вчинили протиправні діяння, перші спроби створення способів та засобів розшуку злочинців, нормативно-правова регламентація інформаційного забезпечення розслідування; 3) період відродження та стрімкого розвитку криміналістичного вчення (1917 р. – наш час) – поступовий перехід до сучасних форм криміналістичного інформаційно-довідкового та інформаційно-аналітичного забезпечення досудового розслідування; створення принципово нових техніко-криміналістичних засобів розслідування кримінальних правопорушень.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оопрацьовано визначення інформаційного забезпечення у пізнавальній діяльності з розслідування кримінальних правопорушень в сучасних умовах як складної системи кримінальних процесуальних та криміналістичних заходів та засобів реалізації завдань, покладених на кримінальне процесуальне законодавство. Доведено, що інформаційне забезпечення включає в себе науково-технічну, інформаційно-довідкову, інформаційно-пошукову, інформаційно-шаблонну складову. Науково-технічна надає можливість суб’єктам кримінального провадження знайти та використати теоретичні знання з окремих проблемних питань досудового розслідування;  інформаційно-довідкова дозволяє отримати дані про кримінальне правопорушення з метою подальшої їх перевірки та інтеграції у процес досудового розслідування; інформаційно-пошукова – перевірити та розшукати осіб, а також докази про кримінальні правопорушення; інформаційно-шаблонна дозволяє отримати дані про тотожні кримінальні правопорушення, аналогічну доказову базу тощо. Єдиним об’єднуючим елементом усіх складових інформаційного забезпечення є інформація, котра за рахунок вивчення та усвідомлення суб’єктом кримінального провадження сприяє реалізації процесу пізнання шляхом доказування.  </w:t>
      </w:r>
    </w:p>
    <w:p>
      <w:pPr>
        <w:pStyle w:val="Normal"/>
        <w:widowControl w:val="false"/>
        <w:tabs>
          <w:tab w:val="clear" w:pos="720"/>
          <w:tab w:val="left" w:pos="709" w:leader="none"/>
          <w:tab w:val="left" w:pos="1134" w:leader="none"/>
        </w:tabs>
        <w:spacing w:lineRule="auto" w:line="360" w:before="0" w:after="0"/>
        <w:ind w:firstLine="709"/>
        <w:jc w:val="both"/>
        <w:rPr/>
      </w:pPr>
      <w:r>
        <w:rPr>
          <w:rFonts w:cs="Times New Roman" w:ascii="Times New Roman" w:hAnsi="Times New Roman"/>
          <w:sz w:val="28"/>
          <w:szCs w:val="28"/>
          <w:lang w:val="uk-UA"/>
        </w:rPr>
        <w:t>5. Конкретизовано поняття правових та організаційних засад застосування засобів інформаційного забезпечення досудового розслідування, якими є</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хідні положення, котрі регламентують особливості та нормативно встановлений порядок застосування засобів інформаційного забезпечення під час проведення досудового розслідування. Визначено напрями застосування інформаційного забезпечення досудового розслідування: 1) забезпечення оперативно-розшукової діяльності: засоби інформаційно-аналітичного забезпечення; засоби науково-методичного забезпечення; засоби інформаційно-тактичного забезпечення; 2) інформаційне забезпечення під час проведення слідчих (розшукових) дій та негласних слідчих (розшукових) дій: засоби техніко-програмного забезпечення; засоби аналітико-комп’ютерного забезпечення; засоби інформативно-телекомунікаційного забезпечення; засоби інформативно-методичного забезпечення; 3) супроводження застосування заходів забезпечення кримінального провадження: інформаційно-технічне; документальне; процесуальне забезпечення.</w:t>
      </w:r>
    </w:p>
    <w:p>
      <w:pPr>
        <w:pStyle w:val="Normal"/>
        <w:widowControl w:val="false"/>
        <w:tabs>
          <w:tab w:val="clear" w:pos="720"/>
          <w:tab w:val="left" w:pos="709"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пропоновано класифікацію форм використання спеціальних знань в інформаційному забезпеченні досудового розслідування за такими підставами: 1) за правовою природою: процесуальні; непроцесуальні; 2) за спрямованістю: науково-технічні; техніко-криміналістичні; 3) за суб’єктами: специфічн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загально-процесуальні</w:t>
      </w:r>
      <w:r>
        <w:rPr>
          <w:rFonts w:cs="Times New Roman" w:ascii="Times New Roman" w:hAnsi="Times New Roman"/>
          <w:sz w:val="28"/>
          <w:szCs w:val="28"/>
          <w:shd w:fill="FFFFFF" w:val="clear"/>
          <w:lang w:val="uk-UA"/>
        </w:rPr>
        <w:t>.</w:t>
      </w:r>
    </w:p>
    <w:p>
      <w:pPr>
        <w:pStyle w:val="Normal"/>
        <w:widowControl w:val="false"/>
        <w:tabs>
          <w:tab w:val="clear" w:pos="720"/>
          <w:tab w:val="left" w:pos="709"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нкретизовано низку змістовних складових зарубіжних стандартів, на яких будується система інформаційного забезпечення досудового розслідування кримінальних правопорушень, котрі є універсальними та об’єднують більшість зарубіжних країн: 1) тотальна діджиталізація як спосіб забезпечення регулярного та швидкого доступу до необхідних даних; 2) компіляція кібердоступності доказової інформації для спеціально уповноважених суб’єктів її використання та максимального захисту від несанкціонованого доступу сторонніх осіб; 3) створення та удосконалення технічного масиву, необхідного для пошуку, виявлення та вилучення речових доказів, а також їх наступного збереження; 4) превалювання електронного документообігу (у т.ч. – електронного кримінального провадження) над паперовим; 5) удосконалення рівня внутрішньої взаємодії правоохоронних органів; обмін досвідом із зарубіжними колегами.</w:t>
      </w:r>
    </w:p>
    <w:p>
      <w:pPr>
        <w:pStyle w:val="Normal"/>
        <w:widowControl w:val="fals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8. Доопрацьовано форми реалізації інформаційного забезпечення досудового розслідування в процесі міжнародного співробітницт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 вручення документів (ст. 564 КПК України) – сприяння компетентного органу іноземної держави у наданні інформації, котра стосується особливостей кримінального провадження особі, котра зазначається у запиті; вказане надає можливість проводити налагоджений обмін інформацією між державами, котрі мають відношення до певного кримінального провадження або особи, яка його вчинила; 2) виконання окремих процесуальних дій: а) тимчасова передача особи, яка тримається під вартою або відбуває покарання у виді позбавлення волі на території іншої держави і не притягується до кримінальної відповідальності у цьому кримінальному провадженні (ст. 565 КПК України) – залучення окремих фігурантів для створення доказової бази по кримінальному провадженню, якщо на час виникнення потреби у тимчасовій передачі необхідна інформація була відсутня; б) виклик особи, яка перебуває за межами України для провадження слідчих чи інших процесуальних дій на території країни (ст. 566 КПК України) та в) допит за запитом компетентного органу іноземної держави шляхом проведення відео- або телефонної конферен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т. 567 КПК України) – вказані процесуальні дії надають можливість допитати осіб, котрі мають відношення до кримінального провадження та можуть сприяти процесу доказування; г) контрольована поставка (ст. 569 КПК України) – надає можливість слідчим та оперативним підрозділам організувати контроль за переміщенням заборонених до обігу предметів з метою встановлення ознак контрабанди та отримання доказової інформації; ґ) створення і діяльність спільних слідчих груп (ст. 571 КПК України) – надає можливість членам спільної слідчої групи взаємодіяти один із одним, у тому числі – в частині проведення процесуальних дій та обміну отриманою інформацією; 3) </w:t>
      </w:r>
      <w:r>
        <w:rPr>
          <w:rFonts w:cs="Times New Roman" w:ascii="Times New Roman" w:hAnsi="Times New Roman"/>
          <w:bCs/>
          <w:sz w:val="28"/>
          <w:szCs w:val="28"/>
          <w:shd w:fill="FFFFFF" w:val="clear"/>
          <w:lang w:val="uk-UA"/>
        </w:rPr>
        <w:t>видача осіб, які вчинили кримінальне правопорушення (екстрадиція)</w:t>
      </w:r>
      <w:r>
        <w:rPr>
          <w:rFonts w:cs="Times New Roman" w:ascii="Times New Roman" w:hAnsi="Times New Roman"/>
          <w:b/>
          <w:bCs/>
          <w:i/>
          <w:sz w:val="28"/>
          <w:szCs w:val="28"/>
          <w:shd w:fill="FFFFFF" w:val="clear"/>
          <w:lang w:val="uk-UA"/>
        </w:rPr>
        <w:t xml:space="preserve"> </w:t>
      </w:r>
      <w:r>
        <w:rPr>
          <w:rFonts w:cs="Times New Roman" w:ascii="Times New Roman" w:hAnsi="Times New Roman"/>
          <w:bCs/>
          <w:sz w:val="28"/>
          <w:szCs w:val="28"/>
          <w:shd w:fill="FFFFFF" w:val="clear"/>
          <w:lang w:val="uk-UA"/>
        </w:rPr>
        <w:t>(глава 44 КПК України)</w:t>
      </w:r>
      <w:r>
        <w:rPr>
          <w:rFonts w:cs="Times New Roman" w:ascii="Times New Roman" w:hAnsi="Times New Roman"/>
          <w:b/>
          <w:bCs/>
          <w:i/>
          <w:sz w:val="28"/>
          <w:szCs w:val="28"/>
          <w:shd w:fill="FFFFFF" w:val="clear"/>
          <w:lang w:val="uk-UA"/>
        </w:rPr>
        <w:t xml:space="preserve"> – </w:t>
      </w:r>
      <w:r>
        <w:rPr>
          <w:rFonts w:cs="Times New Roman" w:ascii="Times New Roman" w:hAnsi="Times New Roman"/>
          <w:bCs/>
          <w:sz w:val="28"/>
          <w:szCs w:val="28"/>
          <w:shd w:fill="FFFFFF" w:val="clear"/>
          <w:lang w:val="uk-UA"/>
        </w:rPr>
        <w:t>дія, необхідна для завершення кримінального провадження і призначення покарання винній особ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Встановлено недоліки нормативного регулювання інформаційного забезпечення досудового розслідування, які диференційовано на такі групи: 1) недоліки, пов’язані з відсутністю узгодженості між нормативно-правовими актами, котрі регулюють різні суспільні відносини; 2) недоліки, пов’язані із рудиментарним підходом законодавця до оцінки кримінального процесуального інструментарію; 3) недоліки, пов’язані із відсутністю чіткої кореляції між нормативно-правовими актами, які регулюють діяльність різних підрозділів, котрі здійснюють досудове розслідування; 4) недоліки тимчасового характеру, пов’язані із особливим правовим режимом в державі.</w:t>
      </w:r>
    </w:p>
    <w:p>
      <w:pPr>
        <w:pStyle w:val="Normal"/>
        <w:widowControl w:val="false"/>
        <w:spacing w:lineRule="auto" w:line="360" w:before="0" w:after="0"/>
        <w:ind w:firstLine="709"/>
        <w:jc w:val="both"/>
        <w:rPr/>
      </w:pPr>
      <w:r>
        <w:rPr>
          <w:rFonts w:cs="Times New Roman" w:ascii="Times New Roman" w:hAnsi="Times New Roman"/>
          <w:spacing w:val="7"/>
          <w:sz w:val="28"/>
          <w:szCs w:val="28"/>
          <w:lang w:val="uk-UA"/>
        </w:rPr>
        <w:t xml:space="preserve">10. Обґрунтовано, що </w:t>
      </w:r>
      <w:r>
        <w:rPr>
          <w:rFonts w:cs="Times New Roman" w:ascii="Times New Roman" w:hAnsi="Times New Roman"/>
          <w:sz w:val="28"/>
          <w:szCs w:val="28"/>
          <w:lang w:val="uk-UA"/>
        </w:rPr>
        <w:t xml:space="preserve">інформаційне забезпечення досудового розслідування має включати в себе такі складові: 1) процес пізнання сторони обвинувачення, котрий надає можливість своєчасно та об’єктивно правильно доказати вину суб’єкта кримінального правопорушення; 2) надання правової допомоги захисником під час досудового розслідування – як комплекс заходів та засобів, спрямованих на паралельний пошук та оприлюднення інформації, котра сприяє звільненню особи від кримінальної відповідальності/покарання, або зниження його суворості; 3) факультативна допомога інших учасників кримінального процесу (потерпілого, підозрюваного тощо), котра сприяє доповненню доказового комплексу по конкретному кримінальному провадженню.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ено такі напрями вдосконалення інформаційного забезпечення досудового розслідування: 1) стратегічне планування процесу удосконалення інформаційного забезпечення досудового розслідування; 2) створення відповідних програм інтеграції сучасних платформ інформаційного забезпечення досудового розслідування; 3) розгляд інформаційного забезпечення досудового розслідування як одного із способів кримінологічного та віктимологічного запобігання кримінально протиправній діяльності в Україн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тивовано запровадження довгострокової стратегії «Механізм діджиталізації досудового розслідування», котра має враховувати чотири основні блоки із алгоритмом модернізації кримінального процесу в Україні: 1) удосконалення нормативно-правового регулювання інформаційного забезпечення досудового розслідування; 2) створення уніфікованих інформаційних платформ, синхронізованих між підрозділами, які беруть участь у досудовому розслідуванні (по типу інформаційно-телекомунікаційної системи досудового розслідування); 3) інтеграція міжнародних цифрових проєктів для громадських організацій, залучених до реалізації стратегій запобігання кримінально протиправній діяльності; 4) формування публічних електронних сервісів пошуку та перевірки осіб, які вчинили насильницькі кримінальні правопорушення, а також суспільно небезпечні діяння проти основ національної безпеки Україн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тивовано запровадження цільової програми «Є-розслідування: електронне кримінальне провадження». Вказано, що мета програми має полягати у вирішенні проблем, пов’язаних зі спрощенням пошуку, виявлення та збереження доказової інформації, шляхом удосконалення вільного та безперервного доступу органів досудового розслідування до інформації, необхідної для розкриття кримінального правопорушення у максимально короткі терміни, а також зменшення негативних наслідків, пов’язаних зі збільшенням кількості та латентності окремих видів суспільно небезпечних діянь.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Доопрацьовано диференціацію ризиків, які можуть виникнути в процесі вдосконалення інформаційного забезпечення досудового розслідування на такі категорії: 1) системно-структурні – ризики, обумовлені помилками технічного та програмного характеру, котрі полягають у несвідомому порушенні правил користування засобами інформаційного забезпечення, що призводить до зміни або втрати даних; 2) корупційні – ризики, обумовлені свідомим порушенням правил користування засобами інформаційного забезпечення, що призводить до зміни або втрати даних з метою задоволення особистого корупційного інтересу суб’єктів, які проводять досудове розслідування; 3) кримінально протиправні – ризики, обумовлені несанкціонованим втручанням у роботу засобів інформаційного забезпечення з метою зміни, пошкодження або видалення даних особами, котрі не відносяться до суб’єктів досудового розслідування з метою задоволення кримінально протиправного інтересу; 4) казуальні – ризики, обумовлені пошкодженням засобів інформаційного забезпечення та/або окремих даних через вплив надзвичайних факторів (природних, техногенних тощ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способи уникнення ризиків в процесі вдосконалення інформаційного забезпечення досудового розслідування шляхом реалізації таких дій: 1) створення техніко-програмного забезпечення, спрямованого на своєчасне встановлення фактичних та потенційних програмних помилок з метою їх виправлення/мінімізації; 2) розробка програмного забезпечення, котре сприятиме зниженню корупційних ризиків шляхом обмеження доступу до доказової інформації стороні кримінального провадження, зацікавленій у протидії нормальному процесу досудового розслідування; забезпечення можливості контролю за внесенням у наявну доказову базу змін на різних стадіях кримінального провадження; 3) створення програмного забезпечення, котре надасть можливість шляхом співставлення виділяти інформацію, котра піддається сумніву із її наступною перевіркою; 4) перевірка ілюстративної інформації шляхом співставлення із фактичним об’єктом або його попередніми фотозображеннями, достовірність яких не викликає сумнівів.</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озроблено систему змін та доповнень до Кримінального процесуального кодексу України щодо процесу подальшого впровадження концепції електронного кримінального провадження.</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Boister N. An Introduction to Transnational Criminal Law. </w:t>
      </w:r>
      <w:r>
        <w:rPr>
          <w:rFonts w:cs="Times New Roman" w:ascii="Times New Roman" w:hAnsi="Times New Roman"/>
          <w:i/>
          <w:sz w:val="28"/>
          <w:szCs w:val="28"/>
          <w:lang w:val="uk-UA"/>
        </w:rPr>
        <w:t>Oxford : University Press</w:t>
      </w:r>
      <w:r>
        <w:rPr>
          <w:rFonts w:cs="Times New Roman" w:ascii="Times New Roman" w:hAnsi="Times New Roman"/>
          <w:sz w:val="28"/>
          <w:szCs w:val="28"/>
          <w:lang w:val="uk-UA"/>
        </w:rPr>
        <w:t>, 2012. 512 p.</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uzarovska G.B., Koshevaliska О. Digital evidence in Criminal procedures – A comparative approach. Balkan Social Science Review. 2013. Vol. 2. P. 63–83.</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I.A. Developed Tools to Spy on Mac Computers, WikiLeaks Disclosure Shows. </w:t>
      </w:r>
      <w:r>
        <w:rPr>
          <w:rFonts w:cs="Times New Roman" w:ascii="Times New Roman" w:hAnsi="Times New Roman"/>
          <w:i/>
          <w:sz w:val="28"/>
          <w:szCs w:val="28"/>
          <w:lang w:val="uk-UA"/>
        </w:rPr>
        <w:t>The New York Times</w:t>
      </w:r>
      <w:r>
        <w:rPr>
          <w:rFonts w:cs="Times New Roman" w:ascii="Times New Roman" w:hAnsi="Times New Roman"/>
          <w:sz w:val="28"/>
          <w:szCs w:val="28"/>
          <w:lang w:val="uk-UA"/>
        </w:rPr>
        <w:t xml:space="preserve">. URL: </w:t>
      </w:r>
      <w:r>
        <w:rPr>
          <w:rStyle w:val="InternetLink"/>
          <w:rFonts w:cs="Times New Roman" w:ascii="Times New Roman" w:hAnsi="Times New Roman"/>
          <w:color w:val="000000"/>
          <w:sz w:val="28"/>
          <w:szCs w:val="28"/>
          <w:u w:val="none"/>
          <w:lang w:val="uk-UA"/>
        </w:rPr>
        <w:t>https://www.nytimes.com/2017/03/23/technology/cia-spying-maccomputers-wikileaks.html</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Child porn case dropped to prevent FBI disclosure. </w:t>
      </w:r>
      <w:r>
        <w:rPr>
          <w:rFonts w:cs="Times New Roman" w:ascii="Times New Roman" w:hAnsi="Times New Roman"/>
          <w:i/>
          <w:sz w:val="28"/>
          <w:szCs w:val="28"/>
          <w:lang w:val="uk-UA"/>
        </w:rPr>
        <w:t>BBC.</w:t>
      </w:r>
      <w:r>
        <w:rPr>
          <w:rFonts w:cs="Times New Roman" w:ascii="Times New Roman" w:hAnsi="Times New Roman"/>
          <w:sz w:val="28"/>
          <w:szCs w:val="28"/>
          <w:lang w:val="uk-UA"/>
        </w:rPr>
        <w:t xml:space="preserve"> URL: http://www.bbc.com/news/technology-39180204</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Digital evidence and computer crime: forensic science, computers and the internet / by Eoghan Casey; with contributions from Susan W. Brenner … [et al.]. 3rd ed. London: Elsevier. 837 р. URL: https://booksite.elsevier.com/9780123742681.</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Everything we know about how the fbi hacks people. </w:t>
      </w:r>
      <w:r>
        <w:rPr>
          <w:rFonts w:cs="Times New Roman" w:ascii="Times New Roman" w:hAnsi="Times New Roman"/>
          <w:i/>
          <w:sz w:val="28"/>
          <w:szCs w:val="28"/>
          <w:lang w:val="uk-UA"/>
        </w:rPr>
        <w:t>WIRED</w:t>
      </w:r>
      <w:r>
        <w:rPr>
          <w:rFonts w:cs="Times New Roman" w:ascii="Times New Roman" w:hAnsi="Times New Roman"/>
          <w:sz w:val="28"/>
          <w:szCs w:val="28"/>
          <w:lang w:val="uk-UA"/>
        </w:rPr>
        <w:t>. URL: https://www.wired.com/2016/05/history-fbis-hacking</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FBI Taps Hacker Tactics to Spy on Suspects. </w:t>
      </w:r>
      <w:r>
        <w:rPr>
          <w:rFonts w:cs="Times New Roman" w:ascii="Times New Roman" w:hAnsi="Times New Roman"/>
          <w:i/>
          <w:sz w:val="28"/>
          <w:szCs w:val="28"/>
          <w:lang w:val="uk-UA"/>
        </w:rPr>
        <w:t>The Wall Street Jornal</w:t>
      </w:r>
      <w:r>
        <w:rPr>
          <w:rFonts w:cs="Times New Roman" w:ascii="Times New Roman" w:hAnsi="Times New Roman"/>
          <w:sz w:val="28"/>
          <w:szCs w:val="28"/>
          <w:lang w:val="uk-UA"/>
        </w:rPr>
        <w:t>. URL:https://www.wsj.com/articles/SB10001424127887323997004578641993388259674</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FBI’s New Hacking Powers Take Effect This Week. </w:t>
      </w:r>
      <w:r>
        <w:rPr>
          <w:rFonts w:cs="Times New Roman" w:ascii="Times New Roman" w:hAnsi="Times New Roman"/>
          <w:i/>
          <w:sz w:val="28"/>
          <w:szCs w:val="28"/>
          <w:lang w:val="uk-UA"/>
        </w:rPr>
        <w:t>FORTUNE</w:t>
      </w:r>
      <w:r>
        <w:rPr>
          <w:rFonts w:cs="Times New Roman" w:ascii="Times New Roman" w:hAnsi="Times New Roman"/>
          <w:sz w:val="28"/>
          <w:szCs w:val="28"/>
          <w:lang w:val="uk-UA"/>
        </w:rPr>
        <w:t>. URL: http://fortune.com/2016/11/30/rule-41</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Federal Rules of Criminal Procedure. URL: https://www.federalrulesofcrim inalprocedure.org</w:t>
      </w:r>
      <w:r>
        <w:rPr>
          <w:rFonts w:eastAsia="Times New Roman" w:cs="Times New Roman" w:ascii="Times New Roman" w:hAnsi="Times New Roman"/>
          <w:bCs/>
          <w:sz w:val="28"/>
          <w:szCs w:val="28"/>
          <w:lang w:val="uk-UA"/>
        </w:rPr>
        <w:t>gntmOrkJ:tlaw.nlu.edu.ua/article/view/206512/207086+&amp;cd=1&amp;hl=ru&amp;ct=clnk&amp;gl=ua&amp;client=opera</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How the NSA'S firmware hacking works and why it's so unsettling. </w:t>
      </w:r>
      <w:r>
        <w:rPr>
          <w:rFonts w:cs="Times New Roman" w:ascii="Times New Roman" w:hAnsi="Times New Roman"/>
          <w:i/>
          <w:sz w:val="28"/>
          <w:szCs w:val="28"/>
          <w:lang w:val="uk-UA"/>
        </w:rPr>
        <w:t>Wired</w:t>
      </w:r>
      <w:r>
        <w:rPr>
          <w:rFonts w:cs="Times New Roman" w:ascii="Times New Roman" w:hAnsi="Times New Roman"/>
          <w:sz w:val="28"/>
          <w:szCs w:val="28"/>
          <w:lang w:val="uk-UA"/>
        </w:rPr>
        <w:t xml:space="preserve">. URL: https://www.wired.com/2015/02/nsa-firmware-hacking;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Information technology – Security techniques – Information security incident management (IDT) : ISO/IEC TR 18044:2004. 76 с.</w:t>
      </w:r>
    </w:p>
    <w:p>
      <w:pPr>
        <w:pStyle w:val="Footnote"/>
        <w:numPr>
          <w:ilvl w:val="1"/>
          <w:numId w:val="11"/>
        </w:numPr>
        <w:tabs>
          <w:tab w:val="clear" w:pos="720"/>
          <w:tab w:val="left" w:pos="1134" w:leader="none"/>
        </w:tabs>
        <w:spacing w:lineRule="auto" w:line="36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iCs/>
          <w:sz w:val="28"/>
          <w:szCs w:val="28"/>
          <w:lang w:val="uk-UA"/>
        </w:rPr>
        <w:t>Ivo Svoboda, Oksana Epel, Susanna Suleimanova, Dmytro Ievenko y Olha Kovalova.</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The role of the international institutions in the protection of human rights and freedoms in the sphere of national security. </w:t>
      </w:r>
      <w:r>
        <w:rPr>
          <w:rFonts w:cs="Times New Roman" w:ascii="Times New Roman" w:hAnsi="Times New Roman"/>
          <w:bCs/>
          <w:i/>
          <w:sz w:val="28"/>
          <w:szCs w:val="28"/>
          <w:lang w:val="uk-UA"/>
        </w:rPr>
        <w:t>Сuestiones políticas</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Vol. 40 Nº 74 (2022): P. 565-584. (WoS) </w:t>
      </w:r>
      <w:r>
        <w:rPr>
          <w:rFonts w:cs="Times New Roman" w:ascii="Times New Roman" w:hAnsi="Times New Roman"/>
          <w:spacing w:val="4"/>
          <w:sz w:val="28"/>
          <w:szCs w:val="28"/>
          <w:shd w:fill="FFFFFF" w:val="clear"/>
          <w:lang w:val="uk-UA"/>
        </w:rPr>
        <w:t>DOI: </w:t>
      </w:r>
      <w:r>
        <w:rPr>
          <w:rStyle w:val="InternetLink"/>
          <w:rFonts w:cs="Times New Roman" w:ascii="Times New Roman" w:hAnsi="Times New Roman"/>
          <w:color w:val="000000"/>
          <w:sz w:val="28"/>
          <w:szCs w:val="28"/>
          <w:u w:val="none"/>
          <w:shd w:fill="FFFFFF" w:val="clear"/>
          <w:lang w:val="uk-UA"/>
        </w:rPr>
        <w:t>10.46398/cuestpol.4074.31</w:t>
      </w:r>
      <w:r>
        <w:rPr>
          <w:rFonts w:cs="Times New Roman" w:ascii="Times New Roman" w:hAnsi="Times New Roman"/>
          <w:sz w:val="28"/>
          <w:szCs w:val="28"/>
          <w:lang w:val="uk-UA"/>
        </w:rPr>
        <w:t xml:space="preserve">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Mike Byrd. Duty Description for the Crime Scene Investigator. URL: http://www.crime-sceneinvestigator. net/dutydescription.html.</w:t>
      </w:r>
    </w:p>
    <w:p>
      <w:pPr>
        <w:pStyle w:val="Footnote"/>
        <w:numPr>
          <w:ilvl w:val="1"/>
          <w:numId w:val="11"/>
        </w:numPr>
        <w:tabs>
          <w:tab w:val="clear" w:pos="720"/>
          <w:tab w:val="left" w:pos="1134" w:leader="none"/>
        </w:tabs>
        <w:spacing w:lineRule="auto" w:line="36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Mykola Rudyk, Igor Kopotun, Viktoriya Beschastna, Anton Chubenko, Olha Kovalova</w:t>
      </w:r>
      <w:r>
        <w:rPr>
          <w:rFonts w:cs="Times New Roman" w:ascii="Times New Roman" w:hAnsi="Times New Roman"/>
          <w:i/>
          <w:sz w:val="28"/>
          <w:szCs w:val="28"/>
          <w:lang w:val="uk-UA"/>
        </w:rPr>
        <w:t>. Revista de la universidad del zulia.</w:t>
      </w:r>
      <w:r>
        <w:rPr>
          <w:rFonts w:cs="Times New Roman" w:ascii="Times New Roman" w:hAnsi="Times New Roman"/>
          <w:sz w:val="28"/>
          <w:szCs w:val="28"/>
          <w:lang w:val="uk-UA"/>
        </w:rPr>
        <w:t xml:space="preserve"> 3ª época. Año 13. № 38, 2022. Mykola Rudyk et al.// Special measures for the prevention of criminal offenses in the realm... P. 212-234. DOI: </w:t>
      </w:r>
      <w:r>
        <w:rPr>
          <w:rStyle w:val="InternetLink"/>
          <w:rFonts w:cs="Times New Roman" w:ascii="Times New Roman" w:hAnsi="Times New Roman"/>
          <w:color w:val="000000"/>
          <w:sz w:val="28"/>
          <w:szCs w:val="28"/>
          <w:u w:val="none"/>
          <w:lang w:val="uk-UA"/>
        </w:rPr>
        <w:t>http://dx.doi.org/10.46925//rdluz.38.16</w:t>
      </w:r>
      <w:r>
        <w:rPr>
          <w:rFonts w:cs="Times New Roman" w:ascii="Times New Roman" w:hAnsi="Times New Roman"/>
          <w:sz w:val="28"/>
          <w:szCs w:val="28"/>
          <w:lang w:val="uk-UA"/>
        </w:rPr>
        <w:t xml:space="preserve">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RICAS (Realtime intelligence crime analytics system). URL: </w:t>
      </w:r>
      <w:r>
        <w:rPr>
          <w:rStyle w:val="InternetLink"/>
          <w:rFonts w:eastAsia="Times New Roman" w:cs="Times New Roman" w:ascii="Times New Roman" w:hAnsi="Times New Roman"/>
          <w:color w:val="000000"/>
          <w:sz w:val="28"/>
          <w:szCs w:val="28"/>
          <w:u w:val="none"/>
          <w:lang w:val="uk-UA"/>
        </w:rPr>
        <w:t>https://ricas.org</w:t>
      </w:r>
    </w:p>
    <w:p>
      <w:pPr>
        <w:pStyle w:val="Footnote"/>
        <w:numPr>
          <w:ilvl w:val="1"/>
          <w:numId w:val="11"/>
        </w:numPr>
        <w:tabs>
          <w:tab w:val="clear" w:pos="720"/>
          <w:tab w:val="left" w:pos="1134" w:leader="none"/>
        </w:tabs>
        <w:spacing w:lineRule="auto" w:line="36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Svoboda, I., Kovalova, O., Marysyuk, K., Akhtyrska, N., &amp; Kostiuchenko, O. Peculiarities of the Investigation of Juvenile Drug Trafficking Offences: Peculiaridades de la Investigación de Delitos de Narcotráfico Juvenil. </w:t>
      </w:r>
      <w:r>
        <w:rPr>
          <w:rFonts w:cs="Times New Roman" w:ascii="Times New Roman" w:hAnsi="Times New Roman"/>
          <w:i/>
          <w:sz w:val="28"/>
          <w:szCs w:val="28"/>
          <w:lang w:val="uk-UA"/>
        </w:rPr>
        <w:t>Cuestiones Políticas</w:t>
      </w:r>
      <w:r>
        <w:rPr>
          <w:rFonts w:cs="Times New Roman" w:ascii="Times New Roman" w:hAnsi="Times New Roman"/>
          <w:sz w:val="28"/>
          <w:szCs w:val="28"/>
          <w:lang w:val="uk-UA"/>
        </w:rPr>
        <w:t xml:space="preserve">, 40. (75), 2022. Р. 312-333.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Swan M. Blockchain: Blueprint for a New Economy. O’Reilly Media. 2015. 152 p.</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Wikileaks claims MI5 and CIA developed spyware to turn televisions and smart phones into bugs. </w:t>
      </w:r>
      <w:r>
        <w:rPr>
          <w:rFonts w:cs="Times New Roman" w:ascii="Times New Roman" w:hAnsi="Times New Roman"/>
          <w:i/>
          <w:sz w:val="28"/>
          <w:szCs w:val="28"/>
          <w:lang w:val="uk-UA"/>
        </w:rPr>
        <w:t>The Telegraph</w:t>
      </w:r>
      <w:r>
        <w:rPr>
          <w:rFonts w:cs="Times New Roman" w:ascii="Times New Roman" w:hAnsi="Times New Roman"/>
          <w:sz w:val="28"/>
          <w:szCs w:val="28"/>
          <w:lang w:val="uk-UA"/>
        </w:rPr>
        <w:t>. URL: http://www.telegraph.co.uk/news/2017/03/07/wikileaksclaims-mi5-cia-developed-spyware-turn-samsung-tvs</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WikiLeaks Reveals 'Athena' CIA Spying Program Targeting All Versions of Windows. </w:t>
      </w:r>
      <w:r>
        <w:rPr>
          <w:rFonts w:cs="Times New Roman" w:ascii="Times New Roman" w:hAnsi="Times New Roman"/>
          <w:i/>
          <w:sz w:val="28"/>
          <w:szCs w:val="28"/>
          <w:lang w:val="uk-UA"/>
        </w:rPr>
        <w:t>The Hacker News</w:t>
      </w:r>
      <w:r>
        <w:rPr>
          <w:rFonts w:cs="Times New Roman" w:ascii="Times New Roman" w:hAnsi="Times New Roman"/>
          <w:sz w:val="28"/>
          <w:szCs w:val="28"/>
          <w:lang w:val="uk-UA"/>
        </w:rPr>
        <w:t xml:space="preserve">. URL: http://thehackernews.com/2017/05/athena-cia-windows-hacking. html;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Zákon o Policii České republiky: Zákon ze dne 17.07.2008 č. 273/2008 Sb. ve znění. URL: https://www.zakonyprolidi.cz/cs/2008-273.</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Абрамова В. М., Свобода Є. Ю. Помилки у судово-експертній діяльності : сутність, умови виникнення та види. </w:t>
      </w:r>
      <w:r>
        <w:rPr>
          <w:rFonts w:cs="Times New Roman" w:ascii="Times New Roman" w:hAnsi="Times New Roman"/>
          <w:i/>
          <w:sz w:val="28"/>
          <w:szCs w:val="28"/>
          <w:lang w:val="uk-UA"/>
        </w:rPr>
        <w:t>Криминалистика и судебная экспертиза</w:t>
      </w:r>
      <w:r>
        <w:rPr>
          <w:rFonts w:cs="Times New Roman" w:ascii="Times New Roman" w:hAnsi="Times New Roman"/>
          <w:sz w:val="28"/>
          <w:szCs w:val="28"/>
          <w:lang w:val="uk-UA"/>
        </w:rPr>
        <w:t xml:space="preserve">. 2014. Вып. 59. С. 72–79. </w:t>
      </w:r>
    </w:p>
    <w:p>
      <w:pPr>
        <w:pStyle w:val="Style19"/>
        <w:numPr>
          <w:ilvl w:val="1"/>
          <w:numId w:val="11"/>
        </w:numPr>
        <w:shd w:fill="FFFFFF" w:val="clear"/>
        <w:tabs>
          <w:tab w:val="clear" w:pos="720"/>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Абрамова В. Передумови та шляхи подолання нормативно-правових процесуальних помилок у діяльності судового експерта. </w:t>
      </w:r>
      <w:r>
        <w:rPr>
          <w:rFonts w:eastAsia="Times New Roman" w:cs="Times New Roman" w:ascii="Times New Roman" w:hAnsi="Times New Roman"/>
          <w:i/>
          <w:iCs/>
          <w:sz w:val="28"/>
          <w:szCs w:val="28"/>
          <w:lang w:val="uk-UA"/>
        </w:rPr>
        <w:t>Право України</w:t>
      </w:r>
      <w:r>
        <w:rPr>
          <w:rFonts w:eastAsia="Times New Roman" w:cs="Times New Roman" w:ascii="Times New Roman" w:hAnsi="Times New Roman"/>
          <w:sz w:val="28"/>
          <w:szCs w:val="28"/>
          <w:lang w:val="uk-UA"/>
        </w:rPr>
        <w:t>. 2007. № 7. С. 65–69.</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раменко О.В., Благута Р.І., Хитра А.Я. Заходи забезпечення кримінального провадження: навчальний посібник. Львів: ЛьвДУВС, 2014. 192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оване робоче місце як один із напрямів удосконалення роботи слідчого. URL: aspirantura.16mb.com/doc/conf2015/s2/</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Ангеленюк М. Ю. </w:t>
      </w:r>
      <w:r>
        <w:rPr>
          <w:rStyle w:val="InternetLink"/>
          <w:rFonts w:cs="Times New Roman" w:ascii="Times New Roman" w:hAnsi="Times New Roman"/>
          <w:color w:val="000000"/>
          <w:sz w:val="28"/>
          <w:szCs w:val="28"/>
          <w:u w:val="none"/>
          <w:lang w:val="uk-UA"/>
        </w:rPr>
        <w:t>Автоматизація документообігу окремих аспектів взаємодії слідчого та прокурора під час досудового розслідування</w:t>
      </w:r>
      <w:r>
        <w:rPr>
          <w:rFonts w:cs="Times New Roman" w:ascii="Times New Roman" w:hAnsi="Times New Roman"/>
          <w:sz w:val="28"/>
          <w:szCs w:val="28"/>
          <w:lang w:val="uk-UA"/>
        </w:rPr>
        <w:t xml:space="preserve">. </w:t>
      </w:r>
      <w:hyperlink r:id="rId2">
        <w:r>
          <w:rPr>
            <w:rStyle w:val="InternetLink"/>
            <w:rFonts w:cs="Times New Roman" w:ascii="Times New Roman" w:hAnsi="Times New Roman"/>
            <w:i/>
            <w:color w:val="000000"/>
            <w:sz w:val="28"/>
            <w:szCs w:val="28"/>
            <w:u w:val="none"/>
            <w:lang w:val="uk-UA"/>
          </w:rPr>
          <w:t>Науковий вісник Львівського державного університету внутрішніх справ</w:t>
        </w:r>
      </w:hyperlink>
      <w:r>
        <w:rPr>
          <w:rFonts w:cs="Times New Roman" w:ascii="Times New Roman" w:hAnsi="Times New Roman"/>
          <w:i/>
          <w:sz w:val="28"/>
          <w:szCs w:val="28"/>
          <w:lang w:val="uk-UA"/>
        </w:rPr>
        <w:t>. Серія юридична </w:t>
      </w:r>
      <w:r>
        <w:rPr>
          <w:rFonts w:cs="Times New Roman" w:ascii="Times New Roman" w:hAnsi="Times New Roman"/>
          <w:sz w:val="28"/>
          <w:szCs w:val="28"/>
          <w:lang w:val="uk-UA"/>
        </w:rPr>
        <w:t>: зб. наук. пр. Львів, 2017 C. 244</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253.</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друшко О. Примус у кримінальному процесі: питання денотації і конотації. URL: </w:t>
      </w:r>
      <w:r>
        <w:rPr>
          <w:rStyle w:val="InternetLink"/>
          <w:rFonts w:cs="Times New Roman" w:ascii="Times New Roman" w:hAnsi="Times New Roman"/>
          <w:color w:val="000000"/>
          <w:sz w:val="28"/>
          <w:szCs w:val="28"/>
          <w:u w:val="none"/>
          <w:lang w:val="uk-UA"/>
        </w:rPr>
        <w:t>http://pgp-journal.kiev.ua/archive/2018/4/37.pdf</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Арешонков В. В. Діджиталізація техніко-криміналістичних досліджень як напрям підвищення їх ефективності. URL: </w:t>
      </w:r>
      <w:r>
        <w:rPr>
          <w:rStyle w:val="InternetLink"/>
          <w:rFonts w:cs="Times New Roman" w:ascii="Times New Roman" w:hAnsi="Times New Roman"/>
          <w:color w:val="000000"/>
          <w:sz w:val="28"/>
          <w:szCs w:val="28"/>
          <w:u w:val="none"/>
          <w:lang w:val="uk-UA"/>
        </w:rPr>
        <w:t>https://ivpz.kh.ua/wp-content/uploads/2020/01/Збірн-Круглий-стіл_Інноваційні-методи_2019</w:t>
      </w:r>
      <w:r>
        <w:rPr>
          <w:rFonts w:cs="Times New Roman" w:ascii="Times New Roman" w:hAnsi="Times New Roman"/>
          <w:sz w:val="28"/>
          <w:szCs w:val="28"/>
          <w:lang w:val="uk-UA"/>
        </w:rPr>
        <w:t xml:space="preserve">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куша Л.І. Поняття та особливості використання негласних слідчих (розшукових) дій у розслідуванні злочинів. Кримінальний процесуальний кодекс 2012 року : ідеологія та практика правозастосування: колективна монографія / За заг. ред. Ю.П. Аленіна; відповід. за вип. І.В. Гловюк. Одеса: Видавничий дім «Гельветика», 2018. 1148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Атаманов О. Зміна повідомлення про підозру на досудовому розслідуванні. </w:t>
      </w:r>
      <w:r>
        <w:rPr>
          <w:rFonts w:cs="Times New Roman" w:ascii="Times New Roman" w:hAnsi="Times New Roman"/>
          <w:i/>
          <w:sz w:val="28"/>
          <w:szCs w:val="28"/>
          <w:lang w:val="uk-UA"/>
        </w:rPr>
        <w:t>Науковий вісник Національної академії внутрішніх справ</w:t>
      </w:r>
      <w:r>
        <w:rPr>
          <w:rFonts w:cs="Times New Roman" w:ascii="Times New Roman" w:hAnsi="Times New Roman"/>
          <w:sz w:val="28"/>
          <w:szCs w:val="28"/>
          <w:lang w:val="uk-UA"/>
        </w:rPr>
        <w:t xml:space="preserve">. 2020. Том 114. № 1. С. 37-52.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Ахтирська Н. Форми протидії розслідуванню злочинів, вчинених у сфері комп’ютерних технологій. </w:t>
      </w:r>
      <w:r>
        <w:rPr>
          <w:rFonts w:eastAsia="Times New Roman" w:cs="Times New Roman" w:ascii="Times New Roman" w:hAnsi="Times New Roman"/>
          <w:i/>
          <w:sz w:val="28"/>
          <w:szCs w:val="28"/>
          <w:lang w:val="uk-UA"/>
        </w:rPr>
        <w:t>Юридичний журнал</w:t>
      </w:r>
      <w:r>
        <w:rPr>
          <w:rFonts w:eastAsia="Times New Roman" w:cs="Times New Roman" w:ascii="Times New Roman" w:hAnsi="Times New Roman"/>
          <w:sz w:val="28"/>
          <w:szCs w:val="28"/>
          <w:lang w:val="uk-UA"/>
        </w:rPr>
        <w:t>. 2003. № 3 (9). С. 60–64.</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Бабаєва О.В. Підготовче провадження як самостійна стадія в системі кримінального судочинства України. </w:t>
      </w:r>
      <w:r>
        <w:rPr>
          <w:rFonts w:cs="Times New Roman" w:ascii="Times New Roman" w:hAnsi="Times New Roman"/>
          <w:i/>
          <w:sz w:val="28"/>
          <w:szCs w:val="28"/>
          <w:lang w:val="uk-UA"/>
        </w:rPr>
        <w:t>Науковий вісник Ужгородського національного університету. Серія право.</w:t>
      </w:r>
      <w:r>
        <w:rPr>
          <w:rFonts w:cs="Times New Roman" w:ascii="Times New Roman" w:hAnsi="Times New Roman"/>
          <w:sz w:val="28"/>
          <w:szCs w:val="28"/>
          <w:lang w:val="uk-UA"/>
        </w:rPr>
        <w:t xml:space="preserve"> 2015. Вип. 35. Ч.2. Т. 3. С.126–132.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Бабічев Д. О. Інформаційно-аналітичне супроводження протидії злочинам загальнокримінальної спрямованості з використанням інтернет-мереж. </w:t>
      </w:r>
      <w:r>
        <w:rPr>
          <w:rFonts w:cs="Times New Roman" w:ascii="Times New Roman" w:hAnsi="Times New Roman"/>
          <w:i/>
          <w:sz w:val="28"/>
          <w:szCs w:val="28"/>
          <w:lang w:val="uk-UA"/>
        </w:rPr>
        <w:t xml:space="preserve">Співпраця поліції/міліції зі службами безпеки Інтернет-сайтів (аукціонів, соціальних мереж тощо) у боротьбі з інтернет-злочинністю на підставі національного законодавства та законодавства, яке діє у Європейському Союзі </w:t>
      </w:r>
      <w:r>
        <w:rPr>
          <w:rFonts w:cs="Times New Roman" w:ascii="Times New Roman" w:hAnsi="Times New Roman"/>
          <w:sz w:val="28"/>
          <w:szCs w:val="28"/>
          <w:lang w:val="uk-UA"/>
        </w:rPr>
        <w:t>: тези доп. міжнар. наук.-практ. конф. (Хмельницький, 16-17 листоп. 2010 року) / МВС України, УМВС України в Хмельницькій області. Хмельницький : УМВС, 2010. С. 2</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6.</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бунич В.М. Теорія і практика перехресного допиту в суді: процесуальні і криміналістичні аспекти : Автореф. дис. ... канд. юрид. наук : 12.00.09. Львів, 2015. 20 с.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іров С. Р. Причинний зв’язок у злочинах, що вчиняються через необережність : автореф. дис. … канд. юрид. наук : 12.00.08. Київ, 2005. 20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Банах С., Грубінко А., Онищук І. Переваги та недоліки впровадження системи електронного кримінального провадження в органах досудового слідства України. </w:t>
      </w:r>
      <w:r>
        <w:rPr>
          <w:rFonts w:cs="Times New Roman" w:ascii="Times New Roman" w:hAnsi="Times New Roman"/>
          <w:i/>
          <w:sz w:val="28"/>
          <w:szCs w:val="28"/>
          <w:lang w:val="uk-UA"/>
        </w:rPr>
        <w:t>Актуальні проблеми правознавства</w:t>
      </w:r>
      <w:r>
        <w:rPr>
          <w:rFonts w:cs="Times New Roman" w:ascii="Times New Roman" w:hAnsi="Times New Roman"/>
          <w:sz w:val="28"/>
          <w:szCs w:val="28"/>
          <w:lang w:val="uk-UA"/>
        </w:rPr>
        <w:t>. № 1 (29). 2022. С. 77–83</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ндурка О. М. Оперативно-розшукова діяльність : підручник. Харків : Видво Нац. ун.-ту внутр. справ, 2002. Ч.1. 336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ндурка О. М. Теорія і практика оперативно-розшукової діяльності : монографія.  Харків : Золота миля, 2012. 620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Барабаш Т. М. Проблемні питання етапності досудового розслідування в кримінальному провадженні України. </w:t>
      </w:r>
      <w:r>
        <w:rPr>
          <w:rFonts w:cs="Times New Roman" w:ascii="Times New Roman" w:hAnsi="Times New Roman"/>
          <w:i/>
          <w:sz w:val="28"/>
          <w:szCs w:val="28"/>
          <w:lang w:val="uk-UA"/>
        </w:rPr>
        <w:t>Наукові записки Інституту законодавства Верховної Ради України</w:t>
      </w:r>
      <w:r>
        <w:rPr>
          <w:rFonts w:cs="Times New Roman" w:ascii="Times New Roman" w:hAnsi="Times New Roman"/>
          <w:sz w:val="28"/>
          <w:szCs w:val="28"/>
          <w:lang w:val="uk-UA"/>
        </w:rPr>
        <w:t>. 2013. № 5. С. 115–119.</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сай Н. М. Визнання доказів недопустимими в кримінальному процесі України: підстави, процесуальний порядок і правові наслідки : автореф. дис. ... канд. юрид. наук : 12.00.09. Одеса, 2012. 20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Белоус В. В. OPEN DATA и OSINT как актуальные категории информационного обеспечения расследования преступлений. </w:t>
      </w:r>
      <w:r>
        <w:rPr>
          <w:rFonts w:cs="Times New Roman" w:ascii="Times New Roman" w:hAnsi="Times New Roman"/>
          <w:i/>
          <w:sz w:val="28"/>
          <w:szCs w:val="28"/>
          <w:lang w:val="uk-UA"/>
        </w:rPr>
        <w:t xml:space="preserve">Информационное обеспечение расследования преступлений </w:t>
      </w:r>
      <w:r>
        <w:rPr>
          <w:rFonts w:cs="Times New Roman" w:ascii="Times New Roman" w:hAnsi="Times New Roman"/>
          <w:sz w:val="28"/>
          <w:szCs w:val="28"/>
          <w:lang w:val="uk-UA"/>
        </w:rPr>
        <w:t>: материалы Междунар. круглого стола (г. Одесса, 29.05.2015) / НУ ОЮА; ПРЦ НАПрН Украины. Одесса : Юридическая литература, 2015. 34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ляков К.І. Інформатизація в Україні: проблеми організаційного, правового та наукового забезпечення. Монографія. К. : КВІЦ, 2008. 576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Білецький В. О. Інформаційне забезпечення оперативно-розшукової діяльності у прикордонній сфері. </w:t>
      </w:r>
      <w:r>
        <w:rPr>
          <w:rFonts w:cs="Times New Roman" w:ascii="Times New Roman" w:hAnsi="Times New Roman"/>
          <w:i/>
          <w:sz w:val="28"/>
          <w:szCs w:val="28"/>
          <w:shd w:fill="FFFFFF" w:val="clear"/>
          <w:lang w:val="uk-UA"/>
        </w:rPr>
        <w:t>Публічне управління: теорія та практика</w:t>
      </w:r>
      <w:r>
        <w:rPr>
          <w:rFonts w:cs="Times New Roman" w:ascii="Times New Roman" w:hAnsi="Times New Roman"/>
          <w:sz w:val="28"/>
          <w:szCs w:val="28"/>
          <w:shd w:fill="FFFFFF" w:val="clear"/>
          <w:lang w:val="uk-UA"/>
        </w:rPr>
        <w:t>. 2013. Вип. 2. С. 176–180. </w:t>
      </w:r>
    </w:p>
    <w:p>
      <w:pPr>
        <w:pStyle w:val="Style19"/>
        <w:numPr>
          <w:ilvl w:val="1"/>
          <w:numId w:val="11"/>
        </w:numPr>
        <w:shd w:fill="FFFFFF" w:val="clear"/>
        <w:tabs>
          <w:tab w:val="clear" w:pos="720"/>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Білоус В. В. Законодавче забезпечення генетичної ідентифікації в Україні: проблеми теорії та практики криміналістики. </w:t>
      </w:r>
      <w:r>
        <w:rPr>
          <w:rFonts w:eastAsia="Times New Roman" w:cs="Times New Roman" w:ascii="Times New Roman" w:hAnsi="Times New Roman"/>
          <w:i/>
          <w:iCs/>
          <w:sz w:val="28"/>
          <w:szCs w:val="28"/>
          <w:lang w:val="uk-UA"/>
        </w:rPr>
        <w:t>Право і суспільство. </w:t>
      </w:r>
      <w:r>
        <w:rPr>
          <w:rFonts w:eastAsia="Times New Roman" w:cs="Times New Roman" w:ascii="Times New Roman" w:hAnsi="Times New Roman"/>
          <w:sz w:val="28"/>
          <w:szCs w:val="28"/>
          <w:lang w:val="uk-UA"/>
        </w:rPr>
        <w:t>2015. № 5.2 (3). С. 216–224.</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Біляєв В. О. Актуальні питання тактики документування злочинної діяльності підрозділами карного розшуку при проведенні опитування під час оперативного пошуку. </w:t>
      </w:r>
      <w:r>
        <w:rPr>
          <w:rFonts w:cs="Times New Roman" w:ascii="Times New Roman" w:hAnsi="Times New Roman"/>
          <w:i/>
          <w:sz w:val="28"/>
          <w:szCs w:val="28"/>
          <w:lang w:val="uk-UA"/>
        </w:rPr>
        <w:t>Науковий вісник Дніпропетровського державного університету внутрішніх справ</w:t>
      </w:r>
      <w:r>
        <w:rPr>
          <w:rFonts w:cs="Times New Roman" w:ascii="Times New Roman" w:hAnsi="Times New Roman"/>
          <w:sz w:val="28"/>
          <w:szCs w:val="28"/>
          <w:lang w:val="uk-UA"/>
        </w:rPr>
        <w:t>. 2013. № 2. С. 462–469.</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рюков В. В. Теоретичні основи інформаційно-довідкового забезпечення розслідування злочинів : монографія. Луганськ : ЛДУВС ім. Е. О. Дідоренка, 2009. 664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сюк О.С. Окрема думка судді в кримінальному судочинстві України: Автореф. дис. ... канд. юрид. наук : 12.00.09. К., 2012. 2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Благодир А.А. Застосування примусу під час провадження слідчих дій: автореф. дис. ... канд. юрид. наук: спец. 12.00.09. Київ: Київський Національний університет внутрішніх справ, 2009. 19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агута Р. І., Мовчан А. В. Новітні технології у розслідування злочинів: сучасний стан і проблеми використання : монографія. Львів : ЛьвДУВС, 2020. 256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Благута Р.І. Негласні слідчі (розшукові) дії: проблеми підготовки та проведення. </w:t>
      </w:r>
      <w:r>
        <w:rPr>
          <w:rFonts w:cs="Times New Roman" w:ascii="Times New Roman" w:hAnsi="Times New Roman"/>
          <w:i/>
          <w:sz w:val="28"/>
          <w:szCs w:val="28"/>
          <w:lang w:val="uk-UA"/>
        </w:rPr>
        <w:t>Юридичний часопис Національної академії внутрішніх справ</w:t>
      </w:r>
      <w:r>
        <w:rPr>
          <w:rFonts w:cs="Times New Roman" w:ascii="Times New Roman" w:hAnsi="Times New Roman"/>
          <w:sz w:val="28"/>
          <w:szCs w:val="28"/>
          <w:lang w:val="uk-UA"/>
        </w:rPr>
        <w:t xml:space="preserve">. 2013. № 1. С. 147–152.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йко І. </w:t>
      </w:r>
      <w:r>
        <w:rPr>
          <w:rFonts w:eastAsia="Times New Roman" w:cs="Times New Roman" w:ascii="Times New Roman" w:hAnsi="Times New Roman"/>
          <w:bCs/>
          <w:sz w:val="28"/>
          <w:szCs w:val="28"/>
          <w:lang w:val="uk-UA"/>
        </w:rPr>
        <w:t>Щодо місця специфічних заходів кримінальн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процесуального примусу в кримінальному провадженні</w:t>
      </w:r>
      <w:r>
        <w:rPr>
          <w:rFonts w:eastAsia="Times New Roman" w:cs="Times New Roman" w:ascii="Times New Roman" w:hAnsi="Times New Roman"/>
          <w:sz w:val="28"/>
          <w:szCs w:val="28"/>
          <w:lang w:val="uk-UA"/>
        </w:rPr>
        <w:t xml:space="preserve"> У</w:t>
      </w:r>
      <w:r>
        <w:rPr>
          <w:rFonts w:eastAsia="Times New Roman" w:cs="Times New Roman" w:ascii="Times New Roman" w:hAnsi="Times New Roman"/>
          <w:bCs/>
          <w:sz w:val="28"/>
          <w:szCs w:val="28"/>
          <w:lang w:val="uk-UA"/>
        </w:rPr>
        <w:t xml:space="preserve">країни: питання екстрадиційного провадження. URL: </w:t>
      </w:r>
      <w:r>
        <w:rPr>
          <w:rStyle w:val="InternetLink"/>
          <w:rFonts w:eastAsia="Times New Roman" w:cs="Times New Roman" w:ascii="Times New Roman" w:hAnsi="Times New Roman"/>
          <w:bCs/>
          <w:color w:val="000000"/>
          <w:sz w:val="28"/>
          <w:szCs w:val="28"/>
          <w:u w:val="none"/>
          <w:lang w:val="uk-UA"/>
        </w:rPr>
        <w:t>http://webcache.googleusercontent.com/search?q=cache:0Ej7f9juz0cJ:www.jurnaluljuridic.in.ua/archive/2018/3/part_1/24.pdf&amp;cd=3&amp;hl=ru&amp;ct=clnk&amp;gl=ua&amp;client=opera</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Бондар В. С. Інформаційні засади вирішення ситуаційних завдань під час досудового розслідування кримінальних правопорушень. </w:t>
      </w:r>
      <w:r>
        <w:rPr>
          <w:rFonts w:cs="Times New Roman" w:ascii="Times New Roman" w:hAnsi="Times New Roman"/>
          <w:i/>
          <w:sz w:val="28"/>
          <w:szCs w:val="28"/>
          <w:shd w:fill="FFFFFF" w:val="clear"/>
          <w:lang w:val="uk-UA"/>
        </w:rPr>
        <w:t>Вісник Луганського державного університету внутрішніх справ ім. Е.О. Дідоренка</w:t>
      </w:r>
      <w:r>
        <w:rPr>
          <w:rFonts w:cs="Times New Roman" w:ascii="Times New Roman" w:hAnsi="Times New Roman"/>
          <w:sz w:val="28"/>
          <w:szCs w:val="28"/>
          <w:shd w:fill="FFFFFF" w:val="clear"/>
          <w:lang w:val="uk-UA"/>
        </w:rPr>
        <w:t>. Сєвєродонецьк : ЛДУВС, 2021. № 2021. №2 (94). С.278</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299.</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Бочковий О. В. Віртуальні сподівання реальних результатів у інформаційно-аналітичному забезпеченні діяльності підрозділів кримінальної поліції України. </w:t>
      </w:r>
      <w:r>
        <w:rPr>
          <w:rFonts w:cs="Times New Roman" w:ascii="Times New Roman" w:hAnsi="Times New Roman"/>
          <w:i/>
          <w:sz w:val="28"/>
          <w:szCs w:val="28"/>
          <w:lang w:val="uk-UA"/>
        </w:rPr>
        <w:t>Інформаційно-аналітичне забезпечення діяльності підрозділів кримінальної поліції</w:t>
      </w:r>
      <w:r>
        <w:rPr>
          <w:rFonts w:cs="Times New Roman" w:ascii="Times New Roman" w:hAnsi="Times New Roman"/>
          <w:sz w:val="28"/>
          <w:szCs w:val="28"/>
          <w:lang w:val="uk-UA"/>
        </w:rPr>
        <w:t xml:space="preserve"> : зб. наук. ст. за матер. доп. Всеукр. наук.-практ. семінару, Львів, 23 берез. 2018 р. Львів : ЛьвДУВС, 2018. С. 33–40.</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Бояров В.І. Скорочена процедура судового слідства та угода про визнання вини: проблемні питання нового Кримінального процесуального кодексу України. </w:t>
      </w:r>
      <w:r>
        <w:rPr>
          <w:rFonts w:cs="Times New Roman" w:ascii="Times New Roman" w:hAnsi="Times New Roman"/>
          <w:i/>
          <w:sz w:val="28"/>
          <w:szCs w:val="28"/>
          <w:lang w:val="uk-UA"/>
        </w:rPr>
        <w:t>Часопис цивільного і кримінального судочинства</w:t>
      </w:r>
      <w:r>
        <w:rPr>
          <w:rFonts w:cs="Times New Roman" w:ascii="Times New Roman" w:hAnsi="Times New Roman"/>
          <w:sz w:val="28"/>
          <w:szCs w:val="28"/>
          <w:lang w:val="uk-UA"/>
        </w:rPr>
        <w:t>. 2012. № 4(7). С. 150-154.</w:t>
      </w:r>
    </w:p>
    <w:p>
      <w:pPr>
        <w:pStyle w:val="Style19"/>
        <w:numPr>
          <w:ilvl w:val="1"/>
          <w:numId w:val="11"/>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Бражнік Ю. Ю. Генезис, поняття, завдання та структура стадії у кримінальному процесі. </w:t>
      </w:r>
      <w:r>
        <w:rPr>
          <w:rFonts w:cs="Times New Roman" w:ascii="Times New Roman" w:hAnsi="Times New Roman"/>
          <w:i/>
          <w:sz w:val="28"/>
          <w:szCs w:val="28"/>
          <w:lang w:val="uk-UA"/>
        </w:rPr>
        <w:t>Форум права</w:t>
      </w:r>
      <w:r>
        <w:rPr>
          <w:rFonts w:cs="Times New Roman" w:ascii="Times New Roman" w:hAnsi="Times New Roman"/>
          <w:sz w:val="28"/>
          <w:szCs w:val="28"/>
          <w:lang w:val="uk-UA"/>
        </w:rPr>
        <w:t xml:space="preserve">. 2012. № 3. С. 56–60. </w:t>
      </w:r>
    </w:p>
    <w:p>
      <w:pPr>
        <w:pStyle w:val="Heading1"/>
        <w:numPr>
          <w:ilvl w:val="1"/>
          <w:numId w:val="11"/>
        </w:numPr>
        <w:tabs>
          <w:tab w:val="clear" w:pos="720"/>
          <w:tab w:val="left" w:pos="1134" w:leader="none"/>
        </w:tabs>
        <w:spacing w:lineRule="auto" w:line="360" w:before="0" w:after="0"/>
        <w:ind w:left="0" w:firstLine="709"/>
        <w:jc w:val="both"/>
        <w:textAlignment w:val="baseline"/>
        <w:rPr>
          <w:b w:val="false"/>
          <w:b w:val="false"/>
          <w:sz w:val="28"/>
          <w:szCs w:val="28"/>
          <w:lang w:val="uk-UA"/>
        </w:rPr>
      </w:pPr>
      <w:r>
        <w:rPr>
          <w:b w:val="false"/>
          <w:sz w:val="28"/>
          <w:szCs w:val="28"/>
          <w:lang w:val="uk-UA"/>
        </w:rPr>
        <w:t>Бруско Ю. Защита персональных данных: влияние военного положения на право на частную жизнь. URL: https://www.pravda.com.ua/rus/columns/2022/05/13/7345966/</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Бугера О. І. Використання Інтернет-технологій для запобігання злочинності. </w:t>
      </w:r>
      <w:r>
        <w:rPr>
          <w:rFonts w:cs="Times New Roman" w:ascii="Times New Roman" w:hAnsi="Times New Roman"/>
          <w:i/>
          <w:sz w:val="28"/>
          <w:szCs w:val="28"/>
          <w:lang w:val="uk-UA"/>
        </w:rPr>
        <w:t>Visegrad Journal on Human Rights</w:t>
      </w:r>
      <w:r>
        <w:rPr>
          <w:rFonts w:cs="Times New Roman" w:ascii="Times New Roman" w:hAnsi="Times New Roman"/>
          <w:sz w:val="28"/>
          <w:szCs w:val="28"/>
          <w:lang w:val="uk-UA"/>
        </w:rPr>
        <w:t>. 2018. № 4 (2). С. 25–29.</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гера О. Цифровізація кримінологічних досліджень: стан та перспективи. URL: </w:t>
      </w:r>
      <w:r>
        <w:rPr>
          <w:rStyle w:val="InternetLink"/>
          <w:rFonts w:cs="Times New Roman" w:ascii="Times New Roman" w:hAnsi="Times New Roman"/>
          <w:color w:val="000000"/>
          <w:sz w:val="28"/>
          <w:szCs w:val="28"/>
          <w:u w:val="none"/>
          <w:lang w:val="uk-UA"/>
        </w:rPr>
        <w:t>http://yurvisnyk.in.ua/v2_2022/6.pdf</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Бузинарський М. Ю. Інформаційне забезпечення розслідувань злочинів вчинених шляхом підпалу. </w:t>
      </w:r>
      <w:r>
        <w:rPr>
          <w:rFonts w:cs="Times New Roman" w:ascii="Times New Roman" w:hAnsi="Times New Roman"/>
          <w:i/>
          <w:sz w:val="28"/>
          <w:szCs w:val="28"/>
          <w:lang w:val="uk-UA"/>
        </w:rPr>
        <w:t>Правова інформатика</w:t>
      </w:r>
      <w:r>
        <w:rPr>
          <w:rFonts w:cs="Times New Roman" w:ascii="Times New Roman" w:hAnsi="Times New Roman"/>
          <w:sz w:val="28"/>
          <w:szCs w:val="28"/>
          <w:lang w:val="uk-UA"/>
        </w:rPr>
        <w:t>. 2009. № 3 (23). С. 73–78.</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ндестаг прийняв спірний закон про спостереження за месенджерами. Deutsche Welle. URL: </w:t>
      </w:r>
      <w:r>
        <w:rPr>
          <w:rStyle w:val="InternetLink"/>
          <w:rFonts w:cs="Times New Roman" w:ascii="Times New Roman" w:hAnsi="Times New Roman"/>
          <w:color w:val="000000"/>
          <w:sz w:val="28"/>
          <w:szCs w:val="28"/>
          <w:u w:val="none"/>
          <w:lang w:val="uk-UA"/>
        </w:rPr>
        <w:t>https://www.unian.ua/world/1993211-bundestag-priynyav-spirniy-zakon-pro-sposterejennya-za-messendjerami.html</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хонський С. О. Інформаційно-аналітичне забезпечення початкового етапу досудового розслідування : дис. … канд. юрид. наук : 12.00.09 / Класичний приватний університет. Запоріжжя, 2017. 259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Валуйська М.Ю. Криміналізація особистості: сучасний стан вивчення та перспективи застосування цифрових технологій. </w:t>
      </w:r>
      <w:r>
        <w:rPr>
          <w:rFonts w:cs="Times New Roman" w:ascii="Times New Roman" w:hAnsi="Times New Roman"/>
          <w:i/>
          <w:sz w:val="28"/>
          <w:szCs w:val="28"/>
          <w:lang w:val="uk-UA"/>
        </w:rPr>
        <w:t>The Journal of Eastern European Law / Журнал східноєвропейського права</w:t>
      </w:r>
      <w:r>
        <w:rPr>
          <w:rFonts w:cs="Times New Roman" w:ascii="Times New Roman" w:hAnsi="Times New Roman"/>
          <w:sz w:val="28"/>
          <w:szCs w:val="28"/>
          <w:lang w:val="uk-UA"/>
        </w:rPr>
        <w:t>. 2018. № 57. С. 34-39</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фоломеева Т. В., Святоцький О. Д. Історія адвокатури України. Київ : Юрінком Інтер, 2008. 432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еликий тлумачний словник української мови з додат. та доповн. / уклад. і гол. ред. В.Т. Бусел. Київ; Ірпінь: ВТФ «Петрун», 2009. 1736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ле Г. Принципы международного уголовного права : учебник; пер. с англ. С. В. Саяпина. Одесса : Фенікс, 2011. 91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ктронних (цифрових) доказів у кримінальних провадженнях: метод. реком. / за заг. ред. О.В. Корнейка. Вид. 2-ге, доп. Київ : Вид-во Нац. акад. внутр. справ, 2020. 104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на проект Закону України «Про внесення змін до Кримінального процесуального кодексу України щодо запровадження інформаційно-телекомунікаційної системи досудового розслідування» від 14.04.2021. URL: http://w1.c1.rada.gov.ua/pls/zweb2/webproc4_1?pf3511=71407</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Водько П. П. Фундаментальные положения оперативно-розыскной деятельности Украины нуждаются в корректировке. </w:t>
      </w:r>
      <w:r>
        <w:rPr>
          <w:rFonts w:cs="Times New Roman" w:ascii="Times New Roman" w:hAnsi="Times New Roman"/>
          <w:i/>
          <w:sz w:val="28"/>
          <w:szCs w:val="28"/>
          <w:lang w:val="uk-UA"/>
        </w:rPr>
        <w:t>Оперативно-розшукова діяльність та кримінальний процес: теоретикопраксиологічний дискурс щодо їх співвідношення в умовах реформування органів внутрішніх справ України</w:t>
      </w:r>
      <w:r>
        <w:rPr>
          <w:rFonts w:cs="Times New Roman" w:ascii="Times New Roman" w:hAnsi="Times New Roman"/>
          <w:sz w:val="28"/>
          <w:szCs w:val="28"/>
          <w:lang w:val="uk-UA"/>
        </w:rPr>
        <w:t xml:space="preserve"> : матеріали міжнарод. наук.- практ. конф., м. Одеса, 22-23 квіт. 2015 р. Одеса : ОДУВС, 2015. С. 9–12.</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Волеводз А. С. О некоторых направлениях совершенствования правового регулирования международного сотрудничества на досудебных стадиях уголовного процесса. </w:t>
      </w:r>
      <w:r>
        <w:rPr>
          <w:rFonts w:cs="Times New Roman" w:ascii="Times New Roman" w:hAnsi="Times New Roman"/>
          <w:i/>
          <w:sz w:val="28"/>
          <w:szCs w:val="28"/>
          <w:lang w:val="uk-UA"/>
        </w:rPr>
        <w:t xml:space="preserve">Вопросы правоведения : </w:t>
      </w:r>
      <w:r>
        <w:rPr>
          <w:rFonts w:cs="Times New Roman" w:ascii="Times New Roman" w:hAnsi="Times New Roman"/>
          <w:sz w:val="28"/>
          <w:szCs w:val="28"/>
          <w:lang w:val="uk-UA"/>
        </w:rPr>
        <w:t>межвуз. сб. науч. трудов.  Ереван, 2001. № 1. С. 29–39.</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Волобуєв А. Ф.</w:t>
      </w:r>
      <w:r>
        <w:rPr>
          <w:rFonts w:cs="Times New Roman" w:ascii="Times New Roman" w:hAnsi="Times New Roman"/>
          <w:sz w:val="28"/>
          <w:szCs w:val="28"/>
          <w:shd w:fill="F9F9F9" w:val="clear"/>
          <w:lang w:val="uk-UA"/>
        </w:rPr>
        <w:t> </w:t>
      </w:r>
      <w:r>
        <w:rPr>
          <w:rFonts w:cs="Times New Roman" w:ascii="Times New Roman" w:hAnsi="Times New Roman"/>
          <w:bCs/>
          <w:sz w:val="28"/>
          <w:szCs w:val="28"/>
          <w:lang w:val="uk-UA"/>
        </w:rPr>
        <w:t>Проблеми взаємодії суб’єктів досудового розслідування злочинів</w:t>
      </w:r>
      <w:r>
        <w:rPr>
          <w:rFonts w:cs="Times New Roman" w:ascii="Times New Roman" w:hAnsi="Times New Roman"/>
          <w:sz w:val="28"/>
          <w:szCs w:val="28"/>
          <w:shd w:fill="F9F9F9" w:val="clear"/>
          <w:lang w:val="uk-UA"/>
        </w:rPr>
        <w:t xml:space="preserve">. </w:t>
      </w:r>
      <w:r>
        <w:rPr>
          <w:rFonts w:cs="Times New Roman" w:ascii="Times New Roman" w:hAnsi="Times New Roman"/>
          <w:i/>
          <w:sz w:val="28"/>
          <w:szCs w:val="28"/>
          <w:lang w:val="uk-UA"/>
        </w:rPr>
        <w:t>Вісник Луганського державного університету внутрішніх справ імені Е. О. Дідоренка</w:t>
      </w:r>
      <w:r>
        <w:rPr>
          <w:rFonts w:cs="Times New Roman" w:ascii="Times New Roman" w:hAnsi="Times New Roman"/>
          <w:sz w:val="28"/>
          <w:szCs w:val="28"/>
          <w:lang w:val="uk-UA"/>
        </w:rPr>
        <w:t>. 2015.  Вип. 3.  С. 270–276.</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обуєв А. Ф., Бажанюк В. В. Проведення експертизи за кримінальним процесуальним законодавством України. URL: http://eprints.cdu.edu.ua/4370/1/arad_law.pdf</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нжа Л. Інформаційний кодекс: реанімація привиду, який харчується мільйонами. URL: </w:t>
      </w:r>
      <w:r>
        <w:rPr>
          <w:rStyle w:val="InternetLink"/>
          <w:rFonts w:cs="Times New Roman" w:ascii="Times New Roman" w:hAnsi="Times New Roman"/>
          <w:color w:val="000000"/>
          <w:sz w:val="28"/>
          <w:szCs w:val="28"/>
          <w:u w:val="none"/>
          <w:lang w:val="uk-UA"/>
        </w:rPr>
        <w:t>http://www.pravda.com.ua/columns/2015/06/26/7072512/</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Гирович В.В. Процесуальні наслідки недотримання засади безпосередності та деякі особливості її дії. </w:t>
      </w:r>
      <w:r>
        <w:rPr>
          <w:rFonts w:cs="Times New Roman" w:ascii="Times New Roman" w:hAnsi="Times New Roman"/>
          <w:i/>
          <w:sz w:val="28"/>
          <w:szCs w:val="28"/>
          <w:lang w:val="uk-UA"/>
        </w:rPr>
        <w:t>Право і суспільство</w:t>
      </w:r>
      <w:r>
        <w:rPr>
          <w:rFonts w:cs="Times New Roman" w:ascii="Times New Roman" w:hAnsi="Times New Roman"/>
          <w:sz w:val="28"/>
          <w:szCs w:val="28"/>
          <w:lang w:val="uk-UA"/>
        </w:rPr>
        <w:t xml:space="preserve">. 2016. №2. Ч. 3. С. 178-183.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Глобенко Г. І. Досудове розслідування: ретроспективний погляд та шляхи подальшого реформування. </w:t>
      </w:r>
      <w:r>
        <w:rPr>
          <w:rFonts w:cs="Times New Roman" w:ascii="Times New Roman" w:hAnsi="Times New Roman"/>
          <w:i/>
          <w:sz w:val="28"/>
          <w:szCs w:val="28"/>
          <w:lang w:val="uk-UA"/>
        </w:rPr>
        <w:t>Вісник Луганського державного університету внутрішніх справ ім. Е.О. Дідоренка</w:t>
      </w:r>
      <w:r>
        <w:rPr>
          <w:rFonts w:cs="Times New Roman" w:ascii="Times New Roman" w:hAnsi="Times New Roman"/>
          <w:sz w:val="28"/>
          <w:szCs w:val="28"/>
          <w:lang w:val="uk-UA"/>
        </w:rPr>
        <w:t>. 2017. № 4 (80). С. 50–58.</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обенко Г.І. Інформаційно-телекомунікаційна система досудового розслідування: міжнародний досвід і шляхи запровадження. URL: </w:t>
      </w:r>
      <w:r>
        <w:rPr>
          <w:rStyle w:val="InternetLink"/>
          <w:rFonts w:cs="Times New Roman" w:ascii="Times New Roman" w:hAnsi="Times New Roman"/>
          <w:color w:val="000000"/>
          <w:sz w:val="28"/>
          <w:szCs w:val="28"/>
          <w:u w:val="none"/>
          <w:lang w:val="uk-UA"/>
        </w:rPr>
        <w:t>https://dspace.univd.edu.ua/xmlui/bitstream/handle/123456789/12337/Informatsiino%20telekomunikatsiina%20systema_Hlobenko_2021.pdf?sequence=1&amp;isAllowed=y</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овюк І.В. Кримінально-процесуальні функції: теорія, методологія та практика реалізації на основі положень Кримінального процесуального кодексу України 2012 р.: монографія. Одеса: Юридична література, 2015. 712 с.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Гловюк І.В. Науково-практичний коментар до Глави 10 «Заходи забезпечення кримінального провадження і підстави їх застосування» КПК України. Кримінальний процесуальний кодекс України: Науково-практичний коментар / відп. ред. С.В. Ківалов, С.М. Міщенко, В.Ю. Захарченко. Харків: Одіссей, 2013. 1104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Головко Б.Ю. Звільнення особи від кримінальної відповідальності як окрема форма закінчення досудового розслідування та її значення у діяльності прокурора в кримінальному провадженні. </w:t>
      </w:r>
      <w:r>
        <w:rPr>
          <w:rFonts w:cs="Times New Roman" w:ascii="Times New Roman" w:hAnsi="Times New Roman"/>
          <w:i/>
          <w:sz w:val="28"/>
          <w:szCs w:val="28"/>
          <w:lang w:val="uk-UA"/>
        </w:rPr>
        <w:t>Форум права</w:t>
      </w:r>
      <w:r>
        <w:rPr>
          <w:rFonts w:cs="Times New Roman" w:ascii="Times New Roman" w:hAnsi="Times New Roman"/>
          <w:sz w:val="28"/>
          <w:szCs w:val="28"/>
          <w:lang w:val="uk-UA"/>
        </w:rPr>
        <w:t xml:space="preserve">. 2017. № 5. С. 91-98.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Голубев В. А. Противодействие киберпреступности и кибертерроризму. </w:t>
      </w:r>
      <w:r>
        <w:rPr>
          <w:rFonts w:cs="Times New Roman" w:ascii="Times New Roman" w:hAnsi="Times New Roman"/>
          <w:i/>
          <w:sz w:val="28"/>
          <w:szCs w:val="28"/>
          <w:lang w:val="uk-UA"/>
        </w:rPr>
        <w:t>Международное сотрудничество в борьбе с компьютерной преступностью: проблемы и пути их решения</w:t>
      </w:r>
      <w:r>
        <w:rPr>
          <w:rFonts w:cs="Times New Roman" w:ascii="Times New Roman" w:hAnsi="Times New Roman"/>
          <w:sz w:val="28"/>
          <w:szCs w:val="28"/>
          <w:lang w:val="uk-UA"/>
        </w:rPr>
        <w:t xml:space="preserve"> : материалы Междунар. науч.-практ. конф. (г. Донецк, 8–19 мая 2006 г.). Донецк : ДЮИ ЛГУВД, 2007. С. 29–42</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нчаренко В. И. Использование данных естественных и технических наук в уголовном производстве (Методологические вопросы) : монография. Киев, 1980. С. 75–76.</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нчаренко В. И., Бергер Е. Е. Криминалистика и криминалисты. К.: Высш. шк., 1989. 125 с.</w:t>
      </w:r>
    </w:p>
    <w:p>
      <w:pPr>
        <w:pStyle w:val="Style19"/>
        <w:numPr>
          <w:ilvl w:val="1"/>
          <w:numId w:val="11"/>
        </w:numPr>
        <w:shd w:fill="FFFFFF" w:val="clea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Гора І. В., Колесник В. А. </w:t>
      </w:r>
      <w:r>
        <w:rPr>
          <w:rFonts w:eastAsia="Times New Roman" w:cs="Times New Roman" w:ascii="Times New Roman" w:hAnsi="Times New Roman"/>
          <w:sz w:val="28"/>
          <w:szCs w:val="28"/>
          <w:lang w:val="uk-UA"/>
        </w:rPr>
        <w:t xml:space="preserve">Криміналістика : навч. посіб. Київ : Алерта, 2005. Ч. І : </w:t>
      </w:r>
      <w:r>
        <w:rPr>
          <w:rFonts w:eastAsia="Times New Roman" w:cs="Times New Roman" w:ascii="Times New Roman" w:hAnsi="Times New Roman"/>
          <w:i/>
          <w:sz w:val="28"/>
          <w:szCs w:val="28"/>
          <w:lang w:val="uk-UA"/>
        </w:rPr>
        <w:t>Криміналістична техніка</w:t>
      </w:r>
      <w:r>
        <w:rPr>
          <w:rFonts w:eastAsia="Times New Roman" w:cs="Times New Roman" w:ascii="Times New Roman" w:hAnsi="Times New Roman"/>
          <w:sz w:val="28"/>
          <w:szCs w:val="28"/>
          <w:lang w:val="uk-UA"/>
        </w:rPr>
        <w:t>. 32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ький процесуальний кодекс України від </w:t>
      </w:r>
      <w:r>
        <w:rPr>
          <w:rStyle w:val="Rvts9"/>
          <w:rFonts w:cs="Times New Roman" w:ascii="Times New Roman" w:hAnsi="Times New Roman"/>
          <w:bCs/>
          <w:sz w:val="28"/>
          <w:szCs w:val="28"/>
          <w:shd w:fill="FFFFFF" w:val="clear"/>
          <w:lang w:val="uk-UA"/>
        </w:rPr>
        <w:t>6 листопада 1991 року</w:t>
      </w:r>
      <w:r>
        <w:rPr>
          <w:rFonts w:cs="Times New Roman" w:ascii="Times New Roman" w:hAnsi="Times New Roman"/>
          <w:sz w:val="28"/>
          <w:szCs w:val="28"/>
          <w:lang w:val="uk-UA"/>
        </w:rPr>
        <w:t xml:space="preserve"> </w:t>
      </w:r>
      <w:r>
        <w:rPr>
          <w:rStyle w:val="Rvts9"/>
          <w:rFonts w:cs="Times New Roman" w:ascii="Times New Roman" w:hAnsi="Times New Roman"/>
          <w:bCs/>
          <w:sz w:val="28"/>
          <w:szCs w:val="28"/>
          <w:shd w:fill="FFFFFF" w:val="clear"/>
          <w:lang w:val="uk-UA"/>
        </w:rPr>
        <w:t xml:space="preserve">№ 1798-XII. URL: </w:t>
      </w:r>
      <w:r>
        <w:rPr>
          <w:rStyle w:val="InternetLink"/>
          <w:rFonts w:cs="Times New Roman" w:ascii="Times New Roman" w:hAnsi="Times New Roman"/>
          <w:bCs/>
          <w:color w:val="000000"/>
          <w:sz w:val="28"/>
          <w:szCs w:val="28"/>
          <w:u w:val="none"/>
          <w:shd w:fill="FFFFFF" w:val="clear"/>
          <w:lang w:val="uk-UA"/>
        </w:rPr>
        <w:t>https://zakon.rada.gov.ua/laws/show/1798-12#Text</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w:t>
      </w:r>
      <w:r>
        <w:rPr>
          <w:rFonts w:cs="Times New Roman" w:ascii="Times New Roman" w:hAnsi="Times New Roman"/>
          <w:sz w:val="28"/>
          <w:szCs w:val="28"/>
          <w:shd w:fill="FFFFFF" w:val="clear"/>
          <w:lang w:val="uk-UA"/>
        </w:rPr>
        <w:t xml:space="preserve">реченко С. Ю. Отримання та використання оперативної інформації. </w:t>
      </w:r>
      <w:r>
        <w:rPr>
          <w:rFonts w:cs="Times New Roman" w:ascii="Times New Roman" w:hAnsi="Times New Roman"/>
          <w:i/>
          <w:sz w:val="28"/>
          <w:szCs w:val="28"/>
          <w:shd w:fill="FFFFFF" w:val="clear"/>
          <w:lang w:val="uk-UA"/>
        </w:rPr>
        <w:t>Юридичний часопис Національної академії внутрішніх справ</w:t>
      </w:r>
      <w:r>
        <w:rPr>
          <w:rFonts w:cs="Times New Roman" w:ascii="Times New Roman" w:hAnsi="Times New Roman"/>
          <w:sz w:val="28"/>
          <w:szCs w:val="28"/>
          <w:shd w:fill="FFFFFF" w:val="clear"/>
          <w:lang w:val="uk-UA"/>
        </w:rPr>
        <w:t>. 2015. № 1. С. 203–213.</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Гринюк В.О. Особливості реалізації функції обвинувачення на стадії підготовчого провадження. </w:t>
      </w:r>
      <w:r>
        <w:rPr>
          <w:rFonts w:cs="Times New Roman" w:ascii="Times New Roman" w:hAnsi="Times New Roman"/>
          <w:i/>
          <w:sz w:val="28"/>
          <w:szCs w:val="28"/>
          <w:lang w:val="uk-UA"/>
        </w:rPr>
        <w:t>Вісник Південного регіонального центру Національної академії правових наук України</w:t>
      </w:r>
      <w:r>
        <w:rPr>
          <w:rFonts w:cs="Times New Roman" w:ascii="Times New Roman" w:hAnsi="Times New Roman"/>
          <w:sz w:val="28"/>
          <w:szCs w:val="28"/>
          <w:lang w:val="uk-UA"/>
        </w:rPr>
        <w:t xml:space="preserve">. 2016. № 8. С. 161-166.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Гринюк В.О. Повідомлення про підозру як форма здійснення первинного обвинувачення у кримінальному провадженні. </w:t>
      </w:r>
      <w:r>
        <w:rPr>
          <w:rFonts w:cs="Times New Roman" w:ascii="Times New Roman" w:hAnsi="Times New Roman"/>
          <w:i/>
          <w:sz w:val="28"/>
          <w:szCs w:val="28"/>
          <w:lang w:val="uk-UA"/>
        </w:rPr>
        <w:t>Форум права</w:t>
      </w:r>
      <w:r>
        <w:rPr>
          <w:rFonts w:cs="Times New Roman" w:ascii="Times New Roman" w:hAnsi="Times New Roman"/>
          <w:sz w:val="28"/>
          <w:szCs w:val="28"/>
          <w:lang w:val="uk-UA"/>
        </w:rPr>
        <w:t xml:space="preserve">. 2017. № 1. С. 20-25.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Гринюк В.О. Проблеми зміни обвинувачення прокурором під час судового розгляду. </w:t>
      </w:r>
      <w:r>
        <w:rPr>
          <w:rFonts w:cs="Times New Roman" w:ascii="Times New Roman" w:hAnsi="Times New Roman"/>
          <w:i/>
          <w:sz w:val="28"/>
          <w:szCs w:val="28"/>
          <w:lang w:val="uk-UA"/>
        </w:rPr>
        <w:t>Порівняльно-аналітичне право</w:t>
      </w:r>
      <w:r>
        <w:rPr>
          <w:rFonts w:cs="Times New Roman" w:ascii="Times New Roman" w:hAnsi="Times New Roman"/>
          <w:sz w:val="28"/>
          <w:szCs w:val="28"/>
          <w:lang w:val="uk-UA"/>
        </w:rPr>
        <w:t xml:space="preserve">. 2016. № 2. С. 203-206. URL: http://pap.in.ua/2_2016/62.pdf 141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Грібов М. Л. Правове регулювання документування вчинення злочину в кримінальному процесі й оперативно-розшуковій діяльності. </w:t>
      </w:r>
      <w:r>
        <w:rPr>
          <w:rFonts w:cs="Times New Roman" w:ascii="Times New Roman" w:hAnsi="Times New Roman"/>
          <w:i/>
          <w:sz w:val="28"/>
          <w:szCs w:val="28"/>
          <w:lang w:val="uk-UA"/>
        </w:rPr>
        <w:t>Юридичний часопис Національної академії внутрішніх справ</w:t>
      </w:r>
      <w:r>
        <w:rPr>
          <w:rFonts w:cs="Times New Roman" w:ascii="Times New Roman" w:hAnsi="Times New Roman"/>
          <w:sz w:val="28"/>
          <w:szCs w:val="28"/>
          <w:lang w:val="uk-UA"/>
        </w:rPr>
        <w:t>. 2018. № 1 (15). С. 129–140.</w:t>
      </w:r>
    </w:p>
    <w:p>
      <w:pPr>
        <w:pStyle w:val="Style19"/>
        <w:numPr>
          <w:ilvl w:val="1"/>
          <w:numId w:val="11"/>
        </w:numPr>
        <w:shd w:fill="FFFFFF" w:val="clear"/>
        <w:tabs>
          <w:tab w:val="clear" w:pos="720"/>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Г</w:t>
      </w:r>
      <w:r>
        <w:rPr>
          <w:rFonts w:eastAsia="Times New Roman" w:cs="Times New Roman" w:ascii="Times New Roman" w:hAnsi="Times New Roman"/>
          <w:iCs/>
          <w:sz w:val="28"/>
          <w:szCs w:val="28"/>
          <w:lang w:val="uk-UA"/>
        </w:rPr>
        <w:t>рошовий Ю. М., Стахівський С. М.</w:t>
      </w:r>
      <w:r>
        <w:rPr>
          <w:rFonts w:eastAsia="Times New Roman" w:cs="Times New Roman" w:ascii="Times New Roman" w:hAnsi="Times New Roman"/>
          <w:i/>
          <w:iCs/>
          <w:sz w:val="28"/>
          <w:szCs w:val="28"/>
          <w:lang w:val="uk-UA"/>
        </w:rPr>
        <w:t> </w:t>
      </w:r>
      <w:r>
        <w:rPr>
          <w:rFonts w:eastAsia="Times New Roman" w:cs="Times New Roman" w:ascii="Times New Roman" w:hAnsi="Times New Roman"/>
          <w:sz w:val="28"/>
          <w:szCs w:val="28"/>
          <w:lang w:val="uk-UA"/>
        </w:rPr>
        <w:t>Докази і доказування у кримінальному процесі : наук.-практ. посіб. Київ : КНТ ; Видавець Фурса С.Я., 2006. 272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Гузела М. В. Зaпобiжні зaходи як caмоcтiйний рiзновид зaходiв зaбезпечення кримінального провaдження: підстави та мета застосування. </w:t>
      </w:r>
      <w:r>
        <w:rPr>
          <w:rFonts w:cs="Times New Roman" w:ascii="Times New Roman" w:hAnsi="Times New Roman"/>
          <w:i/>
          <w:sz w:val="28"/>
          <w:szCs w:val="28"/>
          <w:lang w:val="uk-UA"/>
        </w:rPr>
        <w:t>Вісник Національного університету “Львівська політехніка”. Серія “Юридичні науки”</w:t>
      </w:r>
      <w:r>
        <w:rPr>
          <w:rFonts w:cs="Times New Roman" w:ascii="Times New Roman" w:hAnsi="Times New Roman"/>
          <w:sz w:val="28"/>
          <w:szCs w:val="28"/>
          <w:lang w:val="uk-UA"/>
        </w:rPr>
        <w:t>. 2020. Т. 7. № 3(27). С.194–198.</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Гузела М. Деякі проблеми застосування окремих запобіжних заходів як заходів процесуального примусу в кримінальних провадженнях. </w:t>
      </w:r>
      <w:r>
        <w:rPr>
          <w:rFonts w:cs="Times New Roman" w:ascii="Times New Roman" w:hAnsi="Times New Roman"/>
          <w:i/>
          <w:sz w:val="28"/>
          <w:szCs w:val="28"/>
          <w:lang w:val="uk-UA"/>
        </w:rPr>
        <w:t>Вісник Національного університету ”Львівська політехніка”. Серія “Юридичні науки”</w:t>
      </w:r>
      <w:r>
        <w:rPr>
          <w:rFonts w:cs="Times New Roman" w:ascii="Times New Roman" w:hAnsi="Times New Roman"/>
          <w:sz w:val="28"/>
          <w:szCs w:val="28"/>
          <w:lang w:val="uk-UA"/>
        </w:rPr>
        <w:t>. 2021. Т. 8. № 1(29). С. 117–122;</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зела М. Особливості регламентації процесуального примусу в контексті забезпечення прав особи у кримінальному процесуальному законодавстві України та деяких європейських держав. URL: </w:t>
      </w:r>
      <w:r>
        <w:rPr>
          <w:rStyle w:val="InternetLink"/>
          <w:rFonts w:cs="Times New Roman" w:ascii="Times New Roman" w:hAnsi="Times New Roman"/>
          <w:color w:val="000000"/>
          <w:sz w:val="28"/>
          <w:szCs w:val="28"/>
          <w:u w:val="none"/>
          <w:lang w:val="uk-UA"/>
        </w:rPr>
        <w:t>https://science.lpnu.ua/sites/default/files/journal-paper/2021/dec/25931/22.pdf</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зела М., Палюх А. Поняття повідомлення про підозру в кримінальному провадженні.URL: http://science.lpnu.ua/sites/default/files/journalpaper/2018/jun/13226/249-254.pdf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Гумін О. М. Система заходів забезпечення кримінального провадження за новим Кримінальним процесуальним кодексом України. </w:t>
      </w:r>
      <w:r>
        <w:rPr>
          <w:rFonts w:cs="Times New Roman" w:ascii="Times New Roman" w:hAnsi="Times New Roman"/>
          <w:i/>
          <w:sz w:val="28"/>
          <w:szCs w:val="28"/>
          <w:lang w:val="uk-UA"/>
        </w:rPr>
        <w:t>Науковий вісник Нац. акад. внутрішніх справ</w:t>
      </w:r>
      <w:r>
        <w:rPr>
          <w:rFonts w:cs="Times New Roman" w:ascii="Times New Roman" w:hAnsi="Times New Roman"/>
          <w:sz w:val="28"/>
          <w:szCs w:val="28"/>
          <w:lang w:val="uk-UA"/>
        </w:rPr>
        <w:t>. 2013. № 1. С. 226-231;</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ртієва Л.М. Види судових рішень суду першої інстанції в кримінальному провадженні України. Кримінальний процесуальний кодекс 2012 року: ідеологія та практика правозастосування: колективна монографія. Одеса, 2018. С. 888-913.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Гуртієва Л.М. Правова природа та поняття судового рішення у кримінальному провадженні України. </w:t>
      </w:r>
      <w:r>
        <w:rPr>
          <w:rFonts w:cs="Times New Roman" w:ascii="Times New Roman" w:hAnsi="Times New Roman"/>
          <w:i/>
          <w:sz w:val="28"/>
          <w:szCs w:val="28"/>
          <w:lang w:val="uk-UA"/>
        </w:rPr>
        <w:t>Правова держава</w:t>
      </w:r>
      <w:r>
        <w:rPr>
          <w:rFonts w:cs="Times New Roman" w:ascii="Times New Roman" w:hAnsi="Times New Roman"/>
          <w:sz w:val="28"/>
          <w:szCs w:val="28"/>
          <w:lang w:val="uk-UA"/>
        </w:rPr>
        <w:t xml:space="preserve">. 2016. № 22. С.116–121.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славский В. С., Задорожный Ю. А., Розовский Б. Г. Информационно-аналитическое обеспечение раскрытия и расследования преступлений: монография. Луганск : Элтон-2, 2008. 287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Дабіжа Д. В. Нормативно-правове забезпечення функціонування й розвитку автоматизованих інформаційних систем і їх підсистем, використовуваних органами (підрозділами) поліції. </w:t>
      </w:r>
      <w:r>
        <w:rPr>
          <w:rFonts w:cs="Times New Roman" w:ascii="Times New Roman" w:hAnsi="Times New Roman"/>
          <w:i/>
          <w:sz w:val="28"/>
          <w:szCs w:val="28"/>
          <w:lang w:val="uk-UA"/>
        </w:rPr>
        <w:t>Криміналістичний вісник</w:t>
      </w:r>
      <w:r>
        <w:rPr>
          <w:rFonts w:cs="Times New Roman" w:ascii="Times New Roman" w:hAnsi="Times New Roman"/>
          <w:sz w:val="28"/>
          <w:szCs w:val="28"/>
          <w:lang w:val="uk-UA"/>
        </w:rPr>
        <w:t>. 2020. №2 (34). С. 17–28.</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левский Г. Дактилоскопія. Київ : ВУЦВК Радянське будівництво і право, 1934. 46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Декларація основних принципів правосуддя для жертв злочинів та зловживання владою : від 29.11.1985 р. </w:t>
      </w:r>
      <w:r>
        <w:rPr>
          <w:rFonts w:cs="Times New Roman" w:ascii="Times New Roman" w:hAnsi="Times New Roman"/>
          <w:i/>
          <w:sz w:val="28"/>
          <w:szCs w:val="28"/>
          <w:lang w:val="uk-UA"/>
        </w:rPr>
        <w:t>БД «Законодавство України». ВР України.</w:t>
      </w:r>
      <w:r>
        <w:rPr>
          <w:rFonts w:cs="Times New Roman" w:ascii="Times New Roman" w:hAnsi="Times New Roman"/>
          <w:sz w:val="28"/>
          <w:szCs w:val="28"/>
          <w:lang w:val="uk-UA"/>
        </w:rPr>
        <w:t xml:space="preserve"> URL: http://zakon.rada.gov.ua/laws/ show/995_114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Демчук А. А. Некоторые проблемы информационно-справочного обеспечения расследования преступлений. </w:t>
      </w:r>
      <w:r>
        <w:rPr>
          <w:rFonts w:cs="Times New Roman" w:ascii="Times New Roman" w:hAnsi="Times New Roman"/>
          <w:i/>
          <w:sz w:val="28"/>
          <w:szCs w:val="28"/>
          <w:lang w:val="uk-UA"/>
        </w:rPr>
        <w:t>Информационное обеспечение расследования преступлений</w:t>
      </w:r>
      <w:r>
        <w:rPr>
          <w:rFonts w:cs="Times New Roman" w:ascii="Times New Roman" w:hAnsi="Times New Roman"/>
          <w:sz w:val="28"/>
          <w:szCs w:val="28"/>
          <w:lang w:val="uk-UA"/>
        </w:rPr>
        <w:t>: материалы Междунар. круглого стола (г. Одесса, 29 мая 2015 г.) / отв. за изд.: В. В. Тищенко, О. П. Ващук; НУ ОЮА; ПРЦ НАПрН Украины. Одесса : Юридическая литература, 2015. 34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інформаційно-аналітичного забезпечення. URL: ttp://www.mvs.gоv.ua/mvs/cоntrоl/maі0n/uk/publіsh/ artіcle/544651.</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хтяр О.Г. Засада безпосередності дослідження показань, речей і документів та її реалізація у кримінальному провадженні : автореф. дис. ... канд. юрид. наук : 12.00.09. Одеса, 2014. 20 с.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ї захисника під час кримінального провадження в суді першої інстанції. URL: https://radako.com.ua/sites/default/files/docs/mp_sudove.pdf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удове розслідування: навч. посібник / Р. І. Благута, А.-М. Ю. Ангеленюк, Ю. В. Гуцуляк та ін.; за заг. ред. Ю. А. Коміссарчук та А. Я. Хитри. Львів: ЛьвДУВС, 2019. 600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Дрозд В.Г. Розгляд клопотань під час досудового розслідування: дискусійні аспекти. URL: </w:t>
      </w:r>
      <w:r>
        <w:rPr>
          <w:rStyle w:val="InternetLink"/>
          <w:rFonts w:cs="Times New Roman" w:ascii="Times New Roman" w:hAnsi="Times New Roman"/>
          <w:color w:val="000000"/>
          <w:sz w:val="28"/>
          <w:szCs w:val="28"/>
          <w:u w:val="none"/>
          <w:lang w:val="uk-UA"/>
        </w:rPr>
        <w:t>http://naukaipravoohorona.com/journal/ukr/2019_3/12.pdf</w:t>
      </w:r>
      <w:r>
        <w:rPr>
          <w:rFonts w:cs="Times New Roman" w:ascii="Times New Roman" w:hAnsi="Times New Roman"/>
          <w:sz w:val="28"/>
          <w:szCs w:val="28"/>
          <w:lang w:val="uk-UA"/>
        </w:rPr>
        <w:t xml:space="preserve">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Дубенко О. М. Збір та забезпечення доказів правопорушення, скоєного в Інтернеті. </w:t>
      </w:r>
      <w:r>
        <w:rPr>
          <w:rFonts w:cs="Times New Roman" w:ascii="Times New Roman" w:hAnsi="Times New Roman"/>
          <w:i/>
          <w:sz w:val="28"/>
          <w:szCs w:val="28"/>
          <w:lang w:val="uk-UA"/>
        </w:rPr>
        <w:t>Международное сотрудничество в борьбе с компьютерной преступностью: проблемы и пути их решения</w:t>
      </w:r>
      <w:r>
        <w:rPr>
          <w:rFonts w:cs="Times New Roman" w:ascii="Times New Roman" w:hAnsi="Times New Roman"/>
          <w:sz w:val="28"/>
          <w:szCs w:val="28"/>
          <w:lang w:val="uk-UA"/>
        </w:rPr>
        <w:t xml:space="preserve"> : материалы Междунар. науч.-практ. конф. (г. Донецк, 8-19 мая 2006 г.). Донецк : ДЮИ ЛГУВД, 2007. С. 216–218.</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Дунаєв О.В. Актуальні питання судово-медичної генетики в Україні. </w:t>
      </w:r>
      <w:r>
        <w:rPr>
          <w:rFonts w:cs="Times New Roman" w:ascii="Times New Roman" w:hAnsi="Times New Roman"/>
          <w:i/>
          <w:sz w:val="28"/>
          <w:szCs w:val="28"/>
          <w:lang w:val="uk-UA"/>
        </w:rPr>
        <w:t>Український медичний альманах</w:t>
      </w:r>
      <w:r>
        <w:rPr>
          <w:rFonts w:cs="Times New Roman" w:ascii="Times New Roman" w:hAnsi="Times New Roman"/>
          <w:sz w:val="28"/>
          <w:szCs w:val="28"/>
          <w:lang w:val="uk-UA"/>
        </w:rPr>
        <w:t>. 2013, Том 16, № 1. С. 179-182</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ьомін Ю.М. Окремі питання участі прокурора в суді за новим КПК України. URL: http://www.lex-line.com.ua/?go=full_article&amp;id=1238 </w:t>
      </w:r>
    </w:p>
    <w:p>
      <w:pPr>
        <w:pStyle w:val="Style19"/>
        <w:numPr>
          <w:ilvl w:val="1"/>
          <w:numId w:val="11"/>
        </w:numPr>
        <w:shd w:fill="FFFFFF" w:val="clear"/>
        <w:tabs>
          <w:tab w:val="clear" w:pos="720"/>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спертиза у судовій практиці: науково-практичний посібник / за заг. ред. В. Г. Гончаренка. 2-ге вид., перероб. і допов. Київ : Юрінком Інтер, 2010. 40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а конвенція про взаємну допомогу у кримінальних справах від 20 квітня 1959 р. URL: https://zakon.rada.gov.ua/laws/show/995_036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а конвенція про передачу провадження у кримінальних справах від 15.05.1972 р. URL: https://zakon.rada.gov.ua/laws/show/994_008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конвенція щодо відшкодування збитку жертвам насильницьких злочинів (ETS № 116) від 24.11.1983 р. URL: https://zakon.rada.gov.ua/ laws/show/994_319.</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Євтушок В. П. Деякі аспекти інформаційного забезпечення оперативно-розшукової тактики. </w:t>
      </w:r>
      <w:r>
        <w:rPr>
          <w:rFonts w:cs="Times New Roman" w:ascii="Times New Roman" w:hAnsi="Times New Roman"/>
          <w:i/>
          <w:sz w:val="28"/>
          <w:szCs w:val="28"/>
          <w:lang w:val="uk-UA"/>
        </w:rPr>
        <w:t>Вісник Львівського інституту внутрішніх справ</w:t>
      </w:r>
      <w:r>
        <w:rPr>
          <w:rFonts w:cs="Times New Roman" w:ascii="Times New Roman" w:hAnsi="Times New Roman"/>
          <w:sz w:val="28"/>
          <w:szCs w:val="28"/>
          <w:lang w:val="uk-UA"/>
        </w:rPr>
        <w:t>. 1981.  № 7.  С. 189–197.</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алинский А. Э. Костицкий М.В. Эффективность профилактики преступлений и криминологическая информация. Львов, 1980. 212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Жовтан П. В., Сухорада І. О. Співвідношення документування та забезпечення доказування в діяльності оперативних підрозділів. </w:t>
      </w:r>
      <w:r>
        <w:rPr>
          <w:rFonts w:cs="Times New Roman" w:ascii="Times New Roman" w:hAnsi="Times New Roman"/>
          <w:i/>
          <w:sz w:val="28"/>
          <w:szCs w:val="28"/>
          <w:lang w:val="uk-UA"/>
        </w:rPr>
        <w:t>Форум права</w:t>
      </w:r>
      <w:r>
        <w:rPr>
          <w:rFonts w:cs="Times New Roman" w:ascii="Times New Roman" w:hAnsi="Times New Roman"/>
          <w:sz w:val="28"/>
          <w:szCs w:val="28"/>
          <w:lang w:val="uk-UA"/>
        </w:rPr>
        <w:t xml:space="preserve">. 2014. № 4. С. 135–141.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Журавель В. А. Сучасні концепції формування окремих криміналістичних методик розслідування злочинів. </w:t>
      </w:r>
      <w:r>
        <w:rPr>
          <w:rFonts w:cs="Times New Roman" w:ascii="Times New Roman" w:hAnsi="Times New Roman"/>
          <w:i/>
          <w:sz w:val="28"/>
          <w:szCs w:val="28"/>
          <w:lang w:val="uk-UA"/>
        </w:rPr>
        <w:t>Вісник Національної академії правових наук України</w:t>
      </w:r>
      <w:r>
        <w:rPr>
          <w:rFonts w:cs="Times New Roman" w:ascii="Times New Roman" w:hAnsi="Times New Roman"/>
          <w:sz w:val="28"/>
          <w:szCs w:val="28"/>
          <w:lang w:val="uk-UA"/>
        </w:rPr>
        <w:t>. 2007. Вип. 2 (49). С. 177–184.</w:t>
      </w:r>
    </w:p>
    <w:p>
      <w:pPr>
        <w:pStyle w:val="Style19"/>
        <w:numPr>
          <w:ilvl w:val="1"/>
          <w:numId w:val="11"/>
        </w:numPr>
        <w:shd w:fill="FFFFFF" w:val="clear"/>
        <w:tabs>
          <w:tab w:val="clear" w:pos="720"/>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iCs/>
          <w:sz w:val="28"/>
          <w:szCs w:val="28"/>
          <w:lang w:val="uk-UA"/>
        </w:rPr>
        <w:t>Журавель В. А.</w:t>
      </w:r>
      <w:r>
        <w:rPr>
          <w:rFonts w:eastAsia="Times New Roman" w:cs="Times New Roman" w:ascii="Times New Roman" w:hAnsi="Times New Roman"/>
          <w:i/>
          <w:iCs/>
          <w:sz w:val="28"/>
          <w:szCs w:val="28"/>
          <w:lang w:val="uk-UA"/>
        </w:rPr>
        <w:t> </w:t>
      </w:r>
      <w:r>
        <w:rPr>
          <w:rFonts w:eastAsia="Times New Roman" w:cs="Times New Roman" w:ascii="Times New Roman" w:hAnsi="Times New Roman"/>
          <w:sz w:val="28"/>
          <w:szCs w:val="28"/>
          <w:lang w:val="uk-UA"/>
        </w:rPr>
        <w:t xml:space="preserve">Досягнення науки і потреби практики як підґрунтя вдосконалення засобів фіксації доказової інформації. </w:t>
      </w:r>
      <w:r>
        <w:rPr>
          <w:rFonts w:eastAsia="Times New Roman" w:cs="Times New Roman" w:ascii="Times New Roman" w:hAnsi="Times New Roman"/>
          <w:i/>
          <w:sz w:val="28"/>
          <w:szCs w:val="28"/>
          <w:lang w:val="uk-UA"/>
        </w:rPr>
        <w:t xml:space="preserve">Теорія та практика судової експертизи та криміналістики </w:t>
      </w:r>
      <w:r>
        <w:rPr>
          <w:rFonts w:eastAsia="Times New Roman" w:cs="Times New Roman" w:ascii="Times New Roman" w:hAnsi="Times New Roman"/>
          <w:sz w:val="28"/>
          <w:szCs w:val="28"/>
          <w:lang w:val="uk-UA"/>
        </w:rPr>
        <w:t>: зб. наук. праць. Харків : Право, 2009. Вип. 9. С. 9–21.</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Жученко О. Д. До питання про передумови розроблення електронного кримінального провадження в Україні. </w:t>
      </w:r>
      <w:r>
        <w:rPr>
          <w:rFonts w:cs="Times New Roman" w:ascii="Times New Roman" w:hAnsi="Times New Roman"/>
          <w:i/>
          <w:sz w:val="28"/>
          <w:szCs w:val="28"/>
          <w:lang w:val="uk-UA"/>
        </w:rPr>
        <w:t>Правова держава</w:t>
      </w:r>
      <w:r>
        <w:rPr>
          <w:rFonts w:cs="Times New Roman" w:ascii="Times New Roman" w:hAnsi="Times New Roman"/>
          <w:sz w:val="28"/>
          <w:szCs w:val="28"/>
          <w:lang w:val="uk-UA"/>
        </w:rPr>
        <w:t>. 2019. № 33. С. 116–122.</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ов’єва І. Г., Горбенко В. О., Дяченко О. М., Черкашина Н. О. Помилка та її значення в судово-експертній діяльності. URL: http://elar.naiau.kiev.ua/bitstream/123456789/16715/1/krym_visnyk_30%282%292018_31-39.pdf</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Заєць О. М. Інститут аналітичного супрово- дження досудового розслідування кримінального провадження в Україні : сучасний стан і перспективи розвитку. </w:t>
      </w:r>
      <w:r>
        <w:rPr>
          <w:rFonts w:cs="Times New Roman" w:ascii="Times New Roman" w:hAnsi="Times New Roman"/>
          <w:i/>
          <w:sz w:val="28"/>
          <w:szCs w:val="28"/>
          <w:lang w:val="uk-UA"/>
        </w:rPr>
        <w:t>Вісник кримінального судочинства</w:t>
      </w:r>
      <w:r>
        <w:rPr>
          <w:rFonts w:cs="Times New Roman" w:ascii="Times New Roman" w:hAnsi="Times New Roman"/>
          <w:sz w:val="28"/>
          <w:szCs w:val="28"/>
          <w:lang w:val="uk-UA"/>
        </w:rPr>
        <w:t>. 2016. № 4. С. 17–25.</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кон України «</w:t>
      </w:r>
      <w:r>
        <w:rPr>
          <w:rFonts w:cs="Times New Roman" w:ascii="Times New Roman" w:hAnsi="Times New Roman"/>
          <w:bCs/>
          <w:sz w:val="28"/>
          <w:szCs w:val="28"/>
          <w:shd w:fill="FFFFFF" w:val="clear"/>
          <w:lang w:val="uk-UA"/>
        </w:rPr>
        <w:t>Про електронні документи та електронний документообіг</w:t>
      </w:r>
      <w:r>
        <w:rPr>
          <w:rFonts w:cs="Times New Roman" w:ascii="Times New Roman" w:hAnsi="Times New Roman"/>
          <w:sz w:val="28"/>
          <w:szCs w:val="28"/>
          <w:shd w:fill="FFFFFF" w:val="clear"/>
          <w:lang w:val="uk-UA"/>
        </w:rPr>
        <w:t xml:space="preserve">» від </w:t>
      </w:r>
      <w:r>
        <w:rPr>
          <w:rStyle w:val="Rvts44"/>
          <w:rFonts w:cs="Times New Roman" w:ascii="Times New Roman" w:hAnsi="Times New Roman"/>
          <w:bCs/>
          <w:sz w:val="28"/>
          <w:szCs w:val="28"/>
          <w:shd w:fill="FFFFFF" w:val="clear"/>
          <w:lang w:val="uk-UA"/>
        </w:rPr>
        <w:t>22 травня 2003 року</w:t>
      </w:r>
      <w:r>
        <w:rPr>
          <w:rFonts w:cs="Times New Roman" w:ascii="Times New Roman" w:hAnsi="Times New Roman"/>
          <w:sz w:val="28"/>
          <w:szCs w:val="28"/>
          <w:lang w:val="uk-UA"/>
        </w:rPr>
        <w:t xml:space="preserve"> </w:t>
      </w:r>
      <w:r>
        <w:rPr>
          <w:rStyle w:val="Rvts44"/>
          <w:rFonts w:cs="Times New Roman" w:ascii="Times New Roman" w:hAnsi="Times New Roman"/>
          <w:bCs/>
          <w:sz w:val="28"/>
          <w:szCs w:val="28"/>
          <w:shd w:fill="FFFFFF" w:val="clear"/>
          <w:lang w:val="uk-UA"/>
        </w:rPr>
        <w:t xml:space="preserve">№ 851-IV. URL: </w:t>
      </w:r>
      <w:r>
        <w:rPr>
          <w:rStyle w:val="InternetLink"/>
          <w:rFonts w:cs="Times New Roman" w:ascii="Times New Roman" w:hAnsi="Times New Roman"/>
          <w:bCs/>
          <w:color w:val="000000"/>
          <w:sz w:val="28"/>
          <w:szCs w:val="28"/>
          <w:u w:val="none"/>
          <w:shd w:fill="FFFFFF" w:val="clear"/>
          <w:lang w:val="uk-UA"/>
        </w:rPr>
        <w:t>https://zakon.rada.gov.ua/laws/show/851-15#Text</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від </w:t>
      </w:r>
      <w:r>
        <w:rPr>
          <w:rStyle w:val="Rvts44"/>
          <w:rFonts w:cs="Times New Roman" w:ascii="Times New Roman" w:hAnsi="Times New Roman"/>
          <w:bCs/>
          <w:sz w:val="28"/>
          <w:szCs w:val="28"/>
          <w:shd w:fill="FFFFFF" w:val="clear"/>
          <w:lang w:val="uk-UA"/>
        </w:rPr>
        <w:t>1 червня 2021 року</w:t>
      </w:r>
      <w:r>
        <w:rPr>
          <w:rFonts w:cs="Times New Roman" w:ascii="Times New Roman" w:hAnsi="Times New Roman"/>
          <w:sz w:val="28"/>
          <w:szCs w:val="28"/>
          <w:lang w:val="uk-UA"/>
        </w:rPr>
        <w:t xml:space="preserve"> </w:t>
      </w:r>
      <w:r>
        <w:rPr>
          <w:rStyle w:val="Rvts44"/>
          <w:rFonts w:cs="Times New Roman" w:ascii="Times New Roman" w:hAnsi="Times New Roman"/>
          <w:bCs/>
          <w:sz w:val="28"/>
          <w:szCs w:val="28"/>
          <w:shd w:fill="FFFFFF" w:val="clear"/>
          <w:lang w:val="uk-UA"/>
        </w:rPr>
        <w:t>№ 1498-IX</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 xml:space="preserve">«Про внесення змін до Кримінального процесуального кодексу України щодо запровадження інформаційно-телекомунікаційної системи досудового розслідування». URL: </w:t>
      </w:r>
      <w:r>
        <w:rPr>
          <w:rStyle w:val="InternetLink"/>
          <w:rFonts w:cs="Times New Roman" w:ascii="Times New Roman" w:hAnsi="Times New Roman"/>
          <w:bCs/>
          <w:color w:val="000000"/>
          <w:sz w:val="28"/>
          <w:szCs w:val="28"/>
          <w:u w:val="none"/>
          <w:shd w:fill="FFFFFF" w:val="clear"/>
          <w:lang w:val="uk-UA"/>
        </w:rPr>
        <w:t>https://zakon.rada.gov.ua/laws/show/1498-20#Text</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и Ману. URL: </w:t>
      </w:r>
      <w:r>
        <w:rPr>
          <w:rStyle w:val="InternetLink"/>
          <w:rFonts w:cs="Times New Roman" w:ascii="Times New Roman" w:hAnsi="Times New Roman"/>
          <w:color w:val="000000"/>
          <w:sz w:val="28"/>
          <w:szCs w:val="28"/>
          <w:u w:val="none"/>
          <w:lang w:val="uk-UA"/>
        </w:rPr>
        <w:t>https://shron1.chtyvo.org.ua/Davnioindiiska_kultura/</w:t>
      </w:r>
      <w:r>
        <w:rPr>
          <w:rFonts w:cs="Times New Roman" w:ascii="Times New Roman" w:hAnsi="Times New Roman"/>
          <w:sz w:val="28"/>
          <w:szCs w:val="28"/>
          <w:lang w:val="uk-UA"/>
        </w:rPr>
        <w:t>Zakony_Manu.pdf?PHPSESSID=fii5oqdvtdlq7lk69lmolef122</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лочинна організація та її співвідношення з бандою, організованою групою : реферат. URL: https://www.kazedu.kz/referat/194206.</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щенко А. В., Красюк И. П., Матвиенко В. В. Проблемы криминалистического обеспечения расследования преступлений. Київ : Национальная академия внутренних дел Украины; Государственный научно-исследовательский экспертно-криминалистический центр МВД Украины, 2002. 211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Ищенко Е. П. Понятие и структура информационного обеспечения следственной деятельности. </w:t>
      </w:r>
      <w:r>
        <w:rPr>
          <w:rFonts w:cs="Times New Roman" w:ascii="Times New Roman" w:hAnsi="Times New Roman"/>
          <w:i/>
          <w:sz w:val="28"/>
          <w:szCs w:val="28"/>
          <w:lang w:val="uk-UA"/>
        </w:rPr>
        <w:t>Вестник Луганс. госуд. ун-ту внутр. дел им. Э. А. Дидоренка</w:t>
      </w:r>
      <w:r>
        <w:rPr>
          <w:rFonts w:cs="Times New Roman" w:ascii="Times New Roman" w:hAnsi="Times New Roman"/>
          <w:sz w:val="28"/>
          <w:szCs w:val="28"/>
          <w:lang w:val="uk-UA"/>
        </w:rPr>
        <w:t>. 2008. Спец. вып. № 5. С. 3–12.</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 В. Г., Іванов С. М., Карасюк В. В. Правова інформація та комп’ютерні технології в юридичній діяльності : навч. посіб. Харків : Право, 2010. 24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натюк О.В. Судове провадження у першій інстанції в кримінальному процесі України: 12.00.09: автореф. дис. ... канд. юрид. наук. Ірпінь, 2015. 18 с. </w:t>
      </w:r>
    </w:p>
    <w:p>
      <w:pPr>
        <w:pStyle w:val="Style19"/>
        <w:numPr>
          <w:ilvl w:val="1"/>
          <w:numId w:val="11"/>
        </w:numPr>
        <w:shd w:fill="FFFFFF" w:val="clear"/>
        <w:tabs>
          <w:tab w:val="clear" w:pos="720"/>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Ідентифікація наступного покоління (NGI). FBI. Офіційний сайт уряду США, Міністерства юстиції США. URL: https:/</w:t>
      </w:r>
      <w:r>
        <w:rPr>
          <w:rStyle w:val="InternetLink"/>
          <w:rFonts w:cs="Times New Roman" w:ascii="Times New Roman" w:hAnsi="Times New Roman"/>
          <w:color w:val="000000"/>
          <w:sz w:val="28"/>
          <w:szCs w:val="28"/>
          <w:u w:val="none"/>
          <w:lang w:val="uk-UA"/>
        </w:rPr>
        <w:t>/www.fbi.gov/services/cjis/fingerprints-and-other-</w:t>
      </w:r>
      <w:r>
        <w:rPr>
          <w:rFonts w:eastAsia="Times New Roman" w:cs="Times New Roman" w:ascii="Times New Roman" w:hAnsi="Times New Roman"/>
          <w:sz w:val="28"/>
          <w:szCs w:val="28"/>
          <w:lang w:val="uk-UA"/>
        </w:rPr>
        <w:t>biometrics/ngi</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призначення та проведення судових експертиз та експертних досліджень : затв. наказом Міністерства юстиції України 08.10.1998 р.  № 53/5 (у редакції наказу Міністерства юстиції України від 26.12.2012 № 1950/5). URL: https://zakon.rada.gov.ua/ laws/show/z0705-98</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Інформаційні технології у правозастосовній діяльності.  Практикум з криміналістики  : навч. посіб. / за ред.В. Ю. Шепітька. Київ : Ін Юре, 2013.  128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Іщенко А. В. Історико-хронологічні аспекти розвитку дактилоскопії. </w:t>
      </w:r>
      <w:r>
        <w:rPr>
          <w:rFonts w:cs="Times New Roman" w:ascii="Times New Roman" w:hAnsi="Times New Roman"/>
          <w:i/>
          <w:sz w:val="28"/>
          <w:szCs w:val="28"/>
          <w:lang w:val="uk-UA"/>
        </w:rPr>
        <w:t>Науковий вісник НАВСУ</w:t>
      </w:r>
      <w:r>
        <w:rPr>
          <w:rFonts w:cs="Times New Roman" w:ascii="Times New Roman" w:hAnsi="Times New Roman"/>
          <w:sz w:val="28"/>
          <w:szCs w:val="28"/>
          <w:lang w:val="uk-UA"/>
        </w:rPr>
        <w:t>.  2001.  №   2. С. 244–250.</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щенко А. В. Методологічні проблеми криміналістичних наукових досліджень : монографія / за ред. І. П. Красюка. Київ : Нац. акад. внутр. справ України, 2003. 359 с.</w:t>
      </w:r>
    </w:p>
    <w:p>
      <w:pPr>
        <w:pStyle w:val="Style19"/>
        <w:numPr>
          <w:ilvl w:val="1"/>
          <w:numId w:val="11"/>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анча І. Судове провадження в системі оновленого кримінального процесу України.</w:t>
      </w:r>
      <w:r>
        <w:rPr>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Науковий часопис Національної академії прокуратури України</w:t>
      </w:r>
      <w:r>
        <w:rPr>
          <w:rFonts w:cs="Times New Roman" w:ascii="Times New Roman" w:hAnsi="Times New Roman"/>
          <w:sz w:val="28"/>
          <w:szCs w:val="28"/>
          <w:shd w:fill="FFFFFF" w:val="clear"/>
          <w:lang w:val="uk-UA"/>
        </w:rPr>
        <w:t xml:space="preserve">. 2016. </w:t>
      </w:r>
      <w:r>
        <w:rPr>
          <w:rFonts w:cs="Times New Roman" w:ascii="Times New Roman" w:hAnsi="Times New Roman"/>
          <w:sz w:val="28"/>
          <w:szCs w:val="28"/>
          <w:lang w:val="uk-UA"/>
        </w:rPr>
        <w:t xml:space="preserve">№  3. </w:t>
      </w:r>
      <w:r>
        <w:rPr>
          <w:rFonts w:cs="Times New Roman" w:ascii="Times New Roman" w:hAnsi="Times New Roman"/>
          <w:sz w:val="28"/>
          <w:szCs w:val="28"/>
          <w:shd w:fill="FFFFFF" w:val="clear"/>
          <w:lang w:val="uk-UA"/>
        </w:rPr>
        <w:t>С. 110</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119.</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атур М. В. До проблеми визначення напрямів імплементації позитивного зарубіжного досвіду щодо адміністративно-правового забезпечення організації та функціонування слідчих органів в українських реаліях. URL: http://jes.nuoua.od.ua/archive/2_2020/10.pdf</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ужинський О.В. Оціночна діяльність судді у підготовчому провадженні: автореф. дис ... канд. юрид. наук: 12.00.09. Львів, 2015. 20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анюка І.М. Реалізація принципу процесуальної економії у судовому провадженні. </w:t>
      </w:r>
      <w:r>
        <w:rPr>
          <w:rFonts w:cs="Times New Roman" w:ascii="Times New Roman" w:hAnsi="Times New Roman"/>
          <w:i/>
          <w:sz w:val="28"/>
          <w:szCs w:val="28"/>
          <w:lang w:val="uk-UA"/>
        </w:rPr>
        <w:t>Прикарпатський юридичний вісник</w:t>
      </w:r>
      <w:r>
        <w:rPr>
          <w:rFonts w:cs="Times New Roman" w:ascii="Times New Roman" w:hAnsi="Times New Roman"/>
          <w:sz w:val="28"/>
          <w:szCs w:val="28"/>
          <w:lang w:val="uk-UA"/>
        </w:rPr>
        <w:t xml:space="preserve">. 2016. Вип. 1 (10). С. 242–245.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юка, І.М. Принцип процесуальної економії в кримінальному судочинстві України : 12.00.09 : автореф. дис. ... канд. юрид. наук. Одеса, 2015. 20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Капліна О.В. Імплементація міжнародно-правових стандартів у кримінальному провадженні України. URL:</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u w:val="none"/>
          <w:lang w:val="uk-UA"/>
        </w:rPr>
        <w:t>http://www.aprnu.kharkiv.org/doc/doklad/5.pdf</w:t>
      </w:r>
      <w:r>
        <w:rPr>
          <w:rFonts w:cs="Times New Roman" w:ascii="Times New Roman" w:hAnsi="Times New Roman"/>
          <w:sz w:val="28"/>
          <w:szCs w:val="28"/>
          <w:lang w:val="uk-UA"/>
        </w:rPr>
        <w:t xml:space="preserve">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апліна О.В. Проблеми вдосконалення нормативного регулювання проведення слідчих (розшукових) дій. </w:t>
      </w:r>
      <w:r>
        <w:rPr>
          <w:rFonts w:cs="Times New Roman" w:ascii="Times New Roman" w:hAnsi="Times New Roman"/>
          <w:i/>
          <w:sz w:val="28"/>
          <w:szCs w:val="28"/>
          <w:lang w:val="uk-UA"/>
        </w:rPr>
        <w:t>Вісник кримінального судочинства</w:t>
      </w:r>
      <w:r>
        <w:rPr>
          <w:rFonts w:cs="Times New Roman" w:ascii="Times New Roman" w:hAnsi="Times New Roman"/>
          <w:sz w:val="28"/>
          <w:szCs w:val="28"/>
          <w:lang w:val="uk-UA"/>
        </w:rPr>
        <w:t xml:space="preserve">. 2015. № 1. С. 40-48.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арташов И. И., Постолов С. А. Информационные ресурсы сети Интернет как источник оперативно-розыскной информации о состоянии оперативной обстановки. </w:t>
      </w:r>
      <w:r>
        <w:rPr>
          <w:rFonts w:cs="Times New Roman" w:ascii="Times New Roman" w:hAnsi="Times New Roman"/>
          <w:i/>
          <w:sz w:val="28"/>
          <w:szCs w:val="28"/>
          <w:lang w:val="uk-UA"/>
        </w:rPr>
        <w:t>Вісник Луганського університету внутрішніх справ імені Е.О. Дідоренка. Спец. випуск</w:t>
      </w:r>
      <w:r>
        <w:rPr>
          <w:rFonts w:cs="Times New Roman" w:ascii="Times New Roman" w:hAnsi="Times New Roman"/>
          <w:sz w:val="28"/>
          <w:szCs w:val="28"/>
          <w:lang w:val="uk-UA"/>
        </w:rPr>
        <w:t>. 2011. № 2. Ч.  2. С. 75–81.</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теринчук І.П. Правові засади інформаційного забезпечення діяльності правоохоронних органів України: автореф. дис. ... д-ра юрид. наук. Держ. НДІ М-ва внутр. справ України. Київ, 2015. 41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сленко Д. П. Захист прав особи в аспекті діджиталізації кримінального провадження. URL: http://dx.doi.org/10.5281/zenodo.5578672</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бератаки в Україні: аналізуємо, щоб запобігти. URL: https://ko.com.ua/kiberataki_v_ukrayini_analizuyemo_shhob_zapobigti_141668</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бернюк В.М. Закриття кримінального провадження зі звільненням особи від кримінальної відповідальності: автореф. дис. ... канд. юрид. наук: 12.00.09. Харків, 2014. 20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енко Л. Аспекти діяльності прокурора при розгляді судом клопотань про застосування запобіжних заходів. </w:t>
      </w:r>
      <w:r>
        <w:rPr>
          <w:rFonts w:cs="Times New Roman" w:ascii="Times New Roman" w:hAnsi="Times New Roman"/>
          <w:i/>
          <w:sz w:val="28"/>
          <w:szCs w:val="28"/>
          <w:lang w:val="uk-UA"/>
        </w:rPr>
        <w:t>Науковий часопис Національної академії прокуратури України</w:t>
      </w:r>
      <w:r>
        <w:rPr>
          <w:rFonts w:cs="Times New Roman" w:ascii="Times New Roman" w:hAnsi="Times New Roman"/>
          <w:sz w:val="28"/>
          <w:szCs w:val="28"/>
          <w:lang w:val="uk-UA"/>
        </w:rPr>
        <w:t xml:space="preserve">. 2016. № 2. С. 153-159.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валь О.М. Право особи на виправдання у кримінальному процесі України: автореф. дис. ... канд. юрид. наук : 12.00.09. Київ, 2014.19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 В. Досудове розслідування як інформаційно-пізнавальний процес. Міжнародна науково-практична конференція: </w:t>
      </w:r>
      <w:r>
        <w:rPr>
          <w:rFonts w:cs="Times New Roman" w:ascii="Times New Roman" w:hAnsi="Times New Roman"/>
          <w:i/>
          <w:sz w:val="28"/>
          <w:szCs w:val="28"/>
          <w:lang w:val="uk-UA"/>
        </w:rPr>
        <w:t>Правове регулювання суспільних відносин в умовах сталого розвитку</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теріал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X</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іжнарод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прак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нф.</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1"/>
          <w:sz w:val="28"/>
          <w:szCs w:val="28"/>
          <w:lang w:val="uk-UA"/>
        </w:rPr>
        <w:t> </w:t>
      </w:r>
      <w:r>
        <w:rPr>
          <w:rFonts w:cs="Times New Roman" w:ascii="Times New Roman" w:hAnsi="Times New Roman"/>
          <w:sz w:val="28"/>
          <w:szCs w:val="28"/>
          <w:lang w:val="uk-UA"/>
        </w:rPr>
        <w:t xml:space="preserve"> Киї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уд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2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поря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ев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ирс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ребряко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Ю.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П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горя</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Сікорськог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21. С. 423 – 426.</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Ковальова О. В. Загрози та захист інформації у державних інформаційних реєстрах</w:t>
      </w:r>
      <w:r>
        <w:rPr>
          <w:rFonts w:cs="Times New Roman" w:ascii="Times New Roman" w:hAnsi="Times New Roman"/>
          <w:i/>
          <w:sz w:val="28"/>
          <w:szCs w:val="28"/>
          <w:lang w:val="uk-UA"/>
        </w:rPr>
        <w:t>. Регіональні особливості злочинності: сучасні тенденції та стратегії протидії:</w:t>
      </w:r>
      <w:r>
        <w:rPr>
          <w:rFonts w:cs="Times New Roman" w:ascii="Times New Roman" w:hAnsi="Times New Roman"/>
          <w:sz w:val="28"/>
          <w:szCs w:val="28"/>
          <w:lang w:val="uk-UA"/>
        </w:rPr>
        <w:t xml:space="preserve"> збірник. матеріалів Всеукраїнської науково-практичної конференції, Кривий Ріг, 14 травня 2021 р. / КННІ ДонДУВС. Кривий Ріг, 2021. С. 398 – 404.</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вальова О. В. Інформаційна парадигма досудового розслідування в Україні: теоретико-прикладний аспект: монографія. Одеса: Видавничий дім «Гельветика», 2022. 320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shd w:fill="FFFFFF" w:val="clear"/>
          <w:lang w:val="uk-UA"/>
        </w:rPr>
        <w:t xml:space="preserve">Ковальова О. В.  Управління окремими ризиками, котрі можуть виникнути в процесі вдосконалення інформаційного забезпечення досудового </w:t>
      </w:r>
      <w:r>
        <w:rPr>
          <w:rFonts w:cs="Times New Roman" w:ascii="Times New Roman" w:hAnsi="Times New Roman"/>
          <w:sz w:val="28"/>
          <w:szCs w:val="28"/>
          <w:lang w:val="uk-UA"/>
        </w:rPr>
        <w:t>розслідування</w:t>
      </w:r>
      <w:r>
        <w:rPr>
          <w:rFonts w:cs="Times New Roman" w:ascii="Times New Roman" w:hAnsi="Times New Roman"/>
          <w:sz w:val="28"/>
          <w:szCs w:val="28"/>
          <w:shd w:fill="FFFFFF" w:val="clear"/>
          <w:lang w:val="uk-UA"/>
        </w:rPr>
        <w:t>.  </w:t>
      </w:r>
      <w:r>
        <w:rPr>
          <w:rFonts w:cs="Times New Roman" w:ascii="Times New Roman" w:hAnsi="Times New Roman"/>
          <w:i/>
          <w:iCs/>
          <w:sz w:val="28"/>
          <w:szCs w:val="28"/>
          <w:shd w:fill="FFFFFF" w:val="clear"/>
          <w:lang w:val="uk-UA"/>
        </w:rPr>
        <w:t>Juris Europensis Scientia.</w:t>
      </w:r>
      <w:r>
        <w:rPr>
          <w:rFonts w:cs="Times New Roman" w:ascii="Times New Roman" w:hAnsi="Times New Roman"/>
          <w:sz w:val="28"/>
          <w:szCs w:val="28"/>
          <w:shd w:fill="FFFFFF" w:val="clear"/>
          <w:lang w:val="uk-UA"/>
        </w:rPr>
        <w:t> 2022. № 3. С. 84-88. </w:t>
      </w:r>
      <w:r>
        <w:rPr>
          <w:rStyle w:val="InternetLink"/>
          <w:rFonts w:cs="Times New Roman" w:ascii="Times New Roman" w:hAnsi="Times New Roman"/>
          <w:color w:val="000000"/>
          <w:sz w:val="28"/>
          <w:szCs w:val="28"/>
          <w:lang w:val="uk-UA"/>
        </w:rPr>
        <w:t xml:space="preserve">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вальова О. В. Нормативно-правове регулювання захисту інформації в межах досудового розслідування. </w:t>
      </w:r>
      <w:r>
        <w:rPr>
          <w:rFonts w:cs="Times New Roman" w:ascii="Times New Roman" w:hAnsi="Times New Roman"/>
          <w:i/>
          <w:iCs/>
          <w:sz w:val="28"/>
          <w:szCs w:val="28"/>
          <w:shd w:fill="FFFFFF" w:val="clear"/>
          <w:lang w:val="uk-UA"/>
        </w:rPr>
        <w:t>Українська поліцеїстика: теорія, законодавство, практика.</w:t>
      </w:r>
      <w:r>
        <w:rPr>
          <w:rFonts w:cs="Times New Roman" w:ascii="Times New Roman" w:hAnsi="Times New Roman"/>
          <w:sz w:val="28"/>
          <w:szCs w:val="28"/>
          <w:shd w:fill="FFFFFF" w:val="clear"/>
          <w:lang w:val="uk-UA"/>
        </w:rPr>
        <w:t xml:space="preserve"> 2022. № 2. С.  28 – 32.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 В., Ковальов В.В. Значення інформаційного забезпечення правоохоронних органів у формуванні безпекового середовища громад. </w:t>
      </w:r>
      <w:r>
        <w:rPr>
          <w:rFonts w:cs="Times New Roman" w:ascii="Times New Roman" w:hAnsi="Times New Roman"/>
          <w:i/>
          <w:sz w:val="28"/>
          <w:szCs w:val="28"/>
          <w:lang w:val="uk-UA"/>
        </w:rPr>
        <w:t>Проєктування безпекового середовища громад:</w:t>
      </w:r>
      <w:r>
        <w:rPr>
          <w:rFonts w:cs="Times New Roman" w:ascii="Times New Roman" w:hAnsi="Times New Roman"/>
          <w:sz w:val="28"/>
          <w:szCs w:val="28"/>
          <w:lang w:val="uk-UA"/>
        </w:rPr>
        <w:t xml:space="preserve"> матеріали Міжнародної науково-практичної конференції (м. Маріуполь, 2 липня 2021 року). Донецький державний університет внутрішніх справ. Київ : ТОВ «Компанія ВАІТЕ», 2021. С. 214 – 217.</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В. Генеза розвитку досудового розслідування як стадії кримінального процесу. </w:t>
      </w:r>
      <w:r>
        <w:rPr>
          <w:rFonts w:cs="Times New Roman" w:ascii="Times New Roman" w:hAnsi="Times New Roman"/>
          <w:i/>
          <w:sz w:val="28"/>
          <w:szCs w:val="28"/>
          <w:lang w:val="uk-UA"/>
        </w:rPr>
        <w:t>Наше право.</w:t>
      </w:r>
      <w:r>
        <w:rPr>
          <w:rFonts w:cs="Times New Roman" w:ascii="Times New Roman" w:hAnsi="Times New Roman"/>
          <w:sz w:val="28"/>
          <w:szCs w:val="28"/>
          <w:lang w:val="uk-UA"/>
        </w:rPr>
        <w:t xml:space="preserve"> 2022. № 1. С. 78 – 83.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В. Доказування як форма пізнання у досудовому розслідуванні. </w:t>
      </w:r>
      <w:r>
        <w:rPr>
          <w:rFonts w:cs="Times New Roman" w:ascii="Times New Roman" w:hAnsi="Times New Roman"/>
          <w:i/>
          <w:sz w:val="28"/>
          <w:szCs w:val="28"/>
          <w:lang w:val="uk-UA"/>
        </w:rPr>
        <w:t>Юридичний науковий електронний журнал.</w:t>
      </w:r>
      <w:r>
        <w:rPr>
          <w:rFonts w:cs="Times New Roman" w:ascii="Times New Roman" w:hAnsi="Times New Roman"/>
          <w:sz w:val="28"/>
          <w:szCs w:val="28"/>
          <w:lang w:val="uk-UA"/>
        </w:rPr>
        <w:t xml:space="preserve"> № 5. 2020. С. 295 – 298. </w:t>
      </w:r>
    </w:p>
    <w:p>
      <w:pPr>
        <w:pStyle w:val="Footnote"/>
        <w:numPr>
          <w:ilvl w:val="1"/>
          <w:numId w:val="11"/>
        </w:numPr>
        <w:tabs>
          <w:tab w:val="clear" w:pos="720"/>
          <w:tab w:val="left" w:pos="1134" w:leader="none"/>
        </w:tabs>
        <w:spacing w:lineRule="auto" w:line="36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вальова О.В. Досудове розслідування: дефініція, сутність та зміст. </w:t>
      </w:r>
      <w:r>
        <w:rPr>
          <w:rFonts w:cs="Times New Roman" w:ascii="Times New Roman" w:hAnsi="Times New Roman"/>
          <w:i/>
          <w:sz w:val="28"/>
          <w:szCs w:val="28"/>
          <w:lang w:val="uk-UA"/>
        </w:rPr>
        <w:t xml:space="preserve">Європейські перспективи. </w:t>
      </w:r>
      <w:r>
        <w:rPr>
          <w:rFonts w:cs="Times New Roman" w:ascii="Times New Roman" w:hAnsi="Times New Roman"/>
          <w:sz w:val="28"/>
          <w:szCs w:val="28"/>
          <w:lang w:val="uk-UA"/>
        </w:rPr>
        <w:t xml:space="preserve">2022. № 1. C. 92 – 99. URL: </w:t>
      </w:r>
    </w:p>
    <w:p>
      <w:pPr>
        <w:pStyle w:val="Footnote"/>
        <w:numPr>
          <w:ilvl w:val="1"/>
          <w:numId w:val="11"/>
        </w:numPr>
        <w:tabs>
          <w:tab w:val="clear" w:pos="720"/>
          <w:tab w:val="left" w:pos="1134" w:leader="none"/>
        </w:tabs>
        <w:spacing w:lineRule="auto" w:line="36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eastAsia="ru-RU"/>
        </w:rPr>
        <w:t xml:space="preserve">Ковальова О.В. Електронний документообіг в межах інформаційного забезпечення досудового розслідування: досвід зарубіжних країн. </w:t>
      </w:r>
      <w:r>
        <w:rPr>
          <w:rFonts w:cs="Times New Roman" w:ascii="Times New Roman" w:hAnsi="Times New Roman"/>
          <w:i/>
          <w:sz w:val="28"/>
          <w:szCs w:val="28"/>
          <w:lang w:val="uk-UA" w:eastAsia="ru-RU"/>
        </w:rPr>
        <w:t>Юридичний вісник.</w:t>
      </w:r>
      <w:r>
        <w:rPr>
          <w:rFonts w:cs="Times New Roman" w:ascii="Times New Roman" w:hAnsi="Times New Roman"/>
          <w:sz w:val="28"/>
          <w:szCs w:val="28"/>
          <w:lang w:val="uk-UA" w:eastAsia="ru-RU"/>
        </w:rPr>
        <w:t xml:space="preserve"> 2022. № 2. С. 124 – 130. </w:t>
      </w:r>
    </w:p>
    <w:p>
      <w:pPr>
        <w:pStyle w:val="Footnote"/>
        <w:numPr>
          <w:ilvl w:val="1"/>
          <w:numId w:val="11"/>
        </w:numPr>
        <w:tabs>
          <w:tab w:val="clear" w:pos="720"/>
          <w:tab w:val="left" w:pos="1134" w:leader="none"/>
        </w:tabs>
        <w:spacing w:lineRule="auto" w:line="36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вальова О.В. Засоби інформаційного забезпечення під час проведення слідчих (розшукових) дій та негласних слідчих (розшукових) дій. </w:t>
      </w:r>
      <w:r>
        <w:rPr>
          <w:rFonts w:cs="Times New Roman" w:ascii="Times New Roman" w:hAnsi="Times New Roman"/>
          <w:i/>
          <w:sz w:val="28"/>
          <w:szCs w:val="28"/>
          <w:lang w:val="uk-UA"/>
        </w:rPr>
        <w:t xml:space="preserve">Українська поліцеїстика. </w:t>
      </w:r>
      <w:r>
        <w:rPr>
          <w:rFonts w:cs="Times New Roman" w:ascii="Times New Roman" w:hAnsi="Times New Roman"/>
          <w:sz w:val="28"/>
          <w:szCs w:val="28"/>
          <w:lang w:val="uk-UA"/>
        </w:rPr>
        <w:t>2022. С. 30 – 39</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В. Застосування інформаційних технологій в слідчій діяльності. Міжнародна науково-практична конференція </w:t>
      </w:r>
      <w:r>
        <w:rPr>
          <w:rFonts w:cs="Times New Roman" w:ascii="Times New Roman" w:hAnsi="Times New Roman"/>
          <w:i/>
          <w:sz w:val="28"/>
          <w:szCs w:val="28"/>
          <w:lang w:val="uk-UA"/>
        </w:rPr>
        <w:t xml:space="preserve">«Актуальні питання вдосконалення судово-експертної та правоохоронної діяльності», </w:t>
      </w:r>
      <w:r>
        <w:rPr>
          <w:rFonts w:cs="Times New Roman" w:ascii="Times New Roman" w:hAnsi="Times New Roman"/>
          <w:sz w:val="28"/>
          <w:szCs w:val="28"/>
          <w:lang w:val="uk-UA"/>
        </w:rPr>
        <w:t>24 червня 2022 року. м. Кропивницький. С. 32 – 37.</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В. Значення інформаційного забезпечення в оперативно-розшуковій діяльності. </w:t>
      </w:r>
      <w:r>
        <w:rPr>
          <w:rFonts w:cs="Times New Roman" w:ascii="Times New Roman" w:hAnsi="Times New Roman"/>
          <w:i/>
          <w:sz w:val="28"/>
          <w:szCs w:val="28"/>
          <w:lang w:val="uk-UA"/>
        </w:rPr>
        <w:t xml:space="preserve">Актуальні питання діяльності кримінальної поліції (з нагоди 60-річчя ДЮІ та Дня карного розшуку) </w:t>
      </w:r>
      <w:r>
        <w:rPr>
          <w:rFonts w:cs="Times New Roman" w:ascii="Times New Roman" w:hAnsi="Times New Roman"/>
          <w:sz w:val="28"/>
          <w:szCs w:val="28"/>
          <w:lang w:val="uk-UA"/>
        </w:rPr>
        <w:t>: Матеріали Всеукраїнського круглого столу (м. Маріуполь, 21 квітня 2021 року). Ред. кол.: О.О. Волобуєва, О.В. Ковальова, С.П. Пекарський. Маріуполь: ДонДУВС, 2021. С. 79-83.</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Ковальова О.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нформаційне забезпечення досудового розслідування в умовах воєнного стану як гарант прав людини у діяльності правоохоронних органів. </w:t>
      </w:r>
      <w:r>
        <w:rPr>
          <w:rFonts w:cs="Times New Roman" w:ascii="Times New Roman" w:hAnsi="Times New Roman"/>
          <w:i/>
          <w:sz w:val="28"/>
          <w:szCs w:val="28"/>
          <w:lang w:val="uk-UA"/>
        </w:rPr>
        <w:t>Діяльність державних органів в умовах воєнного стану:</w:t>
      </w:r>
      <w:r>
        <w:rPr>
          <w:rFonts w:cs="Times New Roman" w:ascii="Times New Roman" w:hAnsi="Times New Roman"/>
          <w:sz w:val="28"/>
          <w:szCs w:val="28"/>
          <w:lang w:val="uk-UA"/>
        </w:rPr>
        <w:t xml:space="preserve"> збірник матеріалів Міжнародного науково-практичного онлайн-семінару (в авторській редакції), (м. Кривий Ріг, 29 квітня 2022 року). Кривий Ріг, 2022. С. 157 – 159.</w:t>
      </w:r>
    </w:p>
    <w:p>
      <w:pPr>
        <w:pStyle w:val="Footnote"/>
        <w:numPr>
          <w:ilvl w:val="1"/>
          <w:numId w:val="11"/>
        </w:numPr>
        <w:tabs>
          <w:tab w:val="clear" w:pos="720"/>
          <w:tab w:val="left" w:pos="1134" w:leader="none"/>
        </w:tabs>
        <w:spacing w:lineRule="auto" w:line="36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вальова О.В. Інформаційно-пізнавальна складова досудового розслідування. </w:t>
      </w:r>
      <w:r>
        <w:rPr>
          <w:rFonts w:cs="Times New Roman" w:ascii="Times New Roman" w:hAnsi="Times New Roman"/>
          <w:i/>
          <w:sz w:val="28"/>
          <w:szCs w:val="28"/>
          <w:lang w:val="uk-UA"/>
        </w:rPr>
        <w:t>Науковий вісник Міжнародного гуманітарного університету.</w:t>
      </w:r>
      <w:r>
        <w:rPr>
          <w:rFonts w:cs="Times New Roman" w:ascii="Times New Roman" w:hAnsi="Times New Roman"/>
          <w:sz w:val="28"/>
          <w:szCs w:val="28"/>
          <w:lang w:val="uk-UA"/>
        </w:rPr>
        <w:t xml:space="preserve"> Сер.: Юриспруденція. № 45. 2020. С. 172 – 175. </w:t>
      </w:r>
    </w:p>
    <w:p>
      <w:pPr>
        <w:pStyle w:val="Footnote"/>
        <w:numPr>
          <w:ilvl w:val="1"/>
          <w:numId w:val="11"/>
        </w:numPr>
        <w:tabs>
          <w:tab w:val="clear" w:pos="720"/>
          <w:tab w:val="left" w:pos="1134" w:leader="none"/>
        </w:tabs>
        <w:spacing w:lineRule="auto" w:line="36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eastAsia="ru-RU"/>
        </w:rPr>
        <w:t xml:space="preserve">Ковальова О.В. Кібердоступність та захист від несанкціонованого доступу до доказів як основний стандарт інформаційного забезпечення досудового розслідування зарубіжних країн. </w:t>
      </w:r>
      <w:r>
        <w:rPr>
          <w:rFonts w:cs="Times New Roman" w:ascii="Times New Roman" w:hAnsi="Times New Roman"/>
          <w:i/>
          <w:sz w:val="28"/>
          <w:szCs w:val="28"/>
          <w:lang w:val="uk-UA" w:eastAsia="ru-RU"/>
        </w:rPr>
        <w:t>Науковий вісник Міжнародного гуманітарного університету. Серія «Юриспруденція».</w:t>
      </w:r>
      <w:r>
        <w:rPr>
          <w:rFonts w:cs="Times New Roman" w:ascii="Times New Roman" w:hAnsi="Times New Roman"/>
          <w:sz w:val="28"/>
          <w:szCs w:val="28"/>
          <w:lang w:val="uk-UA" w:eastAsia="ru-RU"/>
        </w:rPr>
        <w:t xml:space="preserve"> 2022. № 56. С. 108 – 112.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В. Класифікація сучасних засобів інформаційного забезпечення розслідування кримінальних правопорушень в Україні. </w:t>
      </w:r>
      <w:r>
        <w:rPr>
          <w:rFonts w:cs="Times New Roman" w:ascii="Times New Roman" w:hAnsi="Times New Roman"/>
          <w:i/>
          <w:sz w:val="28"/>
          <w:szCs w:val="28"/>
          <w:lang w:val="uk-UA"/>
        </w:rPr>
        <w:t>Приватне та публічне право.</w:t>
      </w:r>
      <w:r>
        <w:rPr>
          <w:rFonts w:cs="Times New Roman" w:ascii="Times New Roman" w:hAnsi="Times New Roman"/>
          <w:sz w:val="28"/>
          <w:szCs w:val="28"/>
          <w:lang w:val="uk-UA"/>
        </w:rPr>
        <w:t xml:space="preserve"> 2022. № 1. С. 84 – 88.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eastAsia="ru-RU"/>
        </w:rPr>
        <w:t xml:space="preserve">Ковальова О.В. </w:t>
      </w:r>
      <w:r>
        <w:rPr>
          <w:rFonts w:eastAsia="Times New Roman" w:cs="Times New Roman" w:ascii="Times New Roman" w:hAnsi="Times New Roman"/>
          <w:sz w:val="28"/>
          <w:szCs w:val="28"/>
          <w:lang w:val="uk-UA"/>
        </w:rPr>
        <w:t xml:space="preserve">Кримінально протиправні ризики, котрі можуть виникнути </w:t>
      </w:r>
      <w:r>
        <w:rPr>
          <w:rFonts w:cs="Times New Roman" w:ascii="Times New Roman" w:hAnsi="Times New Roman"/>
          <w:sz w:val="28"/>
          <w:szCs w:val="28"/>
          <w:lang w:val="uk-UA"/>
        </w:rPr>
        <w:t xml:space="preserve">в процесі вдосконалення інформаційного забезпечення досудового розслідування. </w:t>
      </w:r>
      <w:r>
        <w:rPr>
          <w:rFonts w:cs="Times New Roman" w:ascii="Times New Roman" w:hAnsi="Times New Roman"/>
          <w:i/>
          <w:sz w:val="28"/>
          <w:szCs w:val="28"/>
          <w:lang w:val="uk-UA"/>
        </w:rPr>
        <w:t xml:space="preserve">Київський часопис права. </w:t>
      </w:r>
      <w:r>
        <w:rPr>
          <w:rFonts w:cs="Times New Roman" w:ascii="Times New Roman" w:hAnsi="Times New Roman"/>
          <w:sz w:val="28"/>
          <w:szCs w:val="28"/>
          <w:lang w:val="uk-UA"/>
        </w:rPr>
        <w:t xml:space="preserve">2022. № 2. С. 129 – 134.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Ковальова О.В. Механізм удосконалення інформаційного забезпечення досудового розслідування в Україні.   </w:t>
      </w:r>
      <w:r>
        <w:rPr>
          <w:rFonts w:cs="Times New Roman" w:ascii="Times New Roman" w:hAnsi="Times New Roman"/>
          <w:i/>
          <w:iCs/>
          <w:sz w:val="28"/>
          <w:szCs w:val="28"/>
          <w:lang w:val="uk-UA"/>
        </w:rPr>
        <w:t>Держава та регіони. Серія: Право.</w:t>
      </w:r>
      <w:r>
        <w:rPr>
          <w:rFonts w:cs="Times New Roman" w:ascii="Times New Roman" w:hAnsi="Times New Roman"/>
          <w:sz w:val="28"/>
          <w:szCs w:val="28"/>
          <w:lang w:val="uk-UA"/>
        </w:rPr>
        <w:t> 2022. № 2. С. 80-85.</w:t>
      </w:r>
      <w:r>
        <w:rPr>
          <w:rStyle w:val="InternetLink"/>
          <w:rFonts w:cs="Times New Roman" w:ascii="Times New Roman" w:hAnsi="Times New Roman"/>
          <w:color w:val="000000"/>
          <w:sz w:val="28"/>
          <w:szCs w:val="28"/>
          <w:lang w:val="uk-UA"/>
        </w:rPr>
        <w:t xml:space="preserve">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bCs/>
          <w:sz w:val="28"/>
          <w:szCs w:val="28"/>
          <w:lang w:val="uk-UA"/>
        </w:rPr>
        <w:t xml:space="preserve">Ковальова О.В. Нормативно-правова регламентація застосування засобів інформаційного забезпечення документування злочинів під час здійснення оперативно-розшукової діяльності. </w:t>
      </w:r>
      <w:r>
        <w:rPr>
          <w:rFonts w:cs="Times New Roman" w:ascii="Times New Roman" w:hAnsi="Times New Roman"/>
          <w:bCs/>
          <w:i/>
          <w:sz w:val="28"/>
          <w:szCs w:val="28"/>
          <w:lang w:val="uk-UA"/>
        </w:rPr>
        <w:t xml:space="preserve">Шляхи </w:t>
      </w:r>
      <w:r>
        <w:rPr>
          <w:rFonts w:cs="Times New Roman" w:ascii="Times New Roman" w:hAnsi="Times New Roman"/>
          <w:i/>
          <w:sz w:val="28"/>
          <w:szCs w:val="28"/>
          <w:lang w:val="uk-UA"/>
        </w:rPr>
        <w:t>реформування кримінальної поліції: вітчизняний та зарубіжний досвід</w:t>
      </w:r>
      <w:r>
        <w:rPr>
          <w:rFonts w:cs="Times New Roman" w:ascii="Times New Roman" w:hAnsi="Times New Roman"/>
          <w:sz w:val="28"/>
          <w:szCs w:val="28"/>
          <w:lang w:val="uk-UA"/>
        </w:rPr>
        <w:t>: матеріали Міжнар. наук.-практ. круглого столу (Київ, 18 лют. 2022 р.) / редкол.: В. В. Чернєй, С. Д. Гусарєв, С. С. Чернявський та ін. Київ : Нац. акад. внутр. справ, 2022. С. 105 – 107.</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В. Окремі проблеми інформаційного забезпечення розкриття і розслідування злочинів. </w:t>
      </w:r>
      <w:r>
        <w:rPr>
          <w:rFonts w:cs="Times New Roman" w:ascii="Times New Roman" w:hAnsi="Times New Roman"/>
          <w:i/>
          <w:sz w:val="28"/>
          <w:szCs w:val="28"/>
          <w:lang w:val="uk-UA"/>
        </w:rPr>
        <w:t>Інформатизація судово-експертної діяльності</w:t>
      </w:r>
      <w:r>
        <w:rPr>
          <w:rFonts w:cs="Times New Roman" w:ascii="Times New Roman" w:hAnsi="Times New Roman"/>
          <w:sz w:val="28"/>
          <w:szCs w:val="28"/>
          <w:lang w:val="uk-UA"/>
        </w:rPr>
        <w:t xml:space="preserve"> : Матеріали круглого столу: упорядн. Мазниченко Ю.О., під заг. ред. Садченко О.О. К. : ННІПСК НАВС, 2012. С. 140 – 142.</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В. Особливості досудового розслідування в умовах теоретично можливої або об’єктивно існуючої протидії. </w:t>
      </w:r>
      <w:r>
        <w:rPr>
          <w:rFonts w:cs="Times New Roman" w:ascii="Times New Roman" w:hAnsi="Times New Roman"/>
          <w:i/>
          <w:sz w:val="28"/>
          <w:szCs w:val="28"/>
          <w:lang w:val="uk-UA"/>
        </w:rPr>
        <w:t>Протидія кримінальним правопорушенням в умовах воєнного стану</w:t>
      </w:r>
      <w:r>
        <w:rPr>
          <w:rFonts w:cs="Times New Roman" w:ascii="Times New Roman" w:hAnsi="Times New Roman"/>
          <w:sz w:val="28"/>
          <w:szCs w:val="28"/>
          <w:lang w:val="uk-UA"/>
        </w:rPr>
        <w:t xml:space="preserve"> : збірник матеріалів Всеукраїнської науково-практичної конференції (м. Кропивницький, 27 жовтня 2022 року). Кропивницький, 2022. С. 258-262.</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Ковальова О.В. Особливості досудового розслідування правопорушень у сфері використання комп’ютерно-інформаційних систем</w:t>
      </w:r>
      <w:r>
        <w:rPr>
          <w:rFonts w:cs="Times New Roman" w:ascii="Times New Roman" w:hAnsi="Times New Roman"/>
          <w:i/>
          <w:sz w:val="28"/>
          <w:szCs w:val="28"/>
          <w:lang w:val="uk-UA"/>
        </w:rPr>
        <w:t>. Протидія кримінальним правопорушенням на території проведення ООС</w:t>
      </w:r>
      <w:r>
        <w:rPr>
          <w:rFonts w:cs="Times New Roman" w:ascii="Times New Roman" w:hAnsi="Times New Roman"/>
          <w:sz w:val="28"/>
          <w:szCs w:val="28"/>
          <w:lang w:val="uk-UA"/>
        </w:rPr>
        <w:t>: Матеріали Всеукаїнської науково-практичної конференції (м. Маріуполь, 22 жовтня 2021 року). Ред. кол.: О.Волобуєва, А. Данилевський, В. Котова. Маріуполь, 2021. С. 83 – 86.</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eastAsia="ru-RU"/>
        </w:rPr>
        <w:t xml:space="preserve">Ковальова О.В. </w:t>
      </w:r>
      <w:r>
        <w:rPr>
          <w:rFonts w:cs="Times New Roman" w:ascii="Times New Roman" w:hAnsi="Times New Roman"/>
          <w:sz w:val="28"/>
          <w:szCs w:val="28"/>
          <w:lang w:val="uk-UA"/>
        </w:rPr>
        <w:t xml:space="preserve">Особливості інформаційного забезпечення досудового розслідування в процесі міжнародного співробітництва. </w:t>
      </w:r>
      <w:r>
        <w:rPr>
          <w:rFonts w:cs="Times New Roman" w:ascii="Times New Roman" w:hAnsi="Times New Roman"/>
          <w:i/>
          <w:sz w:val="28"/>
          <w:szCs w:val="28"/>
          <w:lang w:val="uk-UA"/>
        </w:rPr>
        <w:t xml:space="preserve">Приватне та публічне право. </w:t>
      </w:r>
      <w:r>
        <w:rPr>
          <w:rFonts w:cs="Times New Roman" w:ascii="Times New Roman" w:hAnsi="Times New Roman"/>
          <w:sz w:val="28"/>
          <w:szCs w:val="28"/>
          <w:lang w:val="uk-UA"/>
        </w:rPr>
        <w:t xml:space="preserve">2022. № 2. С. 28 – 33. </w:t>
      </w:r>
    </w:p>
    <w:p>
      <w:pPr>
        <w:pStyle w:val="Footnote"/>
        <w:numPr>
          <w:ilvl w:val="1"/>
          <w:numId w:val="11"/>
        </w:numPr>
        <w:tabs>
          <w:tab w:val="clear" w:pos="720"/>
          <w:tab w:val="left" w:pos="1134" w:leader="none"/>
        </w:tabs>
        <w:spacing w:lineRule="auto" w:line="36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eastAsia="ru-RU"/>
        </w:rPr>
        <w:t xml:space="preserve">Ковальова О.В. </w:t>
      </w:r>
      <w:r>
        <w:rPr>
          <w:rFonts w:cs="Times New Roman" w:ascii="Times New Roman" w:hAnsi="Times New Roman"/>
          <w:sz w:val="28"/>
          <w:szCs w:val="28"/>
          <w:lang w:val="uk-UA"/>
        </w:rPr>
        <w:t xml:space="preserve">Особливості інформаційного забезпечення досудового розслідування в межах міжнародної правової допомоги. </w:t>
      </w:r>
      <w:r>
        <w:rPr>
          <w:rFonts w:cs="Times New Roman" w:ascii="Times New Roman" w:hAnsi="Times New Roman"/>
          <w:i/>
          <w:sz w:val="28"/>
          <w:szCs w:val="28"/>
          <w:lang w:val="uk-UA"/>
        </w:rPr>
        <w:t>Правова позиція.</w:t>
      </w:r>
      <w:r>
        <w:rPr>
          <w:rFonts w:cs="Times New Roman" w:ascii="Times New Roman" w:hAnsi="Times New Roman"/>
          <w:sz w:val="28"/>
          <w:szCs w:val="28"/>
          <w:lang w:val="uk-UA"/>
        </w:rPr>
        <w:t xml:space="preserve"> 2022. № 2 (35). С. 36 – 40.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овальова О.В. Правові засади використання спеціальних знань під час інформаційного забезпечення досудового розслідування.</w:t>
      </w:r>
      <w:r>
        <w:rPr>
          <w:rFonts w:cs="Times New Roman" w:ascii="Times New Roman" w:hAnsi="Times New Roman"/>
          <w:i/>
          <w:sz w:val="28"/>
          <w:szCs w:val="28"/>
          <w:lang w:val="uk-UA" w:eastAsia="ru-RU"/>
        </w:rPr>
        <w:t xml:space="preserve"> Київський часопис права. </w:t>
      </w:r>
      <w:r>
        <w:rPr>
          <w:rFonts w:cs="Times New Roman" w:ascii="Times New Roman" w:hAnsi="Times New Roman"/>
          <w:sz w:val="28"/>
          <w:szCs w:val="28"/>
          <w:lang w:val="uk-UA" w:eastAsia="ru-RU"/>
        </w:rPr>
        <w:t>2022. № 1.</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 xml:space="preserve">С. 168 – 175.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В. Праксеологія сучасного інформаційного забезпечення досудового розслідування. </w:t>
      </w:r>
      <w:r>
        <w:rPr>
          <w:rFonts w:cs="Times New Roman" w:ascii="Times New Roman" w:hAnsi="Times New Roman"/>
          <w:i/>
          <w:sz w:val="28"/>
          <w:szCs w:val="28"/>
          <w:lang w:val="uk-UA"/>
        </w:rPr>
        <w:t>Juris Europensis Scientia</w:t>
      </w:r>
      <w:r>
        <w:rPr>
          <w:rFonts w:cs="Times New Roman" w:ascii="Times New Roman" w:hAnsi="Times New Roman"/>
          <w:sz w:val="28"/>
          <w:szCs w:val="28"/>
          <w:lang w:val="uk-UA"/>
        </w:rPr>
        <w:t xml:space="preserve">. 2022. № 1. С. 121 – 126.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bCs/>
          <w:sz w:val="28"/>
          <w:szCs w:val="28"/>
          <w:lang w:val="uk-UA"/>
        </w:rPr>
        <w:t xml:space="preserve">Ковальова О.В. </w:t>
      </w:r>
      <w:r>
        <w:rPr>
          <w:rFonts w:cs="Times New Roman" w:ascii="Times New Roman" w:hAnsi="Times New Roman"/>
          <w:sz w:val="28"/>
          <w:szCs w:val="28"/>
          <w:lang w:val="uk-UA"/>
        </w:rPr>
        <w:t xml:space="preserve">Публічна безпека громадян та інформаційне забезпечення досудового розслідування в умовах воєнного стану. </w:t>
      </w:r>
      <w:r>
        <w:rPr>
          <w:rFonts w:cs="Times New Roman" w:ascii="Times New Roman" w:hAnsi="Times New Roman"/>
          <w:bCs/>
          <w:i/>
          <w:sz w:val="28"/>
          <w:szCs w:val="28"/>
          <w:lang w:val="uk-UA"/>
        </w:rPr>
        <w:t>Забезпечення публічної безпеки і порядку в умовах воєнного стан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матеріали Всеукраїнської науково-практичної конференції (м. Кропивницький, 1 липня 2022 року). Донецький державний університет внутрішніх справ. Кропивницький, 2022. С. 185 – 188.</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В. </w:t>
      </w:r>
      <w:r>
        <w:rPr>
          <w:rFonts w:cs="Times New Roman" w:ascii="Times New Roman" w:hAnsi="Times New Roman"/>
          <w:bCs/>
          <w:sz w:val="28"/>
          <w:szCs w:val="28"/>
          <w:lang w:val="uk-UA"/>
        </w:rPr>
        <w:t xml:space="preserve">Ретроспективний характер процесуальної діяльності як одна із особливостей досудового розслідування. </w:t>
      </w:r>
      <w:r>
        <w:rPr>
          <w:rFonts w:cs="Times New Roman" w:ascii="Times New Roman" w:hAnsi="Times New Roman"/>
          <w:i/>
          <w:sz w:val="28"/>
          <w:szCs w:val="28"/>
          <w:lang w:val="uk-UA"/>
        </w:rPr>
        <w:t>Актуальні проблеми кримінального права, процесу, криміналістики та оперативно-розшукової діяльності</w:t>
      </w:r>
      <w:r>
        <w:rPr>
          <w:rFonts w:cs="Times New Roman" w:ascii="Times New Roman" w:hAnsi="Times New Roman"/>
          <w:sz w:val="28"/>
          <w:szCs w:val="28"/>
          <w:lang w:val="uk-UA"/>
        </w:rPr>
        <w:t xml:space="preserve"> : тези V Всеукраїнської науково-практичної конференції (Хмельницький, 25 лютого 2022 року). Хмельницький : Вид-во НАДПСУ, 2022. С. 663 – 665.</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В. Розвиток системи інформаційного забезпечення досудового розслідування у ХХ столітті. </w:t>
      </w:r>
      <w:r>
        <w:rPr>
          <w:rFonts w:cs="Times New Roman" w:ascii="Times New Roman" w:hAnsi="Times New Roman"/>
          <w:i/>
          <w:sz w:val="28"/>
          <w:szCs w:val="28"/>
          <w:lang w:val="uk-UA"/>
        </w:rPr>
        <w:t>Вчені записки Таврійського національного університету імені В. І. Вернадського. Серія: Юридичні науки.</w:t>
      </w:r>
      <w:r>
        <w:rPr>
          <w:rFonts w:cs="Times New Roman" w:ascii="Times New Roman" w:hAnsi="Times New Roman"/>
          <w:sz w:val="28"/>
          <w:szCs w:val="28"/>
          <w:lang w:val="uk-UA"/>
        </w:rPr>
        <w:t xml:space="preserve"> 2022. т. 33 (72), № 1. С. 87 – 92.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В. Становлення системи інформаційного забезпечення досудового розслідування. </w:t>
      </w:r>
      <w:r>
        <w:rPr>
          <w:rFonts w:cs="Times New Roman" w:ascii="Times New Roman" w:hAnsi="Times New Roman"/>
          <w:i/>
          <w:sz w:val="28"/>
          <w:szCs w:val="28"/>
          <w:lang w:val="uk-UA"/>
        </w:rPr>
        <w:t>Право і суспільство.</w:t>
      </w:r>
      <w:r>
        <w:rPr>
          <w:rFonts w:cs="Times New Roman" w:ascii="Times New Roman" w:hAnsi="Times New Roman"/>
          <w:sz w:val="28"/>
          <w:szCs w:val="28"/>
          <w:lang w:val="uk-UA"/>
        </w:rPr>
        <w:t xml:space="preserve"> 2022. № 1. С. 148 – 155.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bCs/>
          <w:sz w:val="28"/>
          <w:szCs w:val="28"/>
          <w:lang w:val="uk-UA"/>
        </w:rPr>
        <w:t xml:space="preserve">Ковальова О.В. Сучасні форми інформаційного забезпечення досудового розслідування в процесі міжнародного співробітництва. </w:t>
      </w:r>
      <w:r>
        <w:rPr>
          <w:rFonts w:cs="Times New Roman" w:ascii="Times New Roman" w:hAnsi="Times New Roman"/>
          <w:bCs/>
          <w:i/>
          <w:sz w:val="28"/>
          <w:szCs w:val="28"/>
          <w:lang w:val="uk-UA"/>
        </w:rPr>
        <w:t xml:space="preserve">Сучасні дослідження </w:t>
      </w:r>
      <w:r>
        <w:rPr>
          <w:rFonts w:cs="Times New Roman" w:ascii="Times New Roman" w:hAnsi="Times New Roman"/>
          <w:i/>
          <w:sz w:val="28"/>
          <w:szCs w:val="28"/>
          <w:lang w:val="uk-UA"/>
        </w:rPr>
        <w:t>світової науки</w:t>
      </w:r>
      <w:r>
        <w:rPr>
          <w:rFonts w:cs="Times New Roman" w:ascii="Times New Roman" w:hAnsi="Times New Roman"/>
          <w:sz w:val="28"/>
          <w:szCs w:val="28"/>
          <w:lang w:val="uk-UA"/>
        </w:rPr>
        <w:t>: зб. матеріалів Міжнар. наук.-практ. конф., м. Куновіце, Чеська Республіка 17-18 червня 2022 р. Куновіце : Академія ГУСПОЛ, 2022. С. 46 – 50.</w:t>
      </w:r>
    </w:p>
    <w:p>
      <w:pPr>
        <w:pStyle w:val="Footnote"/>
        <w:numPr>
          <w:ilvl w:val="1"/>
          <w:numId w:val="11"/>
        </w:numPr>
        <w:tabs>
          <w:tab w:val="clear" w:pos="720"/>
          <w:tab w:val="left" w:pos="1134" w:leader="none"/>
        </w:tabs>
        <w:spacing w:lineRule="auto" w:line="36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eastAsia="ru-RU"/>
        </w:rPr>
        <w:t xml:space="preserve">Ковальова О.В. Форми використання спеціальних знань в інформаційному забезпеченні досудового розслідування. </w:t>
      </w:r>
      <w:r>
        <w:rPr>
          <w:rFonts w:cs="Times New Roman" w:ascii="Times New Roman" w:hAnsi="Times New Roman"/>
          <w:i/>
          <w:sz w:val="28"/>
          <w:szCs w:val="28"/>
          <w:lang w:val="uk-UA" w:eastAsia="ru-RU"/>
        </w:rPr>
        <w:t>Право і суспільство.</w:t>
      </w:r>
      <w:r>
        <w:rPr>
          <w:rFonts w:cs="Times New Roman" w:ascii="Times New Roman" w:hAnsi="Times New Roman"/>
          <w:sz w:val="28"/>
          <w:szCs w:val="28"/>
          <w:lang w:val="uk-UA" w:eastAsia="ru-RU"/>
        </w:rPr>
        <w:t xml:space="preserve"> 2022. № 2. С. 215 – 221. </w:t>
      </w:r>
    </w:p>
    <w:p>
      <w:pPr>
        <w:pStyle w:val="Footnote"/>
        <w:numPr>
          <w:ilvl w:val="1"/>
          <w:numId w:val="11"/>
        </w:numPr>
        <w:tabs>
          <w:tab w:val="clear" w:pos="720"/>
          <w:tab w:val="left" w:pos="1134" w:leader="none"/>
        </w:tabs>
        <w:spacing w:lineRule="auto" w:line="36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Ковальова О.В. Шляхи удосконалення інформаційного забезпечення досудового розслідування в сучасних реаліях . </w:t>
      </w:r>
      <w:r>
        <w:rPr>
          <w:rFonts w:cs="Times New Roman" w:ascii="Times New Roman" w:hAnsi="Times New Roman"/>
          <w:i/>
          <w:iCs/>
          <w:sz w:val="28"/>
          <w:szCs w:val="28"/>
          <w:lang w:val="uk-UA"/>
        </w:rPr>
        <w:t>Актуальні проблеми вітчизняної юриспруденції</w:t>
      </w:r>
      <w:r>
        <w:rPr>
          <w:rFonts w:cs="Times New Roman" w:ascii="Times New Roman" w:hAnsi="Times New Roman"/>
          <w:sz w:val="28"/>
          <w:szCs w:val="28"/>
          <w:lang w:val="uk-UA"/>
        </w:rPr>
        <w:t xml:space="preserve">. 2022. № 3. C. 105-110 </w:t>
      </w:r>
    </w:p>
    <w:p>
      <w:pPr>
        <w:pStyle w:val="Footnote"/>
        <w:numPr>
          <w:ilvl w:val="1"/>
          <w:numId w:val="11"/>
        </w:numPr>
        <w:tabs>
          <w:tab w:val="clear" w:pos="720"/>
          <w:tab w:val="left" w:pos="1134" w:leader="none"/>
        </w:tabs>
        <w:spacing w:lineRule="auto" w:line="36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Ковальова О.В.  Окремі прогалини у нормативно-правовому регулюванні інформаційного забезпечення досудового розслідування в Україні. </w:t>
      </w:r>
      <w:r>
        <w:rPr>
          <w:rFonts w:cs="Times New Roman" w:ascii="Times New Roman" w:hAnsi="Times New Roman"/>
          <w:i/>
          <w:iCs/>
          <w:sz w:val="28"/>
          <w:szCs w:val="28"/>
          <w:shd w:fill="FFFFFF" w:val="clear"/>
          <w:lang w:val="uk-UA"/>
        </w:rPr>
        <w:t>Правовий часопис Донбасу</w:t>
      </w:r>
      <w:r>
        <w:rPr>
          <w:rFonts w:cs="Times New Roman" w:ascii="Times New Roman" w:hAnsi="Times New Roman"/>
          <w:sz w:val="28"/>
          <w:szCs w:val="28"/>
          <w:shd w:fill="FFFFFF" w:val="clear"/>
          <w:lang w:val="uk-UA"/>
        </w:rPr>
        <w:t xml:space="preserve">. 2022. № 3 (80). С. 47-52.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Ковальова О.В., Ковальов В.В. Актуальні питання використання спеціальних знань в інформаційному забезпеченні розслідування кримінальних проступків. Українська поліцеїстика : теорія, законодавство, практика. науково-практичний журнал. № 1 (1) 2021. С. 43 – 52.</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вальова О.В., Нестеров В.Д. Огляд місця події як засіб інформаційного забезпечення під час розслідування комп’ютерних злочинів. </w:t>
      </w:r>
      <w:r>
        <w:rPr>
          <w:rFonts w:cs="Times New Roman" w:ascii="Times New Roman" w:hAnsi="Times New Roman"/>
          <w:i/>
          <w:sz w:val="28"/>
          <w:szCs w:val="28"/>
          <w:lang w:val="uk-UA"/>
        </w:rPr>
        <w:t>Актуальні проблеми кримінального права, процесу, криміналістики та оперативно-розшукової діяльності</w:t>
      </w:r>
      <w:r>
        <w:rPr>
          <w:rFonts w:cs="Times New Roman" w:ascii="Times New Roman" w:hAnsi="Times New Roman"/>
          <w:sz w:val="28"/>
          <w:szCs w:val="28"/>
          <w:lang w:val="uk-UA"/>
        </w:rPr>
        <w:t xml:space="preserve"> : тези ІV Всеукраїнської науково-практичної конференції (Хмельницький, 26 лютого 2021 року). Хмельницький : Вид-во НАДПСУ, 2021. С. 412-415.</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адміністративного судочинства України від </w:t>
      </w:r>
      <w:r>
        <w:rPr>
          <w:rStyle w:val="Rvts9"/>
          <w:rFonts w:cs="Times New Roman" w:ascii="Times New Roman" w:hAnsi="Times New Roman"/>
          <w:bCs/>
          <w:sz w:val="28"/>
          <w:szCs w:val="28"/>
          <w:shd w:fill="FFFFFF" w:val="clear"/>
          <w:lang w:val="uk-UA"/>
        </w:rPr>
        <w:t>6 липня 2005 року</w:t>
      </w:r>
      <w:r>
        <w:rPr>
          <w:rFonts w:cs="Times New Roman" w:ascii="Times New Roman" w:hAnsi="Times New Roman"/>
          <w:sz w:val="28"/>
          <w:szCs w:val="28"/>
          <w:lang w:val="uk-UA"/>
        </w:rPr>
        <w:t xml:space="preserve"> </w:t>
      </w:r>
      <w:r>
        <w:rPr>
          <w:rStyle w:val="Rvts9"/>
          <w:rFonts w:cs="Times New Roman" w:ascii="Times New Roman" w:hAnsi="Times New Roman"/>
          <w:bCs/>
          <w:sz w:val="28"/>
          <w:szCs w:val="28"/>
          <w:shd w:fill="FFFFFF" w:val="clear"/>
          <w:lang w:val="uk-UA"/>
        </w:rPr>
        <w:t xml:space="preserve">№ 2747-IV. URL: </w:t>
      </w:r>
      <w:r>
        <w:rPr>
          <w:rStyle w:val="InternetLink"/>
          <w:rFonts w:cs="Times New Roman" w:ascii="Times New Roman" w:hAnsi="Times New Roman"/>
          <w:bCs/>
          <w:color w:val="000000"/>
          <w:sz w:val="28"/>
          <w:szCs w:val="28"/>
          <w:u w:val="none"/>
          <w:shd w:fill="FFFFFF" w:val="clear"/>
          <w:lang w:val="uk-UA"/>
        </w:rPr>
        <w:t>https://zakon.rada.gov.ua/laws/show/2747-15#Text</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жевніков Г. К. Заходи забезпечення кримінального провадження. </w:t>
      </w:r>
      <w:r>
        <w:rPr>
          <w:rFonts w:cs="Times New Roman" w:ascii="Times New Roman" w:hAnsi="Times New Roman"/>
          <w:i/>
          <w:sz w:val="28"/>
          <w:szCs w:val="28"/>
          <w:lang w:val="uk-UA"/>
        </w:rPr>
        <w:t>Вісник Нац. акад. прокуратури України</w:t>
      </w:r>
      <w:r>
        <w:rPr>
          <w:rFonts w:cs="Times New Roman" w:ascii="Times New Roman" w:hAnsi="Times New Roman"/>
          <w:sz w:val="28"/>
          <w:szCs w:val="28"/>
          <w:lang w:val="uk-UA"/>
        </w:rPr>
        <w:t>. 2012. № 3. С. 68-70.</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зицька О.Г. Щодо поняття електронних доказів у кримінальному провадженні. URL: </w:t>
      </w:r>
      <w:r>
        <w:rPr>
          <w:rStyle w:val="InternetLink"/>
          <w:rFonts w:cs="Times New Roman" w:ascii="Times New Roman" w:hAnsi="Times New Roman"/>
          <w:color w:val="000000"/>
          <w:sz w:val="28"/>
          <w:szCs w:val="28"/>
          <w:u w:val="none"/>
          <w:lang w:val="uk-UA"/>
        </w:rPr>
        <w:t>http://lsej.org.ua/8_2020/105.pdf</w:t>
      </w:r>
    </w:p>
    <w:p>
      <w:pPr>
        <w:pStyle w:val="Style19"/>
        <w:numPr>
          <w:ilvl w:val="1"/>
          <w:numId w:val="11"/>
        </w:numPr>
        <w:shd w:fill="FFFFFF" w:val="clear"/>
        <w:tabs>
          <w:tab w:val="clear" w:pos="720"/>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iCs/>
          <w:sz w:val="28"/>
          <w:szCs w:val="28"/>
          <w:lang w:val="uk-UA"/>
        </w:rPr>
        <w:t>Колесник В. А. </w:t>
      </w:r>
      <w:r>
        <w:rPr>
          <w:rFonts w:eastAsia="Times New Roman" w:cs="Times New Roman" w:ascii="Times New Roman" w:hAnsi="Times New Roman"/>
          <w:sz w:val="28"/>
          <w:szCs w:val="28"/>
          <w:lang w:val="uk-UA"/>
        </w:rPr>
        <w:t xml:space="preserve">Співвідношення пізнання і доказування в кримінальному процесі й в оперативній діяльності. </w:t>
      </w:r>
      <w:r>
        <w:rPr>
          <w:rFonts w:eastAsia="Times New Roman" w:cs="Times New Roman" w:ascii="Times New Roman" w:hAnsi="Times New Roman"/>
          <w:i/>
          <w:sz w:val="28"/>
          <w:szCs w:val="28"/>
          <w:lang w:val="uk-UA"/>
        </w:rPr>
        <w:t>Часопис Академії адвокатури України</w:t>
      </w:r>
      <w:r>
        <w:rPr>
          <w:rFonts w:eastAsia="Times New Roman" w:cs="Times New Roman" w:ascii="Times New Roman" w:hAnsi="Times New Roman"/>
          <w:sz w:val="28"/>
          <w:szCs w:val="28"/>
          <w:lang w:val="uk-UA"/>
        </w:rPr>
        <w:t xml:space="preserve">. 2011. № 11. С. 1–6.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лісник Т.П. Особливості системи навчання інформатики курсантів у вищих навчальних закладах МВС України. </w:t>
      </w:r>
      <w:r>
        <w:rPr>
          <w:rFonts w:cs="Times New Roman" w:ascii="Times New Roman" w:hAnsi="Times New Roman"/>
          <w:i/>
          <w:sz w:val="28"/>
          <w:szCs w:val="28"/>
          <w:lang w:val="uk-UA"/>
        </w:rPr>
        <w:t>Право і Безпека</w:t>
      </w:r>
      <w:r>
        <w:rPr>
          <w:rFonts w:cs="Times New Roman" w:ascii="Times New Roman" w:hAnsi="Times New Roman"/>
          <w:sz w:val="28"/>
          <w:szCs w:val="28"/>
          <w:lang w:val="uk-UA"/>
        </w:rPr>
        <w:t xml:space="preserve">. 2009. № 4. С. 220-222.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одчин В.В. Повноваження прокурора в судовому провадженні у першій інстанції: автореф. дис. ... канд. юрид. наук : 12.00.09. Харків, 2015. 20 с.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одчин В.В. Туманянц А.Р. Повноваження прокурора в судовому провадженні у першій інстанції: Харків: ТОВ "Оберіг", 2016. 228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лпакова О. В. Особливості розслідування злочинів у сфері комп’ютерної інформації. </w:t>
      </w:r>
      <w:r>
        <w:rPr>
          <w:rFonts w:cs="Times New Roman" w:ascii="Times New Roman" w:hAnsi="Times New Roman"/>
          <w:i/>
          <w:sz w:val="28"/>
          <w:szCs w:val="28"/>
          <w:lang w:val="uk-UA"/>
        </w:rPr>
        <w:t>Международное сотрудничество в борьбе с компьютерной преступностью: проблемы и пути их решения</w:t>
      </w:r>
      <w:r>
        <w:rPr>
          <w:rFonts w:cs="Times New Roman" w:ascii="Times New Roman" w:hAnsi="Times New Roman"/>
          <w:sz w:val="28"/>
          <w:szCs w:val="28"/>
          <w:lang w:val="uk-UA"/>
        </w:rPr>
        <w:t xml:space="preserve"> : материалы Междунар. науч.-практ. конф. (г. Донецк, 8-19 мая 2006 г.). Донецк : ДЮИ ЛГУВД, 2007. С. 230–235.</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я ООН проти транснаціональної організованої злочинності, ухвалена Резолюцією 55/25 Генеральної Асамблеї від 15 листопада 2000 р. URL: http://zakon.rada.gov.ua/laws/show/995_789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я Організації Об’єднаних Націй про боротьбу проти незаконного обігу наркотичних засобів і психотропних речовин від 20 грудня 1988 р. URL: https://zakon.rada.gov.ua/laws/show/995_096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я Організації Об’єднаних Націй проти корупції від 31 жовтня 2003 р. URL: https://zakon.rada.gov.ua/laws/show/995_c16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я Організації Об'єднаних Націй про використання електронних повідомлень в міжнародних документах. Міжнародний документ від 23.11.2005 р. URL: </w:t>
      </w:r>
      <w:r>
        <w:rPr>
          <w:rStyle w:val="InternetLink"/>
          <w:rFonts w:cs="Times New Roman" w:ascii="Times New Roman" w:hAnsi="Times New Roman"/>
          <w:color w:val="000000"/>
          <w:sz w:val="28"/>
          <w:szCs w:val="28"/>
          <w:u w:val="none"/>
          <w:lang w:val="uk-UA"/>
        </w:rPr>
        <w:t>http://zakon0.rada.gov.ua/laws/show/995_e71</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я про захист прав людини та основоположних свобод. URL: https://zakon.rada.gov.ua/laws/show/995_004#Text</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Конвенція про кіберзлочинність, ратифікована </w:t>
      </w:r>
      <w:r>
        <w:rPr>
          <w:rStyle w:val="Emphasis"/>
          <w:rFonts w:cs="Times New Roman" w:ascii="Times New Roman" w:hAnsi="Times New Roman"/>
          <w:sz w:val="28"/>
          <w:szCs w:val="28"/>
          <w:shd w:fill="FFFFFF" w:val="clear"/>
          <w:lang w:val="uk-UA"/>
        </w:rPr>
        <w:t>із застереженнями і заявами Законом від 07.09.2005 р. № 2824-IV. URL: https://zakon.rada.gov.ua/laws/show/994_575#Text</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я про правову допомогу і правові відносини у цивільних, сімейних та кримінальних справах від 22 січня 1993 р. URL: https://zakon.rada.gov.ua/ laws/show/997_009 </w:t>
      </w:r>
    </w:p>
    <w:p>
      <w:pPr>
        <w:pStyle w:val="Style19"/>
        <w:numPr>
          <w:ilvl w:val="1"/>
          <w:numId w:val="11"/>
        </w:numPr>
        <w:shd w:fill="FFFFFF" w:val="clear"/>
        <w:tabs>
          <w:tab w:val="clear" w:pos="720"/>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Коновалова В. Е. Криминалистическая версия: познавательная функция в судопроизводстве. </w:t>
      </w:r>
      <w:r>
        <w:rPr>
          <w:rFonts w:eastAsia="Times New Roman" w:cs="Times New Roman" w:ascii="Times New Roman" w:hAnsi="Times New Roman"/>
          <w:i/>
          <w:sz w:val="28"/>
          <w:szCs w:val="28"/>
          <w:lang w:val="uk-UA"/>
        </w:rPr>
        <w:t>Проблеми правового забезпечення економічної та соціальної політики в Україні</w:t>
      </w:r>
      <w:r>
        <w:rPr>
          <w:rFonts w:eastAsia="Times New Roman" w:cs="Times New Roman" w:ascii="Times New Roman" w:hAnsi="Times New Roman"/>
          <w:sz w:val="28"/>
          <w:szCs w:val="28"/>
          <w:lang w:val="uk-UA"/>
        </w:rPr>
        <w:t xml:space="preserve"> : матеріали наук.-практ. конф. (м. Харків, 24-25 трав. 2005 р.). Харків : Право, 2005. С. 586–589.</w:t>
      </w:r>
    </w:p>
    <w:p>
      <w:pPr>
        <w:pStyle w:val="Style19"/>
        <w:numPr>
          <w:ilvl w:val="1"/>
          <w:numId w:val="11"/>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від 28.06.1996 р. № 254к/96-ВР. URL: http://zakon.rada.gov.ua/laws/show/254%D0%BA/96-%D0%B2%D1%80.</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итін Ю. Розслідування інцидентів інформаційної безпеки. URL: https://ela.kpi.ua/bitstream/123456789/9600/1/11.pdfа</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рецька В.В. Межі судового розгляду. </w:t>
      </w:r>
      <w:r>
        <w:rPr>
          <w:rFonts w:cs="Times New Roman" w:ascii="Times New Roman" w:hAnsi="Times New Roman"/>
          <w:i/>
          <w:sz w:val="28"/>
          <w:szCs w:val="28"/>
          <w:lang w:val="uk-UA"/>
        </w:rPr>
        <w:t>Наше право</w:t>
      </w:r>
      <w:r>
        <w:rPr>
          <w:rFonts w:cs="Times New Roman" w:ascii="Times New Roman" w:hAnsi="Times New Roman"/>
          <w:sz w:val="28"/>
          <w:szCs w:val="28"/>
          <w:lang w:val="uk-UA"/>
        </w:rPr>
        <w:t xml:space="preserve">. 2020. № 3. С. 99-104.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упційні ризики в кримінальному процесі та судовій системі / М. В. Буроменський, О.В. Сердюк, І. М. Осика та ін. ; Інститут прикладних гуманітарних досліджень, МА Консалтинг. Київ : Москаленко О.М. ФОП, 2009. 22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тлубаєва К. С. Завідомо неправдивий висновок експерта: способи вчинення. Актуальні питання судової експертизи та криміналістики : зб. матеріалів міжнар. наук.-практ. конф., присвяч. 95-річчю створення Харківського НДІ суд. експертиз ім. М. С. Бокаріуса (м. Харків, 10-11 жовтня 2018 р.). Харків : Право, 2018. С.113–114.</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тлубаєва К. С. Способи введення в оману суду або іншого уповноваженого органу. URL:  http://visnyk-pravo.uzhnu.edu.ua</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отлубаєва К. С. Способи завідомо неправдивих показань. </w:t>
      </w:r>
      <w:r>
        <w:rPr>
          <w:rFonts w:cs="Times New Roman" w:ascii="Times New Roman" w:hAnsi="Times New Roman"/>
          <w:i/>
          <w:sz w:val="28"/>
          <w:szCs w:val="28"/>
          <w:lang w:val="uk-UA"/>
        </w:rPr>
        <w:t>Проблеми вдосконалення правового забезпечення 288 прав і свобод людини і громадянина :</w:t>
      </w:r>
      <w:r>
        <w:rPr>
          <w:rFonts w:cs="Times New Roman" w:ascii="Times New Roman" w:hAnsi="Times New Roman"/>
          <w:sz w:val="28"/>
          <w:szCs w:val="28"/>
          <w:lang w:val="uk-UA"/>
        </w:rPr>
        <w:t xml:space="preserve"> матеріали міжнар. наук.-практ. конф. (м. Запоріжжя, 24-25 червня 2016 р.). Запоріжжя, 2016. С. 125–128.</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равчук О. В., Циганюк Ю. В. Порядок призначення судових експертиз у сфері інтелектуальної власності за новим кримінальним процесуальним кодексом України. </w:t>
      </w:r>
      <w:r>
        <w:rPr>
          <w:rFonts w:cs="Times New Roman" w:ascii="Times New Roman" w:hAnsi="Times New Roman"/>
          <w:i/>
          <w:sz w:val="28"/>
          <w:szCs w:val="28"/>
          <w:lang w:val="uk-UA"/>
        </w:rPr>
        <w:t>Криміналістичний вісник</w:t>
      </w:r>
      <w:r>
        <w:rPr>
          <w:rFonts w:cs="Times New Roman" w:ascii="Times New Roman" w:hAnsi="Times New Roman"/>
          <w:sz w:val="28"/>
          <w:szCs w:val="28"/>
          <w:lang w:val="uk-UA"/>
        </w:rPr>
        <w:t>. 2013. № 2 (20). С. 34–45.</w:t>
      </w:r>
    </w:p>
    <w:p>
      <w:pPr>
        <w:pStyle w:val="Footnote"/>
        <w:numPr>
          <w:ilvl w:val="1"/>
          <w:numId w:val="11"/>
        </w:numPr>
        <w:tabs>
          <w:tab w:val="clear" w:pos="720"/>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маренко Ю. М. Поняття і сутність діяльності з розслідування злочинів. URL: https://web.znu.edu.ua/herald/issues/2009/urist-2-2009/files/law-2009-2_29.pdf</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да Р.Г. Ідентифікація особи в судовій медицині на основі ПЛР-аналізу геномної ДНК кісткової тканини: автореф. дис... канд. мед. наук : 14.01.25. Нац. мед. акад. післядиплом. освіти ім. П.Л.Шупика. К., 2009. 2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опишин В. Г. Актуальні проблеми досудового розслідування. URL:http://dspace.univd.edu.ua/xmlui/bitstream/handle/123456789/424/teoretichni_aspekti_organizaciyi_dosudov.pdf?sequence=2&amp;isAllowed=y</w:t>
      </w:r>
    </w:p>
    <w:p>
      <w:pPr>
        <w:pStyle w:val="Style19"/>
        <w:numPr>
          <w:ilvl w:val="1"/>
          <w:numId w:val="11"/>
        </w:numPr>
        <w:tabs>
          <w:tab w:val="clear" w:pos="720"/>
          <w:tab w:val="left" w:pos="993" w:leader="none"/>
          <w:tab w:val="left" w:pos="1134" w:leader="none"/>
        </w:tabs>
        <w:spacing w:lineRule="auto" w:line="360" w:before="0" w:after="0"/>
        <w:ind w:left="0" w:firstLine="709"/>
        <w:contextualSpacing/>
        <w:jc w:val="both"/>
        <w:rPr/>
      </w:pPr>
      <w:r>
        <w:rPr>
          <w:rFonts w:cs="Times New Roman" w:ascii="Times New Roman" w:hAnsi="Times New Roman"/>
          <w:bCs/>
          <w:caps/>
          <w:sz w:val="28"/>
          <w:szCs w:val="28"/>
          <w:lang w:val="uk-UA"/>
        </w:rPr>
        <w:t>К</w:t>
      </w:r>
      <w:r>
        <w:rPr>
          <w:rFonts w:cs="Times New Roman" w:ascii="Times New Roman" w:hAnsi="Times New Roman"/>
          <w:bCs/>
          <w:sz w:val="28"/>
          <w:szCs w:val="28"/>
          <w:lang w:val="uk-UA"/>
        </w:rPr>
        <w:t xml:space="preserve">риміналістика </w:t>
      </w:r>
      <w:r>
        <w:rPr>
          <w:rFonts w:cs="Times New Roman" w:ascii="Times New Roman" w:hAnsi="Times New Roman"/>
          <w:spacing w:val="-2"/>
          <w:sz w:val="28"/>
          <w:szCs w:val="28"/>
          <w:lang w:val="uk-UA"/>
        </w:rPr>
        <w:t xml:space="preserve">: підручник : у 2 т. / за заг. ред. </w:t>
      </w:r>
      <w:r>
        <w:rPr>
          <w:rFonts w:cs="Times New Roman" w:ascii="Times New Roman" w:hAnsi="Times New Roman"/>
          <w:sz w:val="28"/>
          <w:szCs w:val="28"/>
          <w:lang w:val="uk-UA"/>
        </w:rPr>
        <w:t xml:space="preserve">А. Ф. Волобуєва, Р. Л. Степанюка, В. О. Малярової </w:t>
      </w:r>
      <w:r>
        <w:rPr>
          <w:rFonts w:cs="Times New Roman" w:ascii="Times New Roman" w:hAnsi="Times New Roman"/>
          <w:spacing w:val="-2"/>
          <w:sz w:val="28"/>
          <w:szCs w:val="28"/>
          <w:lang w:val="uk-UA"/>
        </w:rPr>
        <w:t>; МВС України, Харків. нац. ун-т внутр. справ. Харків, 2018. Т. 1. 384 с.</w:t>
      </w:r>
    </w:p>
    <w:p>
      <w:pPr>
        <w:pStyle w:val="Footnote"/>
        <w:numPr>
          <w:ilvl w:val="1"/>
          <w:numId w:val="11"/>
        </w:numPr>
        <w:tabs>
          <w:tab w:val="clear" w:pos="720"/>
          <w:tab w:val="left" w:pos="1134" w:leader="none"/>
        </w:tabs>
        <w:spacing w:lineRule="auto" w:line="360"/>
        <w:ind w:left="0" w:firstLine="709"/>
        <w:jc w:val="both"/>
        <w:rPr>
          <w:rStyle w:val="Rvts44"/>
          <w:rFonts w:ascii="Times New Roman" w:hAnsi="Times New Roman" w:cs="Times New Roman"/>
          <w:sz w:val="28"/>
          <w:szCs w:val="28"/>
          <w:lang w:val="uk-UA"/>
        </w:rPr>
      </w:pPr>
      <w:r>
        <w:rPr>
          <w:rFonts w:cs="Times New Roman" w:ascii="Times New Roman" w:hAnsi="Times New Roman"/>
          <w:sz w:val="28"/>
          <w:szCs w:val="28"/>
          <w:lang w:val="uk-UA"/>
        </w:rPr>
        <w:t>Кримінальний кодекс України від 0</w:t>
      </w:r>
      <w:r>
        <w:rPr>
          <w:rStyle w:val="Rvts44"/>
          <w:rFonts w:cs="Times New Roman" w:ascii="Times New Roman" w:hAnsi="Times New Roman"/>
          <w:sz w:val="28"/>
          <w:szCs w:val="28"/>
          <w:shd w:fill="FFFFFF" w:val="clear"/>
          <w:lang w:val="uk-UA"/>
        </w:rPr>
        <w:t>5.04.2001 р.</w:t>
      </w:r>
      <w:r>
        <w:rPr>
          <w:rFonts w:cs="Times New Roman" w:ascii="Times New Roman" w:hAnsi="Times New Roman"/>
          <w:sz w:val="28"/>
          <w:szCs w:val="28"/>
          <w:lang w:val="uk-UA"/>
        </w:rPr>
        <w:t xml:space="preserve"> </w:t>
      </w:r>
      <w:r>
        <w:rPr>
          <w:rStyle w:val="Rvts44"/>
          <w:rFonts w:cs="Times New Roman" w:ascii="Times New Roman" w:hAnsi="Times New Roman"/>
          <w:sz w:val="28"/>
          <w:szCs w:val="28"/>
          <w:shd w:fill="FFFFFF" w:val="clear"/>
          <w:lang w:val="uk-UA"/>
        </w:rPr>
        <w:t xml:space="preserve">№ 2341-III. </w:t>
      </w:r>
      <w:r>
        <w:rPr>
          <w:rFonts w:cs="Times New Roman" w:ascii="Times New Roman" w:hAnsi="Times New Roman"/>
          <w:sz w:val="28"/>
          <w:szCs w:val="28"/>
          <w:lang w:val="uk-UA"/>
        </w:rPr>
        <w:t xml:space="preserve">URL: </w:t>
      </w:r>
      <w:r>
        <w:rPr>
          <w:rStyle w:val="Rvts44"/>
          <w:rFonts w:cs="Times New Roman" w:ascii="Times New Roman" w:hAnsi="Times New Roman"/>
          <w:sz w:val="28"/>
          <w:szCs w:val="28"/>
          <w:shd w:fill="FFFFFF" w:val="clear"/>
          <w:lang w:val="uk-UA"/>
        </w:rPr>
        <w:t>https://zakon.rada.gov.ua/laws/show/2341-14#n976</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Кримінальний процес : навч. посібн. у питаннях і відповідях / Л. Д. Удалова, В. В. Рожнова, Д. О. Савицький, О. Ю. Хабло. 3-є вид. переробл. і доповн. К.: Видавець, 2012. 275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 : підручник / за заг. ред. В. В. Коваленка, Л. Д. Удалової, Д. П. Письменного. К.: Центр учбової літератури, 2013. 544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 : підручник / за заг. ред. В. Я. Тація, О. В. Капліної, О. Г. Шило. Харків: Право, 2014. 824 с.</w:t>
      </w:r>
    </w:p>
    <w:p>
      <w:pPr>
        <w:pStyle w:val="Style19"/>
        <w:numPr>
          <w:ilvl w:val="1"/>
          <w:numId w:val="11"/>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 : підручник / за ред. Ю. М. Грошевого та О. В. Капліної. М-во освіти і науки України, Нац. юрид. акад. України ім. Ярослава Мудрого. Харків : Право,  2010. 606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римінальний процес: навчальний посібник в питаннях та відповідях / Л.Д. Удалова та ін. 3-є вид., перероб. і доп. Київ: Видавець, 2012. С. 118–119</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ьний процесуальний кодекс України від 13.04.2012 р.  № 4651-VI. URL: </w:t>
      </w:r>
      <w:r>
        <w:rPr>
          <w:rStyle w:val="InternetLink"/>
          <w:rFonts w:cs="Times New Roman" w:ascii="Times New Roman" w:hAnsi="Times New Roman"/>
          <w:color w:val="000000"/>
          <w:sz w:val="28"/>
          <w:szCs w:val="28"/>
          <w:u w:val="none"/>
          <w:lang w:val="uk-UA"/>
        </w:rPr>
        <w:t>http://zakon3.rada.gov.ua/laws/show/4651-17</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ьний процесуальний кодекс України. Науково-практичний коментар / за заг. ред. проф.  В. Г. Гончаренка, В. Т. Нора, М. Є. Шумила. Київ : Юстініан, 2012. 1224 с.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ологія : підручник / за заг. ред. д-ра юрид. наук, проф. В. В. Чернєя; за наук. ред. д-ра юрид. наук, проф. О. М. Джужі. Київ : Нац. акад. внутр. справ, 2020. 612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ологія: питання та відповіді / за заг. ред. О. М. Литвинова. Xарків : Золота миля, 2015. 324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ушинський С.А. Подання доказів у кримінальному судочинстві України: автореф. дис ... канд. юрид. наук: 12.00.09. Львів, 2015. 20 с. </w:t>
      </w:r>
    </w:p>
    <w:p>
      <w:pPr>
        <w:pStyle w:val="Footnote"/>
        <w:numPr>
          <w:ilvl w:val="1"/>
          <w:numId w:val="11"/>
        </w:numPr>
        <w:tabs>
          <w:tab w:val="clear" w:pos="720"/>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зьмічов В. С. Криміналістичний аналіз розслідування злочинів : монографія. Київ : Правник, 2000. 450 с.</w:t>
      </w:r>
    </w:p>
    <w:p>
      <w:pPr>
        <w:pStyle w:val="Style19"/>
        <w:numPr>
          <w:ilvl w:val="1"/>
          <w:numId w:val="11"/>
        </w:numPr>
        <w:shd w:fill="FFFFFF" w:val="clear"/>
        <w:tabs>
          <w:tab w:val="clear" w:pos="720"/>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Курдюков В. В. Деякі питання обов’язкового проведення експертизи в контексті реформування кримінального судочинства України. </w:t>
      </w:r>
      <w:r>
        <w:rPr>
          <w:rFonts w:eastAsia="Times New Roman" w:cs="Times New Roman" w:ascii="Times New Roman" w:hAnsi="Times New Roman"/>
          <w:i/>
          <w:iCs/>
          <w:sz w:val="28"/>
          <w:szCs w:val="28"/>
          <w:lang w:val="uk-UA"/>
        </w:rPr>
        <w:t>Адвокат. </w:t>
      </w:r>
      <w:r>
        <w:rPr>
          <w:rFonts w:eastAsia="Times New Roman" w:cs="Times New Roman" w:ascii="Times New Roman" w:hAnsi="Times New Roman"/>
          <w:sz w:val="28"/>
          <w:szCs w:val="28"/>
          <w:lang w:val="uk-UA"/>
        </w:rPr>
        <w:t>2012. № 7 (142). С. 15–18.</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уц В. Протидія злочинності: сутність і зміст. </w:t>
      </w:r>
      <w:r>
        <w:rPr>
          <w:rFonts w:cs="Times New Roman" w:ascii="Times New Roman" w:hAnsi="Times New Roman"/>
          <w:i/>
          <w:sz w:val="28"/>
          <w:szCs w:val="28"/>
          <w:lang w:val="uk-UA"/>
        </w:rPr>
        <w:t>Науковий часопис Національної академії прокуратури України</w:t>
      </w:r>
      <w:r>
        <w:rPr>
          <w:rFonts w:cs="Times New Roman" w:ascii="Times New Roman" w:hAnsi="Times New Roman"/>
          <w:sz w:val="28"/>
          <w:szCs w:val="28"/>
          <w:lang w:val="uk-UA"/>
        </w:rPr>
        <w:t>. 2016. № 4. С. 103</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112.</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Кучер О.В. Змагальність сторін у кримінальному процесі: проблемні аспекти здійснення захисту під час судового провадження. </w:t>
      </w:r>
      <w:r>
        <w:rPr>
          <w:rFonts w:cs="Times New Roman" w:ascii="Times New Roman" w:hAnsi="Times New Roman"/>
          <w:i/>
          <w:sz w:val="28"/>
          <w:szCs w:val="28"/>
          <w:lang w:val="uk-UA"/>
        </w:rPr>
        <w:t>Вісник кримінального судочинства</w:t>
      </w:r>
      <w:r>
        <w:rPr>
          <w:rFonts w:cs="Times New Roman" w:ascii="Times New Roman" w:hAnsi="Times New Roman"/>
          <w:sz w:val="28"/>
          <w:szCs w:val="28"/>
          <w:lang w:val="uk-UA"/>
        </w:rPr>
        <w:t xml:space="preserve">. 2016. № 2. С. 63-69.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w:t>
      </w:r>
      <w:r>
        <w:rPr>
          <w:rFonts w:cs="Times New Roman" w:ascii="Times New Roman" w:hAnsi="Times New Roman"/>
          <w:sz w:val="28"/>
          <w:szCs w:val="28"/>
          <w:shd w:fill="FFFFFF" w:val="clear"/>
          <w:lang w:val="uk-UA"/>
        </w:rPr>
        <w:t xml:space="preserve">апта  С. П.  Перспективні напрями розвитку дактилоскопії в  зарубіжних країнах. </w:t>
      </w:r>
      <w:r>
        <w:rPr>
          <w:rFonts w:cs="Times New Roman" w:ascii="Times New Roman" w:hAnsi="Times New Roman"/>
          <w:i/>
          <w:sz w:val="28"/>
          <w:szCs w:val="28"/>
          <w:shd w:fill="FFFFFF" w:val="clear"/>
          <w:lang w:val="uk-UA"/>
        </w:rPr>
        <w:t xml:space="preserve">Вісник Харківського Національного університету внутрішніх справ </w:t>
      </w:r>
      <w:r>
        <w:rPr>
          <w:rFonts w:cs="Times New Roman" w:ascii="Times New Roman" w:hAnsi="Times New Roman"/>
          <w:sz w:val="28"/>
          <w:szCs w:val="28"/>
          <w:shd w:fill="FFFFFF" w:val="clear"/>
          <w:lang w:val="uk-UA"/>
        </w:rPr>
        <w:t>: зб. наук. пр.  Харків : Харків. нац. ун-т внутр. справ,  2017. Вип. 3 (78).  С. 59</w:t>
      </w:r>
      <w:r>
        <w:rPr>
          <w:rFonts w:eastAsia="Times New Roman" w:cs="Times New Roman" w:ascii="Times New Roman" w:hAnsi="Times New Roman"/>
          <w:sz w:val="28"/>
          <w:szCs w:val="28"/>
          <w:lang w:val="uk-UA"/>
        </w:rPr>
        <w:t>–</w:t>
      </w:r>
      <w:r>
        <w:rPr>
          <w:rFonts w:cs="Times New Roman" w:ascii="Times New Roman" w:hAnsi="Times New Roman"/>
          <w:sz w:val="28"/>
          <w:szCs w:val="28"/>
          <w:shd w:fill="FFFFFF" w:val="clear"/>
          <w:lang w:val="uk-UA"/>
        </w:rPr>
        <w:t>66.</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Левендаренко О. О. Сторони обвинувачення та захисту в контексті реалізації принципу змагальності у стадії досудового розслідування. </w:t>
      </w:r>
      <w:r>
        <w:rPr>
          <w:rFonts w:cs="Times New Roman" w:ascii="Times New Roman" w:hAnsi="Times New Roman"/>
          <w:i/>
          <w:sz w:val="28"/>
          <w:szCs w:val="28"/>
          <w:lang w:val="uk-UA"/>
        </w:rPr>
        <w:t>Правничий часопис Донецького університету</w:t>
      </w:r>
      <w:r>
        <w:rPr>
          <w:rFonts w:cs="Times New Roman" w:ascii="Times New Roman" w:hAnsi="Times New Roman"/>
          <w:sz w:val="28"/>
          <w:szCs w:val="28"/>
          <w:lang w:val="uk-UA"/>
        </w:rPr>
        <w:t>. 2012.  № 1. URL:  http://archive.nbuv.gov.ua/portal/Soc_Gum/Pchdu/2012_1/09.pdf.</w:t>
      </w:r>
    </w:p>
    <w:p>
      <w:pPr>
        <w:pStyle w:val="Style19"/>
        <w:numPr>
          <w:ilvl w:val="1"/>
          <w:numId w:val="11"/>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Леоненко М. І. Особливості стадійної побудови кримінального провадження за новим кримінальним процесуальним кодексом України. </w:t>
      </w:r>
      <w:r>
        <w:rPr>
          <w:rFonts w:cs="Times New Roman" w:ascii="Times New Roman" w:hAnsi="Times New Roman"/>
          <w:i/>
          <w:sz w:val="28"/>
          <w:szCs w:val="28"/>
          <w:lang w:val="uk-UA"/>
        </w:rPr>
        <w:t>Ученые записки Таврического національного университета им. В.И. Вернадског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ерия «Юридические науки».</w:t>
      </w:r>
      <w:r>
        <w:rPr>
          <w:rFonts w:cs="Times New Roman" w:ascii="Times New Roman" w:hAnsi="Times New Roman"/>
          <w:sz w:val="28"/>
          <w:szCs w:val="28"/>
          <w:lang w:val="uk-UA"/>
        </w:rPr>
        <w:t xml:space="preserve"> 2013. Т. 26 (65). № 1. С.238–242.</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сиченко В. К., Циркаль В. В. Использование специальных познаний в следственной и судебной практике. Киев : Киев. гос. ун-т им. Т. Г. Шевченко, 1987. 10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 М. М. Інтегроване управління кордонами : підручник. Хмельницький : Видавництво Національної академії Державної прикордонної служби України імені Богдана Хмельницького, 2012. 416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твин О.В. Кримінально-процесуальне доказування у стадії судового розгляду: дис. ... канд. юрид. наук: 12.00.09. Одеса, 2016. 214 с.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твичук О.І. Електронні докази. Обшук. Частина 1. Х.: Фактор, 2020. 80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Лишак О.А., Круль С.М. Інформаційно-довідкові системи інших міністерств, відомств як складова інформаційно-довідкового забезпечення розслідування злочинів. </w:t>
      </w:r>
      <w:r>
        <w:rPr>
          <w:rFonts w:cs="Times New Roman" w:ascii="Times New Roman" w:hAnsi="Times New Roman"/>
          <w:i/>
          <w:sz w:val="28"/>
          <w:szCs w:val="28"/>
          <w:lang w:val="uk-UA"/>
        </w:rPr>
        <w:t>Криміналістика і судова експертиза</w:t>
      </w:r>
      <w:r>
        <w:rPr>
          <w:rFonts w:cs="Times New Roman" w:ascii="Times New Roman" w:hAnsi="Times New Roman"/>
          <w:sz w:val="28"/>
          <w:szCs w:val="28"/>
          <w:lang w:val="uk-UA"/>
        </w:rPr>
        <w:t>. 2019. Вип. 64. С. 360</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370.</w:t>
      </w:r>
    </w:p>
    <w:p>
      <w:pPr>
        <w:pStyle w:val="Style19"/>
        <w:numPr>
          <w:ilvl w:val="1"/>
          <w:numId w:val="11"/>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бойко Л. М. Кримінальний процес : підручник. Київ : Істина, 2014. 432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бойко Л. М., Банчук О.А. Кримінальний процес : навчальний посібник. К.: Ваіте, 2014. 28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ук’янчиков Б. Є., Лук’янчиков Є. Д., Петряєв С. Ю. Криміналістика : навч. посіб. : в 2-х ч. Київ : НТУ України «КПІ ім. Ігоря Сікорського», 2017. Ч. І : Вступ до курсу криміналістики. Криміналістична техніка. 374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Лук’янчиков Є. Д. Висновок спеціаліста – джерело доказів у провадженнях про кримінальні проступки. </w:t>
      </w:r>
      <w:r>
        <w:rPr>
          <w:rFonts w:cs="Times New Roman" w:ascii="Times New Roman" w:hAnsi="Times New Roman"/>
          <w:i/>
          <w:sz w:val="28"/>
          <w:szCs w:val="28"/>
          <w:shd w:fill="FFFFFF" w:val="clear"/>
          <w:lang w:val="uk-UA"/>
        </w:rPr>
        <w:t xml:space="preserve">Actual problems of science and practice </w:t>
      </w:r>
      <w:r>
        <w:rPr>
          <w:rFonts w:cs="Times New Roman" w:ascii="Times New Roman" w:hAnsi="Times New Roman"/>
          <w:sz w:val="28"/>
          <w:szCs w:val="28"/>
          <w:shd w:fill="FFFFFF" w:val="clear"/>
          <w:lang w:val="uk-UA"/>
        </w:rPr>
        <w:t>: abstracts of XVІ International Scientific and Practical Conference, Stockholm, Sweden (May 31 – June 02, 2021). 2021. Pp. 64–66.</w:t>
      </w:r>
    </w:p>
    <w:p>
      <w:pPr>
        <w:pStyle w:val="Style19"/>
        <w:numPr>
          <w:ilvl w:val="1"/>
          <w:numId w:val="11"/>
        </w:numPr>
        <w:shd w:fill="FFFFFF" w:val="clear"/>
        <w:tabs>
          <w:tab w:val="clear" w:pos="720"/>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Лук’янчиков Є. Д. Методологічні засади інформаційного забезпечення розслідування злочинів : монографія. Київ : Нац. акад. внутр. справ України, 2005. 36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Лук’янчиков Є. Д., Лук’янчиков Б. Є. Класифікація засобів інформаційного забезпечення розслідування. </w:t>
      </w:r>
      <w:r>
        <w:rPr>
          <w:rFonts w:cs="Times New Roman" w:ascii="Times New Roman" w:hAnsi="Times New Roman"/>
          <w:i/>
          <w:sz w:val="28"/>
          <w:szCs w:val="28"/>
          <w:shd w:fill="FFFFFF" w:val="clear"/>
          <w:lang w:val="uk-UA"/>
        </w:rPr>
        <w:t>Вісник НТУУ «КПІ». Політологія. Соціологія. Право</w:t>
      </w:r>
      <w:r>
        <w:rPr>
          <w:rFonts w:cs="Times New Roman" w:ascii="Times New Roman" w:hAnsi="Times New Roman"/>
          <w:sz w:val="28"/>
          <w:szCs w:val="28"/>
          <w:shd w:fill="FFFFFF" w:val="clear"/>
          <w:lang w:val="uk-UA"/>
        </w:rPr>
        <w:t xml:space="preserve"> : зб. наук. праць. 2011. № 1 (9). С. 221–226.</w:t>
      </w:r>
    </w:p>
    <w:p>
      <w:pPr>
        <w:pStyle w:val="Footnote"/>
        <w:numPr>
          <w:ilvl w:val="1"/>
          <w:numId w:val="11"/>
        </w:numPr>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lang w:val="uk-UA"/>
        </w:rPr>
        <w:t xml:space="preserve">Лукашевич В. Г. Проблеми оптимізації діяльності з розслідування злочинів. </w:t>
      </w:r>
      <w:r>
        <w:rPr>
          <w:rFonts w:cs="Times New Roman" w:ascii="Times New Roman" w:hAnsi="Times New Roman"/>
          <w:i/>
          <w:sz w:val="28"/>
          <w:szCs w:val="28"/>
          <w:lang w:val="uk-UA"/>
        </w:rPr>
        <w:t>Теоретичні та практичні проблеми використання можливостей криміналістики і судової експертизи у розкритті й розслідуванні злочинів</w:t>
      </w:r>
      <w:r>
        <w:rPr>
          <w:rFonts w:cs="Times New Roman" w:ascii="Times New Roman" w:hAnsi="Times New Roman"/>
          <w:sz w:val="28"/>
          <w:szCs w:val="28"/>
          <w:lang w:val="uk-UA"/>
        </w:rPr>
        <w:t>. Київ, 1996. С. 17–19.</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яш А. О., Стахівський С. М. Докази і доказування у кримінальному судочинстві : навч. посіб. Київ : Університет «Україна», 2006. 184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анчук П. М., Кандиба Ю. О. Міжнародне співробітництво під час кримінального провадження. </w:t>
      </w:r>
      <w:r>
        <w:rPr>
          <w:rFonts w:cs="Times New Roman" w:ascii="Times New Roman" w:hAnsi="Times New Roman"/>
          <w:i/>
          <w:sz w:val="28"/>
          <w:szCs w:val="28"/>
          <w:lang w:val="uk-UA"/>
        </w:rPr>
        <w:t>Правові горизонти</w:t>
      </w:r>
      <w:r>
        <w:rPr>
          <w:rFonts w:cs="Times New Roman" w:ascii="Times New Roman" w:hAnsi="Times New Roman"/>
          <w:sz w:val="28"/>
          <w:szCs w:val="28"/>
          <w:lang w:val="uk-UA"/>
        </w:rPr>
        <w:t>. 2017.  № 3.  С. 71–76.</w:t>
      </w:r>
      <w:r>
        <w:rPr>
          <w:rFonts w:cs="Times New Roman" w:ascii="Times New Roman" w:hAnsi="Times New Roman"/>
          <w:sz w:val="28"/>
          <w:szCs w:val="28"/>
          <w:shd w:fill="F9F9F9" w:val="clear"/>
          <w:lang w:val="uk-UA"/>
        </w:rPr>
        <w:t> </w:t>
      </w:r>
    </w:p>
    <w:p>
      <w:pPr>
        <w:pStyle w:val="Heading1"/>
        <w:numPr>
          <w:ilvl w:val="1"/>
          <w:numId w:val="11"/>
        </w:numPr>
        <w:tabs>
          <w:tab w:val="clear" w:pos="720"/>
          <w:tab w:val="left" w:pos="1134" w:leader="none"/>
        </w:tabs>
        <w:spacing w:lineRule="auto" w:line="360" w:before="0" w:after="0"/>
        <w:ind w:left="0" w:firstLine="709"/>
        <w:jc w:val="both"/>
        <w:rPr>
          <w:b w:val="false"/>
          <w:b w:val="false"/>
          <w:sz w:val="28"/>
          <w:szCs w:val="28"/>
          <w:lang w:val="uk-UA"/>
        </w:rPr>
      </w:pPr>
      <w:r>
        <w:rPr>
          <w:b w:val="false"/>
          <w:sz w:val="28"/>
          <w:szCs w:val="28"/>
          <w:lang w:val="uk-UA"/>
        </w:rPr>
        <w:t>Маленко О.В. Проблеми реалізації принципу змагальності на стадії досудового розслідування за чинним Кримінальним процесуальним кодексом. URL: https://protocol.ua/ru/problemi_realizatsii_printsipu_zmagalnosti_na_stadii_dosudovogo_rozsliduvannya_za_chinnim_kriminalnim_protsesualnim_kodeksom/</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нжай О. В. Досвід Великобританії, ФРН та КНР. (Навчально-тренувальний центр боротьби з кіберзлочинністю та моніторингу кіберпростору на громадських засадах). URL: http://cybercop.in.ua/index.php/naukovi-statti/80-naukovi-statti/201-dosvid-velikobritanijifrn-ta-knr</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Мартовицька О. В. Міжнародна правова допомога у кримінальному провадженні. URL: </w:t>
      </w:r>
      <w:r>
        <w:rPr>
          <w:rStyle w:val="InternetLink"/>
          <w:rFonts w:cs="Times New Roman" w:ascii="Times New Roman" w:hAnsi="Times New Roman"/>
          <w:color w:val="000000"/>
          <w:sz w:val="28"/>
          <w:szCs w:val="28"/>
          <w:u w:val="none"/>
          <w:lang w:val="uk-UA"/>
        </w:rPr>
        <w:t>http://dspace.univd.edu.ua/xmlui/bitstream/handle/</w:t>
      </w:r>
      <w:r>
        <w:rPr>
          <w:rFonts w:cs="Times New Roman" w:ascii="Times New Roman" w:hAnsi="Times New Roman"/>
          <w:sz w:val="28"/>
          <w:szCs w:val="28"/>
          <w:lang w:val="uk-UA"/>
        </w:rPr>
        <w:t xml:space="preserve"> 123456789/ 4006/Mizhnarodna%20pravova%20dopomoha%20u%20kryminalnomu%20provadzhenni%20_</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еріали про результати роботи Головного управління міжнародно-правового співробітництва Генеральної прокуратури України у 2012 році. URL: www.gp.gov.ua/ ua/zvitmu.htmi/</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усовський Г. А. Криминалистика в системе научных знаний. Харкiв : Вища шк., вид-во при Харк. держ. ун-ті, 1976. 113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Махнюк А. В. Окремі аспекти інформаційно-аналітичного забезпечення інтегрованого управління кордонами в сучасних умовах. </w:t>
      </w:r>
      <w:r>
        <w:rPr>
          <w:rFonts w:cs="Times New Roman" w:ascii="Times New Roman" w:hAnsi="Times New Roman"/>
          <w:i/>
          <w:sz w:val="28"/>
          <w:szCs w:val="28"/>
          <w:lang w:val="uk-UA"/>
        </w:rPr>
        <w:t>Наука і оборона</w:t>
      </w:r>
      <w:r>
        <w:rPr>
          <w:rFonts w:cs="Times New Roman" w:ascii="Times New Roman" w:hAnsi="Times New Roman"/>
          <w:sz w:val="28"/>
          <w:szCs w:val="28"/>
          <w:lang w:val="uk-UA"/>
        </w:rPr>
        <w:t>. 2011. № 2. С. 15–18.</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дус С. І., Свобода Є. Ю. Криміналістичні обліки ОВС : курс лекцій. Київ, 2010. 180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Миколенко О. М. Критерії класифікації заходів забезпечення кримінального провадження та їх співвідношення з заходами кримінального процесуального примусу. </w:t>
      </w:r>
      <w:r>
        <w:rPr>
          <w:rFonts w:cs="Times New Roman" w:ascii="Times New Roman" w:hAnsi="Times New Roman"/>
          <w:i/>
          <w:sz w:val="28"/>
          <w:szCs w:val="28"/>
          <w:lang w:val="uk-UA"/>
        </w:rPr>
        <w:t>Правова держава</w:t>
      </w:r>
      <w:r>
        <w:rPr>
          <w:rFonts w:cs="Times New Roman" w:ascii="Times New Roman" w:hAnsi="Times New Roman"/>
          <w:sz w:val="28"/>
          <w:szCs w:val="28"/>
          <w:lang w:val="uk-UA"/>
        </w:rPr>
        <w:t>. 2014. № 17. С. 81-84.</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хайленко О. Р. Прокуратура України : підручник. Київ : Юрінком Інтер, 2014. 336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конвенція про боротьбу з актами ядерного тероризму від 13 квітня 2005 р. URL: https://zakon.rada.gov.ua/laws/show/995_d68 (дата звернення: 20.05.2019).</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поліцейська енциклопедія : у 10 т. / відп. ред. В. В. Коваленко, Є. М. Моісеєв, В. Я. Тацій, Ю. С. Шемшученко. Київ : Атіка, 2010. Т. VI : Оперативно-розшукова діяльність поліції (міліції). С. 349.</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чан А. В. Інформаційно-аналітична робота в оперативно-розшуковій діяльності Національної поліції: навч. посібник. Львів : ЛьвДУВС, 2017. 244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Мовчан А. В. Історичні аспекти становлення та розвитку інформаційно-аналітичної роботи в оперативно-розшуковій діяльності. </w:t>
      </w:r>
      <w:r>
        <w:rPr>
          <w:rFonts w:cs="Times New Roman" w:ascii="Times New Roman" w:hAnsi="Times New Roman"/>
          <w:i/>
          <w:sz w:val="28"/>
          <w:szCs w:val="28"/>
          <w:lang w:val="uk-UA"/>
        </w:rPr>
        <w:t xml:space="preserve">Науковий вісник Національної академії внутрішніх справ. </w:t>
      </w:r>
      <w:r>
        <w:rPr>
          <w:rFonts w:cs="Times New Roman" w:ascii="Times New Roman" w:hAnsi="Times New Roman"/>
          <w:sz w:val="28"/>
          <w:szCs w:val="28"/>
          <w:lang w:val="uk-UA"/>
        </w:rPr>
        <w:t>2013. № 3. 235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shd w:fill="FFFFFF" w:val="clear"/>
          <w:lang w:val="uk-UA"/>
        </w:rPr>
        <w:t>Моїсеєв О. Експертна ініціатива та доказове значення експертизи. </w:t>
      </w:r>
      <w:r>
        <w:rPr>
          <w:rFonts w:cs="Times New Roman" w:ascii="Times New Roman" w:hAnsi="Times New Roman"/>
          <w:i/>
          <w:iCs/>
          <w:sz w:val="28"/>
          <w:szCs w:val="28"/>
          <w:lang w:val="uk-UA"/>
        </w:rPr>
        <w:t>Підприємництво, господарство і право. </w:t>
      </w:r>
      <w:r>
        <w:rPr>
          <w:rFonts w:cs="Times New Roman" w:ascii="Times New Roman" w:hAnsi="Times New Roman"/>
          <w:sz w:val="28"/>
          <w:szCs w:val="28"/>
          <w:lang w:val="uk-UA"/>
        </w:rPr>
        <w:t>2012. № 3. С. 121–124.</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оригіна М. Г. Сторона захисту в судовому провадженні у першій інстанції: автореф. дис. ... канд. юрид. наук : 12.00.09. Харків, 2016. 20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Мудряк Т., Потомська Н. Міжнародне співробітництво щодо криміналістичного забезпечення розслідування злочинів. </w:t>
      </w:r>
      <w:r>
        <w:rPr>
          <w:rFonts w:cs="Times New Roman" w:ascii="Times New Roman" w:hAnsi="Times New Roman"/>
          <w:i/>
          <w:sz w:val="28"/>
          <w:szCs w:val="28"/>
          <w:lang w:val="uk-UA"/>
        </w:rPr>
        <w:t>Юридичний вісник</w:t>
      </w:r>
      <w:r>
        <w:rPr>
          <w:rFonts w:cs="Times New Roman" w:ascii="Times New Roman" w:hAnsi="Times New Roman"/>
          <w:sz w:val="28"/>
          <w:szCs w:val="28"/>
          <w:lang w:val="uk-UA"/>
        </w:rPr>
        <w:t>.  2014. № 6. С. 211–216.</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Мурзановська А.В. Визначення завдань кримінального провадження за новим Кримінальним процесуальним кодексом України. </w:t>
      </w:r>
      <w:r>
        <w:rPr>
          <w:rFonts w:cs="Times New Roman" w:ascii="Times New Roman" w:hAnsi="Times New Roman"/>
          <w:i/>
          <w:sz w:val="28"/>
          <w:szCs w:val="28"/>
          <w:lang w:val="uk-UA"/>
        </w:rPr>
        <w:t>Сучасне кримінальне провадження України: доктрина, нормативна регламентація та практика функціонування</w:t>
      </w:r>
      <w:r>
        <w:rPr>
          <w:rFonts w:cs="Times New Roman" w:ascii="Times New Roman" w:hAnsi="Times New Roman"/>
          <w:sz w:val="28"/>
          <w:szCs w:val="28"/>
          <w:lang w:val="uk-UA"/>
        </w:rPr>
        <w:t xml:space="preserve">: матеріали Всеукраїнської науковопрактичної конференції (м. Одеса, 17 квітня 2015 р.) / відп. ред. Ю.П. Аленін. Одеса : Національний університет «Одеська юридична академія», 2015. С. 21-23.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рзановська А.В. Кримінально-процесуальна відповідальність за Кримінальним процесуальним кодексом України 2012 року: монографія. Одеса: Вид. дім “Гельветика”, 2018. 192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Мурзановська А.В. Окрема думка судді в кримінальному провадженні України. </w:t>
      </w:r>
      <w:r>
        <w:rPr>
          <w:rFonts w:cs="Times New Roman" w:ascii="Times New Roman" w:hAnsi="Times New Roman"/>
          <w:i/>
          <w:sz w:val="28"/>
          <w:szCs w:val="28"/>
          <w:lang w:val="uk-UA"/>
        </w:rPr>
        <w:t>Актуальні проблеми кримінального права, процесу та криміналістики</w:t>
      </w:r>
      <w:r>
        <w:rPr>
          <w:rFonts w:cs="Times New Roman" w:ascii="Times New Roman" w:hAnsi="Times New Roman"/>
          <w:sz w:val="28"/>
          <w:szCs w:val="28"/>
          <w:lang w:val="uk-UA"/>
        </w:rPr>
        <w:t xml:space="preserve">: матеріали V Міжнародної науково-практичної конференції, присвяченої XX-річчю Національної академії правових наук України (м. Одеса, 1 листопада 2013 р.). Одеса : Фенікс 2013. С. 349-351.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рзановська А.В. Теоретико-методологічні та практичні аспекти дослідження сутності, значення та тенденцій розвитку кримінальнопроцесуальної відповідальності. Кримінальний процесуальний кодекс 2012 року: ідеологія та практика правозастосування: колективна монографія. Одеса, 2018. С. 520-550.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БУ і ФБР будуть разом розкривати корупційні схеми. </w:t>
      </w:r>
      <w:r>
        <w:rPr>
          <w:rFonts w:cs="Times New Roman" w:ascii="Times New Roman" w:hAnsi="Times New Roman"/>
          <w:i/>
          <w:sz w:val="28"/>
          <w:szCs w:val="28"/>
          <w:lang w:val="uk-UA"/>
        </w:rPr>
        <w:t>Українська правда.</w:t>
      </w:r>
      <w:r>
        <w:rPr>
          <w:rFonts w:cs="Times New Roman" w:ascii="Times New Roman" w:hAnsi="Times New Roman"/>
          <w:sz w:val="28"/>
          <w:szCs w:val="28"/>
          <w:lang w:val="uk-UA"/>
        </w:rPr>
        <w:t xml:space="preserve"> 2016. 30 червня. URL: </w:t>
      </w:r>
      <w:r>
        <w:rPr>
          <w:rStyle w:val="InternetLink"/>
          <w:rFonts w:cs="Times New Roman" w:ascii="Times New Roman" w:hAnsi="Times New Roman"/>
          <w:color w:val="000000"/>
          <w:sz w:val="28"/>
          <w:szCs w:val="28"/>
          <w:u w:val="none"/>
          <w:lang w:val="uk-UA"/>
        </w:rPr>
        <w:t>https://www.pravda.com.ua/news/2016/06/30/</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У та САП зареєстрували перше кримінальне провадження в eCase MS : веб-сайт Антикорупційної ініціативи Європейського союзу в Україні (EUACI). URL: https://euaci.eu/ua/news/nabu-and-sapo-haveregistered-the-first-criminal-case-in-the-ecase-ms (дата звернення: 20.01.2022).</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аров В. В. Кримінальний процес України : навч. посіб. Київ : Атіка, 2008. 584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МВС України від </w:t>
      </w:r>
      <w:r>
        <w:rPr>
          <w:rFonts w:cs="Times New Roman" w:ascii="Times New Roman" w:hAnsi="Times New Roman"/>
          <w:bCs/>
          <w:sz w:val="28"/>
          <w:szCs w:val="28"/>
          <w:shd w:fill="FFFFFF" w:val="clear"/>
          <w:lang w:val="uk-UA"/>
        </w:rPr>
        <w:t>06.07.2017  № 570</w:t>
      </w:r>
      <w:r>
        <w:rPr>
          <w:rFonts w:cs="Times New Roman" w:ascii="Times New Roman" w:hAnsi="Times New Roman"/>
          <w:sz w:val="28"/>
          <w:szCs w:val="28"/>
          <w:lang w:val="uk-UA"/>
        </w:rPr>
        <w:t xml:space="preserve"> «Про організацію діяльності слідчих підрозділів Національної поліції України». URL: </w:t>
      </w:r>
      <w:r>
        <w:rPr>
          <w:rStyle w:val="InternetLink"/>
          <w:rFonts w:cs="Times New Roman" w:ascii="Times New Roman" w:hAnsi="Times New Roman"/>
          <w:color w:val="000000"/>
          <w:sz w:val="28"/>
          <w:szCs w:val="28"/>
          <w:u w:val="none"/>
          <w:lang w:val="uk-UA"/>
        </w:rPr>
        <w:t>https://zakon.rada.gov.ua/laws/show/z0918-17#Text</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і рекомендації з питань підготовки та призначення судових експертиз та експертних досліджень : затв. наказом Міністерства юстиції України 08.10.1998 р. № 53/5 (у редакції наказу Міністерства юстиції України від 26.12.2012 р. № 1950/5). URL: https://zakon.rada.gov.ua/laws/show/z0705-98</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практичний коментар Кримінального процесуального кодексу України / За редакцією С.В. Ківалова та С.І. Кравченко. Одеса : Фенікс, 2020. 924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Никоненко М. Я. Види заходів забезпечення кримінального провадження та їх місце і роль у процесі доказування. </w:t>
      </w:r>
      <w:r>
        <w:rPr>
          <w:rFonts w:cs="Times New Roman" w:ascii="Times New Roman" w:hAnsi="Times New Roman"/>
          <w:i/>
          <w:sz w:val="28"/>
          <w:szCs w:val="28"/>
          <w:lang w:val="uk-UA"/>
        </w:rPr>
        <w:t>Судова апеляція</w:t>
      </w:r>
      <w:r>
        <w:rPr>
          <w:rFonts w:cs="Times New Roman" w:ascii="Times New Roman" w:hAnsi="Times New Roman"/>
          <w:sz w:val="28"/>
          <w:szCs w:val="28"/>
          <w:lang w:val="uk-UA"/>
        </w:rPr>
        <w:t>. 2014. № 1 (34). С. 67–69.</w:t>
      </w:r>
    </w:p>
    <w:p>
      <w:pPr>
        <w:pStyle w:val="Footnote"/>
        <w:numPr>
          <w:ilvl w:val="1"/>
          <w:numId w:val="11"/>
        </w:numPr>
        <w:tabs>
          <w:tab w:val="clear" w:pos="720"/>
          <w:tab w:val="left" w:pos="1134" w:leader="none"/>
        </w:tabs>
        <w:spacing w:lineRule="auto" w:line="360"/>
        <w:ind w:left="0" w:firstLine="709"/>
        <w:jc w:val="both"/>
        <w:rPr/>
      </w:pPr>
      <w:r>
        <w:rPr>
          <w:rStyle w:val="InternetLink"/>
          <w:rFonts w:cs="Times New Roman" w:ascii="Times New Roman" w:hAnsi="Times New Roman"/>
          <w:color w:val="000000"/>
          <w:sz w:val="28"/>
          <w:szCs w:val="28"/>
          <w:u w:val="none"/>
          <w:lang w:val="uk-UA"/>
        </w:rPr>
        <w:t>Нізовцев Ю. Ю., Леонов Б. Д.</w:t>
      </w:r>
      <w:r>
        <w:rPr>
          <w:rFonts w:cs="Times New Roman" w:ascii="Times New Roman" w:hAnsi="Times New Roman"/>
          <w:sz w:val="28"/>
          <w:szCs w:val="28"/>
          <w:lang w:val="uk-UA"/>
        </w:rPr>
        <w:t xml:space="preserve"> Використання кібертехнологій у процесі розслідування злочинів: аналіз зарубіжного досвіду. </w:t>
      </w:r>
      <w:r>
        <w:rPr>
          <w:rStyle w:val="InternetLink"/>
          <w:rFonts w:cs="Times New Roman" w:ascii="Times New Roman" w:hAnsi="Times New Roman"/>
          <w:i/>
          <w:color w:val="000000"/>
          <w:sz w:val="28"/>
          <w:szCs w:val="28"/>
          <w:u w:val="none"/>
          <w:lang w:val="uk-UA"/>
        </w:rPr>
        <w:t>Інформація і право</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017. № 3. С. 108–116.</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Нікулін Є.Ю. Зміст інформаційного забезпечення органів національної поліції України. </w:t>
      </w:r>
      <w:r>
        <w:rPr>
          <w:rFonts w:cs="Times New Roman" w:ascii="Times New Roman" w:hAnsi="Times New Roman"/>
          <w:i/>
          <w:sz w:val="28"/>
          <w:szCs w:val="28"/>
          <w:lang w:val="uk-UA"/>
        </w:rPr>
        <w:t>Юридична наука</w:t>
      </w:r>
      <w:r>
        <w:rPr>
          <w:rFonts w:cs="Times New Roman" w:ascii="Times New Roman" w:hAnsi="Times New Roman"/>
          <w:sz w:val="28"/>
          <w:szCs w:val="28"/>
          <w:lang w:val="uk-UA"/>
        </w:rPr>
        <w:t>. № 3(105). 2020. С. 220-230</w:t>
      </w:r>
    </w:p>
    <w:p>
      <w:pPr>
        <w:pStyle w:val="Style19"/>
        <w:numPr>
          <w:ilvl w:val="1"/>
          <w:numId w:val="11"/>
        </w:numPr>
        <w:shd w:fill="FFFFFF" w:val="clear"/>
        <w:tabs>
          <w:tab w:val="clear" w:pos="720"/>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iCs/>
          <w:sz w:val="28"/>
          <w:szCs w:val="28"/>
          <w:lang w:val="uk-UA"/>
        </w:rPr>
        <w:t>Нор В. Т.</w:t>
      </w:r>
      <w:r>
        <w:rPr>
          <w:rFonts w:eastAsia="Times New Roman" w:cs="Times New Roman" w:ascii="Times New Roman" w:hAnsi="Times New Roman"/>
          <w:i/>
          <w:iCs/>
          <w:sz w:val="28"/>
          <w:szCs w:val="28"/>
          <w:lang w:val="uk-UA"/>
        </w:rPr>
        <w:t> </w:t>
      </w:r>
      <w:r>
        <w:rPr>
          <w:rFonts w:eastAsia="Times New Roman" w:cs="Times New Roman" w:ascii="Times New Roman" w:hAnsi="Times New Roman"/>
          <w:sz w:val="28"/>
          <w:szCs w:val="28"/>
          <w:lang w:val="uk-UA"/>
        </w:rPr>
        <w:t>Проблеми теорії і практики судових доказів. Львів : Вища школа, 1978. 112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Носевич Н. Кримінологічне розуміння державного бюро розслідувань як суб’єкта протидії злочинності в Україні. </w:t>
      </w:r>
      <w:r>
        <w:rPr>
          <w:rFonts w:cs="Times New Roman" w:ascii="Times New Roman" w:hAnsi="Times New Roman"/>
          <w:i/>
          <w:sz w:val="28"/>
          <w:szCs w:val="28"/>
          <w:lang w:val="uk-UA"/>
        </w:rPr>
        <w:t>Підприємництво, господарство і право</w:t>
      </w:r>
      <w:r>
        <w:rPr>
          <w:rFonts w:cs="Times New Roman" w:ascii="Times New Roman" w:hAnsi="Times New Roman"/>
          <w:sz w:val="28"/>
          <w:szCs w:val="28"/>
          <w:lang w:val="uk-UA"/>
        </w:rPr>
        <w:t>. 2019. № 7. С. 194–199.</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Одерій О. В.</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Інформаційно-довідкове забезпечення розслідування злочинів (обліки) : фондова лекція. Донецьк : ДІВС, 2001. 20 с.</w:t>
      </w:r>
    </w:p>
    <w:p>
      <w:pPr>
        <w:pStyle w:val="Style19"/>
        <w:numPr>
          <w:ilvl w:val="1"/>
          <w:numId w:val="11"/>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Одерій О. В. Теоретичне осмислення початкового етапу досудового розслідування. </w:t>
      </w:r>
      <w:r>
        <w:rPr>
          <w:rFonts w:cs="Times New Roman" w:ascii="Times New Roman" w:hAnsi="Times New Roman"/>
          <w:i/>
          <w:sz w:val="28"/>
          <w:szCs w:val="28"/>
          <w:lang w:val="uk-UA"/>
        </w:rPr>
        <w:t>Вісник Луганського державного університету внутрішніх справ імені Е.О. Дідоренка</w:t>
      </w:r>
      <w:r>
        <w:rPr>
          <w:rFonts w:cs="Times New Roman" w:ascii="Times New Roman" w:hAnsi="Times New Roman"/>
          <w:sz w:val="28"/>
          <w:szCs w:val="28"/>
          <w:lang w:val="uk-UA"/>
        </w:rPr>
        <w:t>, 2015. №  4. С. 258–263.</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інавська хартія глобального інформаційного суспільства. Міжнародний документ від 22.07.2000 р. URL: http://zakon2.rada.gov.ua/ laws/show/998_163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Орлов Ю.Ю., Чернявський С.С. Електронне відображення як джерело доказів у кримінальному провадженні. </w:t>
      </w:r>
      <w:r>
        <w:rPr>
          <w:rFonts w:cs="Times New Roman" w:ascii="Times New Roman" w:hAnsi="Times New Roman"/>
          <w:i/>
          <w:sz w:val="28"/>
          <w:szCs w:val="28"/>
          <w:lang w:val="uk-UA"/>
        </w:rPr>
        <w:t>Юридичний часопис Національної академії внутрішніх справ</w:t>
      </w:r>
      <w:r>
        <w:rPr>
          <w:rFonts w:cs="Times New Roman" w:ascii="Times New Roman" w:hAnsi="Times New Roman"/>
          <w:sz w:val="28"/>
          <w:szCs w:val="28"/>
          <w:lang w:val="uk-UA"/>
        </w:rPr>
        <w:t>. 2017. № 1 (13) С. 12–24</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тинський В. Погляд на державний примус у контексті європейської інтеграції України. URL: </w:t>
      </w:r>
      <w:r>
        <w:rPr>
          <w:rStyle w:val="InternetLink"/>
          <w:rFonts w:cs="Times New Roman" w:ascii="Times New Roman" w:hAnsi="Times New Roman"/>
          <w:color w:val="000000"/>
          <w:sz w:val="28"/>
          <w:szCs w:val="28"/>
          <w:u w:val="none"/>
          <w:lang w:val="uk-UA"/>
        </w:rPr>
        <w:t>https://science.lpnu.ua/sites/default/files/journal-paper/2018/oct/14741/3.pdf</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Осипенко І. П., Пророченко В. В. Висновок експерта в досудовому розслідуванні. URL: </w:t>
      </w:r>
      <w:r>
        <w:rPr>
          <w:rStyle w:val="InternetLink"/>
          <w:rFonts w:cs="Times New Roman" w:ascii="Times New Roman" w:hAnsi="Times New Roman"/>
          <w:color w:val="000000"/>
          <w:sz w:val="28"/>
          <w:szCs w:val="28"/>
          <w:u w:val="none"/>
          <w:lang w:val="uk-UA"/>
        </w:rPr>
        <w:t>http://webcache.googleusercontent.com/search?q=cache</w:t>
      </w:r>
      <w:r>
        <w:rPr>
          <w:rFonts w:cs="Times New Roman" w:ascii="Times New Roman" w:hAnsi="Times New Roman"/>
          <w:sz w:val="28"/>
          <w:szCs w:val="28"/>
          <w:lang w:val="uk-UA"/>
        </w:rPr>
        <w:t>:</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кримінального аналізу : посібник з елементами тренінгу / О. Є. Користін, С. В. Албул, А. В. Холостенко, О. М. Заєць та ін. Одеса : ОДУВС, 2016. 112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веб-сайт Верховної Ради України. URL: https://w1.c1.rada.gov.ua/pls/zweb2/ webproc4_1?pf3511=71407</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ишин А.А., Слюсарчук Х.Р. Стандарти доказування у кримінальному провадженні Львів : Видавництво ТзОВ «Колір ПРО», 2018. 292 с. </w:t>
      </w:r>
    </w:p>
    <w:p>
      <w:pPr>
        <w:pStyle w:val="Style19"/>
        <w:numPr>
          <w:ilvl w:val="1"/>
          <w:numId w:val="11"/>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вловський В. В. Загальні положення досудового розслідування : дис. … канд. юрид. наук : 12.00.09. Нац. акад. внутр. справ.  Київ, 2016. 246 с.</w:t>
      </w:r>
    </w:p>
    <w:p>
      <w:pPr>
        <w:pStyle w:val="Style19"/>
        <w:numPr>
          <w:ilvl w:val="1"/>
          <w:numId w:val="11"/>
        </w:numPr>
        <w:shd w:fill="FFFFFF" w:val="clear"/>
        <w:tabs>
          <w:tab w:val="clear" w:pos="720"/>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авлюк Н. В. </w:t>
      </w:r>
      <w:r>
        <w:rPr>
          <w:rFonts w:eastAsia="Times New Roman" w:cs="Times New Roman" w:ascii="Times New Roman" w:hAnsi="Times New Roman"/>
          <w:bCs/>
          <w:sz w:val="28"/>
          <w:szCs w:val="28"/>
          <w:lang w:val="uk-UA"/>
        </w:rPr>
        <w:t>Науково-технічн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забезпечення слідчо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діяльност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 xml:space="preserve">зміст та напрями. URL: </w:t>
      </w:r>
      <w:r>
        <w:rPr>
          <w:rStyle w:val="InternetLink"/>
          <w:rFonts w:cs="Times New Roman" w:ascii="Times New Roman" w:hAnsi="Times New Roman"/>
          <w:bCs/>
          <w:color w:val="000000"/>
          <w:sz w:val="28"/>
          <w:szCs w:val="28"/>
          <w:u w:val="none"/>
          <w:lang w:val="uk-UA"/>
        </w:rPr>
        <w:t>http://webcache.googleusercontent.com/search?q=cache:4P8</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алюх А. І. Участь прокурора в доказуванні під час досудового розслідування : дис. … канд. юрид. наук : 12.00.09. Львівський державний університет внутрішніх справ.  Львів, 2016.  206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ерепелиця М.М., Володько А.Г. Порядок формування інформаційних пошукових систем у системі МВС. </w:t>
      </w:r>
      <w:r>
        <w:rPr>
          <w:rFonts w:cs="Times New Roman" w:ascii="Times New Roman" w:hAnsi="Times New Roman"/>
          <w:i/>
          <w:sz w:val="28"/>
          <w:szCs w:val="28"/>
          <w:lang w:val="uk-UA"/>
        </w:rPr>
        <w:t>Вісник Харківського національного університету внутрішніх справ</w:t>
      </w:r>
      <w:r>
        <w:rPr>
          <w:rFonts w:cs="Times New Roman" w:ascii="Times New Roman" w:hAnsi="Times New Roman"/>
          <w:sz w:val="28"/>
          <w:szCs w:val="28"/>
          <w:lang w:val="uk-UA"/>
        </w:rPr>
        <w:t xml:space="preserve">. 2016. № 2. С. 75-85.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иріг І. В. Інформаційне забезпечення експертної діяльності ОВС. </w:t>
      </w:r>
      <w:r>
        <w:rPr>
          <w:rFonts w:cs="Times New Roman" w:ascii="Times New Roman" w:hAnsi="Times New Roman"/>
          <w:i/>
          <w:sz w:val="28"/>
          <w:szCs w:val="28"/>
          <w:lang w:val="uk-UA"/>
        </w:rPr>
        <w:t>Вісник Луганського державного університету внутрішніх справ ім. Е.О. Дідоренка</w:t>
      </w:r>
      <w:r>
        <w:rPr>
          <w:rFonts w:cs="Times New Roman" w:ascii="Times New Roman" w:hAnsi="Times New Roman"/>
          <w:sz w:val="28"/>
          <w:szCs w:val="28"/>
          <w:lang w:val="uk-UA"/>
        </w:rPr>
        <w:t>. 2011. № 3. С. 95–99.</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иріг І. В. Поняття та сутність експертного дослідження місця події. </w:t>
      </w:r>
      <w:r>
        <w:rPr>
          <w:rFonts w:cs="Times New Roman" w:ascii="Times New Roman" w:hAnsi="Times New Roman"/>
          <w:i/>
          <w:sz w:val="28"/>
          <w:szCs w:val="28"/>
          <w:lang w:val="uk-UA"/>
        </w:rPr>
        <w:t xml:space="preserve">Криминалистика и судебная экспертиза </w:t>
      </w:r>
      <w:r>
        <w:rPr>
          <w:rFonts w:cs="Times New Roman" w:ascii="Times New Roman" w:hAnsi="Times New Roman"/>
          <w:sz w:val="28"/>
          <w:szCs w:val="28"/>
          <w:lang w:val="uk-UA"/>
        </w:rPr>
        <w:t>: межведом. науч.-метод. сб. / отв. ред. И. И. Емельянова. Київ, 2014. Вып. 59. С. 64–72.</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Пілюков Ю. Процесуальні вимоги до висновку експерта у кримінальному провадженні. </w:t>
      </w:r>
      <w:r>
        <w:rPr>
          <w:rFonts w:cs="Times New Roman" w:ascii="Times New Roman" w:hAnsi="Times New Roman"/>
          <w:i/>
          <w:sz w:val="28"/>
          <w:szCs w:val="28"/>
          <w:lang w:val="uk-UA"/>
        </w:rPr>
        <w:t>Актуальні проблеми правознавства</w:t>
      </w:r>
      <w:r>
        <w:rPr>
          <w:rFonts w:cs="Times New Roman" w:ascii="Times New Roman" w:hAnsi="Times New Roman"/>
          <w:sz w:val="28"/>
          <w:szCs w:val="28"/>
          <w:lang w:val="uk-UA"/>
        </w:rPr>
        <w:t>. 2018. Вип. 3. С. 99–102.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люков Ю. О. Використання спеціальних знань у кримінальних провадженнях. </w:t>
      </w:r>
      <w:r>
        <w:rPr>
          <w:rFonts w:cs="Times New Roman" w:ascii="Times New Roman" w:hAnsi="Times New Roman"/>
          <w:i/>
          <w:sz w:val="28"/>
          <w:szCs w:val="28"/>
          <w:lang w:val="uk-UA"/>
        </w:rPr>
        <w:t>Актуальні проблеми правознавства</w:t>
      </w:r>
      <w:r>
        <w:rPr>
          <w:rFonts w:cs="Times New Roman" w:ascii="Times New Roman" w:hAnsi="Times New Roman"/>
          <w:sz w:val="28"/>
          <w:szCs w:val="28"/>
          <w:lang w:val="uk-UA"/>
        </w:rPr>
        <w:t>.  2019. Вип. 4.  С. 240–245.</w:t>
      </w:r>
      <w:r>
        <w:rPr>
          <w:rFonts w:cs="Times New Roman" w:ascii="Times New Roman" w:hAnsi="Times New Roman"/>
          <w:sz w:val="28"/>
          <w:szCs w:val="28"/>
          <w:shd w:fill="F9F9F9" w:val="clear"/>
          <w:lang w:val="uk-UA"/>
        </w:rPr>
        <w:t>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лан реалізації стратегії кібербезпеки України, схваленого Рішенням Ради національної безпеки і оборони України та введеного в дію Указом Президента України від 1 лютого 2022 року № 37/22. URL: </w:t>
      </w:r>
      <w:r>
        <w:rPr>
          <w:rStyle w:val="InternetLink"/>
          <w:rFonts w:cs="Times New Roman" w:ascii="Times New Roman" w:hAnsi="Times New Roman"/>
          <w:color w:val="000000"/>
          <w:sz w:val="28"/>
          <w:szCs w:val="28"/>
          <w:u w:val="none"/>
          <w:shd w:fill="FFFFFF" w:val="clear"/>
          <w:lang w:val="uk-UA"/>
        </w:rPr>
        <w:t>https://zakon.rada.gov.ua/laws/show/n0087525-21#Text</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важення прокурора щодо визначення меж судового розгляду: матеріали круглого столу (22 листопада 2019 року). Київ: Національна академія прокуратури України, 2019. 120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огорецький М. А. Теорія доказів – методологічна основа оперативно-розшукового документування організованої злочинної діяльності. </w:t>
      </w:r>
      <w:r>
        <w:rPr>
          <w:rFonts w:cs="Times New Roman" w:ascii="Times New Roman" w:hAnsi="Times New Roman"/>
          <w:i/>
          <w:sz w:val="28"/>
          <w:szCs w:val="28"/>
          <w:lang w:val="uk-UA"/>
        </w:rPr>
        <w:t>Боротьба з організованою злочинністю і корупцією (теорія і практика)</w:t>
      </w:r>
      <w:r>
        <w:rPr>
          <w:rFonts w:cs="Times New Roman" w:ascii="Times New Roman" w:hAnsi="Times New Roman"/>
          <w:sz w:val="28"/>
          <w:szCs w:val="28"/>
          <w:lang w:val="uk-UA"/>
        </w:rPr>
        <w:t>. 2010. Вип. 22. С. 185–195.</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огорецький М. А.  Негласні слідчі (розшукові) дії: проблеми провадження та використання результатів у доказуванні. </w:t>
      </w:r>
      <w:r>
        <w:rPr>
          <w:rFonts w:cs="Times New Roman" w:ascii="Times New Roman" w:hAnsi="Times New Roman"/>
          <w:i/>
          <w:sz w:val="28"/>
          <w:szCs w:val="28"/>
          <w:lang w:val="uk-UA"/>
        </w:rPr>
        <w:t>Юридичний часопис Національної академії внутрішніх справ</w:t>
      </w:r>
      <w:r>
        <w:rPr>
          <w:rFonts w:cs="Times New Roman" w:ascii="Times New Roman" w:hAnsi="Times New Roman"/>
          <w:sz w:val="28"/>
          <w:szCs w:val="28"/>
          <w:lang w:val="uk-UA"/>
        </w:rPr>
        <w:t>.  2013. № 1. С. 270–276.</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орядок ведення Єдиного реєстру досудових розслідувань : затв. наказом Генеральної прокуратури України від 06.04.2016 р. № 139. URL:  zakon.rada.gov.ua/ laws/show/z0680-1</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ко В. В. Принципи міжнародного співробітництва держав із надання взаємної правової допомоги у транснаціональному кримінальному праві. </w:t>
      </w:r>
      <w:r>
        <w:rPr>
          <w:rFonts w:cs="Times New Roman" w:ascii="Times New Roman" w:hAnsi="Times New Roman"/>
          <w:i/>
          <w:sz w:val="28"/>
          <w:szCs w:val="28"/>
          <w:lang w:val="uk-UA"/>
        </w:rPr>
        <w:t>Вісник Пенітенціарної асоціації України</w:t>
      </w:r>
      <w:r>
        <w:rPr>
          <w:rFonts w:cs="Times New Roman" w:ascii="Times New Roman" w:hAnsi="Times New Roman"/>
          <w:sz w:val="28"/>
          <w:szCs w:val="28"/>
          <w:lang w:val="uk-UA"/>
        </w:rPr>
        <w:t>.  2019. № 1. С. 105–117.</w:t>
      </w:r>
      <w:r>
        <w:rPr>
          <w:rFonts w:cs="Times New Roman" w:ascii="Times New Roman" w:hAnsi="Times New Roman"/>
          <w:sz w:val="28"/>
          <w:szCs w:val="28"/>
          <w:shd w:fill="F9F9F9" w:val="clear"/>
          <w:lang w:val="uk-UA"/>
        </w:rPr>
        <w:t>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опов А.  П. Актуальні проблеми виявлення та документування правопорушень авторських та суміжних прав, що вчиняються у сфері відтворення та розповсюдження аудіовізуальних творів. </w:t>
      </w:r>
      <w:r>
        <w:rPr>
          <w:rFonts w:cs="Times New Roman" w:ascii="Times New Roman" w:hAnsi="Times New Roman"/>
          <w:i/>
          <w:sz w:val="28"/>
          <w:szCs w:val="28"/>
          <w:lang w:val="uk-UA"/>
        </w:rPr>
        <w:t>Вісник Академії адвокатури України</w:t>
      </w:r>
      <w:r>
        <w:rPr>
          <w:rFonts w:cs="Times New Roman" w:ascii="Times New Roman" w:hAnsi="Times New Roman"/>
          <w:sz w:val="28"/>
          <w:szCs w:val="28"/>
          <w:lang w:val="uk-UA"/>
        </w:rPr>
        <w:t>. 2013. Ч. 1. С. 187–193.</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остіл Н. С., Цимбал П. В. Класифікація слідів комп’ютерних злочинів. </w:t>
      </w:r>
      <w:r>
        <w:rPr>
          <w:rFonts w:cs="Times New Roman" w:ascii="Times New Roman" w:hAnsi="Times New Roman"/>
          <w:i/>
          <w:sz w:val="28"/>
          <w:szCs w:val="28"/>
          <w:lang w:val="uk-UA"/>
        </w:rPr>
        <w:t>Международное сотрудничество в борьбе с компьютерной преступностью: проблемы и пути их решения</w:t>
      </w:r>
      <w:r>
        <w:rPr>
          <w:rFonts w:cs="Times New Roman" w:ascii="Times New Roman" w:hAnsi="Times New Roman"/>
          <w:sz w:val="28"/>
          <w:szCs w:val="28"/>
          <w:lang w:val="uk-UA"/>
        </w:rPr>
        <w:t xml:space="preserve"> : материалы Междунар. науч.-практ. конф. (г. Донецк, 8-19 мая 2006 г.). Донецк : ДЮИ ЛГУВД, 2007. С. 138–140.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е керівництво ЮНСІТРАЛ з електронного переведення коштів. Міжнародний документ, Рекомендації ООН від 01.01.1987 р. URL: http://zakon3.rada.gov.ua/laws/show/995_880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риходько В. О. Криміналістичні обліки оперативно-розшукового призначення: сучасний стан і тенденції. </w:t>
      </w:r>
      <w:r>
        <w:rPr>
          <w:rFonts w:cs="Times New Roman" w:ascii="Times New Roman" w:hAnsi="Times New Roman"/>
          <w:i/>
          <w:sz w:val="28"/>
          <w:szCs w:val="28"/>
          <w:lang w:val="uk-UA"/>
        </w:rPr>
        <w:t xml:space="preserve">Сучасні тенденції розвитку криміналістики та кримінального процесу </w:t>
      </w:r>
      <w:r>
        <w:rPr>
          <w:rFonts w:cs="Times New Roman" w:ascii="Times New Roman" w:hAnsi="Times New Roman"/>
          <w:sz w:val="28"/>
          <w:szCs w:val="28"/>
          <w:lang w:val="uk-UA"/>
        </w:rPr>
        <w:t>: матеріали міжнар. наук.-практ. конф. до 100-річчя з дня нар. проф. М. В. Салтевського (м. Харків, 08 лист. 2017 р.) / МВС України, Харків. нац. ун-т внутр. справ. Харків, С. 168–170.</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xml:space="preserve">Про внесення змін до деяких законодавчих актів України щодо впровадження Єдиного реєстру осіб, засуджених за злочини проти статевої свободи та статевої недоторканості малолітньої особи, та посилення відповідальності за злочини, вчинені проти статевої свободи та статевої недоторканості малолітньої особи : Закон України від </w:t>
      </w:r>
      <w:r>
        <w:rPr>
          <w:rStyle w:val="Rvts44"/>
          <w:rFonts w:cs="Times New Roman" w:ascii="Times New Roman" w:hAnsi="Times New Roman"/>
          <w:sz w:val="28"/>
          <w:szCs w:val="28"/>
          <w:shd w:fill="FFFFFF" w:val="clear"/>
          <w:lang w:val="uk-UA"/>
        </w:rPr>
        <w:t>19.12.2019 р.</w:t>
      </w:r>
      <w:r>
        <w:rPr>
          <w:rFonts w:cs="Times New Roman" w:ascii="Times New Roman" w:hAnsi="Times New Roman"/>
          <w:sz w:val="28"/>
          <w:szCs w:val="28"/>
          <w:lang w:val="uk-UA"/>
        </w:rPr>
        <w:t xml:space="preserve"> </w:t>
      </w:r>
      <w:r>
        <w:rPr>
          <w:rStyle w:val="Rvts44"/>
          <w:rFonts w:cs="Times New Roman" w:ascii="Times New Roman" w:hAnsi="Times New Roman"/>
          <w:sz w:val="28"/>
          <w:szCs w:val="28"/>
          <w:shd w:fill="FFFFFF" w:val="clear"/>
          <w:lang w:val="uk-UA"/>
        </w:rPr>
        <w:t>№ 409-IX</w:t>
      </w:r>
      <w:r>
        <w:rPr>
          <w:rFonts w:cs="Times New Roman" w:ascii="Times New Roman" w:hAnsi="Times New Roman"/>
          <w:bCs/>
          <w:sz w:val="28"/>
          <w:szCs w:val="28"/>
          <w:shd w:fill="FFFFFF" w:val="clear"/>
          <w:lang w:val="uk-UA"/>
        </w:rPr>
        <w:t xml:space="preserve">. URL: </w:t>
      </w:r>
      <w:r>
        <w:rPr>
          <w:rStyle w:val="InternetLink"/>
          <w:rFonts w:cs="Times New Roman" w:ascii="Times New Roman" w:hAnsi="Times New Roman"/>
          <w:bCs/>
          <w:color w:val="000000"/>
          <w:sz w:val="28"/>
          <w:szCs w:val="28"/>
          <w:u w:val="none"/>
          <w:shd w:fill="FFFFFF" w:val="clear"/>
          <w:lang w:val="uk-UA"/>
        </w:rPr>
        <w:t>https://zakon.rada.gov.ua/laws/show/409-20#Text</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Про внесення змін до Кримінального процесуального кодексу України та Закону України «Про електронні комунікації» щодо підвищення ефективності досудового розслідування «за гарячими слідами» та протидії кібератакам : </w:t>
      </w:r>
      <w:r>
        <w:rPr>
          <w:rFonts w:cs="Times New Roman" w:ascii="Times New Roman" w:hAnsi="Times New Roman"/>
          <w:spacing w:val="7"/>
          <w:sz w:val="28"/>
          <w:szCs w:val="28"/>
          <w:lang w:val="uk-UA"/>
        </w:rPr>
        <w:t xml:space="preserve">Закон України від </w:t>
      </w:r>
      <w:r>
        <w:rPr>
          <w:rStyle w:val="Rvts44"/>
          <w:rFonts w:cs="Times New Roman" w:ascii="Times New Roman" w:hAnsi="Times New Roman"/>
          <w:sz w:val="28"/>
          <w:szCs w:val="28"/>
          <w:shd w:fill="FFFFFF" w:val="clear"/>
          <w:lang w:val="uk-UA"/>
        </w:rPr>
        <w:t>15.03.2022 р.</w:t>
      </w:r>
      <w:r>
        <w:rPr>
          <w:rFonts w:cs="Times New Roman" w:ascii="Times New Roman" w:hAnsi="Times New Roman"/>
          <w:sz w:val="28"/>
          <w:szCs w:val="28"/>
          <w:lang w:val="uk-UA"/>
        </w:rPr>
        <w:t xml:space="preserve"> </w:t>
      </w:r>
      <w:r>
        <w:rPr>
          <w:rStyle w:val="Rvts44"/>
          <w:rFonts w:cs="Times New Roman" w:ascii="Times New Roman" w:hAnsi="Times New Roman"/>
          <w:sz w:val="28"/>
          <w:szCs w:val="28"/>
          <w:shd w:fill="FFFFFF" w:val="clear"/>
          <w:lang w:val="uk-UA"/>
        </w:rPr>
        <w:t xml:space="preserve">№ 2137-IX. </w:t>
      </w:r>
      <w:r>
        <w:rPr>
          <w:rFonts w:eastAsia="Times New Roman" w:cs="Times New Roman" w:ascii="Times New Roman" w:hAnsi="Times New Roman"/>
          <w:bCs/>
          <w:sz w:val="28"/>
          <w:szCs w:val="28"/>
          <w:lang w:val="uk-UA"/>
        </w:rPr>
        <w:t>URL: https://zakon.rada.gov.ua/laws/show/2137-20#Text</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ро доступ до публічної інформації : Закон України від 13.01.2011 р. </w:t>
      </w:r>
      <w:r>
        <w:rPr>
          <w:rFonts w:cs="Times New Roman" w:ascii="Times New Roman" w:hAnsi="Times New Roman"/>
          <w:bCs/>
          <w:sz w:val="28"/>
          <w:szCs w:val="28"/>
          <w:shd w:fill="FFFFFF" w:val="clear"/>
          <w:lang w:val="uk-UA"/>
        </w:rPr>
        <w:t>№ 2939-VI</w:t>
      </w:r>
      <w:r>
        <w:rPr>
          <w:rFonts w:cs="Times New Roman" w:ascii="Times New Roman" w:hAnsi="Times New Roman"/>
          <w:sz w:val="28"/>
          <w:szCs w:val="28"/>
          <w:lang w:val="uk-UA"/>
        </w:rPr>
        <w:t>. База даних «Законодавство України». URL: http://zakon5.rada.gov.ua/ laws/ show/2939-17</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ро затвердження плану заходів з реалізації Стратегії розвитку органів системи Міністерства внутрішніх справ на період до 2020 року: розпорядження Кабінету Міністрів України від 21 серпня 2019 р. № 693-р. URL: </w:t>
      </w:r>
      <w:r>
        <w:rPr>
          <w:rStyle w:val="InternetLink"/>
          <w:rFonts w:cs="Times New Roman" w:ascii="Times New Roman" w:hAnsi="Times New Roman"/>
          <w:color w:val="000000"/>
          <w:sz w:val="28"/>
          <w:szCs w:val="28"/>
          <w:u w:val="none"/>
          <w:lang w:val="uk-UA"/>
        </w:rPr>
        <w:t>https://zakon.rada.gov.ua/laws/show/693-2019-%D1%80</w:t>
      </w:r>
      <w:r>
        <w:rPr>
          <w:rFonts w:cs="Times New Roman" w:ascii="Times New Roman" w:hAnsi="Times New Roman"/>
          <w:sz w:val="28"/>
          <w:szCs w:val="28"/>
          <w:lang w:val="uk-UA"/>
        </w:rPr>
        <w:t>.</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ро захист інформації в інформаційно-телекомунікаційних системах: Закон України від 05.07.1994 р. </w:t>
      </w:r>
      <w:r>
        <w:rPr>
          <w:rFonts w:cs="Times New Roman" w:ascii="Times New Roman" w:hAnsi="Times New Roman"/>
          <w:bCs/>
          <w:sz w:val="28"/>
          <w:szCs w:val="28"/>
          <w:shd w:fill="FFFFFF" w:val="clear"/>
          <w:lang w:val="uk-UA"/>
        </w:rPr>
        <w:t>№ 80/94-ВР.</w:t>
      </w:r>
      <w:r>
        <w:rPr>
          <w:rFonts w:cs="Times New Roman" w:ascii="Times New Roman" w:hAnsi="Times New Roman"/>
          <w:sz w:val="28"/>
          <w:szCs w:val="28"/>
          <w:lang w:val="uk-UA"/>
        </w:rPr>
        <w:t xml:space="preserve"> База даних «Законодавство України». URL: http://zakon2.rada.gov.ua/laws/show/80/94-%D0%B2%D1%80/</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ро захист пересональних даних: Закон України від 01.06.2010 р. </w:t>
      </w:r>
      <w:r>
        <w:rPr>
          <w:rFonts w:cs="Times New Roman" w:ascii="Times New Roman" w:hAnsi="Times New Roman"/>
          <w:bCs/>
          <w:sz w:val="28"/>
          <w:szCs w:val="28"/>
          <w:shd w:fill="FFFFFF" w:val="clear"/>
          <w:lang w:val="uk-UA"/>
        </w:rPr>
        <w:t>№ 2297-VI.</w:t>
      </w:r>
      <w:r>
        <w:rPr>
          <w:rFonts w:cs="Times New Roman" w:ascii="Times New Roman" w:hAnsi="Times New Roman"/>
          <w:sz w:val="28"/>
          <w:szCs w:val="28"/>
          <w:lang w:val="uk-UA"/>
        </w:rPr>
        <w:t xml:space="preserve"> База даних «Законодавство України». URL: http://zakon2.rada.gov.ua/laws/ show/2297-17.</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ро інформацію : Закон України від 02.10.1992 р. </w:t>
      </w:r>
      <w:r>
        <w:rPr>
          <w:rFonts w:cs="Times New Roman" w:ascii="Times New Roman" w:hAnsi="Times New Roman"/>
          <w:bCs/>
          <w:sz w:val="28"/>
          <w:szCs w:val="28"/>
          <w:shd w:fill="FFFFFF" w:val="clear"/>
          <w:lang w:val="uk-UA"/>
        </w:rPr>
        <w:t>№ 2657-XII</w:t>
      </w:r>
      <w:r>
        <w:rPr>
          <w:rFonts w:cs="Times New Roman" w:ascii="Times New Roman" w:hAnsi="Times New Roman"/>
          <w:sz w:val="28"/>
          <w:szCs w:val="28"/>
          <w:lang w:val="uk-UA"/>
        </w:rPr>
        <w:t>. База даних «Законодавство України». URL: http://zakon2.rada.gov.ua/ laws/ show/2657-12/</w:t>
      </w:r>
    </w:p>
    <w:p>
      <w:pPr>
        <w:pStyle w:val="Footnote"/>
        <w:numPr>
          <w:ilvl w:val="1"/>
          <w:numId w:val="11"/>
        </w:numPr>
        <w:tabs>
          <w:tab w:val="clear" w:pos="720"/>
          <w:tab w:val="left" w:pos="1134" w:leader="none"/>
        </w:tabs>
        <w:spacing w:lineRule="auto" w:line="360"/>
        <w:ind w:left="0" w:firstLine="709"/>
        <w:jc w:val="both"/>
        <w:rPr>
          <w:rStyle w:val="Rvts44"/>
          <w:rFonts w:ascii="Times New Roman" w:hAnsi="Times New Roman" w:cs="Times New Roman"/>
          <w:sz w:val="28"/>
          <w:szCs w:val="28"/>
          <w:lang w:val="uk-UA"/>
        </w:rPr>
      </w:pPr>
      <w:r>
        <w:rPr>
          <w:rFonts w:cs="Times New Roman" w:ascii="Times New Roman" w:hAnsi="Times New Roman"/>
          <w:sz w:val="28"/>
          <w:szCs w:val="28"/>
          <w:lang w:val="uk-UA"/>
        </w:rPr>
        <w:t>Про Національну поліцію : Закон України від 0</w:t>
      </w:r>
      <w:r>
        <w:rPr>
          <w:rStyle w:val="Rvts44"/>
          <w:rFonts w:cs="Times New Roman" w:ascii="Times New Roman" w:hAnsi="Times New Roman"/>
          <w:bCs/>
          <w:sz w:val="28"/>
          <w:szCs w:val="28"/>
          <w:shd w:fill="FFFFFF" w:val="clear"/>
          <w:lang w:val="uk-UA"/>
        </w:rPr>
        <w:t>2.07.2015 р.</w:t>
      </w:r>
      <w:r>
        <w:rPr>
          <w:rFonts w:cs="Times New Roman" w:ascii="Times New Roman" w:hAnsi="Times New Roman"/>
          <w:sz w:val="28"/>
          <w:szCs w:val="28"/>
          <w:lang w:val="uk-UA"/>
        </w:rPr>
        <w:t xml:space="preserve"> </w:t>
      </w:r>
      <w:r>
        <w:rPr>
          <w:rStyle w:val="Rvts44"/>
          <w:rFonts w:cs="Times New Roman" w:ascii="Times New Roman" w:hAnsi="Times New Roman"/>
          <w:bCs/>
          <w:sz w:val="28"/>
          <w:szCs w:val="28"/>
          <w:shd w:fill="FFFFFF" w:val="clear"/>
          <w:lang w:val="uk-UA"/>
        </w:rPr>
        <w:t>№ 580-VIII</w:t>
      </w:r>
      <w:r>
        <w:rPr>
          <w:rFonts w:cs="Times New Roman" w:ascii="Times New Roman" w:hAnsi="Times New Roman"/>
          <w:sz w:val="28"/>
          <w:szCs w:val="28"/>
          <w:lang w:val="uk-UA"/>
        </w:rPr>
        <w:t xml:space="preserve">. </w:t>
      </w:r>
      <w:r>
        <w:rPr>
          <w:rStyle w:val="Rvts44"/>
          <w:rFonts w:cs="Times New Roman" w:ascii="Times New Roman" w:hAnsi="Times New Roman"/>
          <w:bCs/>
          <w:sz w:val="28"/>
          <w:szCs w:val="28"/>
          <w:shd w:fill="FFFFFF" w:val="clear"/>
          <w:lang w:val="uk-UA"/>
        </w:rPr>
        <w:t xml:space="preserve">URL: </w:t>
      </w:r>
      <w:r>
        <w:rPr>
          <w:rStyle w:val="InternetLink"/>
          <w:rFonts w:cs="Times New Roman" w:ascii="Times New Roman" w:hAnsi="Times New Roman"/>
          <w:bCs/>
          <w:color w:val="000000"/>
          <w:sz w:val="28"/>
          <w:szCs w:val="28"/>
          <w:u w:val="none"/>
          <w:shd w:fill="FFFFFF" w:val="clear"/>
          <w:lang w:val="uk-UA"/>
        </w:rPr>
        <w:t>https://zakon.rada.gov.ua/laws/show/580-19#Text</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ціональну програму інформатизації : Закон України від 01.08.2016 р. № 74/98-ВР. База даних «Законодавство України». URL: </w:t>
      </w:r>
      <w:r>
        <w:rPr>
          <w:rStyle w:val="InternetLink"/>
          <w:rFonts w:cs="Times New Roman" w:ascii="Times New Roman" w:hAnsi="Times New Roman"/>
          <w:color w:val="000000"/>
          <w:sz w:val="28"/>
          <w:szCs w:val="28"/>
          <w:u w:val="none"/>
          <w:lang w:val="uk-UA"/>
        </w:rPr>
        <w:t>http://zakon2.rada.gov.ua/laws/show/2297-17</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перативно-розшукову діяльність : Закон України від </w:t>
      </w:r>
      <w:r>
        <w:rPr>
          <w:rStyle w:val="Rvts44"/>
          <w:rFonts w:cs="Times New Roman" w:ascii="Times New Roman" w:hAnsi="Times New Roman"/>
          <w:bCs/>
          <w:sz w:val="28"/>
          <w:szCs w:val="28"/>
          <w:shd w:fill="FFFFFF" w:val="clear"/>
          <w:lang w:val="uk-UA"/>
        </w:rPr>
        <w:t>18.02.1992 р.</w:t>
      </w:r>
      <w:r>
        <w:rPr>
          <w:rFonts w:cs="Times New Roman" w:ascii="Times New Roman" w:hAnsi="Times New Roman"/>
          <w:sz w:val="28"/>
          <w:szCs w:val="28"/>
          <w:lang w:val="uk-UA"/>
        </w:rPr>
        <w:t xml:space="preserve"> </w:t>
      </w:r>
      <w:r>
        <w:rPr>
          <w:rStyle w:val="Rvts44"/>
          <w:rFonts w:cs="Times New Roman" w:ascii="Times New Roman" w:hAnsi="Times New Roman"/>
          <w:bCs/>
          <w:sz w:val="28"/>
          <w:szCs w:val="28"/>
          <w:shd w:fill="FFFFFF" w:val="clear"/>
          <w:lang w:val="uk-UA"/>
        </w:rPr>
        <w:t>№ 2135-XII. URL: https://zakon.rada.gov.ua/laws/show/2135-12#Text</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Про судову експертизу : Закон України від </w:t>
      </w:r>
      <w:r>
        <w:rPr>
          <w:rStyle w:val="Rvts44"/>
          <w:rFonts w:cs="Times New Roman" w:ascii="Times New Roman" w:hAnsi="Times New Roman"/>
          <w:bCs/>
          <w:sz w:val="28"/>
          <w:szCs w:val="28"/>
          <w:shd w:fill="FFFFFF" w:val="clear"/>
          <w:lang w:val="uk-UA"/>
        </w:rPr>
        <w:t>25.02.1994 р.</w:t>
      </w:r>
      <w:r>
        <w:rPr>
          <w:rFonts w:cs="Times New Roman" w:ascii="Times New Roman" w:hAnsi="Times New Roman"/>
          <w:sz w:val="28"/>
          <w:szCs w:val="28"/>
          <w:lang w:val="uk-UA"/>
        </w:rPr>
        <w:br/>
      </w:r>
      <w:r>
        <w:rPr>
          <w:rStyle w:val="Rvts44"/>
          <w:rFonts w:cs="Times New Roman" w:ascii="Times New Roman" w:hAnsi="Times New Roman"/>
          <w:bCs/>
          <w:sz w:val="28"/>
          <w:szCs w:val="28"/>
          <w:shd w:fill="FFFFFF" w:val="clear"/>
          <w:lang w:val="uk-UA"/>
        </w:rPr>
        <w:t xml:space="preserve">№ 4038-XII. URL: </w:t>
      </w:r>
      <w:r>
        <w:rPr>
          <w:rFonts w:cs="Times New Roman" w:ascii="Times New Roman" w:hAnsi="Times New Roman"/>
          <w:sz w:val="28"/>
          <w:szCs w:val="28"/>
          <w:lang w:val="uk-UA"/>
        </w:rPr>
        <w:t>https://zakon.rada.gov.ua/laws/show/4038-12#Text</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Закону про внесення змін до Кримінального процесуального кодексу України щодо підвищення ефективності боротьби з кіберзлочинністю та використання електронних доказів від 01.09.2020 р. № 4004. URL: http://w1.c1.rada.gov.ua/pls/zweb2/ webproc4_1?pf3511=69771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Римарчук Г., Сорока С. Регламентація заходів забезпечення кримінального провадження в системі процесуального права іноземних держав. </w:t>
      </w:r>
      <w:r>
        <w:rPr>
          <w:rFonts w:cs="Times New Roman" w:ascii="Times New Roman" w:hAnsi="Times New Roman"/>
          <w:i/>
          <w:sz w:val="28"/>
          <w:szCs w:val="28"/>
          <w:lang w:val="uk-UA"/>
        </w:rPr>
        <w:t>Вісник Національного університету “Львівська політехніка”. Серія “Юридичні науки”.</w:t>
      </w:r>
      <w:r>
        <w:rPr>
          <w:rFonts w:cs="Times New Roman" w:ascii="Times New Roman" w:hAnsi="Times New Roman"/>
          <w:sz w:val="28"/>
          <w:szCs w:val="28"/>
          <w:lang w:val="uk-UA"/>
        </w:rPr>
        <w:t xml:space="preserve"> 2017. № 865. С. 483–488</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Ровинський В.О. Поняття та види державного примусу. </w:t>
      </w:r>
      <w:r>
        <w:rPr>
          <w:rFonts w:eastAsia="Times New Roman" w:cs="Times New Roman" w:ascii="Times New Roman" w:hAnsi="Times New Roman"/>
          <w:i/>
          <w:sz w:val="28"/>
          <w:szCs w:val="28"/>
          <w:lang w:val="uk-UA"/>
        </w:rPr>
        <w:t>Держава і право</w:t>
      </w:r>
      <w:r>
        <w:rPr>
          <w:rFonts w:eastAsia="Times New Roman" w:cs="Times New Roman" w:ascii="Times New Roman" w:hAnsi="Times New Roman"/>
          <w:sz w:val="28"/>
          <w:szCs w:val="28"/>
          <w:lang w:val="uk-UA"/>
        </w:rPr>
        <w:t>. Вип. 49. С. 36</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дницький І. Л. Особливості виявлення та розслідування контрабанди наркотичних засобів, що вчиняються організованими злочинними групами : дис. … доктора філософії : 081 Право / Нац. ун-т «Львівська політехніка». Львів, 2019. 250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аковський А. А. Особливості документування кримінальних правопорушень, пов’язаних із незаконним обігом наркотичних засобів, психотропних речовин, прекурсорів та їх аналогів. </w:t>
      </w:r>
      <w:r>
        <w:rPr>
          <w:rFonts w:cs="Times New Roman" w:ascii="Times New Roman" w:hAnsi="Times New Roman"/>
          <w:i/>
          <w:sz w:val="28"/>
          <w:szCs w:val="28"/>
          <w:lang w:val="uk-UA"/>
        </w:rPr>
        <w:t>Юридичний часопис Національної академії внутрішніх справ</w:t>
      </w:r>
      <w:r>
        <w:rPr>
          <w:rFonts w:cs="Times New Roman" w:ascii="Times New Roman" w:hAnsi="Times New Roman"/>
          <w:sz w:val="28"/>
          <w:szCs w:val="28"/>
          <w:lang w:val="uk-UA"/>
        </w:rPr>
        <w:t>. 2019. № 2 (18). С. 49–59.</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алматов О.В. Розмежування огляду від інших слідчих (розшукових) дій, що обмежують недоторканність жітла чи іншого володіння особи. </w:t>
      </w:r>
      <w:r>
        <w:rPr>
          <w:rFonts w:cs="Times New Roman" w:ascii="Times New Roman" w:hAnsi="Times New Roman"/>
          <w:i/>
          <w:sz w:val="28"/>
          <w:szCs w:val="28"/>
          <w:lang w:val="uk-UA"/>
        </w:rPr>
        <w:t>Науковий вісник Херсонського державного університету</w:t>
      </w:r>
      <w:r>
        <w:rPr>
          <w:rFonts w:cs="Times New Roman" w:ascii="Times New Roman" w:hAnsi="Times New Roman"/>
          <w:sz w:val="28"/>
          <w:szCs w:val="28"/>
          <w:lang w:val="uk-UA"/>
        </w:rPr>
        <w:t xml:space="preserve">. 2017. Випуск 2. Том 2. С. 141-144.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врук В. Г. Зарубіжний досвід використання інформаційно-аналітичного забезпечення протидії злочинам, що вчиняються організованими групами і злочинними організаціями, які сформовані на етнічній основі.  URL: http://www.sulj.oduvs.od.ua/archive/2021/1/12.pdf</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еврук В. Г. Правоохоронні органи, які здійснюють протидію злочинам, що вчиняються організованими групами і злочинними організаціями, які сформовані на етнічній основі: український та міжнародний досвід.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2017. № 11. С. 995–1005.</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ергєєва Д.Б., Старенький О.С. Слідчі (розшукові) дії як засоби отримання доказів у кримінальних провадженнях щодо неповнолітніх: до визначення поняття. </w:t>
      </w:r>
      <w:r>
        <w:rPr>
          <w:rFonts w:cs="Times New Roman" w:ascii="Times New Roman" w:hAnsi="Times New Roman"/>
          <w:i/>
          <w:sz w:val="28"/>
          <w:szCs w:val="28"/>
          <w:lang w:val="uk-UA"/>
        </w:rPr>
        <w:t>Вісник кримінального судочинства</w:t>
      </w:r>
      <w:r>
        <w:rPr>
          <w:rFonts w:cs="Times New Roman" w:ascii="Times New Roman" w:hAnsi="Times New Roman"/>
          <w:sz w:val="28"/>
          <w:szCs w:val="28"/>
          <w:lang w:val="uk-UA"/>
        </w:rPr>
        <w:t xml:space="preserve">. 2017. № 1. С. 81-89.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монович Д. В. Проблеми структури та системності у кримінальному процесі: Стадії та окремі провадження. Харків, 2016. 441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управління інцидентами інформаційної безпеки. Керівництво адміністратора. 2009. 143 с.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ренко О. В., Короткова Є. О. Досвід упровадження системи електронного кримінального провадження в Україні та ЄС. URL: http://lsej.org.ua/3_2021/87.pdf</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іренко О.В. Електронні докази у кримінальному провадженні. </w:t>
      </w:r>
      <w:r>
        <w:rPr>
          <w:rFonts w:cs="Times New Roman" w:ascii="Times New Roman" w:hAnsi="Times New Roman"/>
          <w:i/>
          <w:sz w:val="28"/>
          <w:szCs w:val="28"/>
          <w:lang w:val="uk-UA"/>
        </w:rPr>
        <w:t>Міжнародний юридичний вісник: актуальні проблеми сучасності (теорія та практика)</w:t>
      </w:r>
      <w:r>
        <w:rPr>
          <w:rFonts w:cs="Times New Roman" w:ascii="Times New Roman" w:hAnsi="Times New Roman"/>
          <w:sz w:val="28"/>
          <w:szCs w:val="28"/>
          <w:lang w:val="uk-UA"/>
        </w:rPr>
        <w:t>. 2019. Вип. 14. С. 208–212.</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чі (розшукові) дії: навч. посібник / О.В. Авраменко, Р.І. Благута, Ю.В. Гуцуляк та ін.; за заг. ред. Р. І. Благути та Є. В. Пряхіна. Львів: ЛьвДУВС, 2013. 416 с. </w:t>
      </w:r>
    </w:p>
    <w:p>
      <w:pPr>
        <w:pStyle w:val="Heading4"/>
        <w:numPr>
          <w:ilvl w:val="1"/>
          <w:numId w:val="11"/>
        </w:numPr>
        <w:tabs>
          <w:tab w:val="clear" w:pos="720"/>
          <w:tab w:val="left" w:pos="1134" w:leader="none"/>
        </w:tabs>
        <w:spacing w:lineRule="auto" w:line="360" w:before="0" w:after="0"/>
        <w:ind w:left="0" w:firstLine="709"/>
        <w:jc w:val="both"/>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t>Словник української мови : в 11 т. / АН УРСР. Інститут мовознавства ; за ред. І. К. Білодіда. Київ : Наукова думка, 1970-1980. Т. 9. 1978. 916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люсарчук Х.Р. Оскарження повідомлення про підозру у кримінальному провадженні: Contra Spem Spero! </w:t>
      </w:r>
      <w:r>
        <w:rPr>
          <w:rFonts w:cs="Times New Roman" w:ascii="Times New Roman" w:hAnsi="Times New Roman"/>
          <w:i/>
          <w:sz w:val="28"/>
          <w:szCs w:val="28"/>
          <w:lang w:val="uk-UA"/>
        </w:rPr>
        <w:t>Право і суспільство</w:t>
      </w:r>
      <w:r>
        <w:rPr>
          <w:rFonts w:cs="Times New Roman" w:ascii="Times New Roman" w:hAnsi="Times New Roman"/>
          <w:sz w:val="28"/>
          <w:szCs w:val="28"/>
          <w:lang w:val="uk-UA"/>
        </w:rPr>
        <w:t xml:space="preserve">. 2019. № 4. С. 314- 322.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люсарчук Х.Р. Стандарт доказування «обґрунтована підозра» у кримінальному провадженні. </w:t>
      </w:r>
      <w:r>
        <w:rPr>
          <w:rFonts w:cs="Times New Roman" w:ascii="Times New Roman" w:hAnsi="Times New Roman"/>
          <w:i/>
          <w:sz w:val="28"/>
          <w:szCs w:val="28"/>
          <w:lang w:val="uk-UA"/>
        </w:rPr>
        <w:t>Науковий вісник Ужгородського національного університету: Серія право</w:t>
      </w:r>
      <w:r>
        <w:rPr>
          <w:rFonts w:cs="Times New Roman" w:ascii="Times New Roman" w:hAnsi="Times New Roman"/>
          <w:sz w:val="28"/>
          <w:szCs w:val="28"/>
          <w:lang w:val="uk-UA"/>
        </w:rPr>
        <w:t xml:space="preserve">. 2017. Випуск 42. С. 238-241.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моков С. М. Види обмежень конституційних прав громадян у новому Кримінальному процесуальному кодексі України. Форум права. 2012. № 2. С. 628–632.</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окиран Ф. М., Войтович Є. М. Використання спеціальних знань під час розслідування насильницького зникнення людини. </w:t>
      </w:r>
      <w:r>
        <w:rPr>
          <w:rFonts w:cs="Times New Roman" w:ascii="Times New Roman" w:hAnsi="Times New Roman"/>
          <w:i/>
          <w:sz w:val="28"/>
          <w:szCs w:val="28"/>
          <w:lang w:val="uk-UA"/>
        </w:rPr>
        <w:t>Підприємництво, господарство і право</w:t>
      </w:r>
      <w:r>
        <w:rPr>
          <w:rFonts w:cs="Times New Roman" w:ascii="Times New Roman" w:hAnsi="Times New Roman"/>
          <w:sz w:val="28"/>
          <w:szCs w:val="28"/>
          <w:lang w:val="uk-UA"/>
        </w:rPr>
        <w:t>. 2021. № 2. С. 190–196.</w:t>
      </w:r>
    </w:p>
    <w:p>
      <w:pPr>
        <w:pStyle w:val="Heading4"/>
        <w:numPr>
          <w:ilvl w:val="1"/>
          <w:numId w:val="11"/>
        </w:numPr>
        <w:tabs>
          <w:tab w:val="clear" w:pos="720"/>
          <w:tab w:val="left" w:pos="1134" w:leader="none"/>
        </w:tabs>
        <w:spacing w:lineRule="auto" w:line="360" w:before="0" w:after="0"/>
        <w:ind w:left="0" w:firstLine="709"/>
        <w:jc w:val="both"/>
        <w:rPr/>
      </w:pPr>
      <w:r>
        <w:rPr>
          <w:rFonts w:cs="Times New Roman" w:ascii="Times New Roman" w:hAnsi="Times New Roman"/>
          <w:i w:val="false"/>
          <w:color w:val="000000"/>
          <w:sz w:val="28"/>
          <w:szCs w:val="28"/>
          <w:lang w:val="uk-UA"/>
        </w:rPr>
        <w:t xml:space="preserve">Сокиран Ф. М., Сокиран М. Ф. Характеристика тактичних прийомів психологічного впливу у криміналістичній діяльності слідчого. </w:t>
      </w:r>
      <w:hyperlink r:id="rId3">
        <w:r>
          <w:rPr>
            <w:rStyle w:val="InternetLink"/>
            <w:rFonts w:cs="Times New Roman" w:ascii="Times New Roman" w:hAnsi="Times New Roman"/>
            <w:color w:val="000000"/>
            <w:sz w:val="28"/>
            <w:szCs w:val="28"/>
            <w:lang w:val="uk-UA"/>
          </w:rPr>
          <w:t>Криміналістичний вісник</w:t>
        </w:r>
      </w:hyperlink>
      <w:r>
        <w:rPr>
          <w:rFonts w:cs="Times New Roman" w:ascii="Times New Roman" w:hAnsi="Times New Roman"/>
          <w:i w:val="false"/>
          <w:color w:val="000000"/>
          <w:sz w:val="28"/>
          <w:szCs w:val="28"/>
          <w:lang w:val="uk-UA"/>
        </w:rPr>
        <w:t>. 2014. № 1. С. 45</w:t>
      </w:r>
      <w:r>
        <w:rPr>
          <w:rFonts w:cs="Times New Roman" w:ascii="Times New Roman" w:hAnsi="Times New Roman"/>
          <w:color w:val="000000"/>
          <w:sz w:val="28"/>
          <w:szCs w:val="28"/>
          <w:lang w:val="uk-UA"/>
        </w:rPr>
        <w:t>–</w:t>
      </w:r>
      <w:r>
        <w:rPr>
          <w:rFonts w:cs="Times New Roman" w:ascii="Times New Roman" w:hAnsi="Times New Roman"/>
          <w:i w:val="false"/>
          <w:color w:val="000000"/>
          <w:sz w:val="28"/>
          <w:szCs w:val="28"/>
          <w:lang w:val="uk-UA"/>
        </w:rPr>
        <w:t>52.</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ов С.В. Європейські стандарти права на справедливий суд та їх імплементація у національне законодавство України: конституційноправове дослідження: дис. … канд. юрид. наук: 12.00.02. Ужгород, 2018. 214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тепанюк Р. Л. Проблеми формування окремих криміналістичних методик для судового провадження. </w:t>
      </w:r>
      <w:r>
        <w:rPr>
          <w:rFonts w:cs="Times New Roman" w:ascii="Times New Roman" w:hAnsi="Times New Roman"/>
          <w:i/>
          <w:sz w:val="28"/>
          <w:szCs w:val="28"/>
          <w:lang w:val="uk-UA"/>
        </w:rPr>
        <w:t>Наукові праці Національного університету «Одеська юридична академія»</w:t>
      </w:r>
      <w:r>
        <w:rPr>
          <w:rFonts w:cs="Times New Roman" w:ascii="Times New Roman" w:hAnsi="Times New Roman"/>
          <w:sz w:val="28"/>
          <w:szCs w:val="28"/>
          <w:lang w:val="uk-UA"/>
        </w:rPr>
        <w:t>. Одеса, 2017. Т. XIX. С. 336–343</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тепанюк Р. Л., Лапта С. П. Новітні зарубіжні розробки та перспективні дослідження у галузі техніко-криміналістичного забезпечення протидії злочинності. </w:t>
      </w:r>
      <w:r>
        <w:rPr>
          <w:rFonts w:cs="Times New Roman" w:ascii="Times New Roman" w:hAnsi="Times New Roman"/>
          <w:i/>
          <w:sz w:val="28"/>
          <w:szCs w:val="28"/>
          <w:shd w:fill="FFFFFF" w:val="clear"/>
          <w:lang w:val="uk-UA"/>
        </w:rPr>
        <w:t>Право і Безпека</w:t>
      </w:r>
      <w:r>
        <w:rPr>
          <w:rFonts w:cs="Times New Roman" w:ascii="Times New Roman" w:hAnsi="Times New Roman"/>
          <w:sz w:val="28"/>
          <w:szCs w:val="28"/>
          <w:shd w:fill="FFFFFF" w:val="clear"/>
          <w:lang w:val="uk-UA"/>
        </w:rPr>
        <w:t>. 2017. № 2.  С. 96</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101.</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тепанюк Р. Л., Лапта С. П. Удосконалення організації й тактики огляду місця події в Україні з урахуванням досвіду США. </w:t>
      </w:r>
      <w:r>
        <w:rPr>
          <w:rFonts w:cs="Times New Roman" w:ascii="Times New Roman" w:hAnsi="Times New Roman"/>
          <w:i/>
          <w:sz w:val="28"/>
          <w:szCs w:val="28"/>
          <w:lang w:val="uk-UA"/>
        </w:rPr>
        <w:t>Вісник Луганського державного університету внутрішніх справ імені Е.О. Дідоренка</w:t>
      </w:r>
      <w:r>
        <w:rPr>
          <w:rFonts w:cs="Times New Roman" w:ascii="Times New Roman" w:hAnsi="Times New Roman"/>
          <w:sz w:val="28"/>
          <w:szCs w:val="28"/>
          <w:lang w:val="uk-UA"/>
        </w:rPr>
        <w:t>. 2016. № 2. С. 300–306.</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панюк Р. Л., Перлін С. І., Кікінчук В. В. Криміналістичне дослідження ДНК: технології та можливості : навч. посіб. Харків, 2019. 144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юк Р.Л., Шевцов С.О. Проблеми техніко-криміналістичної підготовки фахівців для підрозділів Національної поліції України. URL: </w:t>
      </w:r>
      <w:r>
        <w:rPr>
          <w:rStyle w:val="InternetLink"/>
          <w:rFonts w:cs="Times New Roman" w:ascii="Times New Roman" w:hAnsi="Times New Roman"/>
          <w:color w:val="000000"/>
          <w:sz w:val="28"/>
          <w:szCs w:val="28"/>
          <w:u w:val="none"/>
          <w:lang w:val="uk-UA"/>
        </w:rPr>
        <w:t>https://www.juris.vernadskyjournals.in.ua/journals/2020/2_2020/part_3/23.pdf</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толітній А. В. Електронне кримінальне провадження у Литовській Республіці. </w:t>
      </w:r>
      <w:r>
        <w:rPr>
          <w:rFonts w:cs="Times New Roman" w:ascii="Times New Roman" w:hAnsi="Times New Roman"/>
          <w:i/>
          <w:sz w:val="28"/>
          <w:szCs w:val="28"/>
          <w:lang w:val="uk-UA"/>
        </w:rPr>
        <w:t>Науковий часопис Національної академії прокуратури України</w:t>
      </w:r>
      <w:r>
        <w:rPr>
          <w:rFonts w:cs="Times New Roman" w:ascii="Times New Roman" w:hAnsi="Times New Roman"/>
          <w:sz w:val="28"/>
          <w:szCs w:val="28"/>
          <w:lang w:val="uk-UA"/>
        </w:rPr>
        <w:t xml:space="preserve">. Київ, 2018. № 4 (20). С. 61–73.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толітній А. В., Каланча І. Г. Електронний діалог – інноваційний напрям еволюції досудового розслідування. </w:t>
      </w:r>
      <w:r>
        <w:rPr>
          <w:rFonts w:cs="Times New Roman" w:ascii="Times New Roman" w:hAnsi="Times New Roman"/>
          <w:i/>
          <w:sz w:val="28"/>
          <w:szCs w:val="28"/>
          <w:lang w:val="uk-UA"/>
        </w:rPr>
        <w:t>Науковий вісник Ужгородського національного університету</w:t>
      </w:r>
      <w:r>
        <w:rPr>
          <w:rFonts w:cs="Times New Roman" w:ascii="Times New Roman" w:hAnsi="Times New Roman"/>
          <w:sz w:val="28"/>
          <w:szCs w:val="28"/>
          <w:lang w:val="uk-UA"/>
        </w:rPr>
        <w:t>. Серія: Право. 2015. Вип. 35, ч. 1, т. 3. С. 126–131.</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толітній А. Концепція електронного кримінального провадження в Україні. </w:t>
      </w:r>
      <w:r>
        <w:rPr>
          <w:rFonts w:cs="Times New Roman" w:ascii="Times New Roman" w:hAnsi="Times New Roman"/>
          <w:i/>
          <w:sz w:val="28"/>
          <w:szCs w:val="28"/>
          <w:lang w:val="uk-UA"/>
        </w:rPr>
        <w:t>Вісник Національної академії прокуратури України</w:t>
      </w:r>
      <w:r>
        <w:rPr>
          <w:rFonts w:cs="Times New Roman" w:ascii="Times New Roman" w:hAnsi="Times New Roman"/>
          <w:sz w:val="28"/>
          <w:szCs w:val="28"/>
          <w:lang w:val="uk-UA"/>
        </w:rPr>
        <w:t>. 2018. № 4 (56). С. 24–34.</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толітній А.В., Каланча І.Г. Формування інституту електронних доказів у кримінальному процесі України. </w:t>
      </w:r>
      <w:r>
        <w:rPr>
          <w:rFonts w:cs="Times New Roman" w:ascii="Times New Roman" w:hAnsi="Times New Roman"/>
          <w:i/>
          <w:sz w:val="28"/>
          <w:szCs w:val="28"/>
          <w:lang w:val="uk-UA"/>
        </w:rPr>
        <w:t>Проблеми законності</w:t>
      </w:r>
      <w:r>
        <w:rPr>
          <w:rFonts w:cs="Times New Roman" w:ascii="Times New Roman" w:hAnsi="Times New Roman"/>
          <w:sz w:val="28"/>
          <w:szCs w:val="28"/>
          <w:lang w:val="uk-UA"/>
        </w:rPr>
        <w:t>. 2019. Вип. 146. С. 179–191.</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удове провадження: навчально-методичний посібник /Аленін Ю.П., Гловюк І.В., Габлей Н.Г., Мудрак І.В., Мурзановська А.В. Одеса, 2020. 147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Сухорада І. О. Методологія та сучасний стан наукових досліджень документування злочинів у сфері банківського кредитування оперативними підрозділами. </w:t>
      </w:r>
      <w:r>
        <w:rPr>
          <w:rFonts w:cs="Times New Roman" w:ascii="Times New Roman" w:hAnsi="Times New Roman"/>
          <w:i/>
          <w:sz w:val="28"/>
          <w:szCs w:val="28"/>
          <w:lang w:val="uk-UA"/>
        </w:rPr>
        <w:t>Проблеми правознавства та правоохоронної діяльності</w:t>
      </w:r>
      <w:r>
        <w:rPr>
          <w:rFonts w:cs="Times New Roman" w:ascii="Times New Roman" w:hAnsi="Times New Roman"/>
          <w:sz w:val="28"/>
          <w:szCs w:val="28"/>
          <w:lang w:val="uk-UA"/>
        </w:rPr>
        <w:t>. 2014. № 4. С. 157–169.</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кримінальний процес країн Європи: монографія; за ред. В.В. Луцика та В.І. Самаріна. Харків: Право, 2018. 792 с.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тика проведення слідчого експерименту під час досудового розслідування : метод. рек. / П.Є. Антонюк, А.О. Антощук, В.В. Пясковський, А.В. Самодін, та ін.. Київ : Нац. акад. внутр. справ, 2021. 70 с.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Татаров О. Проблеми повідомлення про підозру та шляхи їх вирішення. </w:t>
      </w:r>
      <w:r>
        <w:rPr>
          <w:rFonts w:cs="Times New Roman" w:ascii="Times New Roman" w:hAnsi="Times New Roman"/>
          <w:i/>
          <w:sz w:val="28"/>
          <w:szCs w:val="28"/>
          <w:lang w:val="uk-UA"/>
        </w:rPr>
        <w:t>Науковий часопис Національної академії прокуратури України</w:t>
      </w:r>
      <w:r>
        <w:rPr>
          <w:rFonts w:cs="Times New Roman" w:ascii="Times New Roman" w:hAnsi="Times New Roman"/>
          <w:sz w:val="28"/>
          <w:szCs w:val="28"/>
          <w:lang w:val="uk-UA"/>
        </w:rPr>
        <w:t xml:space="preserve">. 2014. № 4. С.179-186. </w:t>
      </w:r>
    </w:p>
    <w:p>
      <w:pPr>
        <w:pStyle w:val="TextBody"/>
        <w:numPr>
          <w:ilvl w:val="1"/>
          <w:numId w:val="11"/>
        </w:numPr>
        <w:tabs>
          <w:tab w:val="clear" w:pos="720"/>
          <w:tab w:val="left" w:pos="1134" w:leader="none"/>
        </w:tabs>
        <w:spacing w:lineRule="auto" w:line="360"/>
        <w:ind w:left="0" w:firstLine="709"/>
        <w:rPr>
          <w:sz w:val="28"/>
          <w:szCs w:val="28"/>
        </w:rPr>
      </w:pPr>
      <w:r>
        <w:rPr>
          <w:sz w:val="28"/>
          <w:szCs w:val="28"/>
        </w:rPr>
        <w:t xml:space="preserve">Татаров О. Ю. Досудове провадження в кримінальному процесі України: теоретико-правові та організаційні засади (за матеріалами МВС України) : монографія. Донецьк : Промінь, 2012. 640 с.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ой закон об электронной торговле Комиссии Организации Объединенных Наций по праву международной торговки. Международный документ от 16.12.1996 г. URL: </w:t>
      </w:r>
      <w:r>
        <w:rPr>
          <w:rStyle w:val="InternetLink"/>
          <w:rFonts w:cs="Times New Roman" w:ascii="Times New Roman" w:hAnsi="Times New Roman"/>
          <w:color w:val="000000"/>
          <w:sz w:val="28"/>
          <w:szCs w:val="28"/>
          <w:u w:val="none"/>
          <w:lang w:val="uk-UA"/>
        </w:rPr>
        <w:t>http://zakon3.rada.gov.ua/laws/show/995_321</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вой закон ЮНСИТРАЛ об электронных подписях. Международный документ от 05.07.2001 г. URL: http://zakon3.rada.gov.ua/laws/ show/995_937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Тичина Д. М. Національна поліція України в системі суб’єктів запобігання злочинам. </w:t>
      </w:r>
      <w:r>
        <w:rPr>
          <w:rFonts w:cs="Times New Roman" w:ascii="Times New Roman" w:hAnsi="Times New Roman"/>
          <w:i/>
          <w:sz w:val="28"/>
          <w:szCs w:val="28"/>
          <w:lang w:val="uk-UA"/>
        </w:rPr>
        <w:t>Вісник Кримінологічної асоціації України</w:t>
      </w:r>
      <w:r>
        <w:rPr>
          <w:rFonts w:cs="Times New Roman" w:ascii="Times New Roman" w:hAnsi="Times New Roman"/>
          <w:sz w:val="28"/>
          <w:szCs w:val="28"/>
          <w:lang w:val="uk-UA"/>
        </w:rPr>
        <w:t>. 2016. № 2 (13). С. 154–162.</w:t>
      </w:r>
    </w:p>
    <w:p>
      <w:pPr>
        <w:pStyle w:val="Footnote"/>
        <w:numPr>
          <w:ilvl w:val="1"/>
          <w:numId w:val="11"/>
        </w:numPr>
        <w:tabs>
          <w:tab w:val="clear" w:pos="720"/>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щенко В. В. Теоретичні і практичні основи методики розслідування злочинів: монографія. Одеса : Фенікс, 2007. 26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бас О.О. Форми закінчення досудового розслідування за Кримінальним процесуальним кодексом України: моногр. Одеса: Юридична література, 2015. 168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офименко В.М. Теоретичні та правові основи диференціації процесуальної форми у кримінальному судочинстві : монографія. Харків : ТОВ “Оберіг”, 2016. 304 с.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манянц А.Р. Інститут підозри у кримінальному процесі та його значення за новим КПК України. URL: https://dspace.nlu.edu.ua/bitstream/123456789/12169/1/Tumanync_168- 172.pdf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інформаційною безпекою : конспект лекцій : навч. посіб. / КПІ ім. Ігоря Сікорського ; уклад. : С. О. Носок, О. М. Фаль, В. М. Ткач. Київ : КПІ ім. Ігоря Сікорського, 2021. 258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ринник В.І. Заходи забезпечення кримінального провадження у новому кримінальному... процесуальному законодавстві: сутність та класифікація. URL: </w:t>
      </w:r>
      <w:r>
        <w:rPr>
          <w:rStyle w:val="InternetLink"/>
          <w:rFonts w:cs="Times New Roman" w:ascii="Times New Roman" w:hAnsi="Times New Roman"/>
          <w:color w:val="000000"/>
          <w:sz w:val="28"/>
          <w:szCs w:val="28"/>
          <w:u w:val="none"/>
          <w:lang w:val="uk-UA"/>
        </w:rPr>
        <w:t>https://vkslaw.knu.ua/images/verstka/1_2015_Farinnik.pdf</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Фатьянова В. О. Використання інформаційно-довідкових обліків при експертному дослідженні. </w:t>
      </w:r>
      <w:r>
        <w:rPr>
          <w:rFonts w:cs="Times New Roman" w:ascii="Times New Roman" w:hAnsi="Times New Roman"/>
          <w:i/>
          <w:sz w:val="28"/>
          <w:szCs w:val="28"/>
          <w:lang w:val="uk-UA"/>
        </w:rPr>
        <w:t>Вісник ЛДУВС.</w:t>
      </w:r>
      <w:r>
        <w:rPr>
          <w:rFonts w:cs="Times New Roman" w:ascii="Times New Roman" w:hAnsi="Times New Roman"/>
          <w:sz w:val="28"/>
          <w:szCs w:val="28"/>
          <w:lang w:val="uk-UA"/>
        </w:rPr>
        <w:t xml:space="preserve"> 2007. Спец. вип. № 2. Ч. 3. С. 102–105.</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Фатьянова В. О. Криміналістичні обліки. </w:t>
      </w:r>
      <w:r>
        <w:rPr>
          <w:rFonts w:cs="Times New Roman" w:ascii="Times New Roman" w:hAnsi="Times New Roman"/>
          <w:i/>
          <w:sz w:val="28"/>
          <w:szCs w:val="28"/>
          <w:lang w:val="uk-UA"/>
        </w:rPr>
        <w:t>Вісник Харківського національного університету внутрішніх справ</w:t>
      </w:r>
      <w:r>
        <w:rPr>
          <w:rFonts w:cs="Times New Roman" w:ascii="Times New Roman" w:hAnsi="Times New Roman"/>
          <w:sz w:val="28"/>
          <w:szCs w:val="28"/>
          <w:lang w:val="uk-UA"/>
        </w:rPr>
        <w:t>. Харків, 2005. Вип 31. С. 229–234.</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Фатьянова В. О. Генезис криміналістичної реєстрації: етапи розвитку. </w:t>
      </w:r>
      <w:r>
        <w:rPr>
          <w:rFonts w:cs="Times New Roman" w:ascii="Times New Roman" w:hAnsi="Times New Roman"/>
          <w:i/>
          <w:sz w:val="28"/>
          <w:szCs w:val="28"/>
          <w:lang w:val="uk-UA"/>
        </w:rPr>
        <w:t>Право і Безпека</w:t>
      </w:r>
      <w:r>
        <w:rPr>
          <w:rFonts w:cs="Times New Roman" w:ascii="Times New Roman" w:hAnsi="Times New Roman"/>
          <w:sz w:val="28"/>
          <w:szCs w:val="28"/>
          <w:lang w:val="uk-UA"/>
        </w:rPr>
        <w:t>. 2005. Т. 4. № 6. С. 169–173.</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ильштейн В. Л. Министерство внутренней безопасности и Национальная полиция Государства Израиль: организационно-правовые основы функционирования: монография. 2-е изд., перераб. и доп. Кировоград: Инвестгрупп, 2008. 189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Філіпенко Н.Є. Теоретичні основи використання службоворозшукових собак в оперативно-розшуковій діяльності. </w:t>
      </w:r>
      <w:r>
        <w:rPr>
          <w:rFonts w:cs="Times New Roman" w:ascii="Times New Roman" w:hAnsi="Times New Roman"/>
          <w:i/>
          <w:sz w:val="28"/>
          <w:szCs w:val="28"/>
          <w:lang w:val="uk-UA"/>
        </w:rPr>
        <w:t>Вісник Луганського державного університету внутрішніх справ ім. Е. О. Дідоренка</w:t>
      </w:r>
      <w:r>
        <w:rPr>
          <w:rFonts w:cs="Times New Roman" w:ascii="Times New Roman" w:hAnsi="Times New Roman"/>
          <w:sz w:val="28"/>
          <w:szCs w:val="28"/>
          <w:lang w:val="uk-UA"/>
        </w:rPr>
        <w:t>. Спеціальний випуск. Луганськ: ЛДУВС, 2008. № 1 (2). С. 101–111.</w:t>
      </w:r>
    </w:p>
    <w:p>
      <w:pPr>
        <w:pStyle w:val="Style19"/>
        <w:numPr>
          <w:ilvl w:val="1"/>
          <w:numId w:val="11"/>
        </w:numPr>
        <w:shd w:fill="FFFFFF" w:val="clear"/>
        <w:tabs>
          <w:tab w:val="clear" w:pos="720"/>
          <w:tab w:val="left" w:pos="187"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Халупенко Д. М. Співідношення пізнання і доказування у кримінальному провадженні. </w:t>
      </w:r>
      <w:r>
        <w:rPr>
          <w:rFonts w:cs="Times New Roman" w:ascii="Times New Roman" w:hAnsi="Times New Roman"/>
          <w:i/>
          <w:sz w:val="28"/>
          <w:szCs w:val="28"/>
          <w:lang w:val="uk-UA"/>
        </w:rPr>
        <w:t>Вісник Академії адвокатури України</w:t>
      </w:r>
      <w:r>
        <w:rPr>
          <w:rFonts w:cs="Times New Roman" w:ascii="Times New Roman" w:hAnsi="Times New Roman"/>
          <w:sz w:val="28"/>
          <w:szCs w:val="28"/>
          <w:lang w:val="uk-UA"/>
        </w:rPr>
        <w:t xml:space="preserve">. 2014. Т. 11, № 3. С. 81–91.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берюш І. Ф., Мацюк В. Я., Некрасов В. А., Хараберюш О. І. Використання оперативно-технічних засобів у протидії злочинам, що вчиняються у сфері нових інформаційних технологій : монографія. Київ : КНТ, 2007. 196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Хараберюш І.Ф., Хараберюш О.І. Інтернет та локальні мережі як джерело отримання оперативно-значимої інформації. </w:t>
      </w:r>
      <w:r>
        <w:rPr>
          <w:rFonts w:cs="Times New Roman" w:ascii="Times New Roman" w:hAnsi="Times New Roman"/>
          <w:i/>
          <w:sz w:val="28"/>
          <w:szCs w:val="28"/>
          <w:lang w:val="uk-UA"/>
        </w:rPr>
        <w:t>Вісник Луганського державного університету внутрішніх справ</w:t>
      </w:r>
      <w:r>
        <w:rPr>
          <w:rFonts w:cs="Times New Roman" w:ascii="Times New Roman" w:hAnsi="Times New Roman"/>
          <w:sz w:val="28"/>
          <w:szCs w:val="28"/>
          <w:lang w:val="uk-UA"/>
        </w:rPr>
        <w:t>. 2007. Спец. вип. № 1. У 2 ч. Ч. 1: Удосконалення оперативної розробки об'єктів ОРД оперативними підрозділами органів внутрішніх справ у сучасних умовах. Луганськ : Луган. держ. ун-т внутр. справ / державний університет внутрішніх справ Луганський ; голов. ред. Е. О. Дідоренко, 2007. С. 108–113.</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Харківській поліції передали комп’ютери від ЄС на 98 тис. євро. Укрінформ. URL: http://glavnoe.ua/news/n313828es_peredal_harkovskoj_policii_oborudovanie_na_98_tys_evro</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хановський В. Г. Теорія і практика криміналістичної інформатики : автореф. дис. … д-ра юрид. наук. Київ, 2011. 28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Хорт І.В. Особливості інформаційного забезпечення органів внутрішніх справ у сфері охоронної діяльності. </w:t>
      </w:r>
      <w:r>
        <w:rPr>
          <w:rFonts w:cs="Times New Roman" w:ascii="Times New Roman" w:hAnsi="Times New Roman"/>
          <w:i/>
          <w:sz w:val="28"/>
          <w:szCs w:val="28"/>
          <w:lang w:val="uk-UA"/>
        </w:rPr>
        <w:t>Наукові праці МАУП</w:t>
      </w:r>
      <w:r>
        <w:rPr>
          <w:rFonts w:cs="Times New Roman" w:ascii="Times New Roman" w:hAnsi="Times New Roman"/>
          <w:sz w:val="28"/>
          <w:szCs w:val="28"/>
          <w:lang w:val="uk-UA"/>
        </w:rPr>
        <w:t>, 2015. Вип. 44(1). С. 100–107</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Храмцов О. М. Запобігання кримінальному насильству на спеціально-кримінологічному рівні. </w:t>
      </w:r>
      <w:r>
        <w:rPr>
          <w:rFonts w:cs="Times New Roman" w:ascii="Times New Roman" w:hAnsi="Times New Roman"/>
          <w:i/>
          <w:sz w:val="28"/>
          <w:szCs w:val="28"/>
          <w:lang w:val="uk-UA"/>
        </w:rPr>
        <w:t>Вісник Харківського національного університету імені В. Н. Каразі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ерія «Право».</w:t>
      </w:r>
      <w:r>
        <w:rPr>
          <w:rFonts w:cs="Times New Roman" w:ascii="Times New Roman" w:hAnsi="Times New Roman"/>
          <w:sz w:val="28"/>
          <w:szCs w:val="28"/>
          <w:lang w:val="uk-UA"/>
        </w:rPr>
        <w:t xml:space="preserve"> 2017. Випуск 24. С. 120–122.</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хан Д.М. Цифровi докази: поняття, особливостi та мiсце у системi доказування. Науковий вісник Міжнародного гуманітарного університету. Юриспруденція. 2013. Вип. 5. С. 256–260.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ий кодекс України від 16.01.2003 р. № 435-IV. URL: </w:t>
      </w:r>
      <w:r>
        <w:rPr>
          <w:rStyle w:val="InternetLink"/>
          <w:rFonts w:cs="Times New Roman" w:ascii="Times New Roman" w:hAnsi="Times New Roman"/>
          <w:color w:val="000000"/>
          <w:sz w:val="28"/>
          <w:szCs w:val="28"/>
          <w:u w:val="none"/>
          <w:lang w:val="uk-UA"/>
        </w:rPr>
        <w:t>https://zakon.rada.gov.ua/laws/show/435-15#Text</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мбалюк В.І., Олексін Ю.П., Міщук І.В., Петровський О.М., Сахнюк В.В.  Проблеми та перспективи удосконалення законодавства щодо інформаційного забезпечення правоохоронних органів. URL: </w:t>
      </w:r>
      <w:r>
        <w:rPr>
          <w:rStyle w:val="InternetLink"/>
          <w:rFonts w:cs="Times New Roman" w:ascii="Times New Roman" w:hAnsi="Times New Roman"/>
          <w:color w:val="000000"/>
          <w:sz w:val="28"/>
          <w:szCs w:val="28"/>
          <w:u w:val="none"/>
          <w:lang w:val="uk-UA"/>
        </w:rPr>
        <w:t>https://www.sworld.com.ua/simpoz9/30.pdf</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енко А.П., Шиян А.Г. Про право сторони захисту на дослідження і використання матеріалів досудового розслідування під час судового розгляду в суді першої інстанції. Юридичний науковий журнал. 2020. № 3. С. 431-434.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Style w:val="InternetLink"/>
          <w:rFonts w:cs="Times New Roman" w:ascii="Times New Roman" w:hAnsi="Times New Roman"/>
          <w:bCs/>
          <w:color w:val="000000"/>
          <w:sz w:val="28"/>
          <w:szCs w:val="28"/>
          <w:u w:val="none"/>
          <w:shd w:fill="FFFFFF" w:val="clear"/>
          <w:lang w:val="uk-UA"/>
        </w:rPr>
        <w:t>Чисніков В. М.</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Альфонс Бертільйон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основоположник «наукової поліції» (до 160-річчя з дня народження). </w:t>
      </w:r>
      <w:r>
        <w:rPr>
          <w:rFonts w:cs="Times New Roman" w:ascii="Times New Roman" w:hAnsi="Times New Roman"/>
          <w:i/>
          <w:sz w:val="28"/>
          <w:szCs w:val="28"/>
          <w:shd w:fill="FFFFFF" w:val="clear"/>
          <w:lang w:val="uk-UA"/>
        </w:rPr>
        <w:t xml:space="preserve">Криміналістичний вісник </w:t>
      </w:r>
      <w:r>
        <w:rPr>
          <w:rFonts w:cs="Times New Roman" w:ascii="Times New Roman" w:hAnsi="Times New Roman"/>
          <w:sz w:val="28"/>
          <w:szCs w:val="28"/>
          <w:shd w:fill="FFFFFF" w:val="clear"/>
          <w:lang w:val="uk-UA"/>
        </w:rPr>
        <w:t>:</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 xml:space="preserve">наук.-практ. зб. / ДНДЕКЦ МВС України, Нац. акад. внутр. справ.  Київ : Брайт Вайтт, 2013. </w:t>
      </w:r>
      <w:r>
        <w:rPr>
          <w:rFonts w:cs="Times New Roman" w:ascii="Times New Roman" w:hAnsi="Times New Roman"/>
          <w:bCs/>
          <w:sz w:val="28"/>
          <w:szCs w:val="28"/>
          <w:lang w:val="uk-UA"/>
        </w:rPr>
        <w:t xml:space="preserve"> № 1 (19)</w:t>
      </w:r>
      <w:r>
        <w:rPr>
          <w:rFonts w:cs="Times New Roman" w:ascii="Times New Roman" w:hAnsi="Times New Roman"/>
          <w:sz w:val="28"/>
          <w:szCs w:val="28"/>
          <w:shd w:fill="FFFFFF" w:val="clear"/>
          <w:lang w:val="uk-UA"/>
        </w:rPr>
        <w:t>. С. 212</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219.</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Чисніков В. М. Бертільйон Альфонс. Міжнародна поліцейська енциклопедія.  Київ : Атіка, 2009. Т. V : </w:t>
      </w:r>
      <w:r>
        <w:rPr>
          <w:rFonts w:cs="Times New Roman" w:ascii="Times New Roman" w:hAnsi="Times New Roman"/>
          <w:i/>
          <w:sz w:val="28"/>
          <w:szCs w:val="28"/>
          <w:lang w:val="uk-UA"/>
        </w:rPr>
        <w:t>Кримінально-процесуальна та криміналістична діяльність поліцейських організацій</w:t>
      </w:r>
      <w:r>
        <w:rPr>
          <w:rFonts w:cs="Times New Roman" w:ascii="Times New Roman" w:hAnsi="Times New Roman"/>
          <w:sz w:val="28"/>
          <w:szCs w:val="28"/>
          <w:lang w:val="uk-UA"/>
        </w:rPr>
        <w:t>.  С. 59–61.</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Чисніков В. М. Криміналістична наукова думка в Україні: судові медики. </w:t>
      </w:r>
      <w:r>
        <w:rPr>
          <w:rFonts w:cs="Times New Roman" w:ascii="Times New Roman" w:hAnsi="Times New Roman"/>
          <w:i/>
          <w:sz w:val="28"/>
          <w:szCs w:val="28"/>
          <w:lang w:val="uk-UA"/>
        </w:rPr>
        <w:t>Наука і правоохорона</w:t>
      </w:r>
      <w:r>
        <w:rPr>
          <w:rFonts w:cs="Times New Roman" w:ascii="Times New Roman" w:hAnsi="Times New Roman"/>
          <w:sz w:val="28"/>
          <w:szCs w:val="28"/>
          <w:lang w:val="uk-UA"/>
        </w:rPr>
        <w:t>. 2010. № 2. С. 169–173.</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ніков В. М. Сискна поліція на Україні за часів Російської імперії (1880-1917 рр.): історико-правове дослідження : у 2 кн.  Київ : НікаНова, 2011. Кн. 1 : Документи і матеріали : навч. посіб. 938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рноус Ю. М. Криміналістичне забезпечення міжнародної правової допомоги в кримінальних справах.  2011. URL: http://www.nbuv.gov.ua/portal/ Soc_Gum/Tpsek/2011_11/Chornous.pdf.</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Чорноусько М. В. Правова природа прокурорського нагляду у формі процесуального керівництва досудовим розслідуванням. </w:t>
      </w:r>
      <w:r>
        <w:rPr>
          <w:rFonts w:cs="Times New Roman" w:ascii="Times New Roman" w:hAnsi="Times New Roman"/>
          <w:i/>
          <w:sz w:val="28"/>
          <w:szCs w:val="28"/>
          <w:lang w:val="uk-UA"/>
        </w:rPr>
        <w:t>Актуальні проблеми держави та права</w:t>
      </w:r>
      <w:r>
        <w:rPr>
          <w:rFonts w:cs="Times New Roman" w:ascii="Times New Roman" w:hAnsi="Times New Roman"/>
          <w:sz w:val="28"/>
          <w:szCs w:val="28"/>
          <w:lang w:val="uk-UA"/>
        </w:rPr>
        <w:t>. 2014. Вип. 71. С. 465–466.</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Шай Р. Я. Природа та сутність правоохоронної діяльності. </w:t>
      </w:r>
      <w:r>
        <w:rPr>
          <w:rFonts w:cs="Times New Roman" w:ascii="Times New Roman" w:hAnsi="Times New Roman"/>
          <w:i/>
          <w:sz w:val="28"/>
          <w:szCs w:val="28"/>
          <w:lang w:val="uk-UA"/>
        </w:rPr>
        <w:t>Наше право</w:t>
      </w:r>
      <w:r>
        <w:rPr>
          <w:rFonts w:cs="Times New Roman" w:ascii="Times New Roman" w:hAnsi="Times New Roman"/>
          <w:sz w:val="28"/>
          <w:szCs w:val="28"/>
          <w:lang w:val="uk-UA"/>
        </w:rPr>
        <w:t>. 2014. № 5. С. 10–15.</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Шевчук В.М. Інновації у криміналістичній техніці: сучасні можливості й проблеми застосування. </w:t>
      </w:r>
      <w:r>
        <w:rPr>
          <w:rFonts w:cs="Times New Roman" w:ascii="Times New Roman" w:hAnsi="Times New Roman"/>
          <w:i/>
          <w:sz w:val="28"/>
          <w:szCs w:val="28"/>
          <w:lang w:val="uk-UA"/>
        </w:rPr>
        <w:t>Науковий вісник Міжнародного гуманітарного університету</w:t>
      </w:r>
      <w:r>
        <w:rPr>
          <w:rFonts w:cs="Times New Roman" w:ascii="Times New Roman" w:hAnsi="Times New Roman"/>
          <w:sz w:val="28"/>
          <w:szCs w:val="28"/>
          <w:lang w:val="uk-UA"/>
        </w:rPr>
        <w:t>. Сер.: Юриспруденція. № 43. 2020. С. 146-151</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Шевчук М.І. Ініціатива суду та її межі у з’ясуванні обставин кримінального провадження під час судового розгляду: автореф. дис. … к.ю.н.: 12.00.09. Львів, 2015. URL: </w:t>
      </w:r>
      <w:r>
        <w:rPr>
          <w:rStyle w:val="InternetLink"/>
          <w:rFonts w:cs="Times New Roman" w:ascii="Times New Roman" w:hAnsi="Times New Roman"/>
          <w:color w:val="000000"/>
          <w:sz w:val="28"/>
          <w:szCs w:val="28"/>
          <w:u w:val="none"/>
          <w:lang w:val="uk-UA"/>
        </w:rPr>
        <w:t>https://law.lnu.edu.ua/wpcontent/uploads/2016/02/Автореферат-14.pdf</w:t>
      </w:r>
      <w:r>
        <w:rPr>
          <w:rFonts w:cs="Times New Roman" w:ascii="Times New Roman" w:hAnsi="Times New Roman"/>
          <w:sz w:val="28"/>
          <w:szCs w:val="28"/>
          <w:lang w:val="uk-UA"/>
        </w:rPr>
        <w:t xml:space="preserve">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Шевчук О. О. Способи скоєння злочинів, пов’язаних із порушенням прав інтелектуальної власності, та особливості їх документування підрозділами ДСБЕЗ МВС України. </w:t>
      </w:r>
      <w:r>
        <w:rPr>
          <w:rFonts w:cs="Times New Roman" w:ascii="Times New Roman" w:hAnsi="Times New Roman"/>
          <w:i/>
          <w:sz w:val="28"/>
          <w:szCs w:val="28"/>
          <w:lang w:val="uk-UA"/>
        </w:rPr>
        <w:t>Митна справа</w:t>
      </w:r>
      <w:r>
        <w:rPr>
          <w:rFonts w:cs="Times New Roman" w:ascii="Times New Roman" w:hAnsi="Times New Roman"/>
          <w:sz w:val="28"/>
          <w:szCs w:val="28"/>
          <w:lang w:val="uk-UA"/>
        </w:rPr>
        <w:t>. 2013. № 5 (2.2). С. 63–65.</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пітько В. Ю. Криміналістична тактика (системно-структурний аналіз) : монографія. Харків, 2007. 432 с.</w:t>
      </w:r>
    </w:p>
    <w:p>
      <w:pPr>
        <w:pStyle w:val="Style19"/>
        <w:numPr>
          <w:ilvl w:val="1"/>
          <w:numId w:val="11"/>
        </w:numPr>
        <w:shd w:fill="FFFFFF" w:val="clear"/>
        <w:tabs>
          <w:tab w:val="clear" w:pos="720"/>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епітько В. Ю., Журавель В. А., Авдєєва Г. К. та ін. Інформаційні засади техніко-криміналістичного забезпечення діяльності органів кримінальної юстиції : монографія / за ред. В. Ю. Шепітька, В. А. Журавля. Харків : Апостіль, 2017. 260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ло А.В. Використання в кримінальному провадженні відомостей, отриманих в результаті проведення негласних слідчих (розшукових) дій: дис. к.ю.н.: 12.00.09. Харків, 2019. URL: http://nauka.nlu.edu.ua/download/diss/Shilo/d_Shilo.pdf</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мановский М. Ф. Фотография в праве и правосудии. Одесса, 1894. 39 с.</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миндрук, О.Ф. Підготовче провадження в кримінальному процесі України : автор. ... канд. юрид. наук: 12.00.09. К. : Акад. адвокатури Укр., 2016. 20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Шорохова Г. М. Нормативно-правове регулювання інформаційно-аналітичного забезпечення територіальних органів поліції України. </w:t>
      </w:r>
      <w:r>
        <w:rPr>
          <w:rFonts w:cs="Times New Roman" w:ascii="Times New Roman" w:hAnsi="Times New Roman"/>
          <w:i/>
          <w:sz w:val="28"/>
          <w:szCs w:val="28"/>
          <w:lang w:val="uk-UA"/>
        </w:rPr>
        <w:t>Порівняльно-аналітичне право</w:t>
      </w:r>
      <w:r>
        <w:rPr>
          <w:rFonts w:cs="Times New Roman" w:ascii="Times New Roman" w:hAnsi="Times New Roman"/>
          <w:sz w:val="28"/>
          <w:szCs w:val="28"/>
          <w:lang w:val="uk-UA"/>
        </w:rPr>
        <w:t>. 2019. № 4. С. 300–303. </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Шорохова Г.М. Проблема вдосконалення інформаційного забезпечення діяльності правоохоронних органів України. </w:t>
      </w:r>
      <w:r>
        <w:rPr>
          <w:rFonts w:cs="Times New Roman" w:ascii="Times New Roman" w:hAnsi="Times New Roman"/>
          <w:i/>
          <w:sz w:val="28"/>
          <w:szCs w:val="28"/>
          <w:lang w:val="uk-UA"/>
        </w:rPr>
        <w:t>Шоста міжнародна науково-практична конференція НАНР Економіко-правові виклики 2016 року</w:t>
      </w:r>
      <w:r>
        <w:rPr>
          <w:rFonts w:cs="Times New Roman" w:ascii="Times New Roman" w:hAnsi="Times New Roman"/>
          <w:sz w:val="28"/>
          <w:szCs w:val="28"/>
          <w:lang w:val="uk-UA"/>
        </w:rPr>
        <w:t xml:space="preserve"> (12 січня 2016 року). Львів: НАНРНаціональна академія наукового розвитку, 2016. Том 2. 202 с. </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тучний інтелект у правосудді. URL: https://cedem.org.ua/analytics/shtuchnyj-intelektpravosuddia/ </w:t>
      </w:r>
    </w:p>
    <w:p>
      <w:pPr>
        <w:pStyle w:val="Style19"/>
        <w:numPr>
          <w:ilvl w:val="1"/>
          <w:numId w:val="11"/>
        </w:numPr>
        <w:shd w:fill="FFFFFF" w:val="clear"/>
        <w:tabs>
          <w:tab w:val="clear" w:pos="720"/>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iCs/>
          <w:sz w:val="28"/>
          <w:szCs w:val="28"/>
          <w:lang w:val="uk-UA"/>
        </w:rPr>
        <w:t>Шумило М. </w:t>
      </w:r>
      <w:r>
        <w:rPr>
          <w:rFonts w:eastAsia="Times New Roman" w:cs="Times New Roman" w:ascii="Times New Roman" w:hAnsi="Times New Roman"/>
          <w:sz w:val="28"/>
          <w:szCs w:val="28"/>
          <w:lang w:val="uk-UA"/>
        </w:rPr>
        <w:t>Є. Реабілітація в кримінальному процесі України  : монографія. Харків : Арсіс, 2001. 320 с.</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Шумна Л. П. Соціальне обслуговування: загальновизнані міжнародні стандарти. </w:t>
      </w:r>
      <w:r>
        <w:rPr>
          <w:rFonts w:cs="Times New Roman" w:ascii="Times New Roman" w:hAnsi="Times New Roman"/>
          <w:i/>
          <w:sz w:val="28"/>
          <w:szCs w:val="28"/>
          <w:lang w:val="uk-UA"/>
        </w:rPr>
        <w:t>Право та державне управління</w:t>
      </w:r>
      <w:r>
        <w:rPr>
          <w:rFonts w:cs="Times New Roman" w:ascii="Times New Roman" w:hAnsi="Times New Roman"/>
          <w:sz w:val="28"/>
          <w:szCs w:val="28"/>
          <w:lang w:val="uk-UA"/>
        </w:rPr>
        <w:t>. 2013. № 1 (10). С. 56–59.</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Шурат Т. Г., Смук А. О. Деякі аспекти розвідки з відкритих джерел інформації (OSINT). </w:t>
      </w:r>
      <w:r>
        <w:rPr>
          <w:rFonts w:cs="Times New Roman" w:ascii="Times New Roman" w:hAnsi="Times New Roman"/>
          <w:i/>
          <w:sz w:val="28"/>
          <w:szCs w:val="28"/>
          <w:lang w:val="uk-UA"/>
        </w:rPr>
        <w:t>Оперативно-розшукова діяльність Національної поліції: проблеми теорії та практики</w:t>
      </w:r>
      <w:r>
        <w:rPr>
          <w:rFonts w:cs="Times New Roman" w:ascii="Times New Roman" w:hAnsi="Times New Roman"/>
          <w:sz w:val="28"/>
          <w:szCs w:val="28"/>
          <w:lang w:val="uk-UA"/>
        </w:rPr>
        <w:t xml:space="preserve"> : матеріали всеукр. наук.-практ. конф. (м. Дніпро, 20 жовт. 2017 р.) : у 2-х ч. Дніпро : Дніпроп. держ. ун-т внутр. справ, 2017. Ч. 1. С. 126–128.</w:t>
      </w:r>
    </w:p>
    <w:p>
      <w:pPr>
        <w:pStyle w:val="Footnote"/>
        <w:numPr>
          <w:ilvl w:val="1"/>
          <w:numId w:val="11"/>
        </w:numPr>
        <w:tabs>
          <w:tab w:val="clear" w:pos="720"/>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ур Б. В. Проблема визначення предмета, напрямків та етапів розслідування.URL:https://www.lvduvs.edu.ua/documents_pdf/visnyky/nvsy/04_2011/11shhbvter.pdf</w:t>
      </w:r>
    </w:p>
    <w:p>
      <w:pPr>
        <w:pStyle w:val="Footnote"/>
        <w:numPr>
          <w:ilvl w:val="1"/>
          <w:numId w:val="11"/>
        </w:numPr>
        <w:tabs>
          <w:tab w:val="clear" w:pos="720"/>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нацький О. В. Криміналістичне моделювання пізнавальної діяльності слідчого : автореф. дис. … канд. юрид. наук : 12.00.09. Київ, 2004. 20 с.</w:t>
      </w:r>
    </w:p>
    <w:p>
      <w:pPr>
        <w:pStyle w:val="Style19"/>
        <w:numPr>
          <w:ilvl w:val="1"/>
          <w:numId w:val="11"/>
        </w:numPr>
        <w:shd w:fill="FFFFFF" w:val="clea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Юхно О. О. Особливості використання інформаційних технологій під час проведення негласних слідчих (розшукових) дій та їх процесуальне оформлення. </w:t>
      </w:r>
      <w:r>
        <w:rPr>
          <w:rFonts w:cs="Times New Roman" w:ascii="Times New Roman" w:hAnsi="Times New Roman"/>
          <w:i/>
          <w:sz w:val="28"/>
          <w:szCs w:val="28"/>
          <w:lang w:val="uk-UA"/>
        </w:rPr>
        <w:t>Вісник Харківського національного університету</w:t>
      </w:r>
      <w:r>
        <w:rPr>
          <w:rFonts w:cs="Times New Roman" w:ascii="Times New Roman" w:hAnsi="Times New Roman"/>
          <w:sz w:val="28"/>
          <w:szCs w:val="28"/>
          <w:lang w:val="uk-UA"/>
        </w:rPr>
        <w:t>.  2016. № 2. С. 86–95.</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Юхно О.О. Криміналістичне забезпечення діяльності установ судових експертиз та органів досудового розслідування і дізнання у протидії злочинності. </w:t>
      </w:r>
      <w:r>
        <w:rPr>
          <w:rFonts w:cs="Times New Roman" w:ascii="Times New Roman" w:hAnsi="Times New Roman"/>
          <w:i/>
          <w:sz w:val="28"/>
          <w:szCs w:val="28"/>
          <w:lang w:val="uk-UA"/>
        </w:rPr>
        <w:t>Теорія та практика судової експертизи і криміналістики</w:t>
      </w:r>
      <w:r>
        <w:rPr>
          <w:rFonts w:cs="Times New Roman" w:ascii="Times New Roman" w:hAnsi="Times New Roman"/>
          <w:sz w:val="28"/>
          <w:szCs w:val="28"/>
          <w:lang w:val="uk-UA"/>
        </w:rPr>
        <w:t>. № 23. 2021. С. 61-74</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Яворський Б.І. Варіабельність 15 аутосомних мікросателітних локусів геномної ДНК у змішаній популяції мешканців Одеського регіону. </w:t>
      </w:r>
      <w:r>
        <w:rPr>
          <w:rFonts w:cs="Times New Roman" w:ascii="Times New Roman" w:hAnsi="Times New Roman"/>
          <w:i/>
          <w:sz w:val="28"/>
          <w:szCs w:val="28"/>
          <w:lang w:val="uk-UA"/>
        </w:rPr>
        <w:t>Інтегративна антропологія</w:t>
      </w:r>
      <w:r>
        <w:rPr>
          <w:rFonts w:cs="Times New Roman" w:ascii="Times New Roman" w:hAnsi="Times New Roman"/>
          <w:sz w:val="28"/>
          <w:szCs w:val="28"/>
          <w:lang w:val="uk-UA"/>
        </w:rPr>
        <w:t>. 2009. №2 (14).  С. 12–17.</w:t>
      </w:r>
    </w:p>
    <w:p>
      <w:pPr>
        <w:pStyle w:val="Footnote"/>
        <w:numPr>
          <w:ilvl w:val="1"/>
          <w:numId w:val="11"/>
        </w:numP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Янченко І.М. Кримінально-процесуальний примус при провадженні слідчих дій: дис. ... канд. юрид. наук: спец. 12.00.09. Харків, 2010. 223 с.</w:t>
      </w:r>
    </w:p>
    <w:p>
      <w:pPr>
        <w:pStyle w:val="Heading2"/>
        <w:numPr>
          <w:ilvl w:val="1"/>
          <w:numId w:val="11"/>
        </w:numPr>
        <w:tabs>
          <w:tab w:val="clear" w:pos="720"/>
          <w:tab w:val="left" w:pos="1134" w:leader="none"/>
        </w:tabs>
        <w:spacing w:lineRule="auto" w:line="36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рошенко С. Кримінальний процес: чи існує принцип змагальності? URL: https://yur-gazeta.com/publications/practice/kriminalne-pravo-ta-proces/kriminalniy-proces-chi-isnue-princip-zmagalnosti.html</w:t>
      </w:r>
    </w:p>
    <w:p>
      <w:pPr>
        <w:pStyle w:val="Footnote"/>
        <w:numPr>
          <w:ilvl w:val="1"/>
          <w:numId w:val="11"/>
        </w:numPr>
        <w:tabs>
          <w:tab w:val="clear" w:pos="720"/>
          <w:tab w:val="left" w:pos="1134" w:leader="none"/>
        </w:tabs>
        <w:spacing w:lineRule="auto" w:line="360"/>
        <w:ind w:left="0" w:firstLine="709"/>
        <w:jc w:val="both"/>
        <w:rPr/>
      </w:pPr>
      <w:r>
        <w:rPr>
          <w:rFonts w:cs="Times New Roman" w:ascii="Times New Roman" w:hAnsi="Times New Roman"/>
          <w:sz w:val="28"/>
          <w:szCs w:val="28"/>
          <w:lang w:val="uk-UA"/>
        </w:rPr>
        <w:t xml:space="preserve">Яшина К. В., Ялова К. М., Завгородній В. В. Розробка сучасної інформаційно-пошукової системи математичне моделювання. </w:t>
      </w:r>
      <w:r>
        <w:rPr>
          <w:rFonts w:cs="Times New Roman" w:ascii="Times New Roman" w:hAnsi="Times New Roman"/>
          <w:i/>
          <w:sz w:val="28"/>
          <w:szCs w:val="28"/>
          <w:lang w:val="uk-UA"/>
        </w:rPr>
        <w:t>Науковий журнал «Математичне моделювання»</w:t>
      </w:r>
      <w:r>
        <w:rPr>
          <w:rFonts w:cs="Times New Roman" w:ascii="Times New Roman" w:hAnsi="Times New Roman"/>
          <w:sz w:val="28"/>
          <w:szCs w:val="28"/>
          <w:lang w:val="uk-UA"/>
        </w:rPr>
        <w:t>. 2013. № 2 (29). С. 83–86.</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ДАТКИ</w:t>
      </w:r>
    </w:p>
    <w:p>
      <w:pPr>
        <w:pStyle w:val="Normal"/>
        <w:shd w:fill="FFFFFF" w:val="clear"/>
        <w:spacing w:lineRule="auto" w:line="360" w:before="0" w:after="0"/>
        <w:ind w:firstLine="709"/>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даток 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ТАБЛИЦ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єкту Закону України</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Кримінального процесуального кодексу України</w:t>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удосконалення процесу подальшого впровадження концепції</w:t>
      </w:r>
    </w:p>
    <w:p>
      <w:pPr>
        <w:pStyle w:val="Normal"/>
        <w:shd w:fill="FFFFFF" w:val="clear"/>
        <w:spacing w:lineRule="auto" w:line="240" w:before="0" w:after="0"/>
        <w:ind w:firstLine="709"/>
        <w:jc w:val="center"/>
        <w:rPr/>
      </w:pPr>
      <w:r>
        <w:rPr/>
        <w:t>електронного кримінального провадження»</w:t>
      </w:r>
    </w:p>
    <w:tbl>
      <w:tblPr>
        <w:tblW w:w="9905" w:type="dxa"/>
        <w:jc w:val="left"/>
        <w:tblInd w:w="-5" w:type="dxa"/>
        <w:tblLayout w:type="fixed"/>
        <w:tblCellMar>
          <w:top w:w="0" w:type="dxa"/>
          <w:left w:w="108" w:type="dxa"/>
          <w:bottom w:w="0" w:type="dxa"/>
          <w:right w:w="108" w:type="dxa"/>
        </w:tblCellMar>
      </w:tblPr>
      <w:tblGrid>
        <w:gridCol w:w="494"/>
        <w:gridCol w:w="3432"/>
        <w:gridCol w:w="3341"/>
        <w:gridCol w:w="2638"/>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Кримінальний процесуальний кодекс України</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Чинна редакці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Нова редакці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Обґрунтуванн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8"/>
                <w:lang w:val="uk-UA"/>
              </w:rPr>
              <w:t xml:space="preserve">ч. 2 ст. 84 </w:t>
            </w:r>
            <w:r>
              <w:rPr>
                <w:rFonts w:cs="Times New Roman" w:ascii="Times New Roman" w:hAnsi="Times New Roman"/>
                <w:sz w:val="24"/>
                <w:szCs w:val="28"/>
                <w:shd w:fill="FFFFFF" w:val="clear"/>
                <w:lang w:val="uk-UA"/>
              </w:rPr>
              <w:t>Процесуальними джерелами доказів є показання, речові докази, документи, висновки експертів.</w:t>
            </w:r>
          </w:p>
          <w:p>
            <w:pPr>
              <w:pStyle w:val="Normal"/>
              <w:spacing w:lineRule="auto" w:line="240" w:before="0" w:after="0"/>
              <w:jc w:val="both"/>
              <w:rPr>
                <w:rFonts w:ascii="Times New Roman" w:hAnsi="Times New Roman" w:cs="Times New Roman"/>
                <w:sz w:val="24"/>
                <w:szCs w:val="28"/>
                <w:shd w:fill="FFFFFF" w:val="clear"/>
                <w:lang w:val="uk-UA"/>
              </w:rPr>
            </w:pPr>
            <w:r>
              <w:rPr>
                <w:rFonts w:cs="Times New Roman" w:ascii="Times New Roman" w:hAnsi="Times New Roman"/>
                <w:sz w:val="24"/>
                <w:szCs w:val="28"/>
                <w:shd w:fill="FFFFFF" w:val="clear"/>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pPr>
            <w:r>
              <w:rPr>
                <w:rFonts w:eastAsia="Times New Roman" w:cs="Times New Roman" w:ascii="Times New Roman" w:hAnsi="Times New Roman"/>
                <w:sz w:val="24"/>
                <w:szCs w:val="28"/>
                <w:lang w:val="uk-UA"/>
              </w:rPr>
              <w:t xml:space="preserve">ч. 2 ст. 84 Процесуальними джерелами доказів є </w:t>
            </w:r>
            <w:r>
              <w:rPr>
                <w:rFonts w:eastAsia="Times New Roman" w:cs="Times New Roman" w:ascii="Times New Roman" w:hAnsi="Times New Roman"/>
                <w:i/>
                <w:sz w:val="24"/>
                <w:szCs w:val="28"/>
                <w:lang w:val="uk-UA"/>
              </w:rPr>
              <w:t>показання, письмові, речові і електронні докази</w:t>
            </w:r>
            <w:r>
              <w:rPr>
                <w:rFonts w:eastAsia="Times New Roman" w:cs="Times New Roman" w:ascii="Times New Roman" w:hAnsi="Times New Roman"/>
                <w:sz w:val="24"/>
                <w:szCs w:val="28"/>
                <w:lang w:val="uk-UA"/>
              </w:rPr>
              <w:t>, висновки експертів.</w:t>
            </w:r>
          </w:p>
          <w:p>
            <w:pPr>
              <w:pStyle w:val="Normal"/>
              <w:spacing w:lineRule="auto" w:line="240" w:before="0" w:after="0"/>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bCs/>
                <w:spacing w:val="-6"/>
                <w:sz w:val="24"/>
                <w:szCs w:val="24"/>
                <w:lang w:val="uk-UA"/>
              </w:rPr>
              <w:t>Техніко-юридична правка, зумовлена необхідністю розширення переліку процесуальних джерел доказі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firstLine="450"/>
              <w:jc w:val="both"/>
              <w:rPr/>
            </w:pPr>
            <w:r>
              <w:rPr>
                <w:rFonts w:eastAsia="Times New Roman" w:cs="Times New Roman" w:ascii="Times New Roman" w:hAnsi="Times New Roman"/>
                <w:b/>
                <w:bCs/>
                <w:sz w:val="24"/>
                <w:szCs w:val="24"/>
                <w:lang w:val="uk-UA"/>
              </w:rPr>
              <w:t>Стаття 99.</w:t>
            </w:r>
            <w:r>
              <w:rPr>
                <w:rFonts w:eastAsia="Times New Roman" w:cs="Times New Roman" w:ascii="Times New Roman" w:hAnsi="Times New Roman"/>
                <w:sz w:val="24"/>
                <w:szCs w:val="24"/>
                <w:lang w:val="uk-UA"/>
              </w:rPr>
              <w:t> Документ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bookmarkStart w:id="195" w:name="n1141"/>
            <w:bookmarkEnd w:id="195"/>
            <w:r>
              <w:rPr>
                <w:rFonts w:eastAsia="Times New Roman" w:cs="Times New Roman" w:ascii="Times New Roman" w:hAnsi="Times New Roman"/>
                <w:sz w:val="24"/>
                <w:szCs w:val="24"/>
                <w:lang w:val="uk-UA"/>
              </w:rPr>
              <w:t>1. Документом є спеціально створений з метою збереження інформації матеріальний об’єкт, який містить зафіксовані за допомогою письмових знаків, звуку, зображення тощо відомості, які можуть бути використані як доказ факту чи обставин, що встановлюються під час кримінального провадже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До документів, за умови наявності в них відомостей, передбачених частиною першою цієї статті, можуть належат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матеріали фотозйомки, звукозапису, відеозапису та інші носії інформації (у тому числі комп’ютерні дані);</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матеріали, отримані внаслідок здійснення під час кримінального провадження заходів, передбачених чинними міжнародними договорами, згоду на обов’язковість яких надано Верховною Радою Україн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складені в порядку, передбаченому цим Кодексом, протоколи процесуальних дій та додатки до них, а також носії інформації, на яких за допомогою технічних засобів зафіксовано процесуальні дії;</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висновки ревізій та акти перевірок.</w:t>
            </w:r>
            <w:bookmarkStart w:id="196" w:name="n1154"/>
            <w:bookmarkStart w:id="197" w:name="n5706"/>
            <w:bookmarkEnd w:id="196"/>
            <w:bookmarkEnd w:id="197"/>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firstLine="450"/>
              <w:jc w:val="both"/>
              <w:rPr/>
            </w:pPr>
            <w:r>
              <w:rPr>
                <w:rFonts w:eastAsia="Times New Roman" w:cs="Times New Roman" w:ascii="Times New Roman" w:hAnsi="Times New Roman"/>
                <w:b/>
                <w:bCs/>
                <w:sz w:val="24"/>
                <w:szCs w:val="24"/>
                <w:lang w:val="uk-UA"/>
              </w:rPr>
              <w:t>Стаття 99. </w:t>
            </w:r>
            <w:r>
              <w:rPr>
                <w:rFonts w:eastAsia="Times New Roman" w:cs="Times New Roman" w:ascii="Times New Roman" w:hAnsi="Times New Roman"/>
                <w:sz w:val="24"/>
                <w:szCs w:val="24"/>
                <w:lang w:val="uk-UA"/>
              </w:rPr>
              <w:t>Письмові доказ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исьмовими доказами є документи (крім електронних документів), які спеціально створені з метою збереження інформації, зафіксованої за допомогою письмових знаків, зображення тощо, а також містять відомості, які можуть бути використані як доказ факту чи обставин, що встановлюються під час кримінального провадже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До письмових доказів, за умови наявності в них відомостей, передбачених частиною першою цієї статті, можуть належат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матеріали фотозйом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матеріали, отримані внаслідок здійснення під час кримінального провадження заходів, передбачених чинними міжнародними договорами, згоду на обов’язковість яких надано Верховною Радою Україн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складені в порядку, передбаченому цим Кодексом, протоколи процесуальних дій та додатки до них, а також носії інформації, на яких за допомогою технічних засобів зафіксовано процесуальні дії;</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висновки ревізій та акти перевірок.</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Письмові докази подаються в оригіналі або в належним чином засвідченій копії, якщо інше не передбачено цим Кодексом. Якщо для  доказу факту чи обставин, що встановлюються під час кримінального провадження має значення лише частина документа, подається засвідчений витяг з нього.</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Сторони та учасники кримінального провадження мають право подавати письмові докази в електронних копіях, посвідчених електронним підписом, прирівняним до власноручного підпису відповідно до закону. Електронна копія письмового доказу не вважається електронним доказом.</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Копії документів вважаються засвідченими належним чином, якщо їх засвідчено в порядку, встановленому чинним законодавством.</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bookmarkStart w:id="198" w:name="n2170"/>
            <w:bookmarkEnd w:id="198"/>
            <w:r>
              <w:rPr>
                <w:rFonts w:eastAsia="Times New Roman" w:cs="Times New Roman" w:ascii="Times New Roman" w:hAnsi="Times New Roman"/>
                <w:sz w:val="24"/>
                <w:szCs w:val="24"/>
                <w:lang w:val="uk-UA"/>
              </w:rPr>
              <w:t>6. Сторона та інші учасники кримінального провадження, які подають письмові докази в копіях (електронних копіях), повинні зазначити про наявність у них або інших осіб оригіналу письмового доказ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Якщо подано копію (електронну копію) письмового доказу, суд за клопотанням сторони кримінального провадження або з власної ініціативи може витребувати у відповідної особи оригінал письмового доказ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оригінал письмового доказу не поданий, а сторона кримінального провадження або суд ставить під сумнів відповідність поданої копії (електронної копії) оригіналу, такий доказ не береться судом до уваг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Документи, отримані за допомогою факсимільного чи інших аналогічних засобів зв’язку, приймаються судом до розгляду як письмові докази у випадках і в порядку, які встановлені законом або договором.</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bookmarkStart w:id="199" w:name="n2175"/>
            <w:bookmarkEnd w:id="199"/>
            <w:r>
              <w:rPr>
                <w:rFonts w:eastAsia="Times New Roman" w:cs="Times New Roman" w:ascii="Times New Roman" w:hAnsi="Times New Roman"/>
                <w:sz w:val="24"/>
                <w:szCs w:val="24"/>
                <w:lang w:val="uk-UA"/>
              </w:rPr>
              <w:t>8. Іноземний офіційний документ, що підлягає дипломатичній або консульській легалізації, може бути письмовим доказом, якщо він легалізований у встановленому порядку. Іноземні офіційні документи визнаються письмовими доказами без їх легалізації у випадках, передбачених міжнародними договорами, згода на обов’язковість яких надана Верховною Радою Україн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bCs/>
                <w:spacing w:val="-6"/>
                <w:sz w:val="24"/>
                <w:szCs w:val="24"/>
                <w:lang w:val="uk-UA"/>
              </w:rPr>
              <w:t>Техніко-юридична правка, зумовлена необхідністю приведення до єдиного зразка нормативно-правових актів, якими регламентуються особливості процесуальної діяльності (із урахуванням положень, викладених у  Господарському процесуальному кодексі України та Кодексі адміністративного судочинства України запропоновано адаптований до кримінального процесуального законодавства підхі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firstLine="450"/>
              <w:jc w:val="both"/>
              <w:rPr/>
            </w:pPr>
            <w:r>
              <w:rPr>
                <w:rFonts w:eastAsia="Times New Roman" w:cs="Times New Roman" w:ascii="Times New Roman" w:hAnsi="Times New Roman"/>
                <w:b/>
                <w:bCs/>
                <w:sz w:val="24"/>
                <w:szCs w:val="24"/>
                <w:lang w:val="uk-UA"/>
              </w:rPr>
              <w:t>Стаття 100.</w:t>
            </w:r>
            <w:r>
              <w:rPr>
                <w:rFonts w:eastAsia="Times New Roman" w:cs="Times New Roman" w:ascii="Times New Roman" w:hAnsi="Times New Roman"/>
                <w:sz w:val="24"/>
                <w:szCs w:val="24"/>
                <w:lang w:val="uk-UA"/>
              </w:rPr>
              <w:t> Зберігання речових доказів і документів та вирішення питання про спеціальну конфіскацію</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bookmarkStart w:id="200" w:name="n1158"/>
            <w:bookmarkStart w:id="201" w:name="n1157"/>
            <w:bookmarkStart w:id="202" w:name="n4755"/>
            <w:bookmarkEnd w:id="200"/>
            <w:bookmarkEnd w:id="201"/>
            <w:bookmarkEnd w:id="202"/>
            <w:r>
              <w:rPr>
                <w:rFonts w:eastAsia="Times New Roman" w:cs="Times New Roman" w:ascii="Times New Roman" w:hAnsi="Times New Roman"/>
                <w:sz w:val="24"/>
                <w:szCs w:val="24"/>
                <w:lang w:val="uk-UA"/>
              </w:rPr>
              <w:t>2. Речовий доказ або документ, наданий добровільно або на підставі судового рішення, зберігається у сторони кримінального провадження, якій він наданий. Сторона кримінального провадження, якій наданий речовий доказ або документ, зобов’язана зберігати їх у стані, придатному для використання у кримінальному провадженні…</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bookmarkStart w:id="203" w:name="n1159"/>
            <w:bookmarkEnd w:id="203"/>
            <w:r>
              <w:rPr>
                <w:rFonts w:eastAsia="Times New Roman" w:cs="Times New Roman" w:ascii="Times New Roman" w:hAnsi="Times New Roman"/>
                <w:sz w:val="24"/>
                <w:szCs w:val="24"/>
                <w:lang w:val="uk-UA"/>
              </w:rPr>
              <w:t>3. Документ повинен зберігатися протягом усього часу кримінального провадження. За клопотанням володільця документа слідчий, прокурор, суд можуть видати копії цього документа, за необхідності - його оригінал, долучивши замість них до кримінального провадження завірені копії.</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bookmarkStart w:id="204" w:name="n1160"/>
            <w:bookmarkEnd w:id="204"/>
            <w:r>
              <w:rPr>
                <w:rFonts w:eastAsia="Times New Roman" w:cs="Times New Roman" w:ascii="Times New Roman" w:hAnsi="Times New Roman"/>
                <w:sz w:val="24"/>
                <w:szCs w:val="24"/>
                <w:lang w:val="uk-UA"/>
              </w:rPr>
              <w:t>4. У разі втрати чи знищення стороною кримінального провадження наданого їй речового доказу вона зобов’язана повернути володільцю таку саму річ або відшкодувати її вартість. У разі втрати чи знищення стороною кримінального провадження наданого їй документа вона зобов’язана відшкодувати володільцю витрати, пов’язані з втратою чи знищенням документа та виготовленням його дубліката.</w:t>
            </w:r>
          </w:p>
          <w:p>
            <w:pPr>
              <w:pStyle w:val="Normal"/>
              <w:shd w:fill="FFFFFF" w:val="clear"/>
              <w:spacing w:lineRule="auto" w:line="240" w:before="0" w:after="150"/>
              <w:ind w:firstLine="450"/>
              <w:jc w:val="both"/>
              <w:rPr/>
            </w:pPr>
            <w:bookmarkStart w:id="205" w:name="n1161"/>
            <w:bookmarkEnd w:id="205"/>
            <w:r>
              <w:rPr>
                <w:rFonts w:eastAsia="Times New Roman" w:cs="Times New Roman" w:ascii="Times New Roman" w:hAnsi="Times New Roman"/>
                <w:sz w:val="24"/>
                <w:szCs w:val="24"/>
                <w:lang w:val="uk-UA"/>
              </w:rPr>
              <w:t>5. Речові докази та документи, надані суду, зберігаються в суді, за винятком випадків, передбачених </w:t>
            </w:r>
            <w:r>
              <w:fldChar w:fldCharType="begin"/>
            </w:r>
            <w:r>
              <w:rPr>
                <w:rStyle w:val="InternetLink"/>
                <w:sz w:val="24"/>
                <w:szCs w:val="24"/>
                <w:rFonts w:eastAsia="Times New Roman" w:cs="Times New Roman" w:ascii="Times New Roman" w:hAnsi="Times New Roman"/>
                <w:lang w:val="uk-UA"/>
              </w:rPr>
              <w:instrText xml:space="preserve"> HYPERLINK "https://zakon.rada.gov.ua/laws/show/4651-17" \l "n1162"</w:instrText>
            </w:r>
            <w:r>
              <w:rPr>
                <w:rStyle w:val="InternetLink"/>
                <w:sz w:val="24"/>
                <w:szCs w:val="24"/>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4"/>
                <w:szCs w:val="24"/>
                <w:lang w:val="uk-UA"/>
              </w:rPr>
              <w:t>частиною шостою</w:t>
            </w:r>
            <w:r>
              <w:rPr>
                <w:rStyle w:val="InternetLink"/>
                <w:sz w:val="24"/>
                <w:szCs w:val="24"/>
                <w:rFonts w:eastAsia="Times New Roman" w:cs="Times New Roman" w:ascii="Times New Roman" w:hAnsi="Times New Roman"/>
                <w:lang w:val="uk-UA"/>
              </w:rPr>
              <w:fldChar w:fldCharType="end"/>
            </w:r>
            <w:r>
              <w:rPr>
                <w:rFonts w:eastAsia="Times New Roman" w:cs="Times New Roman" w:ascii="Times New Roman" w:hAnsi="Times New Roman"/>
                <w:sz w:val="24"/>
                <w:szCs w:val="24"/>
                <w:lang w:val="uk-UA"/>
              </w:rPr>
              <w:t> цієї статті, а також речових доказів у вигляді громіздких або інших предметів, що вимагають спеціальних умов зберігання, які можуть знаходитися в іншому місці зберігання.</w:t>
            </w:r>
          </w:p>
          <w:p>
            <w:pPr>
              <w:pStyle w:val="Normal"/>
              <w:shd w:fill="FFFFFF" w:val="clear"/>
              <w:spacing w:lineRule="auto" w:line="240" w:before="0" w:after="150"/>
              <w:ind w:firstLine="450"/>
              <w:jc w:val="both"/>
              <w:rPr>
                <w:rFonts w:ascii="Times New Roman" w:hAnsi="Times New Roman" w:eastAsia="Times New Roman" w:cs="Times New Roman"/>
                <w:sz w:val="24"/>
                <w:szCs w:val="24"/>
                <w:shd w:fill="FFFFFF" w:val="clear"/>
                <w:lang w:val="uk-UA"/>
              </w:rPr>
            </w:pPr>
            <w:bookmarkStart w:id="206" w:name="n1170"/>
            <w:bookmarkStart w:id="207" w:name="n5474"/>
            <w:bookmarkStart w:id="208" w:name="n1162"/>
            <w:bookmarkEnd w:id="206"/>
            <w:bookmarkEnd w:id="207"/>
            <w:bookmarkEnd w:id="208"/>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9. Питання про спеціальну конфіскацію та долю речових доказів і документів, які були надані суду, вирішується судом під час ухвалення судового рішення, яким закінчується кримінальне провадження. Такі докази і документи повинні зберігатися до набрання рішенням законної сили. У разі закриття кримінального провадження слідчим або прокурором питання про спеціальну конфіскацію та долю речових доказів і документів вирішується ухвалою суду на підставі відповідного клопотання, яке розглядається згідно із статтями 171-174 цього Кодексу…</w:t>
            </w:r>
          </w:p>
          <w:p>
            <w:pPr>
              <w:pStyle w:val="Normal"/>
              <w:shd w:fill="FFFFFF" w:val="clear"/>
              <w:spacing w:lineRule="auto" w:line="240" w:before="0" w:after="150"/>
              <w:jc w:val="both"/>
              <w:rPr>
                <w:rFonts w:ascii="Times New Roman" w:hAnsi="Times New Roman" w:eastAsia="Times New Roman" w:cs="Times New Roman"/>
                <w:b/>
                <w:b/>
                <w:bCs/>
                <w:sz w:val="24"/>
                <w:szCs w:val="24"/>
                <w:shd w:fill="FFFFFF" w:val="clear"/>
                <w:lang w:val="uk-UA"/>
              </w:rPr>
            </w:pPr>
            <w:r>
              <w:rPr>
                <w:rFonts w:eastAsia="Times New Roman" w:cs="Times New Roman" w:ascii="Times New Roman" w:hAnsi="Times New Roman"/>
                <w:b/>
                <w:bCs/>
                <w:sz w:val="24"/>
                <w:szCs w:val="24"/>
                <w:shd w:fill="FFFFFF" w:val="clear"/>
                <w:lang w:val="uk-UA"/>
              </w:rPr>
            </w:r>
            <w:bookmarkStart w:id="209" w:name="n4766"/>
            <w:bookmarkStart w:id="210" w:name="n4764"/>
            <w:bookmarkStart w:id="211" w:name="n4763"/>
            <w:bookmarkStart w:id="212" w:name="n4766"/>
            <w:bookmarkStart w:id="213" w:name="n4764"/>
            <w:bookmarkStart w:id="214" w:name="n4763"/>
            <w:bookmarkEnd w:id="212"/>
            <w:bookmarkEnd w:id="213"/>
            <w:bookmarkEnd w:id="214"/>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firstLine="450"/>
              <w:jc w:val="both"/>
              <w:rPr/>
            </w:pPr>
            <w:r>
              <w:rPr>
                <w:rFonts w:eastAsia="Times New Roman" w:cs="Times New Roman" w:ascii="Times New Roman" w:hAnsi="Times New Roman"/>
                <w:b/>
                <w:bCs/>
                <w:sz w:val="24"/>
                <w:szCs w:val="24"/>
                <w:lang w:val="uk-UA"/>
              </w:rPr>
              <w:t>Стаття 100.</w:t>
            </w:r>
            <w:r>
              <w:rPr>
                <w:rFonts w:eastAsia="Times New Roman" w:cs="Times New Roman" w:ascii="Times New Roman" w:hAnsi="Times New Roman"/>
                <w:sz w:val="24"/>
                <w:szCs w:val="24"/>
                <w:lang w:val="uk-UA"/>
              </w:rPr>
              <w:t> Зберігання речових і письмових доказів та вирішення питання про спеціальну конфіскацію</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2. Речовий або письмовий доказ, наданий добровільно або на підставі судового рішення, зберігається у сторони кримінального провадження, якій він наданий. Сторона кримінального провадження, якій наданий речовий або письмовий доказ, зобов’язана зберігати їх у стані, придатному для використання у кримінальному провадженні…</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Письмові докази повинні зберігатися протягом усього часу кримінального провадження. За клопотанням володільця документа слідчий, прокурор, суд можуть видати копії (електронні копії) письмових доказів, за необхідності – їх оригінали, долучивши замість них до кримінального провадження завірені копії.</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У разі втрати чи знищення стороною кримінального провадження наданого їй речового доказу вона зобов’язана повернути володільцю таку саму річ або відшкодувати її вартість. У разі втрати чи знищення стороною кримінального провадження наданих їй письмових доказів вона зобов’язана відшкодувати володільцю витрати, пов’язані з втратою чи знищенням письмових доказів та виготовленням їх дублікат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ечові та письмові докази, надані суду, зберігаються в суді, за винятком випадків, передбачених частиною шостою цієї статті, а також речових доказів у вигляді громіздких або інших предметів, що вимагають спеціальних умов зберігання, які можуть знаходитися в іншому місці зберігання.</w:t>
            </w:r>
          </w:p>
          <w:p>
            <w:pPr>
              <w:pStyle w:val="Normal"/>
              <w:shd w:fill="FFFFFF" w:val="clear"/>
              <w:spacing w:lineRule="auto" w:line="240" w:before="0" w:after="150"/>
              <w:ind w:firstLine="45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9. Питання про спеціальну конфіскацію та долю речових і письмових доказів, які були надані суду, вирішується судом під час ухвалення судового рішення, яким закінчується кримінальне провадження. Такі докази повинні зберігатися до набрання рішенням законної сили. У разі закриття кримінального провадження слідчим або прокурором питання про спеціальну конфіскацію та долю речових і письмових доказів вирішується ухвалою суду на підставі відповідного клопотання, яке розглядається згідно із статтями 171-174 цього Кодексу…</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Техніко-юридична правка, зумовлена необхідністю приведення до єдиного зразка нормативно-правових актів, якими регламентуються особливості процесуальної діяльності (із урахуванням положень, викладених у  Господарському процесуальному кодексі України та Кодексі адміністративного судочинства України запропоновано адаптований до кримінального процесуального законодавства підхі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shd w:fill="FFFFFF" w:val="clear"/>
                <w:lang w:val="uk-UA"/>
              </w:rPr>
            </w:pPr>
            <w:r>
              <w:rPr>
                <w:rFonts w:cs="Times New Roman" w:ascii="Times New Roman" w:hAnsi="Times New Roman"/>
                <w:sz w:val="24"/>
                <w:szCs w:val="28"/>
                <w:shd w:fill="FFFFFF" w:val="clear"/>
                <w:lang w:val="uk-UA"/>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shd w:fill="FFFFFF" w:val="clear"/>
                <w:lang w:val="uk-UA"/>
              </w:rPr>
              <w:t>ч. 2. ст. 106-1 Слідчий, дізнавач, прокурор, слідчий суддя, суд, а також захисник (за його згодою) використовують, а інші учасники кримінального провадження можуть використовувати інформаційно-телекомунікаційну систему досудового розслідування під час реалізації своїх повноважень, прав та інтересів, передбачених цим Кодексом, за умов та в порядку, що визначені положенням про таку систему.</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8"/>
                <w:lang w:val="uk-UA"/>
              </w:rPr>
            </w:pPr>
            <w:r>
              <w:rPr>
                <w:rFonts w:cs="Times New Roman" w:ascii="Times New Roman" w:hAnsi="Times New Roman"/>
                <w:sz w:val="24"/>
                <w:szCs w:val="28"/>
                <w:shd w:fill="FFFFFF" w:val="clear"/>
                <w:lang w:val="uk-UA"/>
              </w:rPr>
              <w:t xml:space="preserve">ч. 2. ст. 106-1 Слідчий, дізнавач, прокурор, слідчий суддя, суд, а також захисник (за його згодою) використовують, а </w:t>
            </w:r>
            <w:r>
              <w:rPr>
                <w:rFonts w:cs="Times New Roman" w:ascii="Times New Roman" w:hAnsi="Times New Roman"/>
                <w:i/>
                <w:sz w:val="24"/>
                <w:szCs w:val="28"/>
                <w:shd w:fill="FFFFFF" w:val="clear"/>
                <w:lang w:val="uk-UA"/>
              </w:rPr>
              <w:t>експерт, спеціаліст, представник персоналу органу пробації, секретар судового засідання, судовий розпорядник</w:t>
            </w:r>
            <w:r>
              <w:rPr>
                <w:rFonts w:cs="Times New Roman" w:ascii="Times New Roman" w:hAnsi="Times New Roman"/>
                <w:sz w:val="24"/>
                <w:szCs w:val="28"/>
                <w:shd w:fill="FFFFFF" w:val="clear"/>
                <w:lang w:val="uk-UA"/>
              </w:rPr>
              <w:t xml:space="preserve"> можуть використовувати інформаційно-телекомунікаційну систему досудового розслідування під час реалізації своїх повноважень, прав та інтересів, передбачених цим Кодексом, за умов та в порядку, що визначені положенням про таку систему</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bCs/>
                <w:spacing w:val="-6"/>
                <w:sz w:val="24"/>
                <w:szCs w:val="24"/>
                <w:lang w:val="uk-UA"/>
              </w:rPr>
              <w:t>Техніко-юридична правка, зумовлена необхідністю обмеження переліку суб’єктів, які можуть мати доступ до інформаційно-телекомунікаційної системи досудового розслідуванн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firstLine="459"/>
              <w:jc w:val="both"/>
              <w:rPr/>
            </w:pPr>
            <w:r>
              <w:rPr>
                <w:rFonts w:eastAsia="Times New Roman" w:cs="Times New Roman" w:ascii="Times New Roman" w:hAnsi="Times New Roman"/>
                <w:b/>
                <w:sz w:val="24"/>
                <w:szCs w:val="28"/>
                <w:lang w:val="uk-UA"/>
              </w:rPr>
              <w:t>Стаття 98-1</w:t>
            </w:r>
            <w:r>
              <w:rPr>
                <w:rFonts w:eastAsia="Times New Roman" w:cs="Times New Roman" w:ascii="Times New Roman" w:hAnsi="Times New Roman"/>
                <w:sz w:val="24"/>
                <w:szCs w:val="28"/>
                <w:lang w:val="uk-UA"/>
              </w:rPr>
              <w:t>. Електронні докази</w:t>
            </w:r>
          </w:p>
          <w:p>
            <w:pPr>
              <w:pStyle w:val="Normal"/>
              <w:shd w:fill="FFFFFF" w:val="clear"/>
              <w:spacing w:lineRule="auto" w:line="240" w:before="0" w:after="150"/>
              <w:ind w:firstLine="450"/>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 xml:space="preserve"> </w:t>
            </w:r>
            <w:r>
              <w:rPr>
                <w:rFonts w:eastAsia="Times New Roman" w:cs="Times New Roman" w:ascii="Times New Roman" w:hAnsi="Times New Roman"/>
                <w:sz w:val="24"/>
                <w:szCs w:val="28"/>
                <w:shd w:fill="FFFFFF" w:val="clear"/>
                <w:lang w:val="uk-UA"/>
              </w:rPr>
              <w:t>1. Електронними доказами є інформація в електронній (цифровій) формі, що містить дані про обставини, що мають значення для кримінального провадження, зокрема, електронні документи (текстові документи, графічні зображення, плани, фотографії, відео- та звукозаписи тощо), веб-сайти (сторінки), текстові, мультимедійні та голосові повідомлення, метадані, бази даних та інші дані в електронній формі. Такі дані можуть зберігатися, зокрема на портативних пристроях (картах пам’яті, мобільних телефонах тощо), серверах, системах резервного копіювання, інших місцях збереження даних в електронній формі (в тому числі в мережі Інтернет).</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Електронні докази подаються в оригіналі або в електронній копії, засвідченій електронним підписом, прирівняним до власноручного підпису відповідно до Закону України «Про електронні довірчі послуги». Законом може бути передбачено інший порядок засвідчення електронної копії електронного доказ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bookmarkStart w:id="215" w:name="n2194"/>
            <w:bookmarkStart w:id="216" w:name="n4649"/>
            <w:bookmarkEnd w:id="215"/>
            <w:bookmarkEnd w:id="216"/>
            <w:r>
              <w:rPr>
                <w:rFonts w:eastAsia="Times New Roman" w:cs="Times New Roman" w:ascii="Times New Roman" w:hAnsi="Times New Roman"/>
                <w:sz w:val="24"/>
                <w:szCs w:val="24"/>
                <w:lang w:val="uk-UA"/>
              </w:rPr>
              <w:t>3. Сторони та інші учасники кримінального провадження мають право подавати електронні докази в паперових копіях, посвідчених в порядку, передбаченому законом. Паперова копія електронного доказу не вважається письмовим доказом.</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bookmarkStart w:id="217" w:name="n2195"/>
            <w:bookmarkEnd w:id="217"/>
            <w:r>
              <w:rPr>
                <w:rFonts w:eastAsia="Times New Roman" w:cs="Times New Roman" w:ascii="Times New Roman" w:hAnsi="Times New Roman"/>
                <w:sz w:val="24"/>
                <w:szCs w:val="24"/>
                <w:lang w:val="uk-UA"/>
              </w:rPr>
              <w:t>4.  Сторони та інші учасники кримінального провадження, які подають копію електронного доказу, повинні зазначити про наявність у них або інших осіб оригіналу електронного доказ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Якщо подано копію (паперову копію) електронного доказу, суд за клопотанням сторони кримінального провадження або з власної ініціативи може витребувати у відповідної особи оригінал електронного доказу. Якщо оригінал електронного доказу не поданий, а сторона кримінального провадження або суд ставить під сумнів відповідність поданої копії (паперової копії) оригіналу, такий доказ не береться судом до уваг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bCs/>
                <w:spacing w:val="-6"/>
                <w:sz w:val="24"/>
                <w:szCs w:val="24"/>
                <w:lang w:val="uk-UA"/>
              </w:rPr>
              <w:t>Техніко-юридична правка, зумовлена необхідністю приведення до єдиного зразка нормативно-правових актів, якими регламентуються особливості процесуальної діяльності (із урахуванням положень, викладених у  Господарському процесуальному кодексі України та Кодексі адміністративного судочинства України запропоновано адаптований до кримінального процесуального законодавства підхі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uk-UA"/>
              </w:rPr>
            </w:pPr>
            <w:r>
              <w:rPr>
                <w:rFonts w:cs="Times New Roman" w:ascii="Times New Roman" w:hAnsi="Times New Roman"/>
                <w:sz w:val="20"/>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firstLine="459"/>
              <w:jc w:val="both"/>
              <w:rPr/>
            </w:pPr>
            <w:r>
              <w:rPr>
                <w:rFonts w:eastAsia="Times New Roman" w:cs="Times New Roman" w:ascii="Times New Roman" w:hAnsi="Times New Roman"/>
                <w:b/>
                <w:sz w:val="24"/>
                <w:szCs w:val="24"/>
                <w:lang w:val="uk-UA"/>
              </w:rPr>
              <w:t>Стаття 100-1.</w:t>
            </w:r>
            <w:r>
              <w:rPr>
                <w:rFonts w:eastAsia="Times New Roman" w:cs="Times New Roman" w:ascii="Times New Roman" w:hAnsi="Times New Roman"/>
                <w:sz w:val="24"/>
                <w:szCs w:val="24"/>
                <w:lang w:val="uk-UA"/>
              </w:rPr>
              <w:t xml:space="preserve"> Зберігання та повернення оригіналів електронних доказ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Оригінали або копії електронних доказів зберігаються у суді в матеріалах кримінального провадже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За клопотанням особи, яка надала суду оригінал електронного доказу на матеріальному носії, суд повертає такий матеріальний носій, на якому міститься оригінал доказу, цій особі після дослідження вказаного електронного доказу, якщо це можливо без шкоди для розгляду кримінального провадження, або після набрання судовим рішенням законної сили. У матеріалах кримінального провадження залишається засвідчена суддею копія електронного доказу або витяг з нього.</w:t>
            </w:r>
          </w:p>
          <w:p>
            <w:pPr>
              <w:pStyle w:val="Normal"/>
              <w:spacing w:lineRule="auto" w:line="240" w:before="0" w:after="0"/>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bCs/>
                <w:spacing w:val="-6"/>
                <w:sz w:val="24"/>
                <w:szCs w:val="24"/>
                <w:lang w:val="uk-UA"/>
              </w:rPr>
              <w:t>Техніко-юридична правка, зумовлена необхідністю приведення до єдиного зразка нормативно-правових актів, якими регламентуються особливості процесуальної діяльності (із урахуванням положень, викладених у  Господарському процесуальному кодексі України та Кодексі адміністративного судочинства України запропоновано адаптований до кримінального процесуального законодавства підхід).</w:t>
            </w:r>
          </w:p>
        </w:tc>
      </w:tr>
    </w:tbl>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firstLine="709"/>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даток Б</w:t>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Акти впровадження</w:t>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360" w:before="0" w:after="0"/>
        <w:ind w:firstLine="709"/>
        <w:jc w:val="center"/>
        <w:rPr>
          <w:lang w:val="uk-UA" w:eastAsia="en-US"/>
        </w:rPr>
      </w:pPr>
      <w:r>
        <w:rPr>
          <w:lang w:val="uk-UA" w:eastAsia="en-US"/>
        </w:rPr>
        <w:drawing>
          <wp:inline distT="0" distB="0" distL="0" distR="0">
            <wp:extent cx="5541010" cy="707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3990" t="18495" r="32317" b="5501"/>
                    <a:stretch>
                      <a:fillRect/>
                    </a:stretch>
                  </pic:blipFill>
                  <pic:spPr bwMode="auto">
                    <a:xfrm>
                      <a:off x="0" y="0"/>
                      <a:ext cx="5541010" cy="7077075"/>
                    </a:xfrm>
                    <a:prstGeom prst="rect">
                      <a:avLst/>
                    </a:prstGeom>
                  </pic:spPr>
                </pic:pic>
              </a:graphicData>
            </a:graphic>
          </wp:inline>
        </w:drawing>
      </w:r>
    </w:p>
    <w:p>
      <w:pPr>
        <w:pStyle w:val="Normal"/>
        <w:shd w:fill="FFFFFF" w:val="clear"/>
        <w:spacing w:lineRule="auto" w:line="360" w:before="0" w:after="0"/>
        <w:ind w:firstLine="709"/>
        <w:jc w:val="center"/>
        <w:rPr>
          <w:lang w:val="uk-UA" w:eastAsia="en-US"/>
        </w:rPr>
      </w:pPr>
      <w:r>
        <w:rPr>
          <w:lang w:val="uk-UA" w:eastAsia="en-US"/>
        </w:rPr>
      </w:r>
    </w:p>
    <w:p>
      <w:pPr>
        <w:pStyle w:val="Normal"/>
        <w:shd w:fill="FFFFFF" w:val="clear"/>
        <w:spacing w:lineRule="auto" w:line="360" w:before="0" w:after="0"/>
        <w:ind w:firstLine="709"/>
        <w:jc w:val="center"/>
        <w:rPr>
          <w:lang w:val="uk-UA" w:eastAsia="en-US"/>
        </w:rPr>
      </w:pPr>
      <w:r>
        <w:rPr>
          <w:lang w:val="uk-UA" w:eastAsia="en-US"/>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val="uk-UA"/>
        </w:rPr>
      </w:pPr>
      <w:r>
        <w:rPr>
          <w:lang w:val="uk-UA" w:eastAsia="en-US"/>
        </w:rPr>
        <w:drawing>
          <wp:inline distT="0" distB="0" distL="0" distR="0">
            <wp:extent cx="5632450" cy="716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612" t="19157" r="32443" b="6380"/>
                    <a:stretch>
                      <a:fillRect/>
                    </a:stretch>
                  </pic:blipFill>
                  <pic:spPr bwMode="auto">
                    <a:xfrm>
                      <a:off x="0" y="0"/>
                      <a:ext cx="5632450" cy="7169785"/>
                    </a:xfrm>
                    <a:prstGeom prst="rect">
                      <a:avLst/>
                    </a:prstGeom>
                  </pic:spPr>
                </pic:pic>
              </a:graphicData>
            </a:graphic>
          </wp:inline>
        </w:drawing>
      </w:r>
    </w:p>
    <w:p>
      <w:pPr>
        <w:pStyle w:val="Normal"/>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lang w:val="uk-UA" w:eastAsia="en-US"/>
        </w:rPr>
        <w:drawing>
          <wp:inline distT="0" distB="0" distL="0" distR="0">
            <wp:extent cx="5577840" cy="720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480" t="17613" r="32811" b="9242"/>
                    <a:stretch>
                      <a:fillRect/>
                    </a:stretch>
                  </pic:blipFill>
                  <pic:spPr bwMode="auto">
                    <a:xfrm>
                      <a:off x="0" y="0"/>
                      <a:ext cx="5577840" cy="7200900"/>
                    </a:xfrm>
                    <a:prstGeom prst="rect">
                      <a:avLst/>
                    </a:prstGeom>
                  </pic:spPr>
                </pic:pic>
              </a:graphicData>
            </a:graphic>
          </wp:inline>
        </w:drawing>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8868" w:leader="none"/>
        </w:tabs>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r>
    </w:p>
    <w:p>
      <w:pPr>
        <w:pStyle w:val="Normal"/>
        <w:tabs>
          <w:tab w:val="clear" w:pos="720"/>
          <w:tab w:val="left" w:pos="8868" w:leader="none"/>
        </w:tabs>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8868" w:leader="none"/>
        </w:tabs>
        <w:rPr>
          <w:lang w:val="uk-UA" w:eastAsia="en-US"/>
        </w:rPr>
      </w:pPr>
      <w:r>
        <w:rPr>
          <w:lang w:val="uk-UA" w:eastAsia="en-US"/>
        </w:rPr>
        <w:drawing>
          <wp:inline distT="0" distB="0" distL="0" distR="0">
            <wp:extent cx="5120640" cy="649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5976" t="18058" r="32752" b="11853"/>
                    <a:stretch>
                      <a:fillRect/>
                    </a:stretch>
                  </pic:blipFill>
                  <pic:spPr bwMode="auto">
                    <a:xfrm>
                      <a:off x="0" y="0"/>
                      <a:ext cx="5120640" cy="6490970"/>
                    </a:xfrm>
                    <a:prstGeom prst="rect">
                      <a:avLst/>
                    </a:prstGeom>
                  </pic:spPr>
                </pic:pic>
              </a:graphicData>
            </a:graphic>
          </wp:inline>
        </w:drawing>
      </w:r>
    </w:p>
    <w:p>
      <w:pPr>
        <w:pStyle w:val="Normal"/>
        <w:tabs>
          <w:tab w:val="clear" w:pos="720"/>
          <w:tab w:val="left" w:pos="8868" w:leader="none"/>
        </w:tabs>
        <w:rPr>
          <w:lang w:val="uk-UA" w:eastAsia="en-US"/>
        </w:rPr>
      </w:pPr>
      <w:r>
        <w:rPr>
          <w:lang w:val="uk-UA" w:eastAsia="en-US"/>
        </w:rPr>
      </w:r>
    </w:p>
    <w:p>
      <w:pPr>
        <w:pStyle w:val="Normal"/>
        <w:tabs>
          <w:tab w:val="clear" w:pos="720"/>
          <w:tab w:val="left" w:pos="8868" w:leader="none"/>
        </w:tabs>
        <w:rPr>
          <w:lang w:val="uk-UA" w:eastAsia="en-US"/>
        </w:rPr>
      </w:pPr>
      <w:r>
        <w:rPr>
          <w:lang w:val="uk-UA" w:eastAsia="en-US"/>
        </w:rPr>
      </w:r>
    </w:p>
    <w:p>
      <w:pPr>
        <w:pStyle w:val="Normal"/>
        <w:tabs>
          <w:tab w:val="clear" w:pos="720"/>
          <w:tab w:val="left" w:pos="8868" w:leader="none"/>
        </w:tabs>
        <w:rPr>
          <w:lang w:val="uk-UA" w:eastAsia="en-US"/>
        </w:rPr>
      </w:pPr>
      <w:r>
        <w:rPr>
          <w:lang w:val="uk-UA" w:eastAsia="en-US"/>
        </w:rPr>
      </w:r>
    </w:p>
    <w:p>
      <w:pPr>
        <w:pStyle w:val="Normal"/>
        <w:tabs>
          <w:tab w:val="clear" w:pos="720"/>
          <w:tab w:val="left" w:pos="8868" w:leader="none"/>
        </w:tabs>
        <w:rPr>
          <w:lang w:val="uk-UA" w:eastAsia="en-US"/>
        </w:rPr>
      </w:pPr>
      <w:r>
        <w:rPr>
          <w:lang w:val="uk-UA" w:eastAsia="en-US"/>
        </w:rPr>
      </w:r>
    </w:p>
    <w:p>
      <w:pPr>
        <w:pStyle w:val="Normal"/>
        <w:tabs>
          <w:tab w:val="clear" w:pos="720"/>
          <w:tab w:val="left" w:pos="8868" w:leader="none"/>
        </w:tabs>
        <w:rPr>
          <w:lang w:val="uk-UA" w:eastAsia="en-US"/>
        </w:rPr>
      </w:pPr>
      <w:r>
        <w:rPr>
          <w:lang w:val="uk-UA" w:eastAsia="en-US"/>
        </w:rPr>
      </w:r>
    </w:p>
    <w:p>
      <w:pPr>
        <w:pStyle w:val="Normal"/>
        <w:tabs>
          <w:tab w:val="clear" w:pos="720"/>
          <w:tab w:val="left" w:pos="8868" w:leader="none"/>
        </w:tabs>
        <w:rPr>
          <w:lang w:val="uk-UA" w:eastAsia="en-US"/>
        </w:rPr>
      </w:pPr>
      <w:r>
        <w:rPr>
          <w:lang w:val="uk-UA" w:eastAsia="en-US"/>
        </w:rPr>
      </w:r>
    </w:p>
    <w:p>
      <w:pPr>
        <w:pStyle w:val="Normal"/>
        <w:tabs>
          <w:tab w:val="clear" w:pos="720"/>
          <w:tab w:val="left" w:pos="8868" w:leader="none"/>
        </w:tabs>
        <w:rPr>
          <w:lang w:val="uk-UA" w:eastAsia="en-US"/>
        </w:rPr>
      </w:pPr>
      <w:r>
        <w:rPr>
          <w:lang w:val="uk-UA" w:eastAsia="en-US"/>
        </w:rPr>
      </w:r>
    </w:p>
    <w:p>
      <w:pPr>
        <w:pStyle w:val="Normal"/>
        <w:tabs>
          <w:tab w:val="clear" w:pos="720"/>
          <w:tab w:val="left" w:pos="8868" w:leader="none"/>
        </w:tabs>
        <w:rPr>
          <w:rFonts w:ascii="Times New Roman" w:hAnsi="Times New Roman" w:eastAsia="Times New Roman" w:cs="Times New Roman"/>
          <w:sz w:val="28"/>
          <w:szCs w:val="28"/>
          <w:lang w:val="uk-UA"/>
        </w:rPr>
      </w:pPr>
      <w:r>
        <w:rPr>
          <w:lang w:val="uk-UA" w:eastAsia="en-US"/>
        </w:rPr>
        <w:drawing>
          <wp:inline distT="0" distB="0" distL="0" distR="0">
            <wp:extent cx="5431155" cy="7098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738" t="17613" r="33620" b="9242"/>
                    <a:stretch>
                      <a:fillRect/>
                    </a:stretch>
                  </pic:blipFill>
                  <pic:spPr bwMode="auto">
                    <a:xfrm>
                      <a:off x="0" y="0"/>
                      <a:ext cx="5431155" cy="7098030"/>
                    </a:xfrm>
                    <a:prstGeom prst="rect">
                      <a:avLst/>
                    </a:prstGeom>
                  </pic:spPr>
                </pic:pic>
              </a:graphicData>
            </a:graphic>
          </wp:inline>
        </w:drawing>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lang w:val="uk-UA" w:eastAsia="en-US"/>
        </w:rPr>
      </w:pPr>
      <w:r>
        <w:rPr>
          <w:lang w:val="uk-UA" w:eastAsia="en-US"/>
        </w:rPr>
        <w:drawing>
          <wp:inline distT="0" distB="0" distL="0" distR="0">
            <wp:extent cx="5632450" cy="724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4984" t="18495" r="33185" b="8584"/>
                    <a:stretch>
                      <a:fillRect/>
                    </a:stretch>
                  </pic:blipFill>
                  <pic:spPr bwMode="auto">
                    <a:xfrm>
                      <a:off x="0" y="0"/>
                      <a:ext cx="5632450" cy="7241540"/>
                    </a:xfrm>
                    <a:prstGeom prst="rect">
                      <a:avLst/>
                    </a:prstGeom>
                  </pic:spPr>
                </pic:pic>
              </a:graphicData>
            </a:graphic>
          </wp:inline>
        </w:drawing>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rFonts w:ascii="Times New Roman" w:hAnsi="Times New Roman" w:eastAsia="Times New Roman" w:cs="Times New Roman"/>
          <w:sz w:val="28"/>
          <w:szCs w:val="28"/>
          <w:lang w:val="uk-UA"/>
        </w:rPr>
      </w:pPr>
      <w:r>
        <w:rPr>
          <w:lang w:val="uk-UA" w:eastAsia="en-US"/>
        </w:rPr>
        <w:drawing>
          <wp:inline distT="0" distB="0" distL="0" distR="0">
            <wp:extent cx="5577840" cy="7066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5480" t="22023" r="33679" b="8143"/>
                    <a:stretch>
                      <a:fillRect/>
                    </a:stretch>
                  </pic:blipFill>
                  <pic:spPr bwMode="auto">
                    <a:xfrm>
                      <a:off x="0" y="0"/>
                      <a:ext cx="5577840" cy="7066915"/>
                    </a:xfrm>
                    <a:prstGeom prst="rect">
                      <a:avLst/>
                    </a:prstGeom>
                  </pic:spPr>
                </pic:pic>
              </a:graphicData>
            </a:graphic>
          </wp:inline>
        </w:drawing>
      </w:r>
    </w:p>
    <w:p>
      <w:pPr>
        <w:pStyle w:val="Normal"/>
        <w:tabs>
          <w:tab w:val="clear" w:pos="720"/>
          <w:tab w:val="left" w:pos="8436" w:leader="none"/>
        </w:tabs>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r>
    </w:p>
    <w:p>
      <w:pPr>
        <w:pStyle w:val="Normal"/>
        <w:tabs>
          <w:tab w:val="clear" w:pos="720"/>
          <w:tab w:val="left" w:pos="8436" w:leader="none"/>
        </w:tabs>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8436" w:leader="none"/>
        </w:tabs>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8436" w:leader="none"/>
        </w:tabs>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8436" w:leader="none"/>
        </w:tabs>
        <w:rPr>
          <w:rFonts w:ascii="Times New Roman" w:hAnsi="Times New Roman" w:eastAsia="Times New Roman" w:cs="Times New Roman"/>
          <w:sz w:val="28"/>
          <w:szCs w:val="28"/>
          <w:lang w:val="uk-UA"/>
        </w:rPr>
      </w:pPr>
      <w:r>
        <w:rPr>
          <w:lang w:val="uk-UA" w:eastAsia="en-US"/>
        </w:rPr>
        <w:drawing>
          <wp:inline distT="0" distB="0" distL="0" distR="0">
            <wp:extent cx="5979795" cy="7313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5606" t="21799" r="33435" b="10786"/>
                    <a:stretch>
                      <a:fillRect/>
                    </a:stretch>
                  </pic:blipFill>
                  <pic:spPr bwMode="auto">
                    <a:xfrm>
                      <a:off x="0" y="0"/>
                      <a:ext cx="5979795" cy="7313930"/>
                    </a:xfrm>
                    <a:prstGeom prst="rect">
                      <a:avLst/>
                    </a:prstGeom>
                  </pic:spPr>
                </pic:pic>
              </a:graphicData>
            </a:graphic>
          </wp:inline>
        </w:drawing>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ок В</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ОПУБЛІКОВАНИХ АВТОРОМ ПРАЦЬ ЗА ТЕМОЮ ДИСЕРТАЦІЇ</w:t>
      </w:r>
    </w:p>
    <w:p>
      <w:pPr>
        <w:pStyle w:val="Normal"/>
        <w:widowControl w:val="false"/>
        <w:spacing w:lineRule="auto" w:line="36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Монографія</w:t>
      </w:r>
    </w:p>
    <w:p>
      <w:pPr>
        <w:pStyle w:val="Normal"/>
        <w:widowControl w:val="false"/>
        <w:spacing w:lineRule="auto" w:line="360" w:before="0" w:after="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Normal"/>
        <w:widowControl w:val="false"/>
        <w:tabs>
          <w:tab w:val="clear" w:pos="720"/>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вальова О. В. Інформаційна парадигма досудового розслідування в Україні: теоретико-прикладний аспект: монографія. Одеса: Видавничий дім «Гельветика», 2022. 320 с.</w:t>
      </w:r>
    </w:p>
    <w:p>
      <w:pPr>
        <w:pStyle w:val="Normal"/>
        <w:widowControl w:val="false"/>
        <w:spacing w:lineRule="auto" w:line="360" w:before="0" w:after="0"/>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і в наукових фахових виданнях України та виданнях, що індексуються у міжнародних наукометричних базах даних</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numPr>
          <w:ilvl w:val="0"/>
          <w:numId w:val="7"/>
        </w:numPr>
        <w:tabs>
          <w:tab w:val="clear" w:pos="720"/>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Доказування як форма пізнання у досудовому розслідуванні. </w:t>
      </w:r>
      <w:r>
        <w:rPr>
          <w:rFonts w:cs="Times New Roman" w:ascii="Times New Roman" w:hAnsi="Times New Roman"/>
          <w:i/>
          <w:sz w:val="28"/>
          <w:szCs w:val="28"/>
          <w:lang w:val="uk-UA"/>
        </w:rPr>
        <w:t>Юридичний науковий електронний журнал.</w:t>
      </w:r>
      <w:r>
        <w:rPr>
          <w:rFonts w:cs="Times New Roman" w:ascii="Times New Roman" w:hAnsi="Times New Roman"/>
          <w:sz w:val="28"/>
          <w:szCs w:val="28"/>
          <w:lang w:val="uk-UA"/>
        </w:rPr>
        <w:t xml:space="preserve"> 2020. № 5. С. 295–298.</w:t>
      </w:r>
    </w:p>
    <w:p>
      <w:pPr>
        <w:pStyle w:val="Style19"/>
        <w:widowControl w:val="false"/>
        <w:numPr>
          <w:ilvl w:val="0"/>
          <w:numId w:val="7"/>
        </w:numPr>
        <w:tabs>
          <w:tab w:val="clear" w:pos="720"/>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Інформаційно-пізнавальна складова досудового розслідування. </w:t>
      </w:r>
      <w:r>
        <w:rPr>
          <w:rFonts w:cs="Times New Roman" w:ascii="Times New Roman" w:hAnsi="Times New Roman"/>
          <w:i/>
          <w:sz w:val="28"/>
          <w:szCs w:val="28"/>
          <w:lang w:val="uk-UA"/>
        </w:rPr>
        <w:t>Науковий вісник Міжнародного гуманітарного університету.</w:t>
      </w:r>
      <w:r>
        <w:rPr>
          <w:rFonts w:cs="Times New Roman" w:ascii="Times New Roman" w:hAnsi="Times New Roman"/>
          <w:sz w:val="28"/>
          <w:szCs w:val="28"/>
          <w:lang w:val="uk-UA"/>
        </w:rPr>
        <w:t xml:space="preserve"> Сер.: Юриспруденція. 2020. № 45. С. 172–175.</w:t>
      </w:r>
    </w:p>
    <w:p>
      <w:pPr>
        <w:pStyle w:val="Style19"/>
        <w:widowControl w:val="false"/>
        <w:numPr>
          <w:ilvl w:val="0"/>
          <w:numId w:val="7"/>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Генеза розвитку досудового розслідування як стадії кримінального процесу. </w:t>
      </w:r>
      <w:r>
        <w:rPr>
          <w:rFonts w:cs="Times New Roman" w:ascii="Times New Roman" w:hAnsi="Times New Roman"/>
          <w:i/>
          <w:sz w:val="28"/>
          <w:szCs w:val="28"/>
          <w:lang w:val="uk-UA"/>
        </w:rPr>
        <w:t>Наше право.</w:t>
      </w:r>
      <w:r>
        <w:rPr>
          <w:rFonts w:cs="Times New Roman" w:ascii="Times New Roman" w:hAnsi="Times New Roman"/>
          <w:sz w:val="28"/>
          <w:szCs w:val="28"/>
          <w:lang w:val="uk-UA"/>
        </w:rPr>
        <w:t xml:space="preserve"> 2022. № 1. С. 78–83.</w:t>
      </w:r>
    </w:p>
    <w:p>
      <w:pPr>
        <w:pStyle w:val="Style19"/>
        <w:widowControl w:val="false"/>
        <w:numPr>
          <w:ilvl w:val="0"/>
          <w:numId w:val="7"/>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Досудове розслідування: дефініція, сутність та зміст. </w:t>
      </w:r>
      <w:r>
        <w:rPr>
          <w:rFonts w:cs="Times New Roman" w:ascii="Times New Roman" w:hAnsi="Times New Roman"/>
          <w:i/>
          <w:sz w:val="28"/>
          <w:szCs w:val="28"/>
          <w:lang w:val="uk-UA"/>
        </w:rPr>
        <w:t xml:space="preserve">Європейські перспективи. </w:t>
      </w:r>
      <w:r>
        <w:rPr>
          <w:rFonts w:cs="Times New Roman" w:ascii="Times New Roman" w:hAnsi="Times New Roman"/>
          <w:sz w:val="28"/>
          <w:szCs w:val="28"/>
          <w:lang w:val="uk-UA"/>
        </w:rPr>
        <w:t>2022. № 1. C. 92–99.</w:t>
      </w:r>
    </w:p>
    <w:p>
      <w:pPr>
        <w:pStyle w:val="Style19"/>
        <w:widowControl w:val="false"/>
        <w:numPr>
          <w:ilvl w:val="0"/>
          <w:numId w:val="7"/>
        </w:numPr>
        <w:tabs>
          <w:tab w:val="clear" w:pos="720"/>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Становлення системи інформаційного забезпечення досудового розслідування. </w:t>
      </w:r>
      <w:r>
        <w:rPr>
          <w:rFonts w:cs="Times New Roman" w:ascii="Times New Roman" w:hAnsi="Times New Roman"/>
          <w:i/>
          <w:sz w:val="28"/>
          <w:szCs w:val="28"/>
          <w:lang w:val="uk-UA"/>
        </w:rPr>
        <w:t>Право і суспільство.</w:t>
      </w:r>
      <w:r>
        <w:rPr>
          <w:rFonts w:cs="Times New Roman" w:ascii="Times New Roman" w:hAnsi="Times New Roman"/>
          <w:sz w:val="28"/>
          <w:szCs w:val="28"/>
          <w:lang w:val="uk-UA"/>
        </w:rPr>
        <w:t xml:space="preserve"> 2022. № 1. С. 148–155.</w:t>
      </w:r>
    </w:p>
    <w:p>
      <w:pPr>
        <w:pStyle w:val="Style19"/>
        <w:widowControl w:val="false"/>
        <w:numPr>
          <w:ilvl w:val="0"/>
          <w:numId w:val="7"/>
        </w:numPr>
        <w:tabs>
          <w:tab w:val="clear" w:pos="720"/>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Розвиток системи інформаційного забезпечення досудового розслідування у ХХ столітті. </w:t>
      </w:r>
      <w:r>
        <w:rPr>
          <w:rFonts w:cs="Times New Roman" w:ascii="Times New Roman" w:hAnsi="Times New Roman"/>
          <w:i/>
          <w:sz w:val="28"/>
          <w:szCs w:val="28"/>
          <w:lang w:val="uk-UA"/>
        </w:rPr>
        <w:t>Вчені записки Таврійського національного університету імені В. І. Вернадського. Серія: Юридичні науки.</w:t>
      </w:r>
      <w:r>
        <w:rPr>
          <w:rFonts w:cs="Times New Roman" w:ascii="Times New Roman" w:hAnsi="Times New Roman"/>
          <w:sz w:val="28"/>
          <w:szCs w:val="28"/>
          <w:lang w:val="uk-UA"/>
        </w:rPr>
        <w:t xml:space="preserve"> 2022. т. 33 (72), № 1. С. 87–92.</w:t>
      </w:r>
    </w:p>
    <w:p>
      <w:pPr>
        <w:pStyle w:val="Style19"/>
        <w:widowControl w:val="false"/>
        <w:numPr>
          <w:ilvl w:val="0"/>
          <w:numId w:val="7"/>
        </w:numPr>
        <w:tabs>
          <w:tab w:val="clear" w:pos="720"/>
          <w:tab w:val="left" w:pos="1134" w:leader="none"/>
          <w:tab w:val="left" w:pos="1560"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Класифікація сучасних засобів інформаційного забезпечення розслідування кримінальних правопорушень в Україні. </w:t>
      </w:r>
      <w:r>
        <w:rPr>
          <w:rFonts w:cs="Times New Roman" w:ascii="Times New Roman" w:hAnsi="Times New Roman"/>
          <w:i/>
          <w:sz w:val="28"/>
          <w:szCs w:val="28"/>
          <w:lang w:val="uk-UA"/>
        </w:rPr>
        <w:t>Приватне та публічне право.</w:t>
      </w:r>
      <w:r>
        <w:rPr>
          <w:rFonts w:cs="Times New Roman" w:ascii="Times New Roman" w:hAnsi="Times New Roman"/>
          <w:sz w:val="28"/>
          <w:szCs w:val="28"/>
          <w:lang w:val="uk-UA"/>
        </w:rPr>
        <w:t xml:space="preserve"> 2022. № 1. С. 84–88.</w:t>
      </w:r>
    </w:p>
    <w:p>
      <w:pPr>
        <w:pStyle w:val="Style19"/>
        <w:widowControl w:val="false"/>
        <w:numPr>
          <w:ilvl w:val="0"/>
          <w:numId w:val="7"/>
        </w:numPr>
        <w:tabs>
          <w:tab w:val="clear" w:pos="720"/>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Ковальова О.В. Праксеологія сучасного інформаційного забезпечення досудового розслідування. </w:t>
      </w:r>
      <w:r>
        <w:rPr>
          <w:rFonts w:cs="Times New Roman" w:ascii="Times New Roman" w:hAnsi="Times New Roman"/>
          <w:i/>
          <w:sz w:val="28"/>
          <w:szCs w:val="28"/>
          <w:lang w:val="uk-UA"/>
        </w:rPr>
        <w:t>Juris Europensis Scientia</w:t>
      </w:r>
      <w:r>
        <w:rPr>
          <w:rFonts w:cs="Times New Roman" w:ascii="Times New Roman" w:hAnsi="Times New Roman"/>
          <w:sz w:val="28"/>
          <w:szCs w:val="28"/>
          <w:lang w:val="uk-UA"/>
        </w:rPr>
        <w:t>. 2022. № 1. С. 121–126.</w:t>
      </w:r>
    </w:p>
    <w:p>
      <w:pPr>
        <w:pStyle w:val="Style19"/>
        <w:widowControl w:val="false"/>
        <w:numPr>
          <w:ilvl w:val="0"/>
          <w:numId w:val="7"/>
        </w:numPr>
        <w:tabs>
          <w:tab w:val="clear" w:pos="720"/>
          <w:tab w:val="left" w:pos="993" w:leader="none"/>
          <w:tab w:val="left" w:pos="1701" w:leader="none"/>
        </w:tabs>
        <w:spacing w:lineRule="auto" w:line="360" w:before="0" w:after="0"/>
        <w:ind w:left="0" w:firstLine="709"/>
        <w:contextualSpacing/>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вальова О.В. Засоби інформаційного забезпечення під час проведення слідчих (розшукових) дій та негласних слідчих (розшукових) дій. </w:t>
      </w:r>
      <w:r>
        <w:rPr>
          <w:rFonts w:cs="Times New Roman" w:ascii="Times New Roman" w:hAnsi="Times New Roman"/>
          <w:i/>
          <w:sz w:val="28"/>
          <w:szCs w:val="28"/>
          <w:lang w:val="uk-UA"/>
        </w:rPr>
        <w:t>Українська поліцеїстика:</w:t>
      </w:r>
      <w:r>
        <w:rPr>
          <w:rFonts w:cs="Times New Roman" w:ascii="Times New Roman" w:hAnsi="Times New Roman"/>
          <w:i/>
          <w:iCs/>
          <w:sz w:val="28"/>
          <w:szCs w:val="28"/>
          <w:shd w:fill="FFFFFF" w:val="clear"/>
          <w:lang w:val="uk-UA"/>
        </w:rPr>
        <w:t xml:space="preserve"> теорія, законодавство, практи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022. № 1 (3). С. 30–39.</w:t>
      </w:r>
    </w:p>
    <w:p>
      <w:pPr>
        <w:pStyle w:val="Style19"/>
        <w:widowControl w:val="false"/>
        <w:numPr>
          <w:ilvl w:val="0"/>
          <w:numId w:val="7"/>
        </w:numPr>
        <w:tabs>
          <w:tab w:val="clear" w:pos="720"/>
          <w:tab w:val="left" w:pos="1134" w:leader="none"/>
          <w:tab w:val="left" w:pos="1418" w:leader="none"/>
          <w:tab w:val="left" w:pos="1701" w:leader="none"/>
        </w:tabs>
        <w:spacing w:lineRule="auto" w:line="360" w:before="0" w:after="0"/>
        <w:ind w:left="0" w:firstLine="709"/>
        <w:contextualSpacing/>
        <w:jc w:val="both"/>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Ковальова О.В. Правові засади використання спеціальних знань під час інформаційного забезпечення досудового розслідування.</w:t>
      </w:r>
      <w:r>
        <w:rPr>
          <w:rFonts w:cs="Times New Roman" w:ascii="Times New Roman" w:hAnsi="Times New Roman"/>
          <w:i/>
          <w:sz w:val="28"/>
          <w:szCs w:val="28"/>
          <w:lang w:val="uk-UA" w:eastAsia="ru-RU"/>
        </w:rPr>
        <w:t xml:space="preserve"> Київський часопис права. </w:t>
      </w:r>
      <w:r>
        <w:rPr>
          <w:rFonts w:cs="Times New Roman" w:ascii="Times New Roman" w:hAnsi="Times New Roman"/>
          <w:sz w:val="28"/>
          <w:szCs w:val="28"/>
          <w:lang w:val="uk-UA" w:eastAsia="ru-RU"/>
        </w:rPr>
        <w:t>2022. № 1.</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С. 168–175.</w:t>
      </w:r>
    </w:p>
    <w:p>
      <w:pPr>
        <w:pStyle w:val="Style19"/>
        <w:widowControl w:val="false"/>
        <w:numPr>
          <w:ilvl w:val="0"/>
          <w:numId w:val="7"/>
        </w:numPr>
        <w:tabs>
          <w:tab w:val="clear" w:pos="720"/>
          <w:tab w:val="left" w:pos="1276" w:leader="none"/>
          <w:tab w:val="left" w:pos="1560" w:leader="none"/>
          <w:tab w:val="left" w:pos="1701" w:leader="none"/>
        </w:tabs>
        <w:spacing w:lineRule="auto" w:line="360" w:before="0" w:after="0"/>
        <w:ind w:left="0" w:firstLine="709"/>
        <w:contextualSpacing/>
        <w:jc w:val="both"/>
        <w:rPr>
          <w:rStyle w:val="InternetLink"/>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Ковальова О.В. Форми використання спеціальних знань в інформаційному забезпеченні досудового розслідування. </w:t>
      </w:r>
      <w:r>
        <w:rPr>
          <w:rFonts w:cs="Times New Roman" w:ascii="Times New Roman" w:hAnsi="Times New Roman"/>
          <w:i/>
          <w:sz w:val="28"/>
          <w:szCs w:val="28"/>
          <w:lang w:val="uk-UA" w:eastAsia="ru-RU"/>
        </w:rPr>
        <w:t>Право і суспільство.</w:t>
      </w:r>
      <w:r>
        <w:rPr>
          <w:rFonts w:cs="Times New Roman" w:ascii="Times New Roman" w:hAnsi="Times New Roman"/>
          <w:sz w:val="28"/>
          <w:szCs w:val="28"/>
          <w:lang w:val="uk-UA" w:eastAsia="ru-RU"/>
        </w:rPr>
        <w:t xml:space="preserve"> 2022. № 2. С. 215–221.</w:t>
      </w:r>
    </w:p>
    <w:p>
      <w:pPr>
        <w:pStyle w:val="Style19"/>
        <w:widowControl w:val="false"/>
        <w:numPr>
          <w:ilvl w:val="0"/>
          <w:numId w:val="7"/>
        </w:numPr>
        <w:tabs>
          <w:tab w:val="clear" w:pos="720"/>
          <w:tab w:val="left" w:pos="1134" w:leader="none"/>
          <w:tab w:val="left" w:pos="1276" w:leader="none"/>
          <w:tab w:val="left" w:pos="1560" w:leader="none"/>
          <w:tab w:val="left" w:pos="1701" w:leader="none"/>
        </w:tabs>
        <w:spacing w:lineRule="auto" w:line="360" w:before="0" w:after="0"/>
        <w:ind w:left="0" w:firstLine="709"/>
        <w:contextualSpacing/>
        <w:jc w:val="both"/>
        <w:rPr>
          <w:rStyle w:val="InternetLink"/>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Ковальова О.В. Електронний документообіг в межах інформаційного забезпечення досудового розслідування: досвід зарубіжних країн. </w:t>
      </w:r>
      <w:r>
        <w:rPr>
          <w:rFonts w:cs="Times New Roman" w:ascii="Times New Roman" w:hAnsi="Times New Roman"/>
          <w:i/>
          <w:sz w:val="28"/>
          <w:szCs w:val="28"/>
          <w:lang w:val="uk-UA" w:eastAsia="ru-RU"/>
        </w:rPr>
        <w:t>Юридичний вісник.</w:t>
      </w:r>
      <w:r>
        <w:rPr>
          <w:rFonts w:cs="Times New Roman" w:ascii="Times New Roman" w:hAnsi="Times New Roman"/>
          <w:sz w:val="28"/>
          <w:szCs w:val="28"/>
          <w:lang w:val="uk-UA" w:eastAsia="ru-RU"/>
        </w:rPr>
        <w:t xml:space="preserve"> 2022. № 2. С. 124–130.</w:t>
      </w:r>
    </w:p>
    <w:p>
      <w:pPr>
        <w:pStyle w:val="Style19"/>
        <w:widowControl w:val="false"/>
        <w:numPr>
          <w:ilvl w:val="0"/>
          <w:numId w:val="7"/>
        </w:numPr>
        <w:tabs>
          <w:tab w:val="clear" w:pos="720"/>
          <w:tab w:val="left" w:pos="1134" w:leader="none"/>
          <w:tab w:val="left" w:pos="1560" w:leader="none"/>
          <w:tab w:val="left" w:pos="1701"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Ковальова О. В. Нормативно-правове регулювання захисту інформації в межах досудового розслідування. </w:t>
      </w:r>
      <w:r>
        <w:rPr>
          <w:rFonts w:cs="Times New Roman" w:ascii="Times New Roman" w:hAnsi="Times New Roman"/>
          <w:i/>
          <w:iCs/>
          <w:sz w:val="28"/>
          <w:szCs w:val="28"/>
          <w:shd w:fill="FFFFFF" w:val="clear"/>
          <w:lang w:val="uk-UA"/>
        </w:rPr>
        <w:t>Українська поліцеїстика: теорія, законодавство, практика.</w:t>
      </w:r>
      <w:r>
        <w:rPr>
          <w:rFonts w:cs="Times New Roman" w:ascii="Times New Roman" w:hAnsi="Times New Roman"/>
          <w:sz w:val="28"/>
          <w:szCs w:val="28"/>
          <w:shd w:fill="FFFFFF" w:val="clear"/>
          <w:lang w:val="uk-UA"/>
        </w:rPr>
        <w:t> 2022. № 2. С. 28–32.</w:t>
      </w:r>
    </w:p>
    <w:p>
      <w:pPr>
        <w:pStyle w:val="Style19"/>
        <w:widowControl w:val="false"/>
        <w:numPr>
          <w:ilvl w:val="0"/>
          <w:numId w:val="7"/>
        </w:numPr>
        <w:shd w:fill="FFFFFF" w:val="clear"/>
        <w:spacing w:lineRule="auto" w:line="360" w:before="0" w:after="0"/>
        <w:ind w:left="0" w:firstLine="709"/>
        <w:contextualSpacing/>
        <w:jc w:val="both"/>
        <w:rPr/>
      </w:pPr>
      <w:r>
        <w:rPr>
          <w:rFonts w:cs="Times New Roman" w:ascii="Times New Roman" w:hAnsi="Times New Roman"/>
          <w:sz w:val="28"/>
          <w:szCs w:val="28"/>
          <w:lang w:val="uk-UA"/>
        </w:rPr>
        <w:t>Ковальова О.В. Механізм удосконалення інформаційного забезпечення досудового розслідування в Україні.   </w:t>
      </w:r>
      <w:r>
        <w:rPr>
          <w:rFonts w:cs="Times New Roman" w:ascii="Times New Roman" w:hAnsi="Times New Roman"/>
          <w:i/>
          <w:iCs/>
          <w:sz w:val="28"/>
          <w:szCs w:val="28"/>
          <w:lang w:val="uk-UA"/>
        </w:rPr>
        <w:t>Держава та регіони. Серія: Право.</w:t>
      </w:r>
      <w:r>
        <w:rPr>
          <w:rFonts w:cs="Times New Roman" w:ascii="Times New Roman" w:hAnsi="Times New Roman"/>
          <w:sz w:val="28"/>
          <w:szCs w:val="28"/>
          <w:lang w:val="uk-UA"/>
        </w:rPr>
        <w:t xml:space="preserve"> 2022. № 2. С. 80–85. </w:t>
      </w:r>
    </w:p>
    <w:p>
      <w:pPr>
        <w:pStyle w:val="Style19"/>
        <w:widowControl w:val="false"/>
        <w:numPr>
          <w:ilvl w:val="0"/>
          <w:numId w:val="7"/>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lang w:val="uk-UA" w:eastAsia="ru-RU"/>
        </w:rPr>
        <w:t xml:space="preserve">Ковальова О.В. </w:t>
      </w:r>
      <w:r>
        <w:rPr>
          <w:rFonts w:cs="Times New Roman" w:ascii="Times New Roman" w:hAnsi="Times New Roman"/>
          <w:sz w:val="28"/>
          <w:szCs w:val="28"/>
          <w:lang w:val="uk-UA"/>
        </w:rPr>
        <w:t xml:space="preserve">Особливості інформаційного забезпечення досудового розслідування в процесі міжнародного співробітництва. </w:t>
      </w:r>
      <w:r>
        <w:rPr>
          <w:rFonts w:cs="Times New Roman" w:ascii="Times New Roman" w:hAnsi="Times New Roman"/>
          <w:i/>
          <w:sz w:val="28"/>
          <w:szCs w:val="28"/>
          <w:lang w:val="uk-UA"/>
        </w:rPr>
        <w:t xml:space="preserve">Приватне та публічне право. </w:t>
      </w:r>
      <w:r>
        <w:rPr>
          <w:rFonts w:cs="Times New Roman" w:ascii="Times New Roman" w:hAnsi="Times New Roman"/>
          <w:sz w:val="28"/>
          <w:szCs w:val="28"/>
          <w:lang w:val="uk-UA"/>
        </w:rPr>
        <w:t>2022. № 2. С. 28–33.</w:t>
      </w:r>
    </w:p>
    <w:p>
      <w:pPr>
        <w:pStyle w:val="Style19"/>
        <w:widowControl w:val="false"/>
        <w:numPr>
          <w:ilvl w:val="0"/>
          <w:numId w:val="7"/>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eastAsia="ru-RU"/>
        </w:rPr>
        <w:t xml:space="preserve">Ковальова О.В. </w:t>
      </w:r>
      <w:r>
        <w:rPr>
          <w:rFonts w:cs="Times New Roman" w:ascii="Times New Roman" w:hAnsi="Times New Roman"/>
          <w:sz w:val="28"/>
          <w:szCs w:val="28"/>
          <w:lang w:val="uk-UA"/>
        </w:rPr>
        <w:t xml:space="preserve">Особливості інформаційного забезпечення досудового розслідування в межах міжнародної правової допомоги. </w:t>
      </w:r>
      <w:r>
        <w:rPr>
          <w:rFonts w:cs="Times New Roman" w:ascii="Times New Roman" w:hAnsi="Times New Roman"/>
          <w:i/>
          <w:sz w:val="28"/>
          <w:szCs w:val="28"/>
          <w:lang w:val="uk-UA"/>
        </w:rPr>
        <w:t>Правова позиція.</w:t>
      </w:r>
      <w:r>
        <w:rPr>
          <w:rFonts w:cs="Times New Roman" w:ascii="Times New Roman" w:hAnsi="Times New Roman"/>
          <w:sz w:val="28"/>
          <w:szCs w:val="28"/>
          <w:lang w:val="uk-UA"/>
        </w:rPr>
        <w:t xml:space="preserve"> 2022. № 2 (35). С. 36–40.</w:t>
      </w:r>
    </w:p>
    <w:p>
      <w:pPr>
        <w:pStyle w:val="Style19"/>
        <w:widowControl w:val="false"/>
        <w:numPr>
          <w:ilvl w:val="0"/>
          <w:numId w:val="7"/>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lang w:val="uk-UA" w:eastAsia="ru-RU"/>
        </w:rPr>
        <w:t xml:space="preserve">Ковальова О.В. </w:t>
      </w:r>
      <w:r>
        <w:rPr>
          <w:rFonts w:eastAsia="Times New Roman" w:cs="Times New Roman" w:ascii="Times New Roman" w:hAnsi="Times New Roman"/>
          <w:sz w:val="28"/>
          <w:szCs w:val="28"/>
          <w:lang w:val="uk-UA"/>
        </w:rPr>
        <w:t xml:space="preserve">Кримінально протиправні ризики, котрі можуть виникнути </w:t>
      </w:r>
      <w:r>
        <w:rPr>
          <w:rFonts w:cs="Times New Roman" w:ascii="Times New Roman" w:hAnsi="Times New Roman"/>
          <w:sz w:val="28"/>
          <w:szCs w:val="28"/>
          <w:lang w:val="uk-UA"/>
        </w:rPr>
        <w:t xml:space="preserve">в процесі вдосконалення інформаційного забезпечення досудового розслідування. </w:t>
      </w:r>
      <w:r>
        <w:rPr>
          <w:rFonts w:cs="Times New Roman" w:ascii="Times New Roman" w:hAnsi="Times New Roman"/>
          <w:i/>
          <w:sz w:val="28"/>
          <w:szCs w:val="28"/>
          <w:lang w:val="uk-UA"/>
        </w:rPr>
        <w:t xml:space="preserve">Київський часопис права. </w:t>
      </w:r>
      <w:r>
        <w:rPr>
          <w:rFonts w:cs="Times New Roman" w:ascii="Times New Roman" w:hAnsi="Times New Roman"/>
          <w:sz w:val="28"/>
          <w:szCs w:val="28"/>
          <w:lang w:val="uk-UA"/>
        </w:rPr>
        <w:t>2022. № 2. С. 129–134.</w:t>
      </w:r>
    </w:p>
    <w:p>
      <w:pPr>
        <w:pStyle w:val="Style19"/>
        <w:widowControl w:val="false"/>
        <w:numPr>
          <w:ilvl w:val="0"/>
          <w:numId w:val="7"/>
        </w:numPr>
        <w:tabs>
          <w:tab w:val="clear" w:pos="720"/>
          <w:tab w:val="left" w:pos="1134" w:leader="none"/>
        </w:tabs>
        <w:spacing w:lineRule="auto" w:line="360" w:before="0" w:after="0"/>
        <w:ind w:left="0" w:firstLine="709"/>
        <w:contextualSpacing/>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Ковальова О.В.  Окремі прогалини у нормативно-правовому регулюванні інформаційного забезпечення досудового розслідування в Україні. </w:t>
      </w:r>
      <w:r>
        <w:rPr>
          <w:rFonts w:cs="Times New Roman" w:ascii="Times New Roman" w:hAnsi="Times New Roman"/>
          <w:i/>
          <w:iCs/>
          <w:sz w:val="28"/>
          <w:szCs w:val="28"/>
          <w:shd w:fill="FFFFFF" w:val="clear"/>
          <w:lang w:val="uk-UA"/>
        </w:rPr>
        <w:t>Правовий часопис Донбасу</w:t>
      </w:r>
      <w:r>
        <w:rPr>
          <w:rFonts w:cs="Times New Roman" w:ascii="Times New Roman" w:hAnsi="Times New Roman"/>
          <w:sz w:val="28"/>
          <w:szCs w:val="28"/>
          <w:shd w:fill="FFFFFF" w:val="clear"/>
          <w:lang w:val="uk-UA"/>
        </w:rPr>
        <w:t>. 2022. № 3 (80). С. 47–52.</w:t>
      </w:r>
    </w:p>
    <w:p>
      <w:pPr>
        <w:pStyle w:val="Style19"/>
        <w:widowControl w:val="false"/>
        <w:numPr>
          <w:ilvl w:val="0"/>
          <w:numId w:val="7"/>
        </w:numPr>
        <w:shd w:fill="FFFFFF" w:val="clear"/>
        <w:spacing w:lineRule="auto" w:line="360" w:before="0" w:after="0"/>
        <w:ind w:left="0" w:firstLine="709"/>
        <w:contextualSpacing/>
        <w:jc w:val="both"/>
        <w:rPr/>
      </w:pPr>
      <w:r>
        <w:rPr>
          <w:rFonts w:cs="Times New Roman" w:ascii="Times New Roman" w:hAnsi="Times New Roman"/>
          <w:sz w:val="28"/>
          <w:szCs w:val="28"/>
          <w:lang w:val="uk-UA"/>
        </w:rPr>
        <w:t>Ковальова О.В. Шляхи удосконалення інформаційного забезпечення досудового розслідування в сучасних реаліях. </w:t>
      </w:r>
      <w:r>
        <w:rPr>
          <w:rFonts w:cs="Times New Roman" w:ascii="Times New Roman" w:hAnsi="Times New Roman"/>
          <w:i/>
          <w:iCs/>
          <w:sz w:val="28"/>
          <w:szCs w:val="28"/>
          <w:lang w:val="uk-UA"/>
        </w:rPr>
        <w:t>Актуальні проблеми вітчизняної юриспруденції</w:t>
      </w:r>
      <w:r>
        <w:rPr>
          <w:rFonts w:cs="Times New Roman" w:ascii="Times New Roman" w:hAnsi="Times New Roman"/>
          <w:sz w:val="28"/>
          <w:szCs w:val="28"/>
          <w:lang w:val="uk-UA"/>
        </w:rPr>
        <w:t>. 2022. № 3. C. 105–110.</w:t>
      </w:r>
    </w:p>
    <w:p>
      <w:pPr>
        <w:pStyle w:val="Style19"/>
        <w:widowControl w:val="false"/>
        <w:numPr>
          <w:ilvl w:val="0"/>
          <w:numId w:val="7"/>
        </w:numPr>
        <w:tabs>
          <w:tab w:val="clear" w:pos="720"/>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 xml:space="preserve">Ковальова О. В.  Управління окремими ризиками, котрі можуть виникнути в процесі вдосконалення інформаційного забезпечення досудового </w:t>
      </w:r>
      <w:r>
        <w:rPr>
          <w:rFonts w:cs="Times New Roman" w:ascii="Times New Roman" w:hAnsi="Times New Roman"/>
          <w:sz w:val="28"/>
          <w:szCs w:val="28"/>
          <w:lang w:val="uk-UA"/>
        </w:rPr>
        <w:t>розслідування</w:t>
      </w:r>
      <w:r>
        <w:rPr>
          <w:rFonts w:cs="Times New Roman" w:ascii="Times New Roman" w:hAnsi="Times New Roman"/>
          <w:sz w:val="28"/>
          <w:szCs w:val="28"/>
          <w:shd w:fill="FFFFFF" w:val="clear"/>
          <w:lang w:val="uk-UA"/>
        </w:rPr>
        <w:t>.  </w:t>
      </w:r>
      <w:r>
        <w:rPr>
          <w:rFonts w:cs="Times New Roman" w:ascii="Times New Roman" w:hAnsi="Times New Roman"/>
          <w:i/>
          <w:iCs/>
          <w:sz w:val="28"/>
          <w:szCs w:val="28"/>
          <w:shd w:fill="FFFFFF" w:val="clear"/>
          <w:lang w:val="uk-UA"/>
        </w:rPr>
        <w:t>Juris Europensis Scientia.</w:t>
      </w:r>
      <w:r>
        <w:rPr>
          <w:rFonts w:cs="Times New Roman" w:ascii="Times New Roman" w:hAnsi="Times New Roman"/>
          <w:sz w:val="28"/>
          <w:szCs w:val="28"/>
          <w:shd w:fill="FFFFFF" w:val="clear"/>
          <w:lang w:val="uk-UA"/>
        </w:rPr>
        <w:t> 2022. № 3. С. 84–88.</w:t>
      </w:r>
    </w:p>
    <w:p>
      <w:pPr>
        <w:pStyle w:val="Style19"/>
        <w:widowControl w:val="false"/>
        <w:numPr>
          <w:ilvl w:val="0"/>
          <w:numId w:val="7"/>
        </w:numPr>
        <w:tabs>
          <w:tab w:val="clear" w:pos="720"/>
          <w:tab w:val="left" w:pos="1276" w:leader="none"/>
          <w:tab w:val="left" w:pos="1560"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eastAsia="ru-RU"/>
        </w:rPr>
        <w:t xml:space="preserve">Ковальова О.В. Кібердоступність та захист від несанкціонованого доступу до доказів як основний стандарт інформаційного забезпечення досудового розслідування зарубіжних країн. </w:t>
      </w:r>
      <w:r>
        <w:rPr>
          <w:rFonts w:cs="Times New Roman" w:ascii="Times New Roman" w:hAnsi="Times New Roman"/>
          <w:i/>
          <w:sz w:val="28"/>
          <w:szCs w:val="28"/>
          <w:lang w:val="uk-UA" w:eastAsia="ru-RU"/>
        </w:rPr>
        <w:t>Науковий вісник Міжнародного гуманітарного університету. Серія «Юриспруденція».</w:t>
      </w:r>
      <w:r>
        <w:rPr>
          <w:rFonts w:cs="Times New Roman" w:ascii="Times New Roman" w:hAnsi="Times New Roman"/>
          <w:sz w:val="28"/>
          <w:szCs w:val="28"/>
          <w:lang w:val="uk-UA" w:eastAsia="ru-RU"/>
        </w:rPr>
        <w:t xml:space="preserve"> 2022. № 56. С. 108–112.</w:t>
      </w:r>
    </w:p>
    <w:p>
      <w:pPr>
        <w:pStyle w:val="Style19"/>
        <w:widowControl w:val="false"/>
        <w:numPr>
          <w:ilvl w:val="0"/>
          <w:numId w:val="7"/>
        </w:numPr>
        <w:tabs>
          <w:tab w:val="clear" w:pos="720"/>
          <w:tab w:val="left" w:pos="1134" w:leader="none"/>
        </w:tabs>
        <w:spacing w:lineRule="auto" w:line="360" w:before="0" w:after="0"/>
        <w:ind w:left="0" w:firstLine="709"/>
        <w:contextualSpacing/>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Mykola Rudyk, Igor Kopotun, Viktoriya Beschastna, Anton Chubenko, Olha Kovalova.</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Special  measures  for  the  prevention  of  criminal  offenses  in  the realm of road transport sector. </w:t>
      </w:r>
      <w:r>
        <w:rPr>
          <w:rFonts w:cs="Times New Roman" w:ascii="Times New Roman" w:hAnsi="Times New Roman"/>
          <w:i/>
          <w:sz w:val="28"/>
          <w:szCs w:val="28"/>
          <w:lang w:val="uk-UA"/>
        </w:rPr>
        <w:t>Revista de la universidad del zulia.</w:t>
      </w:r>
      <w:r>
        <w:rPr>
          <w:rFonts w:cs="Times New Roman" w:ascii="Times New Roman" w:hAnsi="Times New Roman"/>
          <w:sz w:val="28"/>
          <w:szCs w:val="28"/>
          <w:lang w:val="uk-UA"/>
        </w:rPr>
        <w:t xml:space="preserve"> 3ª época. Año 13. 2022. № 38. P. 212–234.</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i/>
          <w:color w:val="000000"/>
          <w:sz w:val="28"/>
          <w:szCs w:val="28"/>
          <w:u w:val="none"/>
          <w:lang w:val="uk-UA"/>
        </w:rPr>
        <w:t>Особистий внесок здобувача: розглянуто інформаційне забезпечення досудового розслідування кримінальних правопорушень проти безпеки руху та експлуатації транспорту</w:t>
      </w:r>
      <w:r>
        <w:rPr>
          <w:rStyle w:val="InternetLink"/>
          <w:rFonts w:cs="Times New Roman" w:ascii="Times New Roman" w:hAnsi="Times New Roman"/>
          <w:color w:val="000000"/>
          <w:sz w:val="28"/>
          <w:szCs w:val="28"/>
          <w:u w:val="none"/>
          <w:lang w:val="uk-UA"/>
        </w:rPr>
        <w:t>).</w:t>
      </w:r>
    </w:p>
    <w:p>
      <w:pPr>
        <w:pStyle w:val="Style19"/>
        <w:widowControl w:val="false"/>
        <w:numPr>
          <w:ilvl w:val="0"/>
          <w:numId w:val="7"/>
        </w:numPr>
        <w:tabs>
          <w:tab w:val="clear" w:pos="720"/>
          <w:tab w:val="left" w:pos="1134" w:leader="none"/>
        </w:tabs>
        <w:spacing w:lineRule="auto" w:line="360" w:before="0" w:after="0"/>
        <w:ind w:left="0" w:firstLine="709"/>
        <w:contextualSpacing/>
        <w:jc w:val="both"/>
        <w:rPr>
          <w:rStyle w:val="InternetLink"/>
          <w:rFonts w:ascii="Times New Roman" w:hAnsi="Times New Roman" w:cs="Times New Roman"/>
          <w:color w:val="000000"/>
          <w:sz w:val="28"/>
          <w:szCs w:val="28"/>
          <w:lang w:val="uk-UA"/>
        </w:rPr>
      </w:pPr>
      <w:r>
        <w:rPr>
          <w:rFonts w:cs="Times New Roman" w:ascii="Times New Roman" w:hAnsi="Times New Roman"/>
          <w:iCs/>
          <w:sz w:val="28"/>
          <w:szCs w:val="28"/>
          <w:lang w:val="uk-UA"/>
        </w:rPr>
        <w:t>Ivo Svoboda, Oksana Epel, Susanna Suleimanova, Dmytro Ievenko, Olha Kovalova.</w:t>
      </w:r>
      <w:r>
        <w:rPr>
          <w:rFonts w:cs="Times New Roman" w:ascii="Times New Roman" w:hAnsi="Times New Roman"/>
          <w:b/>
          <w:i/>
          <w:iCs/>
          <w:sz w:val="28"/>
          <w:szCs w:val="28"/>
          <w:lang w:val="uk-UA"/>
        </w:rPr>
        <w:t xml:space="preserve"> </w:t>
      </w:r>
      <w:r>
        <w:rPr>
          <w:rFonts w:cs="Times New Roman" w:ascii="Times New Roman" w:hAnsi="Times New Roman"/>
          <w:sz w:val="28"/>
          <w:szCs w:val="28"/>
          <w:lang w:val="uk-UA"/>
        </w:rPr>
        <w:t xml:space="preserve">The role of the international institutions in the protection of human rights and freedoms in the sphere of national security. </w:t>
      </w:r>
      <w:r>
        <w:rPr>
          <w:rFonts w:cs="Times New Roman" w:ascii="Times New Roman" w:hAnsi="Times New Roman"/>
          <w:bCs/>
          <w:i/>
          <w:sz w:val="28"/>
          <w:szCs w:val="28"/>
          <w:lang w:val="uk-UA"/>
        </w:rPr>
        <w:t>Сuestiones Políticas</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2022. Vol. 40 (74). P. 565–584. </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i/>
          <w:color w:val="000000"/>
          <w:sz w:val="28"/>
          <w:szCs w:val="28"/>
          <w:u w:val="none"/>
          <w:lang w:val="uk-UA"/>
        </w:rPr>
        <w:t xml:space="preserve">Особистий внесок здобувача: розглянуто підстави та способи </w:t>
      </w:r>
      <w:r>
        <w:rPr>
          <w:rFonts w:cs="Times New Roman" w:ascii="Times New Roman" w:hAnsi="Times New Roman"/>
          <w:i/>
          <w:sz w:val="28"/>
          <w:szCs w:val="28"/>
          <w:lang w:val="uk-UA"/>
        </w:rPr>
        <w:t>реформування міжнародно-правових інструментів і відповідних процедур інформаційного забезпечення у кримінальному процесі</w:t>
      </w:r>
      <w:r>
        <w:rPr>
          <w:rStyle w:val="InternetLink"/>
          <w:rFonts w:cs="Times New Roman" w:ascii="Times New Roman" w:hAnsi="Times New Roman"/>
          <w:color w:val="000000"/>
          <w:sz w:val="28"/>
          <w:szCs w:val="28"/>
          <w:u w:val="none"/>
          <w:lang w:val="uk-UA"/>
        </w:rPr>
        <w:t>).</w:t>
      </w:r>
    </w:p>
    <w:p>
      <w:pPr>
        <w:pStyle w:val="Style19"/>
        <w:widowControl w:val="false"/>
        <w:numPr>
          <w:ilvl w:val="0"/>
          <w:numId w:val="7"/>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Svoboda I., Kovalova O., Marysyuk K., Akhtyrska N., &amp; Kostiuchenko O. Peculiarities of the Investigation of Juvenile Drug Trafficking Offences: Peculiaridades de la Investigación de Delitos de Narcotráfico Juvenil. </w:t>
      </w:r>
      <w:r>
        <w:rPr>
          <w:rFonts w:cs="Times New Roman" w:ascii="Times New Roman" w:hAnsi="Times New Roman"/>
          <w:i/>
          <w:sz w:val="28"/>
          <w:szCs w:val="28"/>
          <w:lang w:val="uk-UA"/>
        </w:rPr>
        <w:t>Cuestiones Políticas</w:t>
      </w:r>
      <w:r>
        <w:rPr>
          <w:rFonts w:cs="Times New Roman" w:ascii="Times New Roman" w:hAnsi="Times New Roman"/>
          <w:sz w:val="28"/>
          <w:szCs w:val="28"/>
          <w:lang w:val="uk-UA"/>
        </w:rPr>
        <w:t xml:space="preserve">. 2022. Vol. 40 (75). P. 312–333. </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i/>
          <w:color w:val="000000"/>
          <w:sz w:val="28"/>
          <w:szCs w:val="28"/>
          <w:u w:val="none"/>
          <w:lang w:val="uk-UA"/>
        </w:rPr>
        <w:t xml:space="preserve">Особистий внесок здобувача: </w:t>
      </w:r>
      <w:r>
        <w:rPr>
          <w:rFonts w:cs="Times New Roman" w:ascii="Times New Roman" w:hAnsi="Times New Roman"/>
          <w:i/>
          <w:sz w:val="28"/>
          <w:szCs w:val="28"/>
          <w:lang w:val="uk-UA"/>
        </w:rPr>
        <w:t>охарактеризовано особливості інформаційного забезпечення досудового розслідування кримінальних правопорушень у сфері обігу наркотичних засобів, психотропних речовин, їх аналогів або</w:t>
      </w:r>
      <w:r>
        <w:rPr>
          <w:rFonts w:cs="Times New Roman" w:ascii="Times New Roman" w:hAnsi="Times New Roman"/>
          <w:b/>
          <w:bCs/>
          <w:i/>
          <w:sz w:val="28"/>
          <w:szCs w:val="28"/>
          <w:shd w:fill="FFFFFF" w:val="clear"/>
          <w:lang w:val="uk-UA"/>
        </w:rPr>
        <w:t xml:space="preserve"> </w:t>
      </w:r>
      <w:r>
        <w:rPr>
          <w:rFonts w:cs="Times New Roman" w:ascii="Times New Roman" w:hAnsi="Times New Roman"/>
          <w:bCs/>
          <w:i/>
          <w:sz w:val="28"/>
          <w:szCs w:val="28"/>
          <w:shd w:fill="FFFFFF" w:val="clear"/>
          <w:lang w:val="uk-UA"/>
        </w:rPr>
        <w:t>прекурсорів, що вчиняються неповнолітніми особами</w:t>
      </w:r>
      <w:r>
        <w:rPr>
          <w:rStyle w:val="InternetLink"/>
          <w:rFonts w:cs="Times New Roman" w:ascii="Times New Roman" w:hAnsi="Times New Roman"/>
          <w:color w:val="000000"/>
          <w:sz w:val="28"/>
          <w:szCs w:val="28"/>
          <w:u w:val="none"/>
          <w:lang w:val="uk-UA"/>
        </w:rPr>
        <w:t>).</w:t>
      </w:r>
    </w:p>
    <w:p>
      <w:pPr>
        <w:pStyle w:val="Normal"/>
        <w:widowControl w:val="false"/>
        <w:spacing w:lineRule="auto" w:line="360" w:before="0" w:after="0"/>
        <w:jc w:val="both"/>
        <w:rPr>
          <w:rStyle w:val="InternetLink"/>
          <w:rFonts w:ascii="Times New Roman" w:hAnsi="Times New Roman" w:cs="Times New Roman"/>
          <w:color w:val="000000"/>
          <w:kern w:val="2"/>
          <w:sz w:val="28"/>
          <w:szCs w:val="28"/>
          <w:u w:val="none"/>
          <w:lang w:val="uk-UA" w:eastAsia="ru-RU"/>
        </w:rPr>
      </w:pPr>
      <w:r>
        <w:rPr/>
      </w:r>
    </w:p>
    <w:p>
      <w:pPr>
        <w:pStyle w:val="Normal"/>
        <w:widowControl w:val="false"/>
        <w:spacing w:lineRule="auto" w:line="360" w:before="0" w:after="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Праці апробаційного характеру</w:t>
      </w:r>
    </w:p>
    <w:p>
      <w:pPr>
        <w:pStyle w:val="Normal"/>
        <w:widowControl w:val="false"/>
        <w:spacing w:lineRule="auto" w:line="360" w:before="0" w:after="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Style19"/>
        <w:widowControl w:val="false"/>
        <w:numPr>
          <w:ilvl w:val="0"/>
          <w:numId w:val="9"/>
        </w:numPr>
        <w:tabs>
          <w:tab w:val="clear" w:pos="720"/>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ьова О.В., Нестеров В.Д. Огляд місця події як засіб інформаційного забезпечення під час розслідування комп’ютерних злочинів. </w:t>
      </w:r>
      <w:r>
        <w:rPr>
          <w:rFonts w:cs="Times New Roman" w:ascii="Times New Roman" w:hAnsi="Times New Roman"/>
          <w:i/>
          <w:sz w:val="28"/>
          <w:szCs w:val="28"/>
          <w:lang w:val="uk-UA"/>
        </w:rPr>
        <w:t>Актуальні проблеми кримінального права, процесу, криміналістики та оперативно-розшукової діяльності</w:t>
      </w:r>
      <w:r>
        <w:rPr>
          <w:rFonts w:cs="Times New Roman" w:ascii="Times New Roman" w:hAnsi="Times New Roman"/>
          <w:sz w:val="28"/>
          <w:szCs w:val="28"/>
          <w:lang w:val="uk-UA"/>
        </w:rPr>
        <w:t xml:space="preserve"> : тези ІV Всеукраїнської науково-практичної конференції (Хмельницький, 26 лютого 2021 року). Хмельницький : Вид-во НАДПСУ, 2021. С. 412–415. </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i/>
          <w:color w:val="000000"/>
          <w:sz w:val="28"/>
          <w:szCs w:val="28"/>
          <w:u w:val="none"/>
          <w:lang w:val="uk-UA"/>
        </w:rPr>
        <w:t xml:space="preserve">Особистий внесок здобувача: </w:t>
      </w:r>
      <w:r>
        <w:rPr>
          <w:rFonts w:cs="Times New Roman" w:ascii="Times New Roman" w:hAnsi="Times New Roman"/>
          <w:i/>
          <w:sz w:val="28"/>
          <w:szCs w:val="28"/>
          <w:lang w:val="uk-UA"/>
        </w:rPr>
        <w:t>охарактеризовано огляд місця події як засіб інформаційного забезпечення досудового розслідування кримінальних правопорушень</w:t>
      </w:r>
      <w:r>
        <w:rPr>
          <w:rStyle w:val="InternetLink"/>
          <w:rFonts w:cs="Times New Roman" w:ascii="Times New Roman" w:hAnsi="Times New Roman"/>
          <w:color w:val="000000"/>
          <w:sz w:val="28"/>
          <w:szCs w:val="28"/>
          <w:u w:val="none"/>
          <w:lang w:val="uk-UA"/>
        </w:rPr>
        <w:t>).</w:t>
      </w:r>
    </w:p>
    <w:p>
      <w:pPr>
        <w:pStyle w:val="Style19"/>
        <w:widowControl w:val="false"/>
        <w:numPr>
          <w:ilvl w:val="0"/>
          <w:numId w:val="9"/>
        </w:numPr>
        <w:tabs>
          <w:tab w:val="clear" w:pos="720"/>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Ковальова О.В. Значення інформаційного забезпечення в оперативно-розшуковій діяльності. </w:t>
      </w:r>
      <w:r>
        <w:rPr>
          <w:rFonts w:cs="Times New Roman" w:ascii="Times New Roman" w:hAnsi="Times New Roman"/>
          <w:i/>
          <w:sz w:val="28"/>
          <w:szCs w:val="28"/>
          <w:lang w:val="uk-UA"/>
        </w:rPr>
        <w:t xml:space="preserve">Актуальні питання діяльності кримінальної поліції (з нагоди 60-річчя ДЮІ та Дня карного розшуку) </w:t>
      </w:r>
      <w:r>
        <w:rPr>
          <w:rFonts w:cs="Times New Roman" w:ascii="Times New Roman" w:hAnsi="Times New Roman"/>
          <w:sz w:val="28"/>
          <w:szCs w:val="28"/>
          <w:lang w:val="uk-UA"/>
        </w:rPr>
        <w:t>: Матеріали Всеукраїнського круглого столу (м. Маріуполь, 21 квітня 2021 року). Ред. кол.: О.О. Волобуєва, О.В. Ковальова, С.П. Пекарський. Маріуполь: ДонДУВС, 2021. С. 79–83.</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Ковальова О. В. Загрози та захист інформації у державних інформаційних реєстрах</w:t>
      </w:r>
      <w:r>
        <w:rPr>
          <w:rFonts w:cs="Times New Roman" w:ascii="Times New Roman" w:hAnsi="Times New Roman"/>
          <w:i/>
          <w:sz w:val="28"/>
          <w:szCs w:val="28"/>
          <w:lang w:val="uk-UA"/>
        </w:rPr>
        <w:t>. Регіональні особливості злочинності: сучасні тенденції та стратегії протидії:</w:t>
      </w:r>
      <w:r>
        <w:rPr>
          <w:rFonts w:cs="Times New Roman" w:ascii="Times New Roman" w:hAnsi="Times New Roman"/>
          <w:sz w:val="28"/>
          <w:szCs w:val="28"/>
          <w:lang w:val="uk-UA"/>
        </w:rPr>
        <w:t xml:space="preserve"> збірник матеріалів Всеукраїнської науково-практичної конференції, Кривий Ріг, 14 травня 2021 р. / КННІ ДонДУВС. Кривий Ріг, 2021. С. 398–404.</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ьова О. В., Ковальов В.В. Значення інформаційного забезпечення правоохоронних органів у формуванні безпекового середовища громад. </w:t>
      </w:r>
      <w:r>
        <w:rPr>
          <w:rFonts w:cs="Times New Roman" w:ascii="Times New Roman" w:hAnsi="Times New Roman"/>
          <w:i/>
          <w:sz w:val="28"/>
          <w:szCs w:val="28"/>
          <w:lang w:val="uk-UA"/>
        </w:rPr>
        <w:t>Проєктування безпекового середовища громад:</w:t>
      </w:r>
      <w:r>
        <w:rPr>
          <w:rFonts w:cs="Times New Roman" w:ascii="Times New Roman" w:hAnsi="Times New Roman"/>
          <w:sz w:val="28"/>
          <w:szCs w:val="28"/>
          <w:lang w:val="uk-UA"/>
        </w:rPr>
        <w:t xml:space="preserve"> матеріали Міжнародної науково-практичної конференції (м. Маріуполь, 2 липня 2021 року). Донецький державний університет внутрішніх справ. Київ : ТОВ «Компанія ВАІТЕ», 2021. С. 214–217. </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i/>
          <w:color w:val="000000"/>
          <w:sz w:val="28"/>
          <w:szCs w:val="28"/>
          <w:u w:val="none"/>
          <w:lang w:val="uk-UA"/>
        </w:rPr>
        <w:t xml:space="preserve">Особистий внесок здобувача: </w:t>
      </w:r>
      <w:r>
        <w:rPr>
          <w:rFonts w:cs="Times New Roman" w:ascii="Times New Roman" w:hAnsi="Times New Roman"/>
          <w:i/>
          <w:sz w:val="28"/>
          <w:szCs w:val="28"/>
          <w:lang w:val="uk-UA"/>
        </w:rPr>
        <w:t>охарактеризовано сучасні інформаційно–аналітичні системи правоохоронних органів в Україні</w:t>
      </w:r>
      <w:r>
        <w:rPr>
          <w:rStyle w:val="InternetLink"/>
          <w:rFonts w:cs="Times New Roman" w:ascii="Times New Roman" w:hAnsi="Times New Roman"/>
          <w:i/>
          <w:color w:val="000000"/>
          <w:sz w:val="28"/>
          <w:szCs w:val="28"/>
          <w:u w:val="none"/>
          <w:lang w:val="uk-UA"/>
        </w:rPr>
        <w:t>).</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Ковальова О.В. Особливості досудового розслідування правопорушень у сфері використання комп’ютерно-інформаційних систем</w:t>
      </w:r>
      <w:r>
        <w:rPr>
          <w:rFonts w:cs="Times New Roman" w:ascii="Times New Roman" w:hAnsi="Times New Roman"/>
          <w:i/>
          <w:sz w:val="28"/>
          <w:szCs w:val="28"/>
          <w:lang w:val="uk-UA"/>
        </w:rPr>
        <w:t>. Протидія кримінальним правопорушенням на території проведення ООС</w:t>
      </w:r>
      <w:r>
        <w:rPr>
          <w:rFonts w:cs="Times New Roman" w:ascii="Times New Roman" w:hAnsi="Times New Roman"/>
          <w:sz w:val="28"/>
          <w:szCs w:val="28"/>
          <w:lang w:val="uk-UA"/>
        </w:rPr>
        <w:t>: Матеріали Всеукраїнської науково-практичної конференції (м. Маріуполь, 22 жовтня 2021 року). Ред. кол.: О. Волобуєва, А. Данилевський, В. Котова. Маріуполь, 2021. С. 83–86.</w:t>
      </w:r>
    </w:p>
    <w:p>
      <w:pPr>
        <w:pStyle w:val="Default"/>
        <w:widowControl w:val="false"/>
        <w:numPr>
          <w:ilvl w:val="0"/>
          <w:numId w:val="9"/>
        </w:numPr>
        <w:tabs>
          <w:tab w:val="clear" w:pos="720"/>
          <w:tab w:val="left" w:pos="993" w:leader="none"/>
        </w:tabs>
        <w:spacing w:lineRule="auto" w:line="360"/>
        <w:ind w:left="0" w:firstLine="709"/>
        <w:jc w:val="both"/>
        <w:rPr/>
      </w:pPr>
      <w:r>
        <w:rPr>
          <w:color w:val="000000"/>
          <w:sz w:val="28"/>
          <w:szCs w:val="28"/>
          <w:lang w:val="uk-UA"/>
        </w:rPr>
        <w:t xml:space="preserve">Ковальова О. В. Досудове розслідування як інформаційно-пізнавальний процес. Міжнародна науково-практична конференція: </w:t>
      </w:r>
      <w:r>
        <w:rPr>
          <w:i/>
          <w:color w:val="000000"/>
          <w:sz w:val="28"/>
          <w:szCs w:val="28"/>
          <w:lang w:val="uk-UA"/>
        </w:rPr>
        <w:t>Правове регулювання суспільних відносин в умовах сталого розвитку</w:t>
      </w:r>
      <w:r>
        <w:rPr>
          <w:color w:val="000000"/>
          <w:sz w:val="28"/>
          <w:szCs w:val="28"/>
          <w:lang w:val="uk-UA"/>
        </w:rPr>
        <w:t>:</w:t>
      </w:r>
      <w:r>
        <w:rPr>
          <w:color w:val="000000"/>
          <w:spacing w:val="1"/>
          <w:sz w:val="28"/>
          <w:szCs w:val="28"/>
          <w:lang w:val="uk-UA"/>
        </w:rPr>
        <w:t xml:space="preserve"> </w:t>
      </w:r>
      <w:r>
        <w:rPr>
          <w:color w:val="000000"/>
          <w:sz w:val="28"/>
          <w:szCs w:val="28"/>
          <w:lang w:val="uk-UA"/>
        </w:rPr>
        <w:t>матеріали</w:t>
      </w:r>
      <w:r>
        <w:rPr>
          <w:color w:val="000000"/>
          <w:spacing w:val="1"/>
          <w:sz w:val="28"/>
          <w:szCs w:val="28"/>
          <w:lang w:val="uk-UA"/>
        </w:rPr>
        <w:t xml:space="preserve"> </w:t>
      </w:r>
      <w:r>
        <w:rPr>
          <w:color w:val="000000"/>
          <w:sz w:val="28"/>
          <w:szCs w:val="28"/>
          <w:lang w:val="uk-UA"/>
        </w:rPr>
        <w:t>X</w:t>
      </w:r>
      <w:r>
        <w:rPr>
          <w:color w:val="000000"/>
          <w:spacing w:val="1"/>
          <w:sz w:val="28"/>
          <w:szCs w:val="28"/>
          <w:lang w:val="uk-UA"/>
        </w:rPr>
        <w:t xml:space="preserve"> </w:t>
      </w:r>
      <w:r>
        <w:rPr>
          <w:color w:val="000000"/>
          <w:sz w:val="28"/>
          <w:szCs w:val="28"/>
          <w:lang w:val="uk-UA"/>
        </w:rPr>
        <w:t>Міжнародної</w:t>
      </w:r>
      <w:r>
        <w:rPr>
          <w:color w:val="000000"/>
          <w:spacing w:val="1"/>
          <w:sz w:val="28"/>
          <w:szCs w:val="28"/>
          <w:lang w:val="uk-UA"/>
        </w:rPr>
        <w:t xml:space="preserve"> </w:t>
      </w:r>
      <w:r>
        <w:rPr>
          <w:color w:val="000000"/>
          <w:sz w:val="28"/>
          <w:szCs w:val="28"/>
          <w:lang w:val="uk-UA"/>
        </w:rPr>
        <w:t>наук.-практ.</w:t>
      </w:r>
      <w:r>
        <w:rPr>
          <w:color w:val="000000"/>
          <w:spacing w:val="1"/>
          <w:sz w:val="28"/>
          <w:szCs w:val="28"/>
          <w:lang w:val="uk-UA"/>
        </w:rPr>
        <w:t xml:space="preserve"> </w:t>
      </w:r>
      <w:r>
        <w:rPr>
          <w:color w:val="000000"/>
          <w:sz w:val="28"/>
          <w:szCs w:val="28"/>
          <w:lang w:val="uk-UA"/>
        </w:rPr>
        <w:t>конф.</w:t>
      </w:r>
      <w:r>
        <w:rPr>
          <w:color w:val="000000"/>
          <w:spacing w:val="1"/>
          <w:sz w:val="28"/>
          <w:szCs w:val="28"/>
          <w:lang w:val="uk-UA"/>
        </w:rPr>
        <w:t xml:space="preserve"> </w:t>
      </w:r>
      <w:r>
        <w:rPr>
          <w:color w:val="000000"/>
          <w:sz w:val="28"/>
          <w:szCs w:val="28"/>
          <w:lang w:val="uk-UA"/>
        </w:rPr>
        <w:t>(м.</w:t>
      </w:r>
      <w:r>
        <w:rPr>
          <w:color w:val="000000"/>
          <w:spacing w:val="1"/>
          <w:sz w:val="28"/>
          <w:szCs w:val="28"/>
          <w:lang w:val="uk-UA"/>
        </w:rPr>
        <w:t> </w:t>
      </w:r>
      <w:r>
        <w:rPr>
          <w:color w:val="000000"/>
          <w:sz w:val="28"/>
          <w:szCs w:val="28"/>
          <w:lang w:val="uk-UA"/>
        </w:rPr>
        <w:t xml:space="preserve"> Київ</w:t>
      </w:r>
      <w:r>
        <w:rPr>
          <w:color w:val="000000"/>
          <w:spacing w:val="1"/>
          <w:sz w:val="28"/>
          <w:szCs w:val="28"/>
          <w:lang w:val="uk-UA"/>
        </w:rPr>
        <w:t xml:space="preserve"> </w:t>
      </w:r>
      <w:r>
        <w:rPr>
          <w:color w:val="000000"/>
          <w:sz w:val="28"/>
          <w:szCs w:val="28"/>
          <w:lang w:val="uk-UA"/>
        </w:rPr>
        <w:t>10</w:t>
      </w:r>
      <w:r>
        <w:rPr>
          <w:color w:val="000000"/>
          <w:spacing w:val="1"/>
          <w:sz w:val="28"/>
          <w:szCs w:val="28"/>
          <w:lang w:val="uk-UA"/>
        </w:rPr>
        <w:t xml:space="preserve"> </w:t>
      </w:r>
      <w:r>
        <w:rPr>
          <w:color w:val="000000"/>
          <w:sz w:val="28"/>
          <w:szCs w:val="28"/>
          <w:lang w:val="uk-UA"/>
        </w:rPr>
        <w:t>грудня</w:t>
      </w:r>
      <w:r>
        <w:rPr>
          <w:color w:val="000000"/>
          <w:spacing w:val="1"/>
          <w:sz w:val="28"/>
          <w:szCs w:val="28"/>
          <w:lang w:val="uk-UA"/>
        </w:rPr>
        <w:t xml:space="preserve"> </w:t>
      </w:r>
      <w:r>
        <w:rPr>
          <w:color w:val="000000"/>
          <w:sz w:val="28"/>
          <w:szCs w:val="28"/>
          <w:lang w:val="uk-UA"/>
        </w:rPr>
        <w:t>2021</w:t>
      </w:r>
      <w:r>
        <w:rPr>
          <w:color w:val="000000"/>
          <w:spacing w:val="1"/>
          <w:sz w:val="28"/>
          <w:szCs w:val="28"/>
          <w:lang w:val="uk-UA"/>
        </w:rPr>
        <w:t xml:space="preserve"> </w:t>
      </w:r>
      <w:r>
        <w:rPr>
          <w:color w:val="000000"/>
          <w:sz w:val="28"/>
          <w:szCs w:val="28"/>
          <w:lang w:val="uk-UA"/>
        </w:rPr>
        <w:t>р.).</w:t>
      </w:r>
      <w:r>
        <w:rPr>
          <w:color w:val="000000"/>
          <w:spacing w:val="1"/>
          <w:sz w:val="28"/>
          <w:szCs w:val="28"/>
          <w:lang w:val="uk-UA"/>
        </w:rPr>
        <w:t xml:space="preserve"> </w:t>
      </w:r>
      <w:r>
        <w:rPr>
          <w:color w:val="000000"/>
          <w:sz w:val="28"/>
          <w:szCs w:val="28"/>
          <w:lang w:val="uk-UA"/>
        </w:rPr>
        <w:t>Упоряд:</w:t>
      </w:r>
      <w:r>
        <w:rPr>
          <w:color w:val="000000"/>
          <w:spacing w:val="1"/>
          <w:sz w:val="28"/>
          <w:szCs w:val="28"/>
          <w:lang w:val="uk-UA"/>
        </w:rPr>
        <w:t xml:space="preserve"> </w:t>
      </w:r>
      <w:r>
        <w:rPr>
          <w:color w:val="000000"/>
          <w:sz w:val="28"/>
          <w:szCs w:val="28"/>
          <w:lang w:val="uk-UA"/>
        </w:rPr>
        <w:t>Бевз</w:t>
      </w:r>
      <w:r>
        <w:rPr>
          <w:color w:val="000000"/>
          <w:spacing w:val="1"/>
          <w:sz w:val="28"/>
          <w:szCs w:val="28"/>
          <w:lang w:val="uk-UA"/>
        </w:rPr>
        <w:t xml:space="preserve"> </w:t>
      </w:r>
      <w:r>
        <w:rPr>
          <w:color w:val="000000"/>
          <w:sz w:val="28"/>
          <w:szCs w:val="28"/>
          <w:lang w:val="uk-UA"/>
        </w:rPr>
        <w:t>С.І.,</w:t>
      </w:r>
      <w:r>
        <w:rPr>
          <w:color w:val="000000"/>
          <w:spacing w:val="1"/>
          <w:sz w:val="28"/>
          <w:szCs w:val="28"/>
          <w:lang w:val="uk-UA"/>
        </w:rPr>
        <w:t xml:space="preserve"> </w:t>
      </w:r>
      <w:r>
        <w:rPr>
          <w:color w:val="000000"/>
          <w:sz w:val="28"/>
          <w:szCs w:val="28"/>
          <w:lang w:val="uk-UA"/>
        </w:rPr>
        <w:t>Бирса</w:t>
      </w:r>
      <w:r>
        <w:rPr>
          <w:color w:val="000000"/>
          <w:spacing w:val="1"/>
          <w:sz w:val="28"/>
          <w:szCs w:val="28"/>
          <w:lang w:val="uk-UA"/>
        </w:rPr>
        <w:t xml:space="preserve"> </w:t>
      </w:r>
      <w:r>
        <w:rPr>
          <w:color w:val="000000"/>
          <w:sz w:val="28"/>
          <w:szCs w:val="28"/>
          <w:lang w:val="uk-UA"/>
        </w:rPr>
        <w:t>Н.О.,</w:t>
      </w:r>
      <w:r>
        <w:rPr>
          <w:color w:val="000000"/>
          <w:spacing w:val="1"/>
          <w:sz w:val="28"/>
          <w:szCs w:val="28"/>
          <w:lang w:val="uk-UA"/>
        </w:rPr>
        <w:t xml:space="preserve"> </w:t>
      </w:r>
      <w:r>
        <w:rPr>
          <w:color w:val="000000"/>
          <w:sz w:val="28"/>
          <w:szCs w:val="28"/>
          <w:lang w:val="uk-UA"/>
        </w:rPr>
        <w:t>Серебрякова</w:t>
      </w:r>
      <w:r>
        <w:rPr>
          <w:color w:val="000000"/>
          <w:spacing w:val="1"/>
          <w:sz w:val="28"/>
          <w:szCs w:val="28"/>
          <w:lang w:val="uk-UA"/>
        </w:rPr>
        <w:t xml:space="preserve"> </w:t>
      </w:r>
      <w:r>
        <w:rPr>
          <w:color w:val="000000"/>
          <w:sz w:val="28"/>
          <w:szCs w:val="28"/>
          <w:lang w:val="uk-UA"/>
        </w:rPr>
        <w:t>Ю.О.</w:t>
      </w:r>
      <w:r>
        <w:rPr>
          <w:color w:val="000000"/>
          <w:spacing w:val="1"/>
          <w:sz w:val="28"/>
          <w:szCs w:val="28"/>
          <w:lang w:val="uk-UA"/>
        </w:rPr>
        <w:t xml:space="preserve"> </w:t>
      </w:r>
      <w:r>
        <w:rPr>
          <w:color w:val="000000"/>
          <w:sz w:val="28"/>
          <w:szCs w:val="28"/>
          <w:lang w:val="uk-UA"/>
        </w:rPr>
        <w:t>Київ:</w:t>
      </w:r>
      <w:r>
        <w:rPr>
          <w:color w:val="000000"/>
          <w:spacing w:val="1"/>
          <w:sz w:val="28"/>
          <w:szCs w:val="28"/>
          <w:lang w:val="uk-UA"/>
        </w:rPr>
        <w:t xml:space="preserve"> </w:t>
      </w:r>
      <w:r>
        <w:rPr>
          <w:color w:val="000000"/>
          <w:sz w:val="28"/>
          <w:szCs w:val="28"/>
          <w:lang w:val="uk-UA"/>
        </w:rPr>
        <w:t>КПІ</w:t>
      </w:r>
      <w:r>
        <w:rPr>
          <w:color w:val="000000"/>
          <w:spacing w:val="1"/>
          <w:sz w:val="28"/>
          <w:szCs w:val="28"/>
          <w:lang w:val="uk-UA"/>
        </w:rPr>
        <w:t xml:space="preserve"> </w:t>
      </w:r>
      <w:r>
        <w:rPr>
          <w:color w:val="000000"/>
          <w:sz w:val="28"/>
          <w:szCs w:val="28"/>
          <w:lang w:val="uk-UA"/>
        </w:rPr>
        <w:t>ім.</w:t>
      </w:r>
      <w:r>
        <w:rPr>
          <w:color w:val="000000"/>
          <w:spacing w:val="1"/>
          <w:sz w:val="28"/>
          <w:szCs w:val="28"/>
          <w:lang w:val="uk-UA"/>
        </w:rPr>
        <w:t xml:space="preserve"> </w:t>
      </w:r>
      <w:r>
        <w:rPr>
          <w:color w:val="000000"/>
          <w:sz w:val="28"/>
          <w:szCs w:val="28"/>
          <w:lang w:val="uk-UA"/>
        </w:rPr>
        <w:t xml:space="preserve">Ігоря </w:t>
      </w:r>
      <w:r>
        <w:rPr>
          <w:color w:val="000000"/>
          <w:spacing w:val="-67"/>
          <w:sz w:val="28"/>
          <w:szCs w:val="28"/>
          <w:lang w:val="uk-UA"/>
        </w:rPr>
        <w:t xml:space="preserve"> </w:t>
      </w:r>
      <w:r>
        <w:rPr>
          <w:color w:val="000000"/>
          <w:sz w:val="28"/>
          <w:szCs w:val="28"/>
          <w:lang w:val="uk-UA"/>
        </w:rPr>
        <w:t>Сікорського.</w:t>
      </w:r>
      <w:r>
        <w:rPr>
          <w:color w:val="000000"/>
          <w:spacing w:val="-2"/>
          <w:sz w:val="28"/>
          <w:szCs w:val="28"/>
          <w:lang w:val="uk-UA"/>
        </w:rPr>
        <w:t xml:space="preserve"> </w:t>
      </w:r>
      <w:r>
        <w:rPr>
          <w:color w:val="000000"/>
          <w:sz w:val="28"/>
          <w:szCs w:val="28"/>
          <w:lang w:val="uk-UA"/>
        </w:rPr>
        <w:t>2021. С. 423–426.</w:t>
      </w:r>
    </w:p>
    <w:p>
      <w:pPr>
        <w:pStyle w:val="Default"/>
        <w:widowControl w:val="false"/>
        <w:numPr>
          <w:ilvl w:val="0"/>
          <w:numId w:val="9"/>
        </w:numPr>
        <w:tabs>
          <w:tab w:val="clear" w:pos="720"/>
          <w:tab w:val="left" w:pos="993" w:leader="none"/>
          <w:tab w:val="left" w:pos="1134" w:leader="none"/>
        </w:tabs>
        <w:spacing w:lineRule="auto" w:line="360"/>
        <w:ind w:left="0" w:firstLine="709"/>
        <w:jc w:val="both"/>
        <w:rPr/>
      </w:pPr>
      <w:r>
        <w:rPr>
          <w:bCs/>
          <w:color w:val="000000"/>
          <w:sz w:val="28"/>
          <w:szCs w:val="28"/>
          <w:lang w:val="uk-UA"/>
        </w:rPr>
        <w:t xml:space="preserve">Ковальова О.В. Нормативно-правова регламентація застосування засобів інформаційного забезпечення документування злочинів під час здійснення оперативно-розшукової діяльності. </w:t>
      </w:r>
      <w:r>
        <w:rPr>
          <w:bCs/>
          <w:i/>
          <w:color w:val="000000"/>
          <w:sz w:val="28"/>
          <w:szCs w:val="28"/>
          <w:lang w:val="uk-UA"/>
        </w:rPr>
        <w:t xml:space="preserve">Шляхи </w:t>
      </w:r>
      <w:r>
        <w:rPr>
          <w:i/>
          <w:color w:val="000000"/>
          <w:sz w:val="28"/>
          <w:szCs w:val="28"/>
          <w:lang w:val="uk-UA"/>
        </w:rPr>
        <w:t>реформування кримінальної поліції: вітчизняний та зарубіжний досвід</w:t>
      </w:r>
      <w:r>
        <w:rPr>
          <w:color w:val="000000"/>
          <w:sz w:val="28"/>
          <w:szCs w:val="28"/>
          <w:lang w:val="uk-UA"/>
        </w:rPr>
        <w:t xml:space="preserve"> : матеріали Міжнар. наук.-практ. круглого столу (Київ, 18 лют. 2022 р.) / редкол.: В. В. Чернєй, С. Д. Гусарєв, С. С. Чернявський та ін. Київ : Нац. акад. внутр. справ, 2022. С. 105– 107.</w:t>
      </w:r>
    </w:p>
    <w:p>
      <w:pPr>
        <w:pStyle w:val="Default"/>
        <w:widowControl w:val="false"/>
        <w:numPr>
          <w:ilvl w:val="0"/>
          <w:numId w:val="9"/>
        </w:numPr>
        <w:tabs>
          <w:tab w:val="clear" w:pos="720"/>
          <w:tab w:val="left" w:pos="993" w:leader="none"/>
          <w:tab w:val="left" w:pos="1134" w:leader="none"/>
        </w:tabs>
        <w:spacing w:lineRule="auto" w:line="360"/>
        <w:ind w:left="0" w:firstLine="709"/>
        <w:jc w:val="both"/>
        <w:rPr/>
      </w:pPr>
      <w:r>
        <w:rPr>
          <w:color w:val="000000"/>
          <w:sz w:val="28"/>
          <w:szCs w:val="28"/>
          <w:lang w:val="uk-UA"/>
        </w:rPr>
        <w:t xml:space="preserve">Ковальова О.В. </w:t>
      </w:r>
      <w:r>
        <w:rPr>
          <w:bCs/>
          <w:color w:val="000000"/>
          <w:sz w:val="28"/>
          <w:szCs w:val="28"/>
          <w:lang w:val="uk-UA"/>
        </w:rPr>
        <w:t xml:space="preserve">Ретроспективний характер процесуальної діяльності як одна із особливостей досудового розслідування. </w:t>
      </w:r>
      <w:r>
        <w:rPr>
          <w:i/>
          <w:color w:val="000000"/>
          <w:sz w:val="28"/>
          <w:szCs w:val="28"/>
          <w:lang w:val="uk-UA"/>
        </w:rPr>
        <w:t>Актуальні проблеми кримінального права, процесу, криміналістики та оперативно-розшукової діяльності</w:t>
      </w:r>
      <w:r>
        <w:rPr>
          <w:color w:val="000000"/>
          <w:sz w:val="28"/>
          <w:szCs w:val="28"/>
          <w:lang w:val="uk-UA"/>
        </w:rPr>
        <w:t xml:space="preserve"> : тези V Всеукраїнської науково-практичної конференції (Хмельницький, 25 лютого 2022 року). Хмельницький : Вид-во НАДПСУ, 2022. С. 663–665.</w:t>
      </w:r>
    </w:p>
    <w:p>
      <w:pPr>
        <w:pStyle w:val="Default"/>
        <w:widowControl w:val="false"/>
        <w:numPr>
          <w:ilvl w:val="0"/>
          <w:numId w:val="9"/>
        </w:numPr>
        <w:tabs>
          <w:tab w:val="clear" w:pos="720"/>
          <w:tab w:val="left" w:pos="993" w:leader="none"/>
          <w:tab w:val="left" w:pos="1134" w:leader="none"/>
        </w:tabs>
        <w:spacing w:lineRule="auto" w:line="360"/>
        <w:ind w:left="0" w:firstLine="709"/>
        <w:jc w:val="both"/>
        <w:rPr/>
      </w:pPr>
      <w:r>
        <w:rPr>
          <w:color w:val="000000"/>
          <w:sz w:val="28"/>
          <w:szCs w:val="28"/>
          <w:lang w:val="uk-UA"/>
        </w:rPr>
        <w:t>Ковальова О.В.</w:t>
      </w:r>
      <w:r>
        <w:rPr>
          <w:i/>
          <w:color w:val="000000"/>
          <w:sz w:val="28"/>
          <w:szCs w:val="28"/>
          <w:lang w:val="uk-UA"/>
        </w:rPr>
        <w:t xml:space="preserve"> </w:t>
      </w:r>
      <w:r>
        <w:rPr>
          <w:color w:val="000000"/>
          <w:sz w:val="28"/>
          <w:szCs w:val="28"/>
          <w:lang w:val="uk-UA"/>
        </w:rPr>
        <w:t xml:space="preserve">Інформаційне забезпечення досудового розслідування в умовах воєнного стану як гарант прав людини у діяльності правоохоронних органів. </w:t>
      </w:r>
      <w:r>
        <w:rPr>
          <w:i/>
          <w:color w:val="000000"/>
          <w:sz w:val="28"/>
          <w:szCs w:val="28"/>
          <w:lang w:val="uk-UA"/>
        </w:rPr>
        <w:t>Діяльність державних органів в умовах воєнного стану:</w:t>
      </w:r>
      <w:r>
        <w:rPr>
          <w:color w:val="000000"/>
          <w:sz w:val="28"/>
          <w:szCs w:val="28"/>
          <w:lang w:val="uk-UA"/>
        </w:rPr>
        <w:t xml:space="preserve"> збірник матеріалів Міжнародного науково-практичного онлайн-семінару (в авторській редакції), (м. Кривий Ріг, 29 квітня 2022 року). Кривий Ріг, 2022. С. 157–159.</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lang w:val="uk-UA"/>
        </w:rPr>
        <w:t>Ковальова О.В. Сучасні форми інформаційного забезпечення досудового розслідування в процесі міжнародного співробітництва.</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Сучасні дослідження</w:t>
      </w:r>
      <w:r>
        <w:rPr>
          <w:rFonts w:cs="Times New Roman" w:ascii="Times New Roman" w:hAnsi="Times New Roman"/>
          <w:b/>
          <w:bCs/>
          <w:i/>
          <w:sz w:val="28"/>
          <w:szCs w:val="28"/>
          <w:lang w:val="uk-UA"/>
        </w:rPr>
        <w:t xml:space="preserve"> </w:t>
      </w:r>
      <w:r>
        <w:rPr>
          <w:rFonts w:cs="Times New Roman" w:ascii="Times New Roman" w:hAnsi="Times New Roman"/>
          <w:i/>
          <w:sz w:val="28"/>
          <w:szCs w:val="28"/>
          <w:lang w:val="uk-UA"/>
        </w:rPr>
        <w:t>світової науки</w:t>
      </w:r>
      <w:r>
        <w:rPr>
          <w:rFonts w:cs="Times New Roman" w:ascii="Times New Roman" w:hAnsi="Times New Roman"/>
          <w:sz w:val="28"/>
          <w:szCs w:val="28"/>
          <w:lang w:val="uk-UA"/>
        </w:rPr>
        <w:t>: зб. матеріалів Міжнар. наук.-практ. конф., м. Куновіце, Чеська Республіка 17-18 червня 2022 р. Куновіце : Академія ГУСПОЛ, 2022. С. 46–50.</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Застосування інформаційних технологій в слідчій діяльності. Міжнародна науково-практична конференція </w:t>
      </w:r>
      <w:r>
        <w:rPr>
          <w:rFonts w:cs="Times New Roman" w:ascii="Times New Roman" w:hAnsi="Times New Roman"/>
          <w:i/>
          <w:sz w:val="28"/>
          <w:szCs w:val="28"/>
          <w:lang w:val="uk-UA"/>
        </w:rPr>
        <w:t xml:space="preserve">«Актуальні питання вдосконалення судово-експертної та правоохоронної діяльності»: </w:t>
      </w:r>
      <w:r>
        <w:rPr>
          <w:rFonts w:cs="Times New Roman" w:ascii="Times New Roman" w:hAnsi="Times New Roman"/>
          <w:sz w:val="28"/>
          <w:szCs w:val="28"/>
          <w:lang w:val="uk-UA"/>
        </w:rPr>
        <w:t>матеріали Міжнародної науково-практичної конференції (м. Кропивницьк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4 червня 2022 року). Донецький державний університет внутрішніх справ. м. Кропивницький. 2022. С. 32–37.</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lang w:val="uk-UA"/>
        </w:rPr>
        <w:t xml:space="preserve">Ковальова О.В. </w:t>
      </w:r>
      <w:r>
        <w:rPr>
          <w:rFonts w:cs="Times New Roman" w:ascii="Times New Roman" w:hAnsi="Times New Roman"/>
          <w:sz w:val="28"/>
          <w:szCs w:val="28"/>
          <w:lang w:val="uk-UA"/>
        </w:rPr>
        <w:t xml:space="preserve">Публічна безпека громадян та інформаційне забезпечення досудового розслідування в умовах воєнного стану. </w:t>
      </w:r>
      <w:r>
        <w:rPr>
          <w:rFonts w:cs="Times New Roman" w:ascii="Times New Roman" w:hAnsi="Times New Roman"/>
          <w:bCs/>
          <w:i/>
          <w:sz w:val="28"/>
          <w:szCs w:val="28"/>
          <w:lang w:val="uk-UA"/>
        </w:rPr>
        <w:t>Забезпечення публічної безпеки і порядку в умовах воєнного стан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матеріали Всеукраїнської науково-практичної конференції (м. Кропивницький, 1 липня 2022 року). Донецький державний університет внутрішніх справ. Кропивницький, 2022. С. 185–188.</w:t>
      </w:r>
    </w:p>
    <w:p>
      <w:pPr>
        <w:pStyle w:val="Style19"/>
        <w:widowControl w:val="false"/>
        <w:numPr>
          <w:ilvl w:val="0"/>
          <w:numId w:val="9"/>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Ковальова О.В. Особливості досудового розслідування в умовах теоретично можливої або об’єктивно існуючої протидії. </w:t>
      </w:r>
      <w:r>
        <w:rPr>
          <w:rFonts w:cs="Times New Roman" w:ascii="Times New Roman" w:hAnsi="Times New Roman"/>
          <w:i/>
          <w:sz w:val="28"/>
          <w:szCs w:val="28"/>
          <w:lang w:val="uk-UA"/>
        </w:rPr>
        <w:t>Протидія кримінальним правопорушенням в умовах воєнного стану</w:t>
      </w:r>
      <w:r>
        <w:rPr>
          <w:rFonts w:cs="Times New Roman" w:ascii="Times New Roman" w:hAnsi="Times New Roman"/>
          <w:sz w:val="28"/>
          <w:szCs w:val="28"/>
          <w:lang w:val="uk-UA"/>
        </w:rPr>
        <w:t xml:space="preserve"> : збірник матеріалів Всеукраїнської науково-практичної конференції (м. Кропивницький, 27 жовтня 2022 року). Донецький державний університет внутрішніх справ. Кропивницький, 2022. С. 258–262.</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sectPr>
      <w:headerReference w:type="default" r:id="rId12"/>
      <w:headerReference w:type="first" r:id="rId1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346" w:hanging="360"/>
      </w:pPr>
      <w:rPr>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346" w:hanging="360"/>
      </w:pPr>
      <w:rPr>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2911"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color w:val="00000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0"/>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color w:val="2E74B5"/>
      <w:sz w:val="26"/>
      <w:szCs w:val="26"/>
    </w:rPr>
  </w:style>
  <w:style w:type="character" w:styleId="4">
    <w:name w:val="Заголовок 4 Знак"/>
    <w:qFormat/>
    <w:rPr>
      <w:rFonts w:ascii="Calibri Light" w:hAnsi="Calibri Light" w:eastAsia="Times New Roman" w:cs="Times New Roman"/>
      <w:i/>
      <w:iCs/>
      <w:color w:val="2E74B5"/>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Rvts9">
    <w:name w:val="rvts9"/>
    <w:qFormat/>
    <w:rPr/>
  </w:style>
  <w:style w:type="character" w:styleId="Rvts44">
    <w:name w:val="rvts44"/>
    <w:qFormat/>
    <w:rPr/>
  </w:style>
  <w:style w:type="character" w:styleId="Rvts46">
    <w:name w:val="rvts46"/>
    <w:qFormat/>
    <w:rPr/>
  </w:style>
  <w:style w:type="character" w:styleId="Style16">
    <w:name w:val="Замещающий текст"/>
    <w:qFormat/>
    <w:rPr>
      <w:color w:val="808080"/>
    </w:rPr>
  </w:style>
  <w:style w:type="character" w:styleId="Rvts11">
    <w:name w:val="rvts11"/>
    <w:qFormat/>
    <w:rPr/>
  </w:style>
  <w:style w:type="character" w:styleId="Rvts37">
    <w:name w:val="rvts37"/>
    <w:qFormat/>
    <w:rPr/>
  </w:style>
  <w:style w:type="character" w:styleId="StrongEmphasis">
    <w:name w:val="Strong"/>
    <w:qFormat/>
    <w:rPr>
      <w:b/>
      <w:bCs/>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Docdata">
    <w:name w:val="docdata"/>
    <w:qFormat/>
    <w:rPr/>
  </w:style>
  <w:style w:type="character" w:styleId="HTML1">
    <w:name w:val="Стандартный HTML Знак1"/>
    <w:qFormat/>
    <w:rPr>
      <w:rFonts w:ascii="Consolas" w:hAnsi="Consolas" w:cs="Consolas"/>
      <w:sz w:val="20"/>
      <w:szCs w:val="20"/>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концевой сноски Знак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29" w:firstLine="283"/>
      <w:jc w:val="both"/>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lang w:val="ru-RU"/>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9344" w:leader="none"/>
      </w:tabs>
      <w:suppressAutoHyphens w:val="true"/>
      <w:spacing w:lineRule="auto" w:line="276" w:before="0" w:after="100"/>
      <w:jc w:val="both"/>
    </w:pPr>
    <w:rPr>
      <w:rFonts w:ascii="Arial" w:hAnsi="Arial" w:eastAsia="Arial" w:cs="Arial"/>
      <w:color w:val="000000"/>
      <w:szCs w:val="20"/>
      <w:lang w:val="ru-RU" w:eastAsia="zh-CN"/>
    </w:rPr>
  </w:style>
  <w:style w:type="paragraph" w:styleId="Contents2">
    <w:name w:val="TOC 2"/>
    <w:basedOn w:val="Normal"/>
    <w:next w:val="Normal"/>
    <w:pPr>
      <w:suppressAutoHyphens w:val="true"/>
      <w:spacing w:lineRule="auto" w:line="276" w:before="0" w:after="100"/>
      <w:ind w:left="220" w:hanging="0"/>
    </w:pPr>
    <w:rPr>
      <w:rFonts w:ascii="Arial" w:hAnsi="Arial" w:eastAsia="Arial" w:cs="Arial"/>
      <w:color w:val="000000"/>
      <w:szCs w:val="20"/>
      <w:lang w:val="ru-RU" w:eastAsia="zh-CN"/>
    </w:rPr>
  </w:style>
  <w:style w:type="paragraph" w:styleId="Inlineblock">
    <w:name w:val="inline-block"/>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nbuv.gov.ua/cgi-bin/irbis_nbuv/cgiirbis_64.exe?Z21ID=&amp;I21DBN=UJRN&amp;P21DBN=UJRN&amp;S21STN=1&amp;S21REF=10&amp;S21FMT=juu_all&amp;C21COM=S&amp;S21CNR=20&amp;S21P01=0&amp;S21P02=0&amp;S21P03=I=&amp;S21COLORTERMS=0&amp;S21STR=&#1046;70364:&#1070;&#1088;." TargetMode="External"/><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56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1:00Z</dcterms:created>
  <dc:creator/>
  <dc:description/>
  <cp:keywords/>
  <dc:language>en-US</dc:language>
  <cp:lastModifiedBy/>
  <dcterms:modified xsi:type="dcterms:W3CDTF">2023-05-25T11:07:00Z</dcterms:modified>
  <cp:revision>1</cp:revision>
  <dc:subject/>
  <dc:title/>
</cp:coreProperties>
</file>